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GoBack"/>
      <w:bookmarkEnd w:id="0"/>
      <w:r>
        <w:rPr/>
        <w:t xml:space="preserve">Tisková zpráv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mítnutí žaloby Dětí Země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Ostrava 8. 2. 2023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Krajský soud v Ostravě rozhodl o první ze dvou žalob týkajících se stavby obchvatu FM. </w:t>
      </w:r>
    </w:p>
    <w:p>
      <w:pPr>
        <w:pStyle w:val="Normal"/>
        <w:jc w:val="both"/>
        <w:rPr/>
      </w:pPr>
      <w:r>
        <w:rPr/>
        <w:t xml:space="preserve">Konkrétně se jednalo o stavební povolení vydané Ministerstvem dopravy na stavbu dálnice označené jako „Silnice R48 Frýdek – Místek, obchvat“ v rozsahu 12 objekt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Žalobu jsme odmítli, neboť žalobce, Děti Země – Klub za udržitelnou dopravu, směřoval svou žalobu do výroku rozhodnutí, kterým mu bylo plně vyhověno, byť podle žalobce nezákonným způsobem,“ sděluje soudce JUDr. Hluštík Petr Ph.D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aloba tak podle krajského soudu směřuje pouze proti důvodům rozhodnutí a jako taková je podle platné legislativy nepřípust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Vilemína Hana Ondrušová</w:t>
      </w:r>
    </w:p>
    <w:p>
      <w:pPr>
        <w:pStyle w:val="Normal"/>
        <w:jc w:val="both"/>
        <w:rPr/>
      </w:pPr>
      <w:r>
        <w:rPr/>
        <w:t xml:space="preserve">tisková mluvčí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43:00Z</dcterms:created>
  <dc:creator>Ondrušová Vilemína Hana Ing.</dc:creator>
  <dc:description/>
  <cp:keywords/>
  <dc:language>en-US</dc:language>
  <cp:lastModifiedBy>Ondrušová Vilemína Hana Ing.</cp:lastModifiedBy>
  <dcterms:modified xsi:type="dcterms:W3CDTF">2023-02-07T13:12:00Z</dcterms:modified>
  <cp:revision>9</cp:revision>
  <dc:subject/>
  <dc:title/>
</cp:coreProperties>
</file>