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  <w:t>ZAPISOVATEL/KA U SOUD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JSKÝ SOUD V PRAZE, se sídlem náměstí Kinských 5, 150 75 Praha 5 – Smíchov, přijme </w:t>
      </w:r>
      <w:r>
        <w:rPr>
          <w:rFonts w:cs="Times New Roman" w:ascii="Times New Roman" w:hAnsi="Times New Roman"/>
          <w:sz w:val="24"/>
          <w:szCs w:val="24"/>
          <w:u w:val="single"/>
        </w:rPr>
        <w:t>zapisovatele/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žadujeme: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ředoškolské vzdělání s maturitou; vhodné i pro absolventy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á znalost práce s PC (Interní programy, MS Office – Word, Outlook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 všemi deseti (státní zkouška výhodou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ČJ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 učit se novým věc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plň práce: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ivní činnost (vyhotovování dokumentů, obesílání účastníků, předvolání k jednání atd.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tovování protokolů z jednání v jednací síni, přepisy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dle pokyn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bízíme: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 od 16 980,- Kč – 24 780,- Kč, 7. platová třída dle Nařízení vlády č. 341/2017 Sb. v aktuálním znění dle praxe (zaručená mzda 21 800,- Kč), po zapracování možnost zařazení do 8. platové třídy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dnů dovolené (200 hodin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z FKSP -  na dovolenou 12 000,- Kč, příspěvek na kulturní a sportovní akce, příspěvek na stravné – stravování v naší závodní jídelně, karta MULTISPORT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kariérního růst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up dohod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ájmu kontaktujte (zašlete svůj životopis) na personální odděl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257 005 42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sonalni@ksoud.pha.just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utím svých osobních údajů zahrnutých do strukturovaného životopisu dáváte souhlas se zpracováním osobních údajů dle Nařízení Evropského parlamentu a Rady 2016/679 ze dne 27. 4. 2016 o ochraně fyzických osob v souvislosti se zpracováním osobních údajů a o volném pohybu těchto údajů (GDPR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i@k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4:00Z</dcterms:created>
  <dc:creator>Hůlková Kateřina</dc:creator>
  <dc:description/>
  <cp:keywords/>
  <dc:language>en-US</dc:language>
  <cp:lastModifiedBy>Hůlková Kateřina</cp:lastModifiedBy>
  <dcterms:modified xsi:type="dcterms:W3CDTF">2022-03-25T10:54:00Z</dcterms:modified>
  <cp:revision>3</cp:revision>
  <dc:subject/>
  <dc:title/>
</cp:coreProperties>
</file>