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785"/>
        <w:gridCol w:w="1559"/>
        <w:gridCol w:w="4950"/>
        <w:gridCol w:w="1080"/>
        <w:gridCol w:w="540"/>
        <w:gridCol w:w="1080"/>
        <w:gridCol w:w="477"/>
      </w:tblGrid>
      <w:tr>
        <w:trPr>
          <w:trHeight w:val="402" w:hRule="atLeast"/>
        </w:trPr>
        <w:tc>
          <w:tcPr>
            <w:tcW w:w="13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ýza přístupnosti budovy pro osoby s postižením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í soud v Břeclavi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a budovy: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ch hrdinů 17/11, 690 24 Břeclav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ww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ttp://www.justice.cz/web/okresni-soud-v-breclavi/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: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telna@osoud.brv.justice.cz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(spojovatelka-podatelna)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+ 420 519 366 211  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(justiční stráž)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 420 519 366 213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(přivolání pomoci-bezpečnostní ředitel)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 420 519 366 227</w:t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informac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kresní soud má v rámci města Břeclavi dvě samostatná pracoviště: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overflowPunct w:val="false"/>
              <w:autoSpaceDE w:val="false"/>
              <w:textAlignment w:val="baselin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pracoviště Národních hrdinů 17/11, kde se nachází podatelna, infocentrum, občanskoprávní úsek, trestní úsek, správa a vedení soudu,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overflowPunct w:val="false"/>
              <w:autoSpaceDE w:val="false"/>
              <w:textAlignment w:val="baselin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racoviště Jana Palacha 18, kde se nachází opatrovnický úsek, exekuční a pozůstalostní úsek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is budovy na ulici Národních hrdinů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udova na ulici Národních hrdinů 17/11, 690 24 Břeclav, je majetkem České republiky a právo hospodaření k ní má Okresní soud v Břeclavi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Budova je umístěna ve středu města na rohu ulice Národních hrdinů 17/11 a ulice Veslařská.</w:t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 ulice Národních hrdinů se nachází hlavní vstup pro veřejnost a brána (vjezd) do dvora budovy. Tento vstup a budova samotná nebyly budovány jako bezbariérové, budova není vybavena výtahem.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Budova je rozdělena na veřejně přístupnou a veřejně nepřístupnou část. Veřejně přístupné jsou všechny prostory s výjimkou 1 PP a 2. NP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 xml:space="preserve">Hlavní vstup do budovy pro veřejnost je z ulice Národních hrdinů přes stanoviště justiční stráže, </w:t>
            </w:r>
            <w:r>
              <w:rPr>
                <w:rFonts w:cs="Arial" w:ascii="Garamond" w:hAnsi="Garamond"/>
              </w:rPr>
              <w:t>kde je prováděna kontrola vstupujících osob, věcí a zavazadel za pomoci detekčního rámu a RTG zavazadel.</w:t>
            </w:r>
            <w:r>
              <w:rPr>
                <w:rFonts w:cs="Garamond" w:ascii="Garamond" w:hAnsi="Garamond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 xml:space="preserve">Vjezd do dvora je povolen služebním vozidlům soudu, tento vjezd současně slouží jako vstup pro pohybově postižené osoby (na vozíku)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 případě, že o to účastník požádá předem anebo je soudu předem známo, že se jedná o osobu s omezenou pohyblivostí, jsou jednání přednostně nařizována do budovy Jana Palacha do jednací síně v 1. nadpodlaží, které je přístupné vozíčkářům nájezdem po mobilní rampě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avigační a orientační systém</w:t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V rámci OS v Břeclavi je vyvolávací systém instalován pouze v rámci jednacích síní. Ve vstupu do budovy jsou informační tabule s popisem, osobám se zrakovým postižením podají na místě informace přítomní příslušníci justiční stráže. </w:t>
            </w:r>
          </w:p>
          <w:p>
            <w:pPr>
              <w:pStyle w:val="Default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Tel. kontakt na justiční stráž: </w:t>
            </w:r>
            <w:r>
              <w:rPr>
                <w:rFonts w:cs="Arial" w:ascii="Garamond" w:hAnsi="Garamond"/>
                <w:b/>
                <w:bCs/>
                <w:color w:val="000000"/>
              </w:rPr>
              <w:t>519 366 213</w:t>
            </w:r>
          </w:p>
          <w:p>
            <w:pPr>
              <w:pStyle w:val="Default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Klientská zón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 budově není vyhrazená samostatná klientská zóna.  S účastníky a veřejností komunikuje ve vstupu do budovy justiční stráž a dále podatelna a informační centrum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l. kontakt na informační centrum: </w:t>
            </w:r>
            <w:r>
              <w:rPr>
                <w:rFonts w:cs="Arial" w:ascii="Garamond" w:hAnsi="Garamond"/>
                <w:b/>
                <w:bCs/>
              </w:rPr>
              <w:t>519 366 201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l. kontakt na podatelnu: </w:t>
            </w:r>
            <w:r>
              <w:rPr>
                <w:rFonts w:cs="Arial" w:ascii="Garamond" w:hAnsi="Garamond"/>
                <w:b/>
                <w:bCs/>
              </w:rPr>
              <w:t>519 366 211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Tel. kontakt na justiční stráž: </w:t>
            </w:r>
            <w:r>
              <w:rPr>
                <w:rFonts w:cs="Arial" w:ascii="Garamond" w:hAnsi="Garamond"/>
                <w:b/>
                <w:bCs/>
              </w:rPr>
              <w:t>519 366 2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</w:rPr>
              <w:t xml:space="preserve">U hlavního vchodu do budovy je označený zvonek pro osoby ZTP ve výšce 1 metr od úrovně chodníku, který je napojen na služebnu justiční stráže, která osobám ZTP poskytne potřebnou pomoc, popř. zajistí součinnost pracovnic podatelny nebo infocentr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 Pohyb po budově sou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ové postižení</w:t>
            </w:r>
          </w:p>
        </w:tc>
      </w:tr>
      <w:tr>
        <w:trPr>
          <w:trHeight w:val="48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ze výškové rozdíly v budově (schodiště, vyrovnávací stupně, prahy vyšší než 2 cm atd.) překonat pomocí rampy, výtahu, schodišťové plošiny?  Není přístup do mezipa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97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ova má k hlavnímu vchodu 2 venkovní schody (d:177cm,š:41cm,v:15cm), poté je 8 vnitřních schodů (d:120cm,š:33,v:15cm) do 1.nadzemního podlaží, kde je umístěn mobilní detekční rám, který lze v případě potřeby odsunout. Dále je možnost vstupu vraty do areálu dvora, k zadnímu vchodu do budovy je 1 schod (d:110cm,š:60cm,v:7cm), poté je do 1.nadzemního podlaží 11 schodů (130x31x14cm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případě jiného řešení popište jak. </w:t>
            </w:r>
          </w:p>
        </w:tc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 hlavního vchodu této budovy je označený zvonek pro osoby ZTP ve výšce 1 metr od úrovně chodníku. Zvonek je napojen na služebnu justiční stráže, která osobám ZTP poskytne potřebnou pomoc, příp. zajistí součinnost pracovnic podatelny nebo infocentra. Tel. kontakt na justiční stráž: </w:t>
            </w:r>
            <w:r>
              <w:rPr>
                <w:b/>
                <w:bCs/>
                <w:i/>
                <w:iCs/>
                <w:sz w:val="22"/>
                <w:szCs w:val="22"/>
              </w:rPr>
              <w:t>519 366 213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sou vstupní dveře do budovy široké?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0 m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lavní vstupní dveře do budovy z ul. Národních hrdinů jsou dřevěné dvoukřídlé široké 166 cm s otevíráním dovnitř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řevěné dveře do budovy z areálu dvorního traktu jsou jednokřídlé o šíři 100 cm s otevíráním dovnitř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sou ostatní dveře (do soudních síní) široké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 m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udova má na každou stranu od schodiště průchozí dvoukřídlé dřevěné dveře o celkové šíři 146 cm.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veře do jednotlivých kanceláří a jednacích síní mají šíři 90 cm, výška prahů 2 cm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sou v budově bezbariérové toalety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V budově nejsou bezbariérové toalety. Návštěvnická WC jsou umístěna v 1. i ve 2. nadzemním podlaží.  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é jsou rozměry bezbariérového WC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měry WC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sou vstupní dveře a dveře bezbariérových WC opatřena madlem ve výšce cca 90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sou vstupní turnikety nebo jiná bezpečnostní zařízení doplněna variantním přístupem (otvíravé dveře) pro osoby s pohybovým postižení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budově nejsou vstupní turnikety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 velikost půdorysu kabiny výtahu min. 1000 x 1250 mm?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ova nedisponuje výtah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velikost půdorysu kabiny výtahu min. 1100 x 140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šířka dveří výtahu min. 80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chové postižení</w:t>
            </w:r>
          </w:p>
        </w:tc>
      </w:tr>
      <w:tr>
        <w:trPr>
          <w:trHeight w:val="54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v soudních síních osazena indukční smyčk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udní síně nedisponují indukční smyčkou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u informací (resp. v recepci nebo u ostrahy) umožněn indukční posle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možné si při jednání vybrat a zajistit tlumočení pro sluchově postižené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kud o to účastník řízení požádá s dostatečným předstihem je možno zajistit tlumočení pro sluchově postižené.</w:t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akové postižení</w:t>
            </w:r>
          </w:p>
        </w:tc>
      </w:tr>
      <w:tr>
        <w:trPr>
          <w:trHeight w:val="48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v budově dodržen vizuální kontrast na schodištích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 budově nejsou žádné prosklené průchody na chodbách. Schody, podesty a podlahy na chodbách jsou z odlišných materiálů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výtah vybaven akustickým výstupem a osazen popiskami v Brailově písm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ova nedisponuje žádným výtahem.</w:t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/ Vnější přístup k budově soudu</w:t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ové postižení</w:t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od nejbližších zastávek MHD bezbariérový přístup do budovy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jbližší zastávka MHD je na náměstí T.G.Masaryka, odtud po chodníku se sníženým nájezdem s vodící lištou pro nevidomé příchod k budově Národních hrdin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u budovy vyhrazené parkovací místo pro ZTP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budovy není VPS. VPS se nachází na veřejném parkovišti vzdáleném cca 100 m na ul. Veslařská. Další vyhrazená místa jsou na veřejných parkovištích na ulici Národních hrdinů a na parkovací ploše v blízkosti Kuffnerova nábř. (nezpevněná plocha areálu bývalého cukrovaru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 předchozí telefonické domluvě je možno zpřístupnit vjezd do vnitřního areálu budovy soudu, tel. kontakt na justiční stráž 519 366 213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 bezbariérový přístup do budovy hlavním vchodem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</w:tr>
      <w:tr>
        <w:trPr>
          <w:trHeight w:val="9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stup ke vstupu do budovy: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 veřejné komunikace (chodník) přístup k hlavnímu vchod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stup do budovy: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ova má 2 venkovní schody (d:177 cm, š:41 cm, v:15 cm), vchodové dveře jsou dvoukřídlé dřevěné o celkové šíři 166cm, otevírání dovnitř, práh ve výšce 3cm.</w:t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bezbariérový přístup do budovy jiným vchodem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X </w:t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e možnost vstupu vraty do areálu dvora, k zadnímu vchodu do budovy je 1 schod (d:110 cm, š:60 cm, v:7 cm), dveře jsou jednokřídlé dřevěné o šíři 100 cm, práh ve výšce 2 cm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l. kontakt pro otevření vrat na justiční stráž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9 366 21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u hlavního vchodu do budovy je rovněž označený zvonek pro osoby ZTP ve výšce 1 metr od úrovně chodníku, který je napojen na služebnu justiční stráž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žadavky vyplývají ze stavebního zákona č.183/2006 Sb. a z prováděcích vyhlášek SZ - vyhláška č.398/2009 Sb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SCodrka2">
    <w:name w:val="FSCodrážka2"/>
    <w:qFormat/>
    <w:pPr>
      <w:widowControl/>
      <w:numPr>
        <w:ilvl w:val="0"/>
        <w:numId w:val="1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0:00Z</dcterms:created>
  <dc:creator>pfajt</dc:creator>
  <dc:description/>
  <cp:keywords/>
  <dc:language>en-US</dc:language>
  <cp:lastModifiedBy>Psota Marek</cp:lastModifiedBy>
  <cp:lastPrinted>2023-06-21T17:10:00Z</cp:lastPrinted>
  <dcterms:modified xsi:type="dcterms:W3CDTF">2023-08-11T12:18:00Z</dcterms:modified>
  <cp:revision>26</cp:revision>
  <dc:subject/>
  <dc:title>Přístupnost soudních bud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