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094"/>
        <w:gridCol w:w="2250"/>
        <w:gridCol w:w="4950"/>
        <w:gridCol w:w="1080"/>
        <w:gridCol w:w="540"/>
        <w:gridCol w:w="1080"/>
        <w:gridCol w:w="477"/>
      </w:tblGrid>
      <w:tr>
        <w:trPr>
          <w:trHeight w:val="402" w:hRule="atLeast"/>
        </w:trPr>
        <w:tc>
          <w:tcPr>
            <w:tcW w:w="13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ýza přístupnosti budovy pro osoby s postižením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í soud v Břeclavi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budovy: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Palacha 3126/18, 690 24 Břeclav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justice.cz/web/okresní-soud-v-breclavi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lna@osoud.brv.justice.cz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(spojovatelka-podatelna)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+ 420 519 366 211  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(justiční stráž)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420 518 305 396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(přivolání pomoci-bezpečnostní ředitel)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420 519 366 227</w:t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inform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kresní soud má v rámci města Břeclavi dvě samostatná pracoviště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overflowPunct w:val="false"/>
              <w:autoSpaceDE w:val="false"/>
              <w:textAlignment w:val="baselin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pracoviště Národních hrdinů 17/11, kde se nachází podatelna, infocentrum, občanskoprávní úsek, trestní úsek, správa a vedení soudu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overflowPunct w:val="false"/>
              <w:autoSpaceDE w:val="false"/>
              <w:textAlignment w:val="baselin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racoviště Jana Palacha 18, kde se nachází opatrovnický úsek, exekuční a pozůstalostní úsek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 budovy na ul. Jana Palacha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Areál soudu na ulici Jana Palacha 18 tvoří dvě samostatné budovy zděné konstrukce, které nejsou vzájemně stavebně propojeny.  Budovy pro upřesnění popisu jsou označeny jako „přední budova“ a „zadní budova“. V zadní budově probíhají soudní jednání a je situována ve dvorním traktu přední budovy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 xml:space="preserve">Budovy nemají vlastní parkoviště. </w:t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ádná z budov není vybavena osobním výtahem.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Zadní budova není rozdělena na veřejně přístupnou a veřejně nepřístupnou část. Veřejně přístupné jsou všechny prostory.</w:t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iCs/>
              </w:rPr>
              <w:t xml:space="preserve">Hlavní vstup do areálu pro veřejnost je z ulice Jana Palacha 18 přes otevřený průchod do dvorní části. V zadní budově přímo ve vchodu je stanoviště justiční stráže, </w:t>
            </w:r>
            <w:r>
              <w:rPr>
                <w:rFonts w:cs="Arial" w:ascii="Garamond" w:hAnsi="Garamond"/>
              </w:rPr>
              <w:t xml:space="preserve">kde je prováděna kontrola vstupujících osob, věcí a zavazadel za pomoci detekčního rámu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 xml:space="preserve">Osobní automobily s osobami ZTP mohou vjet do prostorů vnitřního areálu po předchozím ohlášení vozidla příslušníkům justiční stráže z ulice Čechova (po dohodě průjezdem přes pozemek soukromého majitele sousedního pozemku). Tel. kontakt na justiční stráž: </w:t>
            </w:r>
            <w:r>
              <w:rPr>
                <w:rFonts w:cs="Garamond" w:ascii="Garamond" w:hAnsi="Garamond"/>
                <w:b/>
                <w:bCs/>
                <w:iCs/>
              </w:rPr>
              <w:t>518 305 396</w:t>
            </w:r>
            <w:r>
              <w:rPr>
                <w:rFonts w:cs="Garamond" w:ascii="Garamond" w:hAnsi="Garamond"/>
                <w:iCs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 případě, že o to účastník požádá předem anebo je soudu předem známo, že se jedná o osobu s omezenou pohyblivostí, jsou jednání přednostně nařizována do budovy Jana Palacha do jednací síně dv. č. 4 v 1. nadpodlaží, které je přístupné vozíčkářům nájezdem po mobilní rampě.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avigační a orientační systém</w:t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V rámci OS v Břeclavi je vyvolávací systém instalován pouze v rámci jednacích síní. Ve vstupu do budovy jsou informační tabule s popisem, osobám se zrakovým postižením podají na místě informace přítomní příslušníci justiční stráže.</w:t>
            </w:r>
          </w:p>
          <w:p>
            <w:pPr>
              <w:pStyle w:val="Default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  <w:p>
            <w:pPr>
              <w:pStyle w:val="Default"/>
              <w:ind w:left="709" w:hanging="0"/>
              <w:jc w:val="both"/>
              <w:rPr>
                <w:rFonts w:ascii="Garamond" w:hAnsi="Garamond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Garamond" w:hAnsi="Garamond"/>
                <w:b/>
                <w:bCs/>
                <w:color w:val="FF0000"/>
              </w:rPr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Klientská zóna</w:t>
            </w:r>
          </w:p>
          <w:p>
            <w:pPr>
              <w:pStyle w:val="Default"/>
              <w:jc w:val="both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 budově není vyhrazená samostatná klientská zóna. S účastníky a veřejností komunikuje při vstupu do budovy justiční stráž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 xml:space="preserve">Tel. kontakt na justiční stráž: </w:t>
            </w:r>
            <w:r>
              <w:rPr>
                <w:rFonts w:cs="Garamond" w:ascii="Garamond" w:hAnsi="Garamond"/>
                <w:b/>
                <w:bCs/>
                <w:iCs/>
              </w:rPr>
              <w:t>518 305 396</w:t>
            </w:r>
            <w:r>
              <w:rPr>
                <w:rFonts w:cs="Garamond" w:ascii="Garamond" w:hAnsi="Garamond"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Podatelna soudu a infocentrum jsou v budově Národních hrdinů 17/11, Břecla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 Pohyb po budově sou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ové postižení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ze výškové rozdíly v budově (schodiště, vyrovnávací stupně, prahy vyšší než 2 cm atd.) překonat pomocí rampy, výtahu, schodišťové plošiny?  Není přístup do mezipa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udova má k hlavnímu vchodu a do 1. nadzemního podlaží s jednací síní dv.č. 4 celkem 4 schody (d:205 cm, š:30 cm, v:13 cm). Ke vchodu a do 1. nadzemního podlaží je možnost nájezdu po mobilní rampě.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chodiště z 1.nadzemního podlaží do 2.nadzemního podlaží má dvě ramena a podestu, 1 rameno má 11 schodů (d:146 cm, š:31 cm, v:14 cm).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e vstupu do budovy je z důvodu bezpečnostních kontrol nainstalován detekční rám, se kterým je možno manipulovat a umožnit průjez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případě jiného řešení popište jak. 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 součinnost justiční stráže – tel. 518 305 396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sou vstupní dveře do budovy široké?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 m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stupní vchodové dveře jsou plastové dvoukřídlé s celkovou šíří 150 cm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sou ostatní dveře (do soudních síní) široké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 m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ova má dveře do jednotlivých kanceláří a jednacích síní o šířce 80 cm, jednací síň ve 2.nadzemním podlaží má dvoukřídlé dveře o celkové šířce 150 cm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sou v budově bezbariérové toalety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V budově nejsou bezbariérové toalety. Návštěvnické WC je umístěno v 1.nadzemním podlaží budovy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é jsou rozměry bezbariérového WC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měry WC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sou vstupní dveře a dveře bezbariérových WC opatřena madlem ve výšce cca 9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sou vstupní turnikety nebo jiná bezpečnostní zařízení doplněna variantním přístupem (otvíravé dveře) pro osoby s pohybovým postižení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budově nejsou vstupní turnikety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 velikost půdorysu kabiny výtahu min. 1000 x 1250 mm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ova nedisponuje výtah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velikost půdorysu kabiny výtahu min. 1100 x 14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šířka dveří výtahu min. 800 m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chové postižení</w:t>
            </w:r>
          </w:p>
        </w:tc>
      </w:tr>
      <w:tr>
        <w:trPr>
          <w:trHeight w:val="54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v soudních síních osazena indukční smyčk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udní síně nedisponují indukční smyčkou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u informací (resp. v recepci nebo u ostrahy) umožněn indukční posle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možné si při jednání vybrat a zajistit tlumočení pro sluchově postižené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kud o to účastník řízení požádá s dostatečným předstihem, je možno zajistit tlumočení.</w:t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akové postižení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v budově dodržen vizuální kontrast na schodištích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 budově nejsou žádné prosklené průchody na chodbách. Schody, podesty a podlahy na chodbách jsou z odlišných materiálů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výtah vybaven akustickým výstupem a osazen popiskami v Brailově písm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ova nedisponuje žádným výtahem.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/ Vnější přístup k budově soudu</w:t>
            </w:r>
          </w:p>
        </w:tc>
      </w:tr>
      <w:tr>
        <w:trPr>
          <w:trHeight w:val="402" w:hRule="atLeast"/>
        </w:trPr>
        <w:tc>
          <w:tcPr>
            <w:tcW w:w="13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ybové postižení</w:t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 od nejbližších zastávek MHD bezbariérový přístup do budovy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jbližší zastávka MHD je na ulici J. Palacha vzdálená od budovy cca 100 m, odtud příchod po veřejném chodníku s vodící lištou pro nevidom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u budovy vyhrazené parkovací místo pro ZTP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ova nemá vlastní parkoviště, jedná se o budovu ve dvorním traktu areálu. Parkování je možno na veřejném parkovišti naproti budovy soudu na ulici Jana Palacha s vyznačeným místem pro ZTP anebo na veřejném parkovišti Obchodního domu BRECLOVE s vyznačeným místem pro ZTP:</w:t>
            </w:r>
          </w:p>
        </w:tc>
      </w:tr>
      <w:tr>
        <w:trPr>
          <w:trHeight w:val="402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 bezbariérový přístup do budovy hlavním vchodem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stup ke vstupu do budovy: 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lavní vstup do areálu pro veřejnost je z ulice Jana Palacha 18 přes otevřený průchod do dvorní části.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stup do budovy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udova má k hlavnímu vchodu 4 schody (d:205 cm, š:30 cm, v:13 cm), je možnost nájezdu po mobilní rampě k hlavnímu vchodu a do 1. nadzemního podlaží této budovy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stupní vchodové dveře jsou plastové dvoukřídlé s celkovou šíří 150 cm, otevírají se dovnitř.</w:t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bezbariérový přístup do budovy jiným vchodem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X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žadavky vyplývají ze stavebního zákona č.183/2006 Sb. a z prováděcích vyhlášek SZ  - vyhláška č.398/2009 Sb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SCodrka2">
    <w:name w:val="FSCodrážka2"/>
    <w:qFormat/>
    <w:pPr>
      <w:widowControl/>
      <w:numPr>
        <w:ilvl w:val="0"/>
        <w:numId w:val="1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5:00Z</dcterms:created>
  <dc:creator>pfajt</dc:creator>
  <dc:description/>
  <cp:keywords/>
  <dc:language>en-US</dc:language>
  <cp:lastModifiedBy>Rezová Miroslava Bc.</cp:lastModifiedBy>
  <cp:lastPrinted>2023-06-21T17:08:00Z</cp:lastPrinted>
  <dcterms:modified xsi:type="dcterms:W3CDTF">2023-06-21T15:09:00Z</dcterms:modified>
  <cp:revision>29</cp:revision>
  <dc:subject/>
  <dc:title>Přístupnost soudních bud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