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Bezmez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Česká republika – Okresní soud v Břeclavi</w:t>
            </w:r>
          </w:p>
          <w:p>
            <w:pPr>
              <w:pStyle w:val="Bezmez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Národních hrdinů 11, 690 24 Břeclav, tel. 519 366 211, fax 519 321 686</w:t>
            </w:r>
          </w:p>
          <w:p>
            <w:pPr>
              <w:pStyle w:val="Bezmez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e-mail: </w:t>
            </w:r>
            <w:hyperlink r:id="rId2">
              <w:r>
                <w:rPr>
                  <w:rStyle w:val="InternetLink"/>
                  <w:rFonts w:cs="Garamond" w:ascii="Garamond" w:hAnsi="Garamond"/>
                  <w:b/>
                  <w:sz w:val="28"/>
                </w:rPr>
                <w:t>podatelna@osoud.brv.justice.cz</w:t>
              </w:r>
            </w:hyperlink>
            <w:r>
              <w:rPr>
                <w:rStyle w:val="InternetLink"/>
                <w:rFonts w:cs="Garamond" w:ascii="Garamond" w:hAnsi="Garamond"/>
                <w:b/>
                <w:sz w:val="28"/>
              </w:rPr>
              <w:t>, ID datové schránky: nemab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0 Spr 740/2020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Omezení provozu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Okresního soudu v Břeclavi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ne 16.11.2020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a základě rozhodnutí předsedy Okresního soudu v Břeclavi </w:t>
      </w:r>
    </w:p>
    <w:p>
      <w:pPr>
        <w:pStyle w:val="Normal"/>
        <w:ind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e z technických důvodů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ova soudu na ulici Národních hrdinů 11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</w:rPr>
        <w:t>dne 16.11.2020 zcela uzavřen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a to včetně pokladny a informačního centr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 telefonní ústředny v této budově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datelna soudu bude dne 16.11.2020 otevřena pro veřejnost v budově soudu na ulici Jana Palacha 18 v Břeclavi, v místnosti dv.č. 1A v přízemí, a to od 7:30 do 15:30 hodin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Případně máte podle příslušných procesních předpisů možnost odevzdat písemné podání určené soudu k poštovní přepravě u kterékoliv pobočky České pošty </w:t>
        <w:br/>
        <w:t>s. p., přičemž to má stejné právní účinky jako předání podání u soudu včetně zachování případných procesních lhůt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Budova soudu na ulici Jana Palacha 18 v Břeclavi bude dne 16.11.2020 pro veřejnost otevřena bez jakéhokoliv omezení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Břeclav 29. října 2020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gr. Přemysl Klas, v.r.</w:t>
      </w:r>
    </w:p>
    <w:p>
      <w:pPr>
        <w:pStyle w:val="Normal"/>
        <w:ind w:left="48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ředseda Okresního soudu v Břecl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brv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08:00Z</dcterms:created>
  <dc:creator>Rezová</dc:creator>
  <dc:description/>
  <cp:keywords/>
  <dc:language>en-US</dc:language>
  <cp:lastModifiedBy>Rezová Miroslava</cp:lastModifiedBy>
  <cp:lastPrinted>2020-10-29T14:22:00Z</cp:lastPrinted>
  <dcterms:modified xsi:type="dcterms:W3CDTF">2020-10-29T13:42:00Z</dcterms:modified>
  <cp:revision>6</cp:revision>
  <dc:subject/>
  <dc:title>OKRESNÍ  SOUD  V BŘECLAVI</dc:title>
</cp:coreProperties>
</file>