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rnná zpráva o žádostech o poskytnutí soupisu soudních řízení </w:t>
        <w:br/>
        <w:t>(podle z. č. 106/1999 Sb.)</w:t>
      </w:r>
    </w:p>
    <w:p>
      <w:pPr>
        <w:pStyle w:val="Heading6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u w:val="single"/>
        </w:rPr>
        <w:t xml:space="preserve">za rok 2018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dobí 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ija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hově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vyhově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řizuje se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 15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- 31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28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15. 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 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-15. 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0. 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– 15. 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. – 31. 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lk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sprava</dc:creator>
  <dc:description/>
  <cp:keywords/>
  <dc:language>en-US</dc:language>
  <cp:lastModifiedBy>Plišková Eva</cp:lastModifiedBy>
  <cp:lastPrinted>2018-01-16T12:00:00Z</cp:lastPrinted>
  <dcterms:modified xsi:type="dcterms:W3CDTF">2018-12-17T06:08:00Z</dcterms:modified>
  <cp:revision>6</cp:revision>
  <dc:subject/>
  <dc:title>20 Spr 698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