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48"/>
        </w:rPr>
        <w:t xml:space="preserve">Okresní soud v Českém Krumlově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4"/>
        </w:rPr>
        <w:t>20 Si 2/2014                                                                V Českém Krumlově, dne  13. 1. 2014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4"/>
        </w:rPr>
        <w:t>Výroční zpráva za rok 2013 o poskytování informací dle zákona č. 106/1999 Sb.,              o svobodném přístupu k informacím</w:t>
      </w:r>
    </w:p>
    <w:p>
      <w:pPr>
        <w:pStyle w:val="Titl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3240"/>
      </w:tblGrid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Počet podaných žádostí o informac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(§18 odst. 1 písm. a) zákona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Žádosti vyhově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Počet vydaných rozhodnutí o odmítnutí žádosti (i částečné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Žádost odlož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Počet podaných odvolání (rozkladů)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proti rozhodnutí o odmítnutí žádos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0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(§18 odst. 1 písm. b) zákona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Opis podstatných částí každého rozsudku soudu ve věci přezkoumání zákonnosti rozhodnutí povinného subjektu o odmítnutí žádosti o poskytnutí informace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(§18 odst. 1 písm. c) zákona)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Přehled výdajů vynaložených povinným subjektem v souvislosti se soudními řízeními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(§18 odst. 1 písm. c) zákona)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Výčet poskytnutých výhradních licenc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(§ 18 odst. 1 písm. d) zákona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Počet stížností podaných podle § 16a záko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(§ 18 odst. 1 písm. c) zákona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Další informace vztahující se k uplatňování zákona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---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(§ 18 odst. 1 písm. f) zákona)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JUDr. Ondřej Círek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předseda okresního soud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4/01/13 14:11:18"/>
    <w:docVar w:name="DOKUMENT_ADRESAR_FS" w:val="C:\TMP\DB"/>
    <w:docVar w:name="DOKUMENT_AUTOMATICKE_UKLADANI" w:val="NE"/>
    <w:docVar w:name="DOKUMENT_PERIODA_UKLADANI" w:val="10"/>
    <w:docVar w:name="PODMINKA" w:val="(A.cislo_senatu  = 20 AND A.druh_vec  = 'SI' AND A.bc_vec  = 2 AND A.rocnik  = 2014)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5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sz w:val="26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0</Characters>
  <CharactersWithSpaces>11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dcterms:modified xsi:type="dcterms:W3CDTF">2014-01-13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a Podroužková</vt:lpwstr>
  </property>
</Properties>
</file>