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1T 144/2012-78</w:t>
      </w:r>
    </w:p>
    <w:p>
      <w:pPr>
        <w:pStyle w:val="Normal"/>
        <w:bidi w:val="0"/>
        <w:ind w:left="0" w:right="0" w:hanging="0"/>
        <w:jc w:val="right"/>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ind w:left="0" w:right="0" w:hanging="0"/>
              <w:jc w:val="center"/>
              <w:rPr>
                <w:rFonts w:ascii="Times New Roman" w:hAnsi="Times New Roman"/>
              </w:rPr>
            </w:pPr>
            <w:r>
              <w:rPr/>
            </w:r>
          </w:p>
        </w:tc>
        <w:tc>
          <w:tcPr>
            <w:tcW w:w="3070" w:type="dxa"/>
            <w:tcBorders/>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9601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1151890"/>
                          </a:xfrm>
                          <a:prstGeom prst="rect">
                            <a:avLst/>
                          </a:prstGeom>
                        </pic:spPr>
                      </pic:pic>
                    </a:graphicData>
                  </a:graphic>
                </wp:inline>
              </w:drawing>
            </w:r>
          </w:p>
        </w:tc>
        <w:tc>
          <w:tcPr>
            <w:tcW w:w="3070" w:type="dxa"/>
            <w:tcBorders/>
          </w:tcPr>
          <w:p>
            <w:pPr>
              <w:pStyle w:val="Normal"/>
              <w:widowControl w:val="false"/>
              <w:tabs>
                <w:tab w:val="clear" w:pos="708"/>
              </w:tabs>
              <w:bidi w:val="0"/>
              <w:ind w:left="0" w:right="0" w:hanging="0"/>
              <w:jc w:val="right"/>
              <w:rPr>
                <w:rFonts w:ascii="Times New Roman" w:hAnsi="Times New Roman"/>
                <w:b/>
                <w:b/>
                <w:bCs/>
              </w:rPr>
            </w:pPr>
            <w:r>
              <w:rPr>
                <w:b/>
                <w:bCs/>
              </w:rPr>
            </w:r>
          </w:p>
          <w:p>
            <w:pPr>
              <w:pStyle w:val="Normal"/>
              <w:widowControl w:val="false"/>
              <w:tabs>
                <w:tab w:val="clear" w:pos="708"/>
              </w:tabs>
              <w:bidi w:val="0"/>
              <w:ind w:left="0" w:right="0" w:hanging="0"/>
              <w:jc w:val="right"/>
              <w:rPr>
                <w:rFonts w:ascii="Times New Roman" w:hAnsi="Times New Roman"/>
              </w:rPr>
            </w:pPr>
            <w:r>
              <w:rPr/>
            </w:r>
          </w:p>
        </w:tc>
      </w:tr>
    </w:tbl>
    <w:p>
      <w:pPr>
        <w:pStyle w:val="Normal"/>
        <w:widowControl w:val="false"/>
        <w:bidi w:val="0"/>
        <w:ind w:left="0" w:right="0" w:hanging="0"/>
        <w:jc w:val="center"/>
        <w:rPr>
          <w:rFonts w:ascii="Times New Roman" w:hAnsi="Times New Roman"/>
          <w:b/>
          <w:b/>
          <w:bCs/>
          <w:spacing w:val="60"/>
          <w:sz w:val="40"/>
          <w:szCs w:val="40"/>
        </w:rPr>
      </w:pPr>
      <w:r>
        <w:rPr>
          <w:b/>
          <w:bCs/>
          <w:spacing w:val="60"/>
          <w:sz w:val="40"/>
          <w:szCs w:val="40"/>
        </w:rPr>
      </w:r>
    </w:p>
    <w:p>
      <w:pPr>
        <w:pStyle w:val="Normal"/>
        <w:bidi w:val="0"/>
        <w:ind w:left="0" w:right="0" w:hanging="0"/>
        <w:jc w:val="center"/>
        <w:rPr/>
      </w:pPr>
      <w:r>
        <w:rPr>
          <w:spacing w:val="60"/>
          <w:sz w:val="32"/>
          <w:szCs w:val="32"/>
        </w:rPr>
        <w:t>ČESKÁ  REPUBLIKA</w:t>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pPr>
      <w:r>
        <w:rPr>
          <w:b/>
          <w:bCs/>
          <w:spacing w:val="60"/>
          <w:sz w:val="40"/>
          <w:szCs w:val="40"/>
        </w:rPr>
        <w:t xml:space="preserve">ROZSUDEK </w:t>
      </w:r>
    </w:p>
    <w:p>
      <w:pPr>
        <w:pStyle w:val="Normal"/>
        <w:bidi w:val="0"/>
        <w:ind w:left="0" w:right="0" w:hanging="0"/>
        <w:jc w:val="center"/>
        <w:rPr/>
      </w:pPr>
      <w:r>
        <w:rPr>
          <w:b/>
          <w:bCs/>
          <w:spacing w:val="60"/>
          <w:sz w:val="40"/>
          <w:szCs w:val="40"/>
        </w:rPr>
        <w:t>JMÉNEM REPUBLIK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ab/>
        <w:t>Okresní soud v Českém Krumlově rozhodl samosoudkyní JUDr.         v hlavním líčení konaném dne                     v Českém Krumlově</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t a k t o :</w:t>
      </w:r>
    </w:p>
    <w:p>
      <w:pPr>
        <w:pStyle w:val="Normal"/>
        <w:bidi w:val="0"/>
        <w:ind w:left="0" w:right="0" w:hanging="0"/>
        <w:jc w:val="both"/>
        <w:rPr>
          <w:rFonts w:ascii="Times New Roman" w:hAnsi="Times New Roman"/>
        </w:rPr>
      </w:pPr>
      <w:r>
        <w:rPr/>
      </w:r>
    </w:p>
    <w:p>
      <w:pPr>
        <w:pStyle w:val="Normal"/>
        <w:bidi w:val="0"/>
        <w:ind w:left="0" w:right="-286" w:firstLine="284"/>
        <w:jc w:val="both"/>
        <w:rPr/>
      </w:pPr>
      <w:r>
        <w:rPr/>
        <w:t>Obžalovaný</w:t>
      </w:r>
    </w:p>
    <w:p>
      <w:pPr>
        <w:pStyle w:val="Normal"/>
        <w:bidi w:val="0"/>
        <w:ind w:left="0" w:right="-286" w:hanging="0"/>
        <w:jc w:val="both"/>
        <w:rPr>
          <w:rFonts w:ascii="Times New Roman" w:hAnsi="Times New Roman"/>
          <w:sz w:val="16"/>
          <w:szCs w:val="16"/>
        </w:rPr>
      </w:pPr>
      <w:r>
        <w:rPr>
          <w:sz w:val="16"/>
          <w:szCs w:val="16"/>
        </w:rPr>
      </w:r>
    </w:p>
    <w:p>
      <w:pPr>
        <w:pStyle w:val="Normal"/>
        <w:bidi w:val="0"/>
        <w:ind w:left="0" w:right="0" w:hanging="0"/>
        <w:rPr>
          <w:rFonts w:ascii="Times New Roman" w:hAnsi="Times New Roman"/>
          <w:spacing w:val="63"/>
        </w:rPr>
      </w:pPr>
      <w:r>
        <w:rPr>
          <w:spacing w:val="63"/>
        </w:rPr>
      </w:r>
    </w:p>
    <w:p>
      <w:pPr>
        <w:pStyle w:val="Normal"/>
        <w:bidi w:val="0"/>
        <w:ind w:left="0" w:right="0" w:hanging="0"/>
        <w:rPr>
          <w:rFonts w:ascii="Times New Roman" w:hAnsi="Times New Roman"/>
          <w:spacing w:val="63"/>
        </w:rPr>
      </w:pPr>
      <w:r>
        <w:rPr>
          <w:spacing w:val="63"/>
        </w:rPr>
      </w:r>
    </w:p>
    <w:p>
      <w:pPr>
        <w:pStyle w:val="Normal"/>
        <w:bidi w:val="0"/>
        <w:ind w:left="0" w:right="0" w:hanging="0"/>
        <w:rPr>
          <w:rFonts w:ascii="Times New Roman" w:hAnsi="Times New Roman"/>
          <w:spacing w:val="63"/>
        </w:rPr>
      </w:pPr>
      <w:r>
        <w:rPr>
          <w:spacing w:val="63"/>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spacing w:val="63"/>
        </w:rPr>
        <w:t>je  vinen, že</w:t>
      </w:r>
    </w:p>
    <w:p>
      <w:pPr>
        <w:pStyle w:val="TextBody"/>
        <w:bidi w:val="0"/>
        <w:ind w:left="0" w:right="0" w:firstLine="360"/>
        <w:rPr>
          <w:rFonts w:ascii="Times New Roman" w:hAnsi="Times New Roman"/>
          <w:b/>
          <w:b/>
          <w:bCs/>
          <w:spacing w:val="63"/>
        </w:rPr>
      </w:pPr>
      <w:r>
        <w:rPr>
          <w:b/>
          <w:bCs/>
          <w:spacing w:val="63"/>
        </w:rPr>
      </w:r>
    </w:p>
    <w:p>
      <w:pPr>
        <w:pStyle w:val="Normal"/>
        <w:bidi w:val="0"/>
        <w:ind w:left="0" w:right="0" w:hanging="0"/>
        <w:jc w:val="both"/>
        <w:rPr/>
      </w:pPr>
      <w:r>
        <w:rPr/>
        <w:t xml:space="preserve">dne                                     , řídil po místní komunikaci ve směru                                    svůj osobní automobil značky                              , u autobusové zastávky přehlédl zleva přecházející chodkyni                              , po vyznačeném přechodu pro chodce, z důvodu vyšší rychlosti nestačil na mokré vozovce zastavit, při brždění dostal smyk, kdy čelní částí vozidla narazil do pravého boku přecházející poškozené a při střetu tato utrpěla těžké zranění spočívající v tříštivé zlomenině horního konce pravé pažní kosti, zlomenině nosních kůstek, pohmoždění lbi, plošných oděrkách na tváři vpravo a na nose, četné povrchové kožní defekty na čtvrtém a pátém prstu levé ruky, rozsáhlé pohmožděniny a krevní podlitiny obou dolních končetin a pravé poloviny těla, posttraumatický hluboký kožní defekt nad zevním kotníkem vpravo a posttraumatickou stresovou poruchu a poruchu přizpůsobení s dobou léčení nejméně pět měsíců, </w:t>
      </w:r>
    </w:p>
    <w:p>
      <w:pPr>
        <w:pStyle w:val="Normal"/>
        <w:bidi w:val="0"/>
        <w:ind w:left="0" w:right="0" w:hanging="0"/>
        <w:jc w:val="both"/>
        <w:rPr>
          <w:rFonts w:ascii="Times New Roman" w:hAnsi="Times New Roman"/>
        </w:rPr>
      </w:pPr>
      <w:r>
        <w:rPr/>
      </w:r>
    </w:p>
    <w:p>
      <w:pPr>
        <w:pStyle w:val="Normal"/>
        <w:bidi w:val="0"/>
        <w:ind w:left="993" w:right="0" w:hanging="993"/>
        <w:jc w:val="both"/>
        <w:rPr/>
      </w:pPr>
      <w:r>
        <w:rPr>
          <w:b/>
          <w:bCs/>
          <w:spacing w:val="63"/>
        </w:rPr>
        <w:t>tedy</w:t>
      </w:r>
      <w:r>
        <w:rPr/>
        <w:t xml:space="preserve">   </w:t>
        <w:tab/>
        <w:t>jinému z nedbalosti způsobil těžkou újmu na zdraví proto, že porušil důležitou povinnost uloženou mu podle zákona,</w:t>
      </w:r>
    </w:p>
    <w:p>
      <w:pPr>
        <w:pStyle w:val="Normal"/>
        <w:bidi w:val="0"/>
        <w:ind w:left="2832" w:right="0" w:firstLine="708"/>
        <w:jc w:val="both"/>
        <w:rPr>
          <w:rFonts w:ascii="Times New Roman" w:hAnsi="Times New Roman"/>
          <w:b/>
          <w:b/>
          <w:bCs/>
          <w:spacing w:val="63"/>
        </w:rPr>
      </w:pPr>
      <w:r>
        <w:rPr>
          <w:b/>
          <w:bCs/>
          <w:spacing w:val="63"/>
        </w:rPr>
      </w:r>
    </w:p>
    <w:p>
      <w:pPr>
        <w:pStyle w:val="Normal"/>
        <w:bidi w:val="0"/>
        <w:ind w:left="2832" w:right="0" w:firstLine="708"/>
        <w:jc w:val="both"/>
        <w:rPr>
          <w:rFonts w:ascii="Times New Roman" w:hAnsi="Times New Roman"/>
          <w:b/>
          <w:b/>
          <w:bCs/>
          <w:spacing w:val="63"/>
        </w:rPr>
      </w:pPr>
      <w:r>
        <w:rPr>
          <w:b/>
          <w:bCs/>
          <w:spacing w:val="63"/>
        </w:rPr>
      </w:r>
    </w:p>
    <w:p>
      <w:pPr>
        <w:pStyle w:val="Normal"/>
        <w:bidi w:val="0"/>
        <w:ind w:left="2832" w:right="0" w:firstLine="708"/>
        <w:jc w:val="both"/>
        <w:rPr/>
      </w:pPr>
      <w:r>
        <w:rPr>
          <w:b/>
          <w:bCs/>
          <w:spacing w:val="63"/>
        </w:rPr>
        <w:t>čímž spáchal</w:t>
      </w:r>
    </w:p>
    <w:p>
      <w:pPr>
        <w:pStyle w:val="Normal"/>
        <w:bidi w:val="0"/>
        <w:ind w:left="2832" w:right="0" w:firstLine="708"/>
        <w:jc w:val="both"/>
        <w:rPr>
          <w:rFonts w:ascii="Times New Roman" w:hAnsi="Times New Roman"/>
        </w:rPr>
      </w:pPr>
      <w:r>
        <w:rPr/>
      </w:r>
    </w:p>
    <w:p>
      <w:pPr>
        <w:pStyle w:val="Normal"/>
        <w:bidi w:val="0"/>
        <w:ind w:left="0" w:right="0" w:hanging="0"/>
        <w:rPr/>
      </w:pPr>
      <w:r>
        <w:rPr/>
        <w:t>přečin těžké ublížení na zdraví z nedbalosti podle § 147 odst. 1, odst. 2 trestního zákoníku</w:t>
      </w:r>
    </w:p>
    <w:p>
      <w:pPr>
        <w:pStyle w:val="Normal"/>
        <w:bidi w:val="0"/>
        <w:ind w:left="2832" w:right="0" w:firstLine="708"/>
        <w:jc w:val="both"/>
        <w:rPr>
          <w:rFonts w:ascii="Times New Roman" w:hAnsi="Times New Roman"/>
          <w:b/>
          <w:b/>
          <w:bCs/>
          <w:spacing w:val="63"/>
        </w:rPr>
      </w:pPr>
      <w:r>
        <w:rPr>
          <w:b/>
          <w:bCs/>
          <w:spacing w:val="63"/>
        </w:rPr>
      </w:r>
    </w:p>
    <w:p>
      <w:pPr>
        <w:pStyle w:val="Normal"/>
        <w:bidi w:val="0"/>
        <w:ind w:left="2832" w:right="0" w:firstLine="708"/>
        <w:jc w:val="both"/>
        <w:rPr>
          <w:rFonts w:ascii="Times New Roman" w:hAnsi="Times New Roman"/>
          <w:b/>
          <w:b/>
          <w:bCs/>
          <w:spacing w:val="63"/>
        </w:rPr>
      </w:pPr>
      <w:r>
        <w:rPr>
          <w:b/>
          <w:bCs/>
          <w:spacing w:val="63"/>
        </w:rPr>
      </w:r>
    </w:p>
    <w:p>
      <w:pPr>
        <w:pStyle w:val="Normal"/>
        <w:bidi w:val="0"/>
        <w:ind w:left="0" w:right="0" w:hanging="0"/>
        <w:jc w:val="center"/>
        <w:rPr/>
      </w:pPr>
      <w:r>
        <w:rPr>
          <w:b/>
          <w:bCs/>
        </w:rPr>
        <w:t xml:space="preserve">a   o d s u z u j e   s e </w:t>
      </w:r>
    </w:p>
    <w:p>
      <w:pPr>
        <w:pStyle w:val="Normal"/>
        <w:bidi w:val="0"/>
        <w:ind w:left="0" w:right="0" w:hanging="0"/>
        <w:jc w:val="center"/>
        <w:rPr>
          <w:rFonts w:ascii="Times New Roman" w:hAnsi="Times New Roman"/>
          <w:b/>
          <w:b/>
          <w:bCs/>
          <w:spacing w:val="63"/>
        </w:rPr>
      </w:pPr>
      <w:r>
        <w:rPr>
          <w:b/>
          <w:bCs/>
          <w:spacing w:val="63"/>
        </w:rPr>
      </w:r>
    </w:p>
    <w:p>
      <w:pPr>
        <w:pStyle w:val="Normal"/>
        <w:bidi w:val="0"/>
        <w:ind w:left="0" w:right="0" w:hanging="0"/>
        <w:jc w:val="both"/>
        <w:rPr/>
      </w:pPr>
      <w:r>
        <w:rPr/>
        <w:t xml:space="preserve">podle § 147 odst. 2 trestního zákoníku </w:t>
      </w:r>
      <w:r>
        <w:rPr>
          <w:b/>
          <w:bCs/>
        </w:rPr>
        <w:t xml:space="preserve">k trestu odnětí svobody v trvání 6 (šesti) měsíců.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r>
      <w:r>
        <w:rPr/>
        <w:t xml:space="preserve">Podle § 81 odst. 1, § 82 odst. 1 trestního zákoníku </w:t>
      </w:r>
      <w:r>
        <w:rPr>
          <w:b/>
          <w:bCs/>
        </w:rPr>
        <w:t xml:space="preserve">se výkon trestu odnětí svobody podmíněně odkládá na zkušební dobu v trvání 18 (omnácti) měsíců.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Podle § 82 odst. 2 trestního zákoníku je obžalovaný povinen během zkušební doby vést řádný život, zejména podle svých sil nahradit škodu, kterou trestným činem způsobil.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r>
      <w:r>
        <w:rPr/>
        <w:t>Podle § 73 odst. 1, odst. 3 trestního zákoníku se obžalovanému dále ukládá</w:t>
      </w:r>
      <w:r>
        <w:rPr>
          <w:b/>
          <w:bCs/>
        </w:rPr>
        <w:t xml:space="preserve"> trest zákazu činnosti spočívající v zákazu řízení motorových vozidel všech druhů na dobu 18 (osmnácti) měsíců. </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Podle § 228 odst. 1 trestního řádu je obžalovaný povinen nahradit poškozené              , škodu ve výši 2.808,- Kč, když se zbytkem uplatněného a nepřiznaného nároku na náhradu škody se poškozená podle § 229 odst. 2 trestního řádu odkazuje na řízení ve věcech občanskoprávních. </w:t>
      </w:r>
    </w:p>
    <w:p>
      <w:pPr>
        <w:pStyle w:val="Normal"/>
        <w:bidi w:val="0"/>
        <w:ind w:left="0" w:right="0" w:hanging="0"/>
        <w:rPr>
          <w:rFonts w:ascii="Times New Roman" w:hAnsi="Times New Roman"/>
        </w:rPr>
      </w:pPr>
      <w:r>
        <w:rPr/>
      </w:r>
    </w:p>
    <w:p>
      <w:pPr>
        <w:pStyle w:val="Normal"/>
        <w:bidi w:val="0"/>
        <w:ind w:left="0" w:right="0" w:firstLine="426"/>
        <w:jc w:val="both"/>
        <w:rPr>
          <w:rFonts w:ascii="Times New Roman" w:hAnsi="Times New Roman"/>
          <w:b/>
          <w:b/>
          <w:bCs/>
        </w:rPr>
      </w:pPr>
      <w:r>
        <w:rPr>
          <w:b/>
          <w:bCs/>
        </w:rPr>
      </w:r>
    </w:p>
    <w:p>
      <w:pPr>
        <w:pStyle w:val="Normal"/>
        <w:bidi w:val="0"/>
        <w:ind w:left="0" w:right="0" w:firstLine="540"/>
        <w:jc w:val="both"/>
        <w:rPr>
          <w:rFonts w:ascii="Times New Roman" w:hAnsi="Times New Roman"/>
          <w:b/>
          <w:b/>
          <w:bCs/>
        </w:rPr>
      </w:pPr>
      <w:r>
        <w:rPr>
          <w:b/>
          <w:bCs/>
        </w:rPr>
      </w:r>
    </w:p>
    <w:p>
      <w:pPr>
        <w:pStyle w:val="Normal"/>
        <w:tabs>
          <w:tab w:val="clear" w:pos="708"/>
          <w:tab w:val="left" w:pos="8505" w:leader="none"/>
        </w:tabs>
        <w:bidi w:val="0"/>
        <w:ind w:left="0" w:right="0" w:hanging="0"/>
        <w:jc w:val="center"/>
        <w:rPr/>
      </w:pPr>
      <w:r>
        <w:rPr>
          <w:b/>
          <w:bCs/>
        </w:rPr>
        <w:t>O d ů v o d n ě n í :</w:t>
      </w:r>
    </w:p>
    <w:p>
      <w:pPr>
        <w:pStyle w:val="Normal"/>
        <w:tabs>
          <w:tab w:val="clear" w:pos="708"/>
          <w:tab w:val="left" w:pos="8505" w:leader="none"/>
        </w:tabs>
        <w:bidi w:val="0"/>
        <w:ind w:left="0" w:right="0" w:firstLine="567"/>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67"/>
        <w:jc w:val="both"/>
        <w:rPr/>
      </w:pPr>
      <w:r>
        <w:rPr/>
        <w:t xml:space="preserve">Na základě provedeného dokazování má soud za prokázaný následující skutkový stav.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Obžalovaný               řídil dne                  na ulici             osobní automobil              . Nerespektoval dopravní značky, které upozorňovaly na zvýšený pohyb chodců a nejvyšší povolenou možnou rychlost ve výši 30 km/hod, jel rychlostí vyšší a přehlédl na přechodu pro chodce poškozenou                    . Na mokré vozovce nestačil zastavit, při brzdění dostal smyk a čelní částí vozidla narazil do pravého boku poškozené. Poškozená utrpěla při dopravní nehodě zranění popsaná ve výrokové části rozsudku, s nimiž se léčí i v současné době, tj. nejméně po dobu 7 měsíců.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Obžalovaný                   se ke skutku, který je mu kladen za vinu, doznal. Uvedl, že před dopravní nehodou jel vyšší rychlostí než 30 km/hod, neví, jaký měl zařazen rychlostní stupeň. Bylo slunečné počasí, vozovka byla mokrá. Po projetí delší rovinky, projel zatáčku doleva, následovala je rovinka před přechodem asi 150 metrů, a do obličeje mu zasvítilo sluníčko. Začal brzdit a v okamžiku, kdy již nebyl oslněn sluncem, zahlédl zleva přecházející paní po přechodu pro chodce. Začal intenzivně brzdit, vozidlo natočil mírně doprava, aby se poškozené vyhnul, ale bylo již pozdě. Poškozenou srazil na přechodu pro chodce, v té době se ona pohybovala v půlce pravého jízdního pruhu. Poškozená mohla odlétnout asi 15 metrů před vozidlo. Po zastavení auta běžel poškozené ihned pomoci, jeho přítelkyně telefonovala pro pomoc. Poškozené přinesl z vozidla deku, zůstal u ní do příjezdu sanitky. Hned druhý den šel s otcem za poškozenou do nemocnice, omluvil se jí. Následně prostřednictvím svého otce, který znal syna poškozené, se informoval o jejím zdravotním stavu, nabízel jí pomoc, ale ona ji nechtěla. Poté, co si poškozená stěžovala, že s ní nejedná on sám, navštívil jí doma, omluvil se jí, poslal jí omluvný dopis, nabízel jí finanční náhradu za léky apod. Řekla mu, že nic nepotřebuje.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vědkyně                    vypověděla, že před vstupem na přechod pro chodce zastavila, nechala projet dvě osobní vozidla, která jela zleva. Poté se znovu rozhlédla a jelikož ani na jedné straně nebylo žádné vozidlo, vstoupila na přechod. Před přechodem ve směru, kterým jel obžalovaný, je rovinka asi 200 metrů. V okamžiku, kdy mohla být již na předposledním pruhu přechodu pro chodce, uslyšela brzdy a uviděla za sebou auto, které jí následně srazilo. Utrpěla zranění pravého ramene, do současné doby má s ním velké problémy. Ruku nemůže zvednout nahoru, neučeše, má pouze 30 % hybnosti. I v současné době s rukou chodí to dvakrát týdně na rehabilitace. Dále měla zraněnou nohu, která se sice zahojila, ale stále jí bolí. Před dopravní nehodou tyto zdravotní problémy neměla. Kromě toho měla zlomený nos, odřené ruce, rozbité zuby. Po nehodě jí navštívil obžalovaný, donesl jí bonboniéru a omluvný dopis, choval se slušně. Nabídl jí, že pokud by něco potřebovala, tak se může na něj obrátit. Finanční pomoc jí nenabídl. V důsledku dopravní nehody přišla o brigádu, při které si vydělávala průměrně 5.000,- Kč až 7.000,- Kč měsíčně.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protokolu o nehodě v silničním provozu se zjišťuje, že v úseku ve směru od      , ve kterém došlo k dopravní nehodě, je značka s nejvyšší povolenou rychlostí 30 km/hod, značka přechod pro chodce, dále značka upozorňující na zvýšený pohyb chodců a dopravní značka upozorňující na příčný práh, který však v době dopravní nehody zde umístěn nebyl. V době dopravní nehody bylo slunečno, povrch komunikace byl mokrý. Dechová zkouška na alkohol u obžalovaného byla negativní. Z fotodokumentace, jakož i náčrtku z místa nehody se pak podává, že ve směru jízdy obžalovaného před přechodem je rovina.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Z lékařských zpráv založených na č.l. 31-32 se zjišťuje, že poškozená při dopravní nehodě utrpěla tříštivou zlomeninu horního konce pravé pažní kosti, zlomeninu nosních kůstek, pohmoždění lbi, plošné oděrky na tváři vpravo a na nose, četné povrchové kožní defekty na 4. a 5. prstu levé ruky, rozsáhlé pohmožděniny a krevní podlitiny obou dolních končetin od stehen přes kolena ke kotníkům a pravé poloviny těla (hrudník a břicho), posttraumatický hluboký kožní defekt nad zevním kotníkem vpravo v terénu původní krevní podlitiny velikosti 5x3 cm a posttraumatickou stresovou poruchu a poruchu přizpůsobení. Zdravotní stav poškozené se pozvolně zlepšuje, kožní defekt na pravé dolní končetině byl zhojen. V současné době i nadále pokračuje v intenzivní rehabilitaci pravé paže, když i nadále trvá výrazné omezení rozsahu pohybu končetiny a lze předpokládat trvalé následky (zpráva z 18.7.2012). Další léčba může pokračovat ještě několik měsíců.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Při vyhodnocení zmíněných důkazů jak jednotlivě tak v jejich souhrnu a vzájemných vazbách dospěl soud k závěru, že se stal skutek tak, jak je shora popsán. Svá skutková zjištění ohledně místa dopravní nehody a způsobu jak k této došlo, soud opřel o výpověď obžalovaného a poškozené, jakož i protokolu o nehodě v silničním provozu včetně fotodokumentace a náčrtku. Je tak nepochybné, že k dopravní nehodě došlo na přechodu pro chodce v obci, v úseku silnice s maximální povolenou rychlostí 30 km/hod. Obžalovaný srazil poškozenou na přechodu pro chodce, tato se nacházela v jeho jízdním pruhu. K tomuto jednání došlo, protože obžalovaný porušil důležité povinnosti uložené mu zákonem a to konkrétně zákonem č. 361/2000 Sb., o provozu na pozemních komunikacích. Tento předpis ustanovení § 4 písm. a), b) stanoví, že každý je povinen chovat se při účasti na provozu na pozemních komunikacích ohleduplně a ukázněně, aby svým jednáním neohrožoval život a  zdraví jiných osob, své chování přizpůsobit stavu komunikace, svým schopnostem a zdravotnímu stavu. Dále citovaný zákon uvádí, že řidič je povinen se řídit pravidly provozu na pozemních komunikacích upravených i tímto zákonem. V ustanovení § 5 odst. 1 písm. b) citovaného zákona je stanoveno, že řidič je povinen věnovat se plně řízení vozidla, v odst. 2 písm. f) citovaného ustanovení pak je zakotvena povinnost spočívající v tom, že řidič nesmí ohrozit chodce, který přechází pozemní komunikaci po přechodu pro chodce. Rychlost jízdy je pak upravena v ustanovení § 18, kde je mimo jiné v odstavci 1 stanoveno, že rychlost jízdy musí řidič přizpůsobit mimo jiné okolnostem, které je možno předvídat a smí jet jen takovou rychlostí, aby byl schopen zastavit vozidlo na vzdálenost, na kterou má rozhled. V odstavci 5 citovaného ustanovení je pak  uvedeno, že řidič nesmí překročit nejvyšší povolenou rychlost vozidla. V případě obžalovaného lze těžko hovořit o dodržení předpisů upravujících silniční provoz, když on v denní dobu srazil poškozenou na přechodu pro chodce. Nerespektoval dopravní značení v daném úseku upozorňující na zvýšený pohyb chodců, na existující přechod pro chodce a ukládající mu povinnost pohybovat se maximálně rychlostí 30 km/hod, jak se podává nejenom z jeho výpovědi, ale i ze skutečnosti, že on nebyl schopen na poškozenou, která přecházela po přechodu pro chodce zleva doprava, včas zareagovat, byť před daným přechodem je rovina dostatečně dlouhá pro takovou reakci řidiče. Obžalovaný danou cestu znal, jezdil tudy pravidelně vozidlem a musel si být tak vědom existence daného přechodu a mohl a měl předpokládat, že na tomto přechodu se může pohybovat chodec. Ve světle právě citovaného nemůže obstát obhajoba obžalovaného, že on byl oslněn sluncem a poškozenou registroval na poslední chvíli.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oud dospěl k následujícímu závěru. Obžalovaný řídil dne            hodin osobní automobil               , přehlédl zleva přecházející poškozenou po vyznačeném přechodu pro chodce a tuto srazil. Tímto svým jednáním způsobil poškozené            zranění specifikovaná ve výrokové části rozsudku, která je třeba kvalifikovat jako těžkou újmu na zdraví podle § 122 odst. 2 písm. i) trestního zákoníku, když způsobené poranění mělo charakter delší dobu trvající poruchy zdraví, které omezovalo obvyklý způsob života poškozené po dobu dalece přesahující 6 týdnů. K posuzovanému jednání došlo proto, že obžalovaný                  porušil důležité povinnosti uložené mu zákonem č. 361/2000 Sb., o provozu na pozemních komunikacích, jak bylo zmíněno již shora. Soud vzhledem k uvedenému jednání obžalovaného právně kvalifikoval jako přečin těžké ublížení na zdraví z nedbalosti podle § 147 odst. 1, 2 trestního zákoník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Soud nevyhověl návrhu obhajoby, aby trestní stíhání obžalovaného bylo podmíněně zastaveno, když se domnívá, že nebyly splněny všechny zákonem stanovené podmínky pro aplikaci tohoto institutu.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Podle § 307 odst. 1 trestního zákoníku v řízení o přečinu může se souhlasem obviněného soud a v přípravném řízení státní zástupce podmíněně zastavit trestní stíhání jestliže obviněný se k činu doznal, nahradil škodu pokud byla činem způsobena nebo s poškozeným o její náhradě uzavřel dohodu a nebo učinil jiná potřebná opatření k její náhradě, vydal bezdůvodné obohacení činem získané nebo s poškozeným o jeho vydání uzavřel dohodu a nebo učinil jiná vhodná opatření k jeho vydání a vzhledem k osobě obviněného s přihlédnutím k jeho dosavadnímu životu a k okolnostem případu lze důvodně takové rozhodnutí považovat za dostačující.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Je skutečnostní, že obžalovaný se k projednávanému skutku doznal, dopravní nehodu nahlásil pojišťovně, aby tato mohla plnit z titulu zákonného pojištění odpovědnosti za škodu způsobenou provozem dopravního prostředku, navíc poškozené nad rámec tohoto plnění v rámci hlavního líčení zaplatil částku 30.000,- Kč. Podle názoru soudu však nebyly splněny podmínky k užití podmíněného zastavení trestního stíhání spočívající v osobě obžalovaného a okolnostech případu. On sice v minulosti nebyl soudně trestán, byl však postižen za dva dopravní přestupky, byť je držitelem řidičského oprávnění teprve od roku 2009. Jedním z těchto přestupků spočíval v překročení povolené rychlosti v obci. Obžalovaný tak dostal dvě varování, která jej měla směřovat k tomu, aby dodržoval základní pravidla silničního provozu, tato se však minula zcela účinkem, jak se podává z právě projednávané trestní věci. Obžalovaný srazil chodkyni na přechodu, o kterém věděl, že tam je, na přehledném úseku, kdy je již v půlce jeho jízdního pruhu. Poškozená tak byla sražena v okamžiku, kdy dokončovala manévr přecházení a pokud by se obžalovaný plně věnoval řízení svého vozidla a jel povolenou rychlostí, pak by jistě zaregistroval pohyb poškozené po celém přechodu zleva doprava. Obžalovaný ignoroval v daném úseku dopravní značení, které nejenom upravuje povolenou rychlost na 30 km/hod, ale důrazně upozorňuje na zvýšený pohyb chodců, nelze si nepovšimnout, že v daném úseku je i dopravní značka upozorňující na příčný práh, která by měla řidiče vést k tomu, aby snížili rychlost. Na tomto místě se nabízí otázka, jaká opatření by musela být provedena, aby obžalovaného přiměla k takovému chování, jež by neohrožovalo ostatní účastníky silničního provozu, pokud shora zmíněná jsou nedostačující. S ohledem na právě uvedené má soud zato, že rozhodnutí o podmíněném zastavení trestního stíhání by v případě obžalovaného nebylo dostačující.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Při úvahách o trestu byly soudem zváženy veškeré skutečnosti rozhodné pro určení jeho druhu a výše. Škodlivost jednání obžalovaného pro společnost je zvyšována okolnostmi daného případu, které byly rozebrány shora, jakož i skutečností, že poškozená je na obvyklém způsobu života výrazně omezena po řadu měsíců a lze u ní předpokládat trvalé následky. K osobě obžalovaného je zjišťováno, že on dosud nebyl soudně trestán, v evidenční kartě řidičů má dva záznamy, jinak nebyl postižen pro přestupek. Obžalovanému polehčuje doznání a jeho chování po dopravní nehodě, nelze přehlédnout, že poškozené při hlavním líčení zaplatil částku 30.000,- Kč jakožto úhradu za psychickou újmu. Výměru trestu je třeba v rámci zákonné trestní sazby ustanovení § 147 odst. 2 trestního zákoníku, podle kterého lze uložit trest odnětí svobody na 6 měsíců až 4 roky nebo peněžitý trest. Při zohlednění všech zjištěných skutečností, na straně jedné zejména chování obžalovaného k poškozené po nehodě a náhrada škody poskytnuté nad rámec pojistného plnění, na straně druhé však okolnosti případu, má soud zato, že odpovídajícím trestem je trest odnětí svobody vyměřený na samé spodní hranici zákonné sazby, konkrétně v trvání 6 měsíců. Soud má zato, že účelu trestu by mohlo být dosaženo i bez přímého omezení osobní svobody obžalovaného, proto výkon trestu odnětí svobody podmíněně odložil na zkušební dobu opět při dolní hranici zákonné sazby, konkrétně v trvání 18 měsíců. </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 xml:space="preserve">Na řidičskou neukázněnost obžalovaného, jeho ignoraci základních pravidel silničního provozu, která vyústila v dopravní nehodu s těžkým ublížením na zdraví, je soudem reagovaná uložením trestu zákazu činnosti spočívající v zákazu řízení motorových vozidel všech druhů. I při výměře tohoto trestu soud přihlédl ke všem skutečnostem a jako odpovídající trest vyměřil trest při dolní hranici zákonné sazby, konkrétně v trvání 18 měsíců. </w:t>
      </w:r>
    </w:p>
    <w:p>
      <w:pPr>
        <w:pStyle w:val="Normal"/>
        <w:bidi w:val="0"/>
        <w:ind w:left="0" w:right="0" w:firstLine="567"/>
        <w:jc w:val="both"/>
        <w:rPr/>
      </w:pPr>
      <w:r>
        <w:rPr/>
        <w:t xml:space="preserve">S nároky na náhradu škody se k trestnímu řízení připojila poškozená            , která požadovala, aby soud uložil obžalovanému povinnost nahradit jí škodu ve výši 19.512,- Kč představující náhradu za zničené věci, platbu za léky a poplatky za pobyt v nemocnici a návštěvu u ambulantního lékaře, dále náklady za dopravu k lékaři a na nákupy a nové brýle. Hodnotu brýlí, které byly při dopravní nehodě zničeny, ve výši 2.488,- Kč, jakož i doklady prokazující zaplacení pobytu v nemocnici a návštěvu lékaře v souvislosti s dopravní nehodou, byly poškozenou doloženy a bylo tak rozhodnuto o povinnosti obžalovaného zaplatit jí částku 2.808,- Kč. Ve zbývajících položkách byla poškozená podle § 229 odst. 2 trestního řádu odkázána na řízení ve věcech občansko právních, protože část nároků žádným způsobem nedoložila (zničené oblečení, hodinky a telefon) a platbu za léky, za dopravu k lékaři a na nákupy sice poškozená doložila, podle názoru soudu však z předložených dokladů není možno učinit závěr, že dané léky byly kupovány skutečně v souvislosti s dopravní nehodou (např. Olynth, Acylpyrin, Chytrá houba), když ze samotného data uskutečnění prodeje nelze bez dalšího říci, že jde o léky související se zraněním, které poškozená při dopravní nehodě utrpěla. Stejný názor zastává soud i v případě dokladů prokazujících placení autobusu či taxi služby. </w:t>
      </w:r>
    </w:p>
    <w:p>
      <w:pPr>
        <w:pStyle w:val="Normal"/>
        <w:bidi w:val="0"/>
        <w:ind w:left="0" w:right="0" w:firstLine="567"/>
        <w:jc w:val="both"/>
        <w:rPr>
          <w:rFonts w:ascii="Times New Roman" w:hAnsi="Times New Roman"/>
        </w:rPr>
      </w:pPr>
      <w:r>
        <w:rPr/>
      </w:r>
    </w:p>
    <w:p>
      <w:pPr>
        <w:pStyle w:val="Normal"/>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487"/>
        <w:gridCol w:w="7724"/>
      </w:tblGrid>
      <w:tr>
        <w:trPr/>
        <w:tc>
          <w:tcPr>
            <w:tcW w:w="1487" w:type="dxa"/>
            <w:tcBorders/>
          </w:tcPr>
          <w:p>
            <w:pPr>
              <w:pStyle w:val="TextBody"/>
              <w:widowControl w:val="false"/>
              <w:tabs>
                <w:tab w:val="clear" w:pos="708"/>
              </w:tabs>
              <w:bidi w:val="0"/>
              <w:ind w:left="0" w:right="0" w:hanging="0"/>
              <w:rPr/>
            </w:pPr>
            <w:r>
              <w:rPr>
                <w:b/>
                <w:bCs/>
              </w:rPr>
              <w:t>P o u č e n í :</w:t>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pPr>
            <w:r>
              <w:rPr>
                <w:i/>
                <w:iCs/>
              </w:rPr>
              <w:t xml:space="preserve">                                                    </w:t>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p>
            <w:pPr>
              <w:pStyle w:val="TextBody"/>
              <w:widowControl w:val="false"/>
              <w:tabs>
                <w:tab w:val="clear" w:pos="708"/>
              </w:tabs>
              <w:bidi w:val="0"/>
              <w:ind w:left="0" w:right="0" w:hanging="0"/>
              <w:rPr>
                <w:rFonts w:ascii="Times New Roman" w:hAnsi="Times New Roman"/>
                <w:b/>
                <w:b/>
                <w:bCs/>
              </w:rPr>
            </w:pPr>
            <w:r>
              <w:rPr>
                <w:b/>
                <w:bCs/>
              </w:rPr>
            </w:r>
          </w:p>
        </w:tc>
        <w:tc>
          <w:tcPr>
            <w:tcW w:w="7724" w:type="dxa"/>
            <w:tcBorders/>
          </w:tcPr>
          <w:p>
            <w:pPr>
              <w:pStyle w:val="TextBody"/>
              <w:widowControl w:val="false"/>
              <w:tabs>
                <w:tab w:val="clear" w:pos="708"/>
              </w:tabs>
              <w:bidi w:val="0"/>
              <w:ind w:left="0" w:right="0" w:hanging="0"/>
              <w:rPr/>
            </w:pPr>
            <w:r>
              <w:rPr/>
              <w:t>Proti tomuto rozsudku lze podat odvolání a to ve lhůtě 8 dnů ode dne doručení písemného vyhotovení rozsudku, když odvolání se podává ke Krajskému soudu v  Českých  Budějovicích  prostřednictvím  soudu  podepsaného, a to ve trojím vyhotovení. Státní zástupce může rozsudek napadnout pro nesprávnost kteréhokoli výroku rozsudku, a to ve prospěch i v neprospěch obžalovaného.</w:t>
            </w:r>
          </w:p>
          <w:p>
            <w:pPr>
              <w:pStyle w:val="TextBody"/>
              <w:widowControl w:val="false"/>
              <w:tabs>
                <w:tab w:val="clear" w:pos="708"/>
              </w:tabs>
              <w:bidi w:val="0"/>
              <w:ind w:left="0" w:right="0" w:hanging="0"/>
              <w:rPr/>
            </w:pPr>
            <w:r>
              <w:rPr/>
              <w:t>Obžalovaný může rozsudek napadnout odvoláním, pokud jde o výrok, který se  ho přímo dotýká, v jeho prospěch tak mohou učinit rovněž příbuzní v pokolení přímém, sourozenci, osvojenec, osvojitel, manžel či druh. Ve prospěch mladistvého obžalovaného může odvolání podat samostatně i orgán pověřený péčí o mládež. Poškozený, který se připojil k trestnímu řízení s nárokem na náhradu škody, může rozsudek napadat pokud jde o výrok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Odvolání musí být ve shora uvedené lhůtě odůvodněno tak, aby bylo patrno, v kterých výrocích je rozsudek napadán, jaké vady jsou vytýkány rozsudku nebo řízení, které rozsudku předcházelo. Odvolání lze opřít o nové skutečnosti a důkazy.</w:t>
            </w:r>
          </w:p>
          <w:p>
            <w:pPr>
              <w:pStyle w:val="TextBody"/>
              <w:widowControl w:val="false"/>
              <w:tabs>
                <w:tab w:val="clear" w:pos="708"/>
              </w:tabs>
              <w:bidi w:val="0"/>
              <w:ind w:left="0" w:right="0" w:hanging="0"/>
              <w:rPr/>
            </w:pPr>
            <w:r>
              <w:rPr/>
              <w:t xml:space="preserve">Odvolání nemůže podat ten, kdo se jej vzdal. </w:t>
            </w:r>
          </w:p>
        </w:tc>
      </w:tr>
    </w:tbl>
    <w:p>
      <w:pPr>
        <w:pStyle w:val="TextBody"/>
        <w:widowControl w:val="false"/>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firstLine="567"/>
        <w:rPr/>
      </w:pPr>
      <w:r>
        <w:rPr/>
        <w:t>Okresní soud v Českém Krumlově dne 3.10.2012</w:t>
      </w:r>
    </w:p>
    <w:p>
      <w:pPr>
        <w:pStyle w:val="TextBody"/>
        <w:bidi w:val="0"/>
        <w:ind w:left="0" w:right="0" w:hanging="0"/>
        <w:rPr/>
      </w:pPr>
      <w:r>
        <w:rPr/>
        <w:t xml:space="preserve">                                                          </w:t>
      </w:r>
    </w:p>
    <w:p>
      <w:pPr>
        <w:pStyle w:val="TextBody"/>
        <w:bidi w:val="0"/>
        <w:ind w:left="0" w:right="0" w:hanging="0"/>
        <w:rPr>
          <w:rFonts w:ascii="Times New Roman" w:hAnsi="Times New Roman"/>
        </w:rPr>
      </w:pPr>
      <w:r>
        <w:rPr/>
      </w:r>
    </w:p>
    <w:p>
      <w:pPr>
        <w:pStyle w:val="TextBody"/>
        <w:bidi w:val="0"/>
        <w:ind w:left="0" w:right="0" w:hanging="0"/>
        <w:rPr/>
      </w:pPr>
      <w:r>
        <w:rPr/>
        <w:t xml:space="preserve">                                                                                                            </w:t>
      </w:r>
      <w:r>
        <w:rPr/>
        <w:t>JUDr.                ,v.r.</w:t>
      </w:r>
    </w:p>
    <w:p>
      <w:pPr>
        <w:pStyle w:val="TextBody"/>
        <w:bidi w:val="0"/>
        <w:ind w:left="1416" w:right="0" w:firstLine="708"/>
        <w:rPr/>
      </w:pPr>
      <w:r>
        <w:rPr/>
        <w:t xml:space="preserve">                                                                            </w:t>
      </w:r>
      <w:r>
        <w:rPr/>
        <w:t xml:space="preserve">samosoudkyně </w:t>
      </w:r>
    </w:p>
    <w:p>
      <w:pPr>
        <w:pStyle w:val="Normal"/>
        <w:tabs>
          <w:tab w:val="clear" w:pos="708"/>
          <w:tab w:val="center" w:pos="7655" w:leader="none"/>
        </w:tabs>
        <w:suppressAutoHyphens w:val="true"/>
        <w:bidi w:val="0"/>
        <w:ind w:left="0" w:right="0" w:hanging="0"/>
        <w:jc w:val="both"/>
        <w:rPr/>
      </w:pPr>
      <w:r>
        <w:rPr/>
        <w:t>Za správnost vyhotovení:</w:t>
      </w:r>
    </w:p>
    <w:p>
      <w:pPr>
        <w:pStyle w:val="Normal"/>
        <w:bidi w:val="0"/>
        <w:ind w:left="0" w:right="0" w:hanging="0"/>
        <w:rPr>
          <w:rFonts w:ascii="Times New Roman" w:hAnsi="Times New Roman"/>
        </w:rPr>
      </w:pPr>
      <w:r>
        <w:rPr/>
      </w:r>
    </w:p>
    <w:p>
      <w:pPr>
        <w:pStyle w:val="Normal"/>
        <w:bidi w:val="0"/>
        <w:ind w:left="0" w:right="0" w:hanging="0"/>
        <w:rPr/>
      </w:pPr>
      <w:r>
        <w:rPr/>
        <w:t>Tento rozsudek ze dne 3.10.2012 čj. 1T 144/2012-78 nabyl právní moci dne 8.1.2013.</w:t>
      </w:r>
    </w:p>
    <w:p>
      <w:pPr>
        <w:pStyle w:val="Normal"/>
        <w:bidi w:val="0"/>
        <w:ind w:left="0" w:right="0" w:hanging="0"/>
        <w:rPr/>
      </w:pPr>
      <w:r>
        <w:rPr/>
        <w:t>Připojení doložky provedla                    dne 28.1.2013.</w:t>
      </w:r>
    </w:p>
    <w:sectPr>
      <w:headerReference w:type="default" r:id="rId3"/>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iCs/>
      </w:rPr>
      <w:t>pokračování</w:t>
    </w:r>
    <w:r>
      <w:rPr/>
      <w:tab/>
      <w:tab/>
      <w:t>1T 144/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sudek trest 2012/10/09 12:29:53"/>
    <w:docVar w:name="DOKUMENT_ADRESAR_FS" w:val="C:\TMP\DB"/>
    <w:docVar w:name="DOKUMENT_AUTOMATICKE_UKLADANI" w:val="NE"/>
    <w:docVar w:name="DOKUMENT_PERIODA_UKLADANI" w:val="10"/>
    <w:docVar w:name="PODMINKA" w:val="(A.cislo_senatu  = 1 AND A.druh_vec  = 'T' AND A.bc_vec  = 144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cs-CZ" w:eastAsia="cs-CZ" w:bidi="ar-SA"/>
    </w:rPr>
  </w:style>
  <w:style w:type="paragraph" w:styleId="Heading2">
    <w:name w:val="Heading 2"/>
    <w:basedOn w:val="Normal"/>
    <w:next w:val="Normal"/>
    <w:qFormat/>
    <w:pPr>
      <w:keepNext w:val="true"/>
      <w:jc w:val="right"/>
      <w:outlineLvl w:val="1"/>
    </w:pPr>
    <w:rPr>
      <w:b/>
      <w:bCs/>
    </w:rPr>
  </w:style>
  <w:style w:type="character" w:styleId="DefaultParagraphFont">
    <w:name w:val="Default Paragraph Font"/>
    <w:qFormat/>
    <w:rPr/>
  </w:style>
  <w:style w:type="character" w:styleId="Nadpis2Char">
    <w:name w:val="Nadpis 2 Char"/>
    <w:basedOn w:val="DefaultParagraphFont"/>
    <w:qFormat/>
    <w:rPr>
      <w:rFonts w:ascii="Cambria" w:hAnsi="Cambria" w:cs="Cambria"/>
      <w:b/>
      <w:bCs/>
      <w:i/>
      <w:iCs/>
      <w:sz w:val="28"/>
      <w:szCs w:val="28"/>
    </w:rPr>
  </w:style>
  <w:style w:type="character" w:styleId="ZhlavChar">
    <w:name w:val="Záhlaví Char"/>
    <w:basedOn w:val="DefaultParagraphFont"/>
    <w:qFormat/>
    <w:rPr/>
  </w:style>
  <w:style w:type="character" w:styleId="ZkladntextChar">
    <w:name w:val="Základní text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60</Words>
  <Characters>18662</Characters>
  <CharactersWithSpaces>1593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6-02-25T08:27:00Z</cp:lastPrinted>
  <dcterms:modified xsi:type="dcterms:W3CDTF">2016-03-02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ílie Plišková</vt:lpwstr>
  </property>
</Properties>
</file>