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right"/>
        <w:rPr>
          <w:rFonts w:ascii="Times New Roman" w:hAnsi="Times New Roman"/>
        </w:rPr>
      </w:pPr>
      <w:r>
        <w:rPr/>
      </w:r>
    </w:p>
    <w:p>
      <w:pPr>
        <w:pStyle w:val="Header"/>
        <w:bidi w:val="0"/>
        <w:ind w:left="0" w:right="0" w:hanging="0"/>
        <w:jc w:val="right"/>
        <w:rPr/>
      </w:pPr>
      <w:r>
        <w:rPr/>
        <w:t xml:space="preserve"> </w:t>
      </w:r>
      <w:r>
        <w:rPr>
          <w:b/>
          <w:bCs/>
        </w:rPr>
        <w:t>9 C 152/2004-696</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148082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0820" cy="131635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rFonts w:ascii="Times New Roman" w:hAnsi="Times New Roman"/>
        </w:rPr>
      </w:pPr>
      <w:r>
        <w:rPr/>
      </w:r>
    </w:p>
    <w:p>
      <w:pPr>
        <w:pStyle w:val="TextBody"/>
        <w:bidi w:val="0"/>
        <w:ind w:left="0" w:right="0" w:hanging="0"/>
        <w:rPr/>
      </w:pPr>
      <w:r>
        <w:rPr>
          <w:sz w:val="24"/>
          <w:szCs w:val="24"/>
        </w:rPr>
        <w:tab/>
        <w:t xml:space="preserve">Okresní soud v Českém Krumlově rozhodl samosoudcem  Mgr.                  v právní věci žalobce                    , zastoupeného                   proti žalované  , zastoupené             za účasti vedlejšího účastníka na straně žalovaného                    ,  </w:t>
      </w:r>
      <w:r>
        <w:rPr>
          <w:b/>
          <w:bCs/>
          <w:sz w:val="24"/>
          <w:szCs w:val="24"/>
        </w:rPr>
        <w:t xml:space="preserve">o náhradu škody, </w:t>
      </w:r>
      <w:r>
        <w:rPr>
          <w:b/>
          <w:bCs/>
          <w:i/>
          <w:iCs/>
          <w:sz w:val="24"/>
          <w:szCs w:val="24"/>
        </w:rPr>
        <w:t xml:space="preserve"> </w:t>
      </w:r>
    </w:p>
    <w:p>
      <w:pPr>
        <w:pStyle w:val="TextBody"/>
        <w:bidi w:val="0"/>
        <w:ind w:left="0" w:right="0" w:hanging="0"/>
        <w:rPr>
          <w:rFonts w:ascii="Times New Roman" w:hAnsi="Times New Roman"/>
          <w:b/>
          <w:b/>
          <w:bCs/>
          <w:i/>
          <w:i/>
          <w:iCs/>
          <w:sz w:val="24"/>
          <w:szCs w:val="24"/>
        </w:rPr>
      </w:pPr>
      <w:r>
        <w:rPr>
          <w:b/>
          <w:bCs/>
          <w:i/>
          <w:iCs/>
          <w:sz w:val="24"/>
          <w:szCs w:val="24"/>
        </w:rPr>
      </w:r>
    </w:p>
    <w:p>
      <w:pPr>
        <w:pStyle w:val="TextBody"/>
        <w:bidi w:val="0"/>
        <w:ind w:left="0" w:right="0" w:hanging="0"/>
        <w:jc w:val="center"/>
        <w:rPr/>
      </w:pPr>
      <w:r>
        <w:rPr>
          <w:b/>
          <w:bCs/>
          <w:spacing w:val="100"/>
          <w:sz w:val="24"/>
          <w:szCs w:val="24"/>
        </w:rPr>
        <w:t>takto:</w:t>
      </w:r>
    </w:p>
    <w:p>
      <w:pPr>
        <w:pStyle w:val="TextBody"/>
        <w:bidi w:val="0"/>
        <w:ind w:left="0" w:right="0" w:hanging="0"/>
        <w:jc w:val="center"/>
        <w:rPr>
          <w:rFonts w:ascii="Times New Roman" w:hAnsi="Times New Roman"/>
          <w:b/>
          <w:b/>
          <w:bCs/>
          <w:spacing w:val="100"/>
          <w:sz w:val="28"/>
          <w:szCs w:val="28"/>
        </w:rPr>
      </w:pPr>
      <w:r>
        <w:rPr>
          <w:b/>
          <w:bCs/>
          <w:spacing w:val="100"/>
          <w:sz w:val="28"/>
          <w:szCs w:val="28"/>
        </w:rPr>
      </w:r>
    </w:p>
    <w:p>
      <w:pPr>
        <w:pStyle w:val="Normal"/>
        <w:numPr>
          <w:ilvl w:val="0"/>
          <w:numId w:val="1"/>
        </w:numPr>
        <w:tabs>
          <w:tab w:val="clear" w:pos="708"/>
          <w:tab w:val="left" w:pos="1559" w:leader="none"/>
        </w:tabs>
        <w:bidi w:val="0"/>
        <w:ind w:left="1559" w:right="0" w:hanging="567"/>
        <w:jc w:val="both"/>
        <w:rPr/>
      </w:pPr>
      <w:r>
        <w:rPr/>
        <w:t>Žalovaná je povinna zaplatit žalobci 766.037,-Kč ve lhůtě tří dnů od právní moci tohoto rozsudku.</w:t>
      </w:r>
    </w:p>
    <w:p>
      <w:pPr>
        <w:pStyle w:val="Normal"/>
        <w:numPr>
          <w:ilvl w:val="0"/>
          <w:numId w:val="1"/>
        </w:numPr>
        <w:tabs>
          <w:tab w:val="clear" w:pos="708"/>
          <w:tab w:val="left" w:pos="1559" w:leader="none"/>
        </w:tabs>
        <w:bidi w:val="0"/>
        <w:ind w:left="1559" w:right="0" w:hanging="567"/>
        <w:jc w:val="both"/>
        <w:rPr/>
      </w:pPr>
      <w:r>
        <w:rPr/>
        <w:t>Návrh, aby byla žalovaná povinna zaplatit žalobci 1.454.597,-Kč se do částky 527.083,-Kč zamítá.</w:t>
      </w:r>
    </w:p>
    <w:p>
      <w:pPr>
        <w:pStyle w:val="Normal"/>
        <w:numPr>
          <w:ilvl w:val="0"/>
          <w:numId w:val="1"/>
        </w:numPr>
        <w:tabs>
          <w:tab w:val="clear" w:pos="708"/>
          <w:tab w:val="left" w:pos="1559" w:leader="none"/>
        </w:tabs>
        <w:bidi w:val="0"/>
        <w:ind w:left="1559" w:right="0" w:hanging="567"/>
        <w:jc w:val="both"/>
        <w:rPr/>
      </w:pPr>
      <w:r>
        <w:rPr/>
        <w:t>Žalovaná je povinna zaplatit žalobci náklady řízení 326.433,80 ve lhůtě tří dnů od právní moci tohoto rozsudku, k rukám zástupkyně žalobce.</w:t>
      </w:r>
    </w:p>
    <w:p>
      <w:pPr>
        <w:pStyle w:val="Normal"/>
        <w:numPr>
          <w:ilvl w:val="0"/>
          <w:numId w:val="1"/>
        </w:numPr>
        <w:tabs>
          <w:tab w:val="clear" w:pos="708"/>
          <w:tab w:val="left" w:pos="1559" w:leader="none"/>
        </w:tabs>
        <w:bidi w:val="0"/>
        <w:ind w:left="1559" w:right="0" w:hanging="567"/>
        <w:jc w:val="both"/>
        <w:rPr/>
      </w:pPr>
      <w:r>
        <w:rPr/>
        <w:t xml:space="preserve">Žalovaná je povinna zaplatit České republice na účet Okresního soudu v Českém Krumlově náklady řízení státu 81.256,- Kč ve lhůtě tří dnů od právní moci tohoto rozsudku. </w:t>
      </w:r>
    </w:p>
    <w:p>
      <w:pPr>
        <w:pStyle w:val="TextBody"/>
        <w:bidi w:val="0"/>
        <w:ind w:left="0" w:right="0" w:hanging="0"/>
        <w:jc w:val="center"/>
        <w:rPr>
          <w:rFonts w:ascii="Times New Roman" w:hAnsi="Times New Roman"/>
          <w:b/>
          <w:b/>
          <w:bCs/>
          <w:spacing w:val="100"/>
          <w:sz w:val="24"/>
          <w:szCs w:val="24"/>
        </w:rPr>
      </w:pPr>
      <w:r>
        <w:rPr>
          <w:b/>
          <w:bCs/>
          <w:spacing w:val="100"/>
          <w:sz w:val="24"/>
          <w:szCs w:val="24"/>
        </w:rPr>
      </w:r>
    </w:p>
    <w:p>
      <w:pPr>
        <w:pStyle w:val="TextBody"/>
        <w:bidi w:val="0"/>
        <w:ind w:left="0" w:right="0" w:hanging="0"/>
        <w:jc w:val="center"/>
        <w:rPr/>
      </w:pPr>
      <w:r>
        <w:rPr>
          <w:b/>
          <w:bCs/>
          <w:spacing w:val="100"/>
          <w:sz w:val="24"/>
          <w:szCs w:val="24"/>
        </w:rPr>
        <w:t>Odůvodnění:</w:t>
      </w:r>
    </w:p>
    <w:p>
      <w:pPr>
        <w:pStyle w:val="TextBody"/>
        <w:bidi w:val="0"/>
        <w:ind w:left="0" w:right="0" w:hanging="0"/>
        <w:jc w:val="center"/>
        <w:rPr>
          <w:rFonts w:ascii="Times New Roman" w:hAnsi="Times New Roman"/>
          <w:b/>
          <w:b/>
          <w:bCs/>
          <w:spacing w:val="100"/>
          <w:sz w:val="24"/>
          <w:szCs w:val="24"/>
        </w:rPr>
      </w:pPr>
      <w:r>
        <w:rPr>
          <w:b/>
          <w:bCs/>
          <w:spacing w:val="100"/>
          <w:sz w:val="24"/>
          <w:szCs w:val="24"/>
        </w:rPr>
      </w:r>
    </w:p>
    <w:p>
      <w:pPr>
        <w:pStyle w:val="Normal"/>
        <w:bidi w:val="0"/>
        <w:ind w:left="0" w:right="0" w:hanging="0"/>
        <w:jc w:val="both"/>
        <w:rPr/>
      </w:pPr>
      <w:r>
        <w:rPr/>
        <w:tab/>
        <w:t xml:space="preserve">Žalobce se návrhem došlým soudu domáhal původně proti žalovanému          zaplacení 380.276,- Kč jako náhrady škody a dále náhrady za ztrátu na výdělku budoucně ucházejícího ve výši 12.381,- Kč měsíčně. Žaloba byla odůvodněna tím, že          kolem 16.00 hodiny na ulici                  řídil žalovaný nákladní automobil zn.                   s návěsem ve směru od               , kdy po dokončení manévru předjíždění cyklisty se nestačil zařadit v pravém okraji vozovky a došlo tak k čelnímu střetu s protijedoucím osobním automobilem zn.        , které řídil žalobce. Ten při nehodě utrpěl těžká zraní s dobou léčení přesahující jeden rok. </w:t>
      </w:r>
    </w:p>
    <w:p>
      <w:pPr>
        <w:pStyle w:val="Normal"/>
        <w:bidi w:val="0"/>
        <w:ind w:left="0" w:right="0" w:hanging="0"/>
        <w:jc w:val="both"/>
        <w:rPr>
          <w:rFonts w:ascii="Times New Roman" w:hAnsi="Times New Roman"/>
        </w:rPr>
      </w:pPr>
      <w:r>
        <w:rPr/>
      </w:r>
    </w:p>
    <w:p>
      <w:pPr>
        <w:pStyle w:val="Normal"/>
        <w:bidi w:val="0"/>
        <w:ind w:left="0" w:right="0" w:firstLine="708"/>
        <w:jc w:val="both"/>
        <w:rPr/>
      </w:pPr>
      <w:r>
        <w:rPr/>
        <w:t>Následkem utrpěného zranění byl žalobce v pracovní neschopnosti v trvání od       do       . Na nemocenské mu bylo vyplaceno za tuto dobu 194.786,- Kč. Od       nastoupil žalobce s omezeními k jinému druhu práce, neboť vzhledem k zranění nemohl již vykonávat původní práci spočívající v tom, že musel stát 8 až 12 hodin u stroje, čehož po nehodě nebyl schopen. Zaměstnaný byl žalobce až do       , kdy dostal výpověď z pracovního poměru podle § 46 odst. 1 písm. a) zákoníku práce, přičemž za celou dobu dosáhl hrubého příjmu 143.743,- Kč. Od        do       byl žalobce znovu v pracovní neschopnosti z důvodu utrpěného úrazu a na nemocenském mu bylo vyplaceno celkem 63.545,- Kč.          byl žalobci přiznán částečný invalidní důchod a vyplaceno mu bylo na záloze na důchod 6.000,- Kč. Podle rozhodnutí České správy sociálního zabezpečení v Praze z      bylo žalobci vyplaceno za dobu od       do     celkem 6.674,- Kč, přičemž výše dávek od      činí 4.747,- Kč. Od      do     byl žalobce  nezaměstnaný a v evidenci Úřadu práce       , výše jeho hmotného zabezpečení činilo měsíčně 6.412,- Kč. Od     do       byl žalobce opět zaměstnán ve        . Vykonával zde práci v sedě a jeho hrubý výdělek za měsíce        činil celkem 11.497,- Kč. Od      je žalobce opět nezaměstnaný, neboť s ním byl skončen  pracovní poměr ve zkušební době      . Od     do     bylo žalobci vyplaceno na nemocenském 194.786,- Kč. Od    do      dosáhl žalobce hrubého příjmu celkem 143.743,- Kč. Od      do       obdržel na nemocenském 63.545,- Kč. Z titulu částečného invalidního důchodu za dobu od     do      celkem 26.915,- Kč, z titulu hmotného zabezpečení od      do         celkem 19.236,- Kč a od        do         dosáhl hrubého příjmu celkem 11.497,- Kč. Žalobce tak celkem obdržel za uvedené období 459.722,- Kč. Za shora uvedenou dobu, tj. od        do          však žalobci ušlo na výdělku celkem 595.198,- Kč hrubých, kteroužto částku mohl vydělat, pokud by nebyl obětí dopravní nehody, zaměstnán u společnosti                             v níž žalobce pracoval před nehodou a v níž měl garantovaný hodinový výdělek 107,05 Kč, nebo v obdobném druhu práce u jiného zaměstnavatele. Rozdíl mezi tím, co si žalobce mohl vydělat a tím, co  obdržel z příjmu ze zaměstnání, na nemocenském, z titulu částečného invalidního důchodu a  z titulu hmotného zabezpečení,  představuje částku celkem 135.676,- Kč v hrubé mzdě, kterou žalobce uplatňuje na žalovaném. Následkem dopravní nehody zaviněné žalovaným je však krácen žalobce i na výdělku, kterého by mohl dosahovat v budoucnu, a který představuje rozdíl mezi měsíčním hrubým výdělkem, kterého by mohl dosahovat u obchodní společnosti                 nebýt zranění, které žalobce utrpěl a částkou skládající se z měsíční dávky částečného invalidního důchodu, kterou žalobce pobírá. Rozdíl těchto částek představuje 12.381,- Kč měsíčně a  kterou žalobce na žalovanému uplatňuje počínaje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 </w:t>
      </w:r>
      <w:r>
        <w:rPr/>
        <w:t xml:space="preserve">Podáním došlým soudu          uplatnil žalobce své nároky na náhradu za ztrátu na výdělku i za další období a nárok odůvodnil tak, že od      do         byl zaměstnán ve společnosti            . Na základě pracovní smlouvy uzavřené na dobu neurčitou pracoval žalobce nejprve jako              a od           jako           . Jeho pracovní poměr skončil dohodou podle § 49 zákoníku práce k      . Od         se žalobci zvýšil částečný invalidní důchod na 6.269,- Kč měsíčně.    Od      do        byl žalobce zaměstnán ve společnosti                                                                                                       .  Na základě pracovní smlouvy uzavřené na dobu neurčitou jako                            , přičemž jeho pracovní poměr skončil dohodou o změně pracovní smlouvy na dobu určitou k       . Od              se zvýšil žalobci částečný invalidní důchod na 6.450,- Kč měsíčně.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Od        do         byl žalobce veden jako uchazeč o zaměstnání na Úřadu práce           a obdržel podporu v nezaměstnanosti ve výši 6.140,- Kč za             a ve výši 1.292,- Kč za    .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Od           je žalobce zaměstnán ve společnosti                    na základě pracovní smlouvy na dobu neurčitou jako                            . </w:t>
      </w:r>
    </w:p>
    <w:p>
      <w:pPr>
        <w:pStyle w:val="Normal"/>
        <w:bidi w:val="0"/>
        <w:ind w:left="0" w:right="0" w:hanging="0"/>
        <w:jc w:val="both"/>
        <w:rPr>
          <w:rFonts w:ascii="Times New Roman" w:hAnsi="Times New Roman"/>
        </w:rPr>
      </w:pPr>
      <w:r>
        <w:rPr/>
      </w:r>
    </w:p>
    <w:p>
      <w:pPr>
        <w:pStyle w:val="Normal"/>
        <w:bidi w:val="0"/>
        <w:ind w:left="0" w:right="0" w:firstLine="708"/>
        <w:jc w:val="both"/>
        <w:rPr/>
      </w:pPr>
      <w:r>
        <w:rPr/>
        <w:t>Výši náhrady za ztrátu na výdělku po dobu  trvání pracovní neschopnosti žalobce za období od                  do                  vyčíslil žalobce na 239.212,- Kč. Vyšel z toho, že žalobce dosáhl průměrného hrubého denního výdělku před vznikem škody 846,- Kč, zameškal nemocí celkem 513 pracovních dní a obdržel nemocenské dávky v celkové výši 194.786,- Kč. Náhrada tak činí celkem 433.998,- Kč mínus 194.786,- Kč, tj. 239.212,- Kč. Pokud jde o výši náhrady za ztrátu na výdělku po dobu trvání pracovní neschopnosti žalobce od             do                                                 , pak za situace, kdy žalobce dosáhl průměrného hrubého denního  výdělku před vznikem škody 735,- Kč, zameškal marozením celkem 179 pracovních dní a obdržel nemocenské dávky v celkové výši 63.545,- Kč, je zřejmé, že náhrada celkem činí 131.565,- Kč mínus 63.545,- Kč, tj. 68.020,- Kč.</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Žalobce původně uplatnil nárok na bolestné ve výši 64.800,- Kč. To odpovídalo 540 bodům podle vyhl. 440/2001 Sb. v platném znění podle lékařského posudku MUDr.         a ztížení společenského uplatnění  ve výši 120.000,- Kč odpovídající 1000 bodům podle vyhl. 440/2001 Sb. v platném znění podle posudku MUDr.                 . Ze znaleckého posudku z oboru zdravotnictví, odvětví soudní lékařství, vypracovaném MUDr.                a jeho doplnění z            , že žalobce dovodil, že má správně nárok na bolestné ve výši 26.437,50 Kč, odpovídající 881,25 bodům podle vyh. 30/1965 Sb. ve zněním platném do 31.12.2001, neboť k poškození na zdraví žalobce došlo za účinnosti této vyhlášky a ztížení společenského uplatnění ve výši 147.600,- Kč odpovídajícím 1230 bodům podle vyhl. 440/2001 Sb. v platném znění, neboť zdravotní stav žalobce se ustálil teprve za účinnosti této vyhlášky. S ohledem na několikanásobný souběh závažných důvodů pak znalec navrhnul zvýšení bolestného na dvojnásobek podle vyhl. č. 30/1965 Sb. ve znění platném do 31.12.2001, tj. na 52.875,- Kč odpovídající 1762,5 bodu a o jednu polovinu podle vyhl. 440/2001 Sb. v platném znění, tj. na 322.020,- Kč odpovídající </w:t>
      </w:r>
      <w:r>
        <w:rPr>
          <w:b/>
          <w:bCs/>
        </w:rPr>
        <w:t xml:space="preserve"> </w:t>
      </w:r>
      <w:r>
        <w:rPr/>
        <w:t>2683,5 bodu. Soudní znalec stanovil pro jistotu bolestné i podle vyhl. 440/2001 Sb. v platném znění, a to ve výši 214.680,- Kč odpovídající 1789 bodům. Ze stejných důvodů pak navrhl zvýšení ztížení  společenského uplatnění o jednu polovinu podle vyhl. č. 440/2001 Sb. v platném znění, tj. na 221.400,- Kč, což odpovídá 1845 bodům.</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Žalobce dále uplatnil nárok na bolestné, vycházeje ze znaleckého posudku, v němž znalec dále stanovil bolestné za operační zásahy v souvislosti s dopravní nehodou z          , a to za operativní vyjmutí kovového materiálu z oblasti pravé čéšky ve výši 7.200,- Kč odpovídající 60 bodům podle vyhl. č. 440/2001 Sb. v platném znění a operativní vyjmutí kovového materiálu z oblasti levého hlezna ve výši  7.200,- Kč odpovídající 60 bodů podle uvedené vyhlášky. Vzhledem  k tomu, že žalobce utrpěl těžké polytrauma, když měl poškozeno více systémů od hlavy až k patě a utrpěná zranění důležitých orgánů byla velmi bolestivá, pomalu se hojila a vyžadovala bolestivé způsoby léčby, opakované transfuze a infuze, řadu operativních zákroků, rehabilitace, lázeňský pobyt, navíc léčení bylo komplikováno plicní embolií a  nemalou ztrátou krve a žalobce byl tak zcela vyřazen z obvyklého způsobu života po dobu nejméně jednoho roku, když zejména nemohl vůbec zatěžovat dolní končetiny, což negativně působilo na jeho psychiku, trpěl bolestmi hlavy a poruchou soustředění, je zřejmé, že jsou dány důvody zvláštního zřetele hodné pro zvýšení základního bodového ohodnocení bolestného stanoveného posudkem na 26.437.50 Kč. Žalobce proto uplatnil nárok na dvojnásobek základního bodového ohodnocení bolestného ve výši 429.360,- Kč, které odpovídají 3578 bodům podle vyhl. 440/2001 Sb. Žalobce tedy neuplatňuje bolestné podle vyhl. 30/1965 Sb. ve znění platném do 31.12.2001 ani nerespektuje hranici možného bolestného ve výši 36.000,- Kč uvedenou v této vyhlášce s poukazem na nález Ústavního soudu z 29.9.2005, spis.zn. III. ÚS 350/2003, podle něhož je nutno vycházet při rozhodování o výši odškodnění za bolest a ztížení společenského uplatnění podle vyhl. č. 30/1965 Sb. ve znění platném do 3.12.2001 z principu proporcionality, tj. objem mezi přiznanou  částkou a způsobenou škodou existoval vztah přiměřenosti. Podle čl. 95 odst. 1 Ústavy ČR je soudce při rozhodování vázán zákonem a mezinárodní smlouvou, která je součástí právní řádu a je oprávněn posoudit souladu jiného právního předpisu se zákonem nebo s takovou mezinárodní smlouvou. Pokud tedy soudce dospěje k závěru, že podzákonný právní předpis je v rozporu se zákonem, neaplikuje jej v konkrétní věci, ale použije pouze ustanovení zákona. Porušením principu proporcionality může dojít k zásahu do ústavně zaručených práv, a to konkrétně právo na soudní ochranu zakotveného v čl. 36 odst. 1 LZPS a také k porušení čl. 1, čl. 4 a čl. 90 Ústavy ČR a čl. 1, čl. 3 odst. 1 a 3, čl. 4 odst. 2 LZPS, neboť v případě přiznání bolestného pouze ve výši 36.000,- Kč by se jednalo o bolestné naprosto diskriminující, směšné a neodpovídající jak současným mzdovým poměrům, tak utrpěným bolestem v důsledku dopravní nehody z         . Dosud žalobce uplatnil bolestné ve výši 64.800,- Kč odpovídající 540 bodům podle vyhl. 440/2001 Sb. v platném znění a tak za účelem vyrovnání nyní uplatněného bolestného vy výši 429.360,- Kč odpovídající 3578 bodům podle vyhl. 440/2001 Sb. v platném znění rozšiřuje žalobu o částku 364.560,- Kč plus o částku 14.400,- Kč za operativní vyjmutí kovových materiálů z těla žalobce. </w:t>
      </w:r>
    </w:p>
    <w:p>
      <w:pPr>
        <w:pStyle w:val="Normal"/>
        <w:bidi w:val="0"/>
        <w:ind w:left="0" w:right="0" w:firstLine="708"/>
        <w:jc w:val="both"/>
        <w:rPr>
          <w:rFonts w:ascii="Times New Roman" w:hAnsi="Times New Roman"/>
        </w:rPr>
      </w:pPr>
      <w:r>
        <w:rPr/>
      </w:r>
    </w:p>
    <w:p>
      <w:pPr>
        <w:pStyle w:val="Normal"/>
        <w:tabs>
          <w:tab w:val="clear" w:pos="708"/>
          <w:tab w:val="left" w:pos="709" w:leader="none"/>
        </w:tabs>
        <w:bidi w:val="0"/>
        <w:ind w:left="0" w:right="0" w:firstLine="705"/>
        <w:jc w:val="both"/>
        <w:rPr/>
      </w:pPr>
      <w:r>
        <w:rPr/>
        <w:t xml:space="preserve">Dalším nárokem žalobce v řízení uplatněným je  nárok na ztížení společenského uplatnění původně ve výši 120.000,- Kč odpovídající 1000 bodů podle vyhl. 440/2001 Sb. v platném znění. V průběhu řízení rozšířil žalobce žalobu o 322.800,- Kč, což představuje dvojnásobek základního bodobého hodnocení, takže celkově uplatnil nárok na v celkové výši 442.800,- Kč odpovídající 3690 bodů podle vyhl. 440/2001 Sb. v platném znění. Nárok žalobce odůvodnil tím, že má být přihlédnuto nejen k tomu, jak se zranění u žalobce projevila z  lékařského hlediska, ale také z toho hlediska, jaký mělo zranění vliv na žalobce v jeho rodinném životě, společenském životě, kulturní a podobně. Zranění žalobce měla vliv i na jeho dceru a došlo k změně jejího dětství, neboť žalobce s ní nemůže vykonávat ty činnosti, které by jinak vykonával, sportovní, společenské a pod., nemůže si s dcerou hrát tak, jak by jinak mohl. Soud by měl zohlednit také okolnosti vzniku škody na zdraví a přihlédnout k nim při rozhodování o násobcích. Nelze pouze k lékařským hlediskům přihlížet při zvýšení základního bodového ohodnocení. Je nutné myslet i na odškodnění nemajetkové újmy, která žalobci vznikla, přesněji řečeno, na zmírnění této nemajetkové újmy, která mu vznikla a bude vznikat a která není zahrnuta do bodového hodnocení, které učinil znalec. Proto tedy také sám znalec odkazuje na konečné rozhodnutí o bodovém ohodnocení a jeho násobcích soudem.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Žalobce odmítl, že by na jeho straně bylo spoluzavinění na vzniklé škodě. O  tom, že dopravní nehodu zavinil výlučně zaměstnanec žalované             prokazuje zejména znalecký posudek z oboru dopravy, vypracovaný Ústavem soudního inženýrství         a        spolu s výslechy znalců. Přestože v dané věci nebylo zjištěno přesné místo střetu díky neúplnému ohledání místa činu je zřejmé zejména z tachografického kolečka umístěného ve vozidle škůdce, rozsah a lokalizace  poškození obou vozidel, jejich pohyb po střetu a výpovědi cyklisty           , který byl jediným svědkem dopravní nehody. Pokud se osobní vozidlo žalobce dostalo v okamžiku střetu vozidel z pravotočivé zatáčky nepatrně za střed vozovky, stalo se tak následkem intenzivního brždění žalobce, neboť jedině takto mohl zareagovat na nečekanou překážku, kterou bylo protijedoucí vozidlo  v jeho jízdním pruhu. Brzdící vozidlo jede vždy po zabrždění rovně v přímce. Skutečnost, že před bržděním jelo osobní vozidlo žalobce při jeho pravé krajnici potvrdil cyklista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Na návrh žalobce rozhodl soud usnesením č.j. 9C 152/2004-43 z 9.11.2004 o připuštění společnosti                       do řízení na straně žalovaného. Následně na návrh  žalobce soud zastavil řízení proti žalovanému                   .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 Žalovaný navrhnul zamítnutí žaloby. Z  důkazů v řízení provedených, mj. i zdejšího soudu spis.zn.         , rozhodnutí NS ČR spis.zn.             a znaleckými posudky                   nelze dospět k závěru, že by za škodu, která žalobci vznikla odpovídal výlučně žalovaný. Znalci v trestním řízení své závěry zakončili tím, že nelze z technického hlediska stanovit míru zavinění účastníků na vzniklé škodě. V roce 2007 pak byl vypracován revizní znalecký posudek, kde pro výpočet a jeho závěry byly použity přijatelné parametry. Mimo jiné je závěrem revizního znaleckého posudku i to, že nehodě bylo možné zabránit, a také to, že řidič osobního automobilu měl možnost vyhodnocovat situaci po dobu delší než řidič nákladního vozu. Pokud však je závěrem tohoto revizního znaleckého posudku  i to, že nelze stanovit místo střetu ani místo před střetem vozidel, pak nelze ani tyto závěry znaleckého posudku revizního použít pro závěry o míře zavinění jednotlivých účastníků. Jestliže žalobce uplatnil v průběhu řízení ještě i nárok na násobek bolestného a ztížení společenského uplatnění, pak tyto nároky neuznává žalovaný jako oprávněné, neboť oprávněnost takových nároku nebyla v řízení prokázána.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Vedlejší účastník na straně žalovaného navrhnul zamítnutí žaloby. Podle jeho názoru se žalobci nepodařilo v řízení prokázat, že řidič vozu provozovaného žalovaným  zavinil nehodu, při které žalobce utrpěl škodu na zdraví. Pravý opak vyplývá z rozsudku Nejvyššího soudu čj.                 , který řidiče vozu provozovaného žalovaným vinným ze způsobení předmětné dopravní nehody neuznal. Stejný závěr je možný vyčíst i ze znaleckých posudků znalců                    . Stejně tak i revizní posudek              , zadaný Okresním soudem v Českém Krumlově připustil variantu, že příčinou nehody byla chybná technika řidiče osobního vozu, tedy žalobce.  Tuto variantu nemohla vyvrátit ani emotivní výpověď svědka       , který zpracovával posudek na základě zadání žalobce a místo nehody navštívil až po zhruba pěti letech po nehodě. Výpověď svědka dopravní nehody                 by pak vůbec neměla být brána v potaz neboť tento nemohl mít v důsledku předjíždějícího nákladního vozidla dostatečný výhled na situaci.  </w:t>
      </w:r>
    </w:p>
    <w:p>
      <w:pPr>
        <w:pStyle w:val="Normal"/>
        <w:bidi w:val="0"/>
        <w:ind w:left="0" w:right="0" w:hanging="0"/>
        <w:jc w:val="both"/>
        <w:rPr>
          <w:rFonts w:ascii="Times New Roman" w:hAnsi="Times New Roman"/>
        </w:rPr>
      </w:pPr>
      <w:r>
        <w:rPr/>
      </w:r>
    </w:p>
    <w:p>
      <w:pPr>
        <w:pStyle w:val="Normal"/>
        <w:bidi w:val="0"/>
        <w:ind w:left="0" w:right="0" w:firstLine="708"/>
        <w:jc w:val="both"/>
        <w:rPr/>
      </w:pPr>
      <w:r>
        <w:rPr/>
        <w:t>Pro případ, že by soud přesto rozhodl o spoluzavinění řidiče žalovaného vedlejší účastník uvedl, že z podkladů, které žalobce doložil v            vyplývá, že žalobcova celková ztráta na výdělku (bez přihlédnutí k žalobcovu spoluzavinění na nehodě) za období  pracovní neschopnosti od       do         (111.109,- Kč), od            do          (30.535,- Kč) a za období po skončení pracovní neschopnosti – tj. za období od           do          (204.993,- Kč) celkově činí 346.637,- Kč.  Tuto částku žalobce na jednání dne         učinil nespornou.</w:t>
      </w:r>
    </w:p>
    <w:p>
      <w:pPr>
        <w:pStyle w:val="Normal"/>
        <w:bidi w:val="0"/>
        <w:ind w:left="0" w:right="0" w:hanging="0"/>
        <w:jc w:val="both"/>
        <w:rPr>
          <w:rFonts w:ascii="Times New Roman" w:hAnsi="Times New Roman"/>
        </w:rPr>
      </w:pPr>
      <w:r>
        <w:rPr/>
      </w:r>
    </w:p>
    <w:p>
      <w:pPr>
        <w:pStyle w:val="Normal"/>
        <w:bidi w:val="0"/>
        <w:ind w:left="0" w:right="0" w:firstLine="708"/>
        <w:jc w:val="both"/>
        <w:rPr/>
      </w:pPr>
      <w:r>
        <w:rPr/>
        <w:t xml:space="preserve">K nároku na bolestné vedlejší účastník zdůraznil, že podle znaleckého posudku MUDr.                  činí základní počet bodů pro hodnocení bolestného 881,25. Pro souběh důvodů pro zvýšení lze odškodnění za bolest zvýšit na dvojnásobek základní sazby, tj. na 1762,5 bodů x 30,- Kč  = 52.875,- Kč. Dle § 7 odst. 2 vyhl. č. 32/1965 Sb. celková výše odškodnění za bolest nesmí přesáhnout částku 36.000,- Kč. Toto bolestné nelze dle přechodných ustanovení a ustálené judikatury nejvyššího soudu (např. 25 Cdo 509/2004) hodnotit dle vyhl. č. 440/2001 Sb., neboť ke zranění došlo v roce 2001. Podle uvedeného judikátu soudu ani nepřísluší, „aby využitím svého oprávnění zvýšit odškodnění za ztížení společenského uplatnění (podle hledisek stanovených dosavadním právním předpisem) předjímal obsah nové právní úpravy a nahrazoval tak činnost normotvůrce. Podle ustanovení § 9 vyhlášky č. 440/2001 Sb., o odškodnění bolesti a ztížení společenského uplatnění, bolest a ztížení společenského uplatnění způsobené škodou na zdraví, které vznikly přede dnem nabytí účinnosti této vyhlášky, se posuzují podle dosavadních právních předpisů.“ Stabilizace zdravotního stavu na kterou se žalobce odvolává  v případě bolestného nehraje roli.Podle vyhl. č. 440/2001 Sb. lze hodnotit pouze bolestné za následné operace v roce 2002 a 2003, které znalec hodnotí celkovým počtem 120 bodů , tj. 14.400,- Kč. </w:t>
      </w:r>
    </w:p>
    <w:p>
      <w:pPr>
        <w:pStyle w:val="Normal"/>
        <w:bidi w:val="0"/>
        <w:ind w:left="0" w:right="0" w:hanging="0"/>
        <w:jc w:val="both"/>
        <w:rPr>
          <w:rFonts w:ascii="Times New Roman" w:hAnsi="Times New Roman"/>
        </w:rPr>
      </w:pPr>
      <w:r>
        <w:rPr/>
      </w:r>
    </w:p>
    <w:p>
      <w:pPr>
        <w:pStyle w:val="Normal"/>
        <w:bidi w:val="0"/>
        <w:ind w:left="0" w:right="0" w:firstLine="708"/>
        <w:jc w:val="both"/>
        <w:rPr/>
      </w:pPr>
      <w:r>
        <w:rPr/>
        <w:t xml:space="preserve">Co se týče ztížení společenského uplatnění, dle znaleckého posudku činí základní počet bodů 1230, znalec počet bodů navýšil o 50 % na 1845 bodů. Rozhodnutí o dalším - mimořádném navýšení odškodnění ZSU ponechal zcela na úvaze soudu. V této souvislosti však opětovně odkázal na judikaturu Nejvyššího soudu, když např. rozhodnutí 21 Cdo 244/2007 uvádí, že „postup podle ustanovení § 7 odst. 3 vyhlášky pak přichází v úvahu jen ve skutečně výjimečných případech hodných mimořádného zřetele, kdy ani zvýšení bodového ohodnocení ztížení společenského uplatnění podle ustanovení § 6 odst. 1 písm. c) vyhlášky dostatečně nevyjadřuje následky, které jsou do budoucna v důsledku poškození zdraví trvale omezeny nebo ztraceny. Ustálená soudní praxe vychází z názoru, že musí jít o zcela výjimečné případy hodné mimořádného zřetele, kdy možnosti poškozeného jsou velmi výrazně omezeny či zcela ztraceny ve srovnání s vysokou a mimořádnou úrovní jeho kulturních, sportovních či jiných aktivit v době před vznikem škody.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Okresní soud v Českém Krumlově rozhodnul rozsudkem čj.                     . Tímto rozsudkem byla žalovanému uložena povinnost zaplatit žalobci 756.037,-Kč, žaloba byla do částky 522.760,-Kč zamítnuta a žalovanému byla uložena povinnost zaplatit náklady řízení žalobce a státu.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Proti tomuto rozsudku si žalobce podal odvolání o kterém rozhodnul Krajský soud v Českých Budějovicích, tak že rozsudek soudu prvého stupně ve výroku v odstavci II. v části o zamítnutí žaloby co do částky 462.760,-Kč, dále ve výroku v odstavci III. o nákladech řízení státu, v odstavci IV. o nákladech řízení ve vztahu mezi účastníky a ve výroku v odstavci II. v usnesení ze dne                 čj.            o poplatkové povinnosti žalovaného rozsudek zrušil a věc vrátil v tomto rozsahu k dalšímu řízení s tím, že v ostatním zůstává rozsudek soudu prvního stupně  odvoláním nedotčen. Ostatním rozsahem je míněn nárok žalobce na zaplacení věcné škody ve výši 60.000,-Kč. V tomto rozsahu Okresní soud v Českém Krumlově žalobu zamítnul s ohledem na námitku promlčení, která byla shledána důvodná. Odvolací soud vytkl soudu prvního stupně, že ten nerozhodnul o celém předmětu řízení. Žalobce uplatnil nárok na náhradu škody v celkové výši 1,293.197,-Kč a to konkrétně na bolestném částky 429.360,-Kč a 14.400,-Kč, na ztížení společenského uplatnění částky 442.800,-Kč, na náhradu věcné škody částku 60.000,-Kč a na ztrátu na výdělku 346.637,-Kč. Pokud soud prvního stupně v napadeném rozsudku uložil žalovanému povinnost zaplatit 756.037,-Kč a co do částky 522.760,-Kč žalobu zamítnul, pak rozhodoval pouze o částce 1,278.797,-Kč. Rozdíl uvedených v celkových částek činí 14.400,-Kč, přičemž však podle odůvodnění rozsudku takovou částku soud prvního stupně na bolestném za další operaci žalobci přiznal. Soud prvního stupně také nepostupoval podle § 157 odst. 2 o.s.ř., který ustanoví podmínky pro odůvodnění rozsudku. Zvláště pokud jde o násobek bodového hodnocení stanoveného znalcem  u navýšení odškodnění ztížení společenského uplatnění není řádně odůvodněno. Soud se také nedostatečně vypořádal s posouzením nároku na bolestné. Odvolací soud tak považuje rozhodnutí Okresního soudu za nepřezkoumatelné, protože nebyly respektovány zásady uvedené v § 157 a § 132 o.s.ř. Nesprávný byl také postup soudu prvního stupně při ustanovení výše nákladů neboť nebyla použita ustanovena soudní praxe, podle které jednotlivé složky práva na náhradu škody jsou samostatnými dílčími nároky, což je nezbytné zohlednit i při rozhodování o nákladech řízení.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Protože účastníci nenavrhli doplnění dokazování poté co rozhodnul odvolací soud vychází soud i nadále z následujících důkazů, které byly v řízení provedeny. </w:t>
      </w:r>
    </w:p>
    <w:p>
      <w:pPr>
        <w:pStyle w:val="Normal"/>
        <w:bidi w:val="0"/>
        <w:ind w:left="0" w:right="0" w:hanging="0"/>
        <w:jc w:val="both"/>
        <w:rPr>
          <w:rFonts w:ascii="Times New Roman" w:hAnsi="Times New Roman"/>
        </w:rPr>
      </w:pPr>
      <w:r>
        <w:rPr/>
      </w:r>
    </w:p>
    <w:p>
      <w:pPr>
        <w:pStyle w:val="Normal"/>
        <w:bidi w:val="0"/>
        <w:ind w:left="0" w:right="0" w:firstLine="708"/>
        <w:jc w:val="both"/>
        <w:rPr/>
      </w:pPr>
      <w:r>
        <w:rPr/>
        <w:t xml:space="preserve">V  řízení soud nejprve prováděl dokazování ke zjištění porušení právní povinnosti jako prvního předpokladu pro uplatnění nároku na náhradu škody. Řidičem vozidla, které způsobilo škodu byl                   a v řízení bylo učiněno nesporným, že v době, kdy došlo k dopravní nehodě mezi ním a žalobcem, byl tento v pracovním poměru k žalované společnosti.  Proti             bylo vedeno trestní řízení a v jeho rámci byly vypracovány znalecké posudky                       . Tyto posudky vycházely z šetření, které provedla Policie ČR s tím, že v době vypracování těchto posudků  se nepodařilo vyslechnout svědka, který byl u dopravní nehody, a to cyklistu                , občana USA. Ten byl vyslechnut teprve dodatečně a jeho výpověď jako listinný důkaz bylo možno provést až v tomto  řízení. Oba znalecké posudky také vycházely z toho, že nebylo policií zaznamenáno místo střetu a nebyly zjištěny ani rycí stopy po osobním vozidle. Závěry těchto znaleckých posudků vedly nakonec Okresní soud v Českém Krumlově k tomu, že ve věci                   byl žalovaný rozsudkem z             zproštěn obžaloby, kterou mu bylo kladeno za vinu, že          řídil na silnici      nákladní automobil značky     s návěsem      v km 13,4 začal předjíždět cyklistu jedoucího při pravém okraji vozovky ve směru jeho jízdy a to v místě, kde neměl dostatečný rozhled dopředu, po předjíždějícím manévru se již nestihl zařadit zpět do svého jízdního pruhu a levou přední částí nákladního vozidla se čelně střetl s protijedoucím osobním automobilem zn.      , kterého odhodil mimo vozovku, při nehodě utrpěl řidič automobilu          , nar.      těžká zranění spočívající v tržně zhmožděné ráně v krajině levého obočí,  víčka, na bradě a nad levým kolen, zhmoždění hrudní a břišní stěny, otřes mozku a tříštivou zlomeninu čelní kosti vlevo, zasahující do levé přední jamky lební a rozlomující vnitřní a zevní stěnu levé očnice, impresivní zlomeninu levého čelistně lícního komplexu, dvojetážovou  tříštivou zlomeninu levé stehenní kosti ve střední a dolní třetině, tříštivou zlomeninu dolní třetiny kostí levého bérce, tříštivou zlomeninu pravé čéšky, tříštivou zlomeninu pravého hlezenní kosti a zlomeninu pravé zánártní kosti s dobou léčení déle než 6 měsíců  s prognózou trvalých následků. Rozsudek nebyl odůvodňován, protože obžalovaný i státní zástupkyně se vzdali práva odvolání. Tento rozsudek byl vydán poté, co byla        okresním státním zastupitelstvím podána na         obžaloba. Proti rozsudku pak byla podána stížnost pro porušení zákona a protokolem o neveřejném zasedání Nejvyššího soudu ČR v Brně z          má soud za prokázané, že tato byla zamítnuta. Zamítnut byl i návrh na povolení obnovy řízení a Ústavní stížnost byla odmítnuta.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Znaleckým posudkem v oboru zdravotnictví, odvětví soudního lékařství č.         jako listinným důkazem má soud za prokázané, že poranění, která žalobce utrpěl byla způsobena tupým předmětem, který o větší síle a hmotě působil zejména na hlavu a obě dolní končetiny zpředu. Z hlediska četnosti, co do lokalizace a poranění šlo o působení tupého předmětu zpředu, více zleva. Odborným vyjádřením                    má soud za prokázané, že znalec dospěl k závěru, podle kterého řidič       neměl dostatečný výhled před předjížděním cyklisty nutný k jeho bezpečnému předjetí. Znalci          nespočetli  nutný výhled pro bezpečné předjetí, kdy je nutné uvažovat nejen dráhu na předjetí, ale i dráhu protijedoucího vozidla, kterou ujede za čas předjíždění. Oba znalci neposoudili důvod vyjetí osobního vozidla ke středu vozovky v pravotočivé zatáčce. Řidiči osobního automobilu byla vytvořena na silnici náhlá a nečekaná překážka, tj. protijedoucí vozidlo v jeho jízdním pruhu, na kterou reagoval intenzivním bržděním, tím se dostal do středu vozovky, neboť brzdící vozidlo jede po zabrždění vždy rovně v přímce. Skutečnost, že před bržděním jelo osobní vozidlo při jeho pravé krajnici potvrdil i protijedoucí cyklista. Stejně to uvedl ve svém odborném vyjádření a poté vypověděl před soudem i jako svědek         a tyto závěry má soud za logické. Navíc jsou tyto závěry později prokázány i revizním znaleckým posudkem vypracovaným Ústavem           .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Významná je výpověď svědka          , který vypovídal v rámci dožádání před soudem spojených států pro oblast Střední Kalifornii v               . Jeho výpovědí je prokázáno, že byl přítomen jako cyklista na silnici a zaznamenal tu situaci tak, že jej předjíždělo nákladní vozidlo způsobem, kdy se sám svědek cítil ohrožen tím, že jej předjíždělo příliš blízko. Nákladní vozidlo jej předjíždělo v jeho směru, v protisměru přijíždělo osobní auto, pak došlo ke srážce nákladního a osobního automobilu. Svědek si nevzpomněl, že by se řidič nákladního vozidla vrátil do svého pruhu, aby se vyhnul. Nákladní vozidlo bylo stále částečně v protijedoucím pruhu, když do osobního auta narazilo. Nákladní vozidlo nemělo  podle úvahy svědka čas vrátit se do patřičného pruhu před nehodou. Výpověď svědka je soudem považována za věrohodnou. Proto pokud Ústav                    pracuje s různými variantami možného vzniku nehody, přiklání se soud k té variantě, která vychází částečně i z výpovědi tohoto svědka. Právě i v souvislosti se závěry             dospívá soud k tomu, že řidič nákladního vozu při předjíždění cyklisty neměl dostatečný rozhlede před své vozidlo do protisměrného jízdního pruhu. Řidič nákladního vozu měl na počátku předjíždění přímý rozhled do vzdálenosti přibližně 189 až 277 metrů před své vozidlo na střed vozovky, přičemž pro bezpečné předjetí cyklisty potřeboval vidět nejméně na 269 až 400 metrů, tj. přibližně o 80 až 128 metrů více než měl k dispozici, tato situace nebyla pro předjíždění cyklisty vhodná a předjížděcí manévr nebylo možné bezpečně dokončit. Pokud žalovaný namítal, že to byl i sám žalobce jako poškozený, kdo se přiblížil středu vozovky a došlo tak ke spoluzavinění na dopravní nehodě má soud za to, že zde v tomto případě o spoluzavinění nejde, neboť důvod, proč se  pravděpodobně žalobce u středu vozovky octinul byl následek, jak jej popsal           a jak jej připustil i znalecký ústav, tj., šlo o důsledek náhlého brždění jako reakce na blížící se protijedoucí nákladní vozidlo. Vůz žalobce nebyl vybaven systémem ABS a prudké brždění proto mělo za následek částečně nekontrolovaný pohyb osobního vozu žalobce směrem ke středu vozovky. Přitom popsaná intuitivní reakce žalobce je považována soudem za, v tu chvíli, přirozenou.</w:t>
      </w:r>
    </w:p>
    <w:p>
      <w:pPr>
        <w:pStyle w:val="Normal"/>
        <w:bidi w:val="0"/>
        <w:ind w:left="0" w:right="0" w:hanging="0"/>
        <w:jc w:val="both"/>
        <w:rPr>
          <w:rFonts w:ascii="Times New Roman" w:hAnsi="Times New Roman"/>
        </w:rPr>
      </w:pPr>
      <w:r>
        <w:rPr/>
      </w:r>
    </w:p>
    <w:p>
      <w:pPr>
        <w:pStyle w:val="Normal"/>
        <w:bidi w:val="0"/>
        <w:ind w:left="0" w:right="0" w:firstLine="708"/>
        <w:jc w:val="both"/>
        <w:rPr/>
      </w:pPr>
      <w:r>
        <w:rPr/>
        <w:t>Žalobce navrhoval soudu, aby byl vypracován znalecký posudek z oboru zdravotnictví, odvětví psychologie, neurologie sexuologie.který by stanovil, zda u žalobce v důsledku prodělaného úrazu z          došlo k psychickému onemocnění, když žalobce má po úrazu těžké spaní, špatné sny, bolesti hlavy, zvláště po námaze, výpadky paměti a cítí zvýšenou únavnost, má poruchu soustředění, výbavnosti apod., které před úrazem neměl. Tento návrh byl soudem zamítnut jako nadbytečný. Tento návrh byl zamítnut jako nadbytečný,  s ohledem na skutečnost, že sám žalobce v žalobním návrhu uvedl, že psychické problémy byly u něho jen přechodné a jejich existenci vyloučila i znalkyně MUDr.         . Soud zamítnul i návrh na doplní dokazování o znalecký posudek z oboru zdravotnictví, odvětví chirurgie, traumatologie a ortopedie, neboť žalobcova zranění jsou hodnocena znalcem MUDr.         celkově, včetně uvedených oborů a žalobcovy nároky na bolestné a ztížení společenského uplatnění jsou tak uceleně prokázány. Bylo by proti zásadě hospodárnosti řízení vypracovávat z uvedených odvětví samostatné posudky.</w:t>
      </w:r>
    </w:p>
    <w:p>
      <w:pPr>
        <w:pStyle w:val="Normal"/>
        <w:bidi w:val="0"/>
        <w:ind w:left="0" w:right="0" w:firstLine="708"/>
        <w:jc w:val="both"/>
        <w:rPr>
          <w:rFonts w:ascii="Times New Roman" w:hAnsi="Times New Roman"/>
        </w:rPr>
      </w:pPr>
      <w:r>
        <w:rPr/>
      </w:r>
    </w:p>
    <w:p>
      <w:pPr>
        <w:pStyle w:val="Normal"/>
        <w:bidi w:val="0"/>
        <w:ind w:left="0" w:right="0" w:hanging="0"/>
        <w:jc w:val="both"/>
        <w:rPr/>
      </w:pPr>
      <w:r>
        <w:rPr/>
        <w:tab/>
        <w:t xml:space="preserve">Soud má za prokázané, že           došlo              k dopravní nehodě, když se střetl nákladní automobil zn.          s návěsem ve směru        , když po dokončení manévru předjíždění cyklisty se nestačil zařadit k pravému okraji vozovky a došlo tak ke střetu s vozem žalobce           . Při této nehodě žalobce utrpěl zranění shora uvedená. Na vozidle žalobce došlo k věcné škodě. Za období pracovní neschopnosti od       do       činí ztráta na výdělku 111.109,- Kč. Po dobu pracovní neschopnosti od        do       činí ztráta na výdělku 30.535,- Kč, neboť  za toto období žalobce zameškal 128 pracovních dní x 735,- Kč, tj. hrubý průměrný denní výdělek podle doplnění žaloby </w:t>
      </w:r>
      <w:r>
        <w:rPr>
          <w:rFonts w:eastAsia="Symbol" w:cs="Symbol" w:ascii="Symbol" w:hAnsi="Symbol"/>
        </w:rPr>
        <w:t>=</w:t>
      </w:r>
      <w:r>
        <w:rPr/>
        <w:t xml:space="preserve"> 94.080,- Kč s tím, že žalobci byly vyplaceny nemocenské dávky za toto období ve výši 63.545,- Kč. Ztráta na výdělku po skončení pracovní neschopnosti za období od      do       , není tedy prokázáno, že by ztráta na výdělku po dobu pracovní neschopnosti za uvedené období činila 239.212,- Kč, jak to původně vyčíslil žalobce.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Za období pracovní neschopnosti od          do         tak nečiní ztráta na výdělku žalobcem uplatněných 68.020,- Kč, tato částka prokázána není, je však prokázána částka 30.535,- Kč. Ztráta na výdělku po skončení pracovní neschopnosti za období od        do        činí za rok 2003 částku 5.806,- Kč, za rok 2004 částku 57.164,- Kč, za rok 2005 částku 32.750,- Kč, za rok 2006 částku 36.536,- Kč, za rok 2007 částku 32.756,- Kč, za rok 2008 částku 15.699,- Kč, za rok 2009 částku 16.433,- Kč a za rok 2009 částku 7.849,- Kč, tj. celkem 346.637,- Kč.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Bolestné žalobce činí 36.000,- Kč, tj. základní ohodnocení podle znaleckého posudku a dále 14.400,- Kč jako bolestné za následné operace v roce 2002 a 2003. Ztížení společenského uplatnění je prokázáno ve výši 369.000,- Kč. Skutečnost, že došlo ke škodě je prokázána protokolem o dopravní nehodě, ke které došlo         . Skutečností, že škůdcem je žalobce prokazuje nejen tento protokol, ale také obžaloba okresního státního zastupitelství jako výsledek vyšetřování této dopravní nehody. Že viníkem je žalobce je prokázáno také odborným vyjádřením        , svědeckou výpovědí        a závěry revizního znaleckého posudku       , které vinu žalovaného prokazují, a naopak vylučují spoluzavinění žalovaného. Logicky a přesvědčivě je vylíčena situace, kdy vozidlo škůdce předjíždí cyklistu na úseku s nedostatečnou vzdáleností pro bezpečné předjetí a střetává se s vozem žalobce.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Rozsah zranění žalobce jsou prokázána dokumentací ošetřujících lékařů MUDr.       ,, MUDr.     , MUDr.      , MUDr.     , MUDr.     a         . Skutečnost, že byl před zraněním žalobce zaměstnán u obchodní společnosti                             prokazuje potvrzení o zaměstnání.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Pracovní poměry, jak jejich existenci žalobce tvrdí jsou prokázány pracovními smlouvami a výše výdělků je prokázána mzdovými listy. Výše invalidního důchodu je prokazována správami okresního sociálního zabezpečení. </w:t>
      </w:r>
    </w:p>
    <w:p>
      <w:pPr>
        <w:pStyle w:val="Normal"/>
        <w:bidi w:val="0"/>
        <w:ind w:left="0" w:right="0" w:hanging="0"/>
        <w:jc w:val="both"/>
        <w:rPr>
          <w:rFonts w:ascii="Times New Roman" w:hAnsi="Times New Roman"/>
        </w:rPr>
      </w:pPr>
      <w:r>
        <w:rPr/>
      </w:r>
    </w:p>
    <w:p>
      <w:pPr>
        <w:pStyle w:val="Normal"/>
        <w:bidi w:val="0"/>
        <w:ind w:left="0" w:right="0" w:firstLine="708"/>
        <w:jc w:val="both"/>
        <w:rPr/>
      </w:pPr>
      <w:r>
        <w:rPr/>
        <w:t>Výpovědí žalobce jako účastníka řízení má soud za prokázané, že původně dělal ve        , po úrazu ale práci musel opustit. Před nehodou rád a často jezdil na horském kole, byl turista, ale to všechno skončilo, protože jízda na kole mi nebyla doporučena a delší cesty pěšky nemohu absolvovat. Byl také člen sdružení dobrovolných hasičů, ale v tomto oddíle také skončil. Do té doby se tam účastnil i různých hasičských soutěží. Ještě jako mladší, do střední školy, byl organizován v turistickém klubu, později po rozvodu rodičů a přestěhování už chodil jenom sám, případně s kamarády. Šlo o rekreační aktivity.  Chodíval také do kina, případně do divadla, na taneční zábavy. Nyní už žádný sport nedělá, je omezen i v tom, že pokud si chci hrát s dcerou, tak nemůže s ní lézt na prolézačky, učit ji jezdit na kole. Tyto skutečnosti jsou prokázány i svědeckými výpověďmi matky žalobce a jeho mladší sestry.</w:t>
      </w:r>
    </w:p>
    <w:p>
      <w:pPr>
        <w:pStyle w:val="Normal"/>
        <w:bidi w:val="0"/>
        <w:ind w:left="0" w:right="0" w:hanging="0"/>
        <w:jc w:val="both"/>
        <w:rPr/>
      </w:pPr>
      <w:r>
        <w:rPr/>
        <w:tab/>
      </w:r>
    </w:p>
    <w:p>
      <w:pPr>
        <w:pStyle w:val="Normal"/>
        <w:bidi w:val="0"/>
        <w:ind w:left="0" w:right="0" w:firstLine="708"/>
        <w:jc w:val="both"/>
        <w:rPr/>
      </w:pPr>
      <w:r>
        <w:rPr/>
        <w:t xml:space="preserve">Skutkovým závěrem soudu je, že                       řídil žalovaný nákladní automobil zn.        s návěsem ve směru        , kdy po dokončení manévru předjíždění cyklisty se nestačil zařadit v pravém okraji vozovky a došlo tak k čelnímu střetu s protijedoucím osobním automobilem zn.           , které řídil žalobce. Ten při nehodě utrpěl těžká zranění spočívající v tržně zhmožděné ráně v krajině levého obočí,  víčka, na bradě a nad levým kolen, zhmoždění hrudní a břišní stěny, otřes mozku a tříštivou zlomeninu čelní kosti vlevo, zasahující do levé přední jamky lební a rozlomující vnitřní a zevní stěnu levé očnice, impresivní zlomeninu levého čelistně lícního komplexu, dvojetážovou  tříštivou zlomeninu levé stehenní kosti ve střední a dolní třetině, tříštivou zlomeninu dolní třetiny kostí levého bérce, tříštivou zlomeninu pravé čéšky, tříštivou zlomeninu pravého hlezenní kosti a zlomeninu pravé zánártní kosti. Následkem utrpěného zranění byl žalobce v pracovní neschopnosti v trvání od          do        . Na nemocenské mu bylo vyplaceno za tuto dobu 194.786,- Kč. Od       nastoupil žalobce s omezeními k jinému druhu práce, neboť vzhledem k zranění nemohl již vykonávat původní práci spočívající v tom, že musel stát 8 až 12 hodin u stroje, čehož po nehodě nebyl schopen. Zaměstnaný byl žalobce až do      , kdy dostal výpověď z pracovního poměru podle § 46 odst. 1 písm. a) zákoníku práce. Od         do       byl žalobce znovu v pracovní neschopnosti z důvodu utrpěného úrazu. Podle rozhodnutí České správy sociálního zabezpečení v Praze z        bylo žalobci vyplaceno za dobu od         do       celkem 6.674,- Kč. Od         do         byl žalobce opět zaměstnán ve         Vykonával zde práci v sedě a jeho hrubý výdělek za měsíce        činil celkem 11.497,- Kč. Od        je žalobce opět nezaměstnaný, neboť s ním byl skončen  pracovní poměr ve zkušební době     . Od       do      bylo žalobci vyplaceno na nemocenském 194.786,- Kč. Od         do       obdržel na nemocenském 63.545,- Kč. Z titulu částečného invalidního důchodu za dobu od        do         celkem 26.915,- Kč, z titulu hmotného zabezpečení od          do        celkem 19.236,- Kč a od           do        dosáhl hrubého příjmu celkem 11.497,- Kč. Žalobce tak celkem obdržel za uvedené období 459.722,- Kč.  Od        do       byl žalobce zaměstnán ve společnosti             . Na základě pracovní smlouvy uzavřené na dobu neurčitou, pracoval žalobce nejprve jako       a od         jako        . Jeho pracovní poměr skončil dohodou podle § 49 zákoníku práce k       . Od        se žalobci zvýšil částečný invalidní důchod na 6.269,- Kč měsíčně. Od       do        byl žalobce zaměstnán ve společnosti       . Na základě pracovní smlouvy uzavřené na dobu neurčitou jako           , přičemž jeho pracovní poměr skončil dohodou o změně pracovní smlouvy na dobu určitou k       . Od   se zvýšil žalobci částečný invalidní důchod na 6.450,- Kč měsíčně. Od     do      byl žalobce veden jako uchazeč o zaměstnání na Úřadu práce                a obdržel podporu v nezaměstnanosti ve výši 6.140,- Kč za       a ve výši 1.292,- Kč       . Od      je žalobce zaměstnán ve společnosti          na základě pracovní smlouvy na dobu neurčitou jako        .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Po právní stránce soud hodnotí nárok žalobce podle § 420 občanského zákoníku, podle něhož v odstavci  prvém,  každý odpovídá za škodu, kterou způsobil porušením právní povinnosti, přičemž podle odstavce druhého škoda je způsobena právnickou osobou nebo fyzickou osobou, když byla z´působena při jejich činnosti těmi, které k této činnosti použijí. Tyto osoby samy za škodu takto způsobenou podle tohoto zákona neodpovídají; jejich odpovědnost podle pracovně právních předpisů není tímto dotčena. Nárok dále plyne z § 427 občanského zákoníku. V projednávané věci nebylo soudem zjištěno, že by došlo také k zavinění poškozeného, tj. žalobce, a že by škodu nesl poměrně spolu se žalovaným tak, jak by tomu mohlo být podle § 441 občanského zákoníku. Podle § 442 odst. 2 občanského zákoníku, hradí se škoda v penězích. Podle § 441 odst. 1 při škodě na zdraví se jednorázově odškodňují bolesti poškozeného a ztížení společenského uplatnění. </w:t>
      </w:r>
    </w:p>
    <w:p>
      <w:pPr>
        <w:pStyle w:val="Normal"/>
        <w:bidi w:val="0"/>
        <w:ind w:left="0" w:right="0" w:hanging="0"/>
        <w:jc w:val="both"/>
        <w:rPr>
          <w:rFonts w:ascii="Times New Roman" w:hAnsi="Times New Roman"/>
        </w:rPr>
      </w:pPr>
      <w:r>
        <w:rPr/>
      </w:r>
    </w:p>
    <w:p>
      <w:pPr>
        <w:pStyle w:val="Normal"/>
        <w:bidi w:val="0"/>
        <w:ind w:left="0" w:right="0" w:firstLine="708"/>
        <w:jc w:val="both"/>
        <w:rPr/>
      </w:pPr>
      <w:r>
        <w:rPr/>
        <w:t>U bolestného soudu přiznal žalobci náhradu ve výši 36.000,- Kč podle znaleckého posudku MUDr.          , když podle § 7 odst. 2 vyhl. č. 32/1965 Sb. celková výše odškodnění za bolest nesmí přesáhnout částku 36.000,- Kč. Nebylo možno přiznat žalobcem požadovaný nárok podle vyhl.  440/2001 Sb., když k nehodě došlo před účinností této vyhlášky. Žalobci však náleží bolestné 14.400,- Kč za léčení, která podstoupil za účinnosti vyhl.  440/2001 Sb.</w:t>
      </w:r>
    </w:p>
    <w:p>
      <w:pPr>
        <w:pStyle w:val="Normal"/>
        <w:bidi w:val="0"/>
        <w:ind w:left="0" w:right="0" w:hanging="0"/>
        <w:jc w:val="both"/>
        <w:rPr>
          <w:rFonts w:ascii="Times New Roman" w:hAnsi="Times New Roman"/>
        </w:rPr>
      </w:pPr>
      <w:r>
        <w:rPr/>
      </w:r>
    </w:p>
    <w:p>
      <w:pPr>
        <w:pStyle w:val="Normal"/>
        <w:bidi w:val="0"/>
        <w:ind w:left="0" w:right="0" w:firstLine="708"/>
        <w:jc w:val="both"/>
        <w:rPr/>
      </w:pPr>
      <w:r>
        <w:rPr/>
        <w:t xml:space="preserve">Nárok na ztížení společenského uplatnění přiznaný soudem vychází ze znaleckého posudku, který stanovil základní počet bodů 1230, znalec počet bodů navýšil o 50 % na 1845 bodů, tj. 221.400,- Kč. Soud vychází z judikatury Nejvyššího soudu, na kterou odkázal vedlejší účastník , např. rozhodnutí 21 Cdo 244/2007 ve kterém se uvádí, že „postup podle ustanovení § 7 odst. 3 vyhlášky pak přichází v úvahu jen ve skutečně výjimečných případech hodných mimořádného zřetele, kdy ani zvýšení bodového ohodnocení ztížení společenského uplatnění podle ustanovení § 6 odst. 1 písm. c) vyhlášky dostatečně nevyjadřuje následky, které jsou do budoucna v důsledku poškození zdraví trvale omezeny nebo ztraceny. Ustálená soudní praxe vychází z názoru, že musí jít o zcela výjimečné případy hodné mimořádného zřetele, kdy možnosti poškozeného jsou velmi výrazně omezeny či zcela ztraceny ve srovnání s vysokou a mimořádnou úrovní jeho kulturních, sportovních či jiných aktivit v době před vznikem škody. Aktivity žalobce před nehodou spočívaly v tom, že před nehodou rád a často jezdil na horském kole. Byl turista, do střední školy byl organizován v turistickém klubu. Byl také člen sdružení dobrovolných hasičů, účastnil se různých hasičských soutěží.  Chodíval také do kina, případně do divadla, na taneční zábavy. Z těchto aktivit je žalobce po úrazu zcela vyloučen. V rodinném životě zranění žalobce ovlivnilo v tom, že pokud si chce hrát s dcerou, tak nemůže s ní lézt na prolézačky, učit ji jezdit na kole a o tyto činosti, které upevňují rodičovské pouto přichází. Takové změny soud hodnotí tak, že ovlivnily života žalobce způsobem, který je možné ohodnotit mimořádným navýšením odškodnění podle § 7 odst. 3 citované vyhlášky představující pouze jeden násobek bodového hodnocení stanovené znalcem, tj. 1230 bodů x 120,- Kč, tj. 147.600,- Kč.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Náhrada za ztrátu na výdělku po dobu pracovní neschopnosti žalobce činí podle § 446 občanského zákoníku rozdíl mezi jeho průměrným výdělkem před poškozením a nemocenským. Podle § 447 náhrada za ztrátu na výdělku po skončení pracovní neschopnosti,  nebo při invaliditě činí rozdíl mezi průměrným výdělkem před poškozením a výdělkem dosahovaným po poškození s připočtením případného invalidního důchodu, nebo částečného invalidního důchodu.  Náhrada za ztrátu na výdělku spolu s výdělkem poškozeného a s případným invalidním důchodem nebo z částečným invalidním důchodem nesmí přesahovat  částku stanovenou zvláštním právním předpisem, tak je to stanoveno §447 odst. 1, 2 občanského zákoníku a účastníci učinili nespornou výši této částky 346.637,- Kč. </w:t>
      </w:r>
    </w:p>
    <w:p>
      <w:pPr>
        <w:pStyle w:val="Normal"/>
        <w:bidi w:val="0"/>
        <w:ind w:left="0" w:right="0" w:hanging="0"/>
        <w:jc w:val="both"/>
        <w:rPr>
          <w:rFonts w:ascii="Times New Roman" w:hAnsi="Times New Roman"/>
        </w:rPr>
      </w:pPr>
      <w:r>
        <w:rPr/>
      </w:r>
    </w:p>
    <w:p>
      <w:pPr>
        <w:pStyle w:val="Normal"/>
        <w:bidi w:val="0"/>
        <w:ind w:left="0" w:right="0" w:firstLine="708"/>
        <w:jc w:val="both"/>
        <w:rPr/>
      </w:pPr>
      <w:r>
        <w:rPr/>
        <w:t xml:space="preserve">V tomto řízení soud rozhoduje o celkovém nároku žalobce na zaplacení 1.454.597,- Kč.  Tato částka představuje bolestné 443.760,- Kč (429.360,- Kč + 14.400,- Kč), ztížení společenského uplatnění 664.200,- Kč (základ navýšený znalcem o ½ a trojnásobek základu ve výši  221.400,- Kč, tj. 147.000,- Kč x 3 a trojnásobek základu 442.800,- Kč) a náhrada za ztrátu na výdělku 346.637,- Kč. V tomto řízení již nebylo rozhodováno o věcné škodě 60.000,- Kč, neboť v této části řízení byla žaloba pravomocně zamítnuta. </w:t>
      </w:r>
    </w:p>
    <w:p>
      <w:pPr>
        <w:pStyle w:val="Normal"/>
        <w:bidi w:val="0"/>
        <w:ind w:left="0" w:right="0" w:hanging="0"/>
        <w:jc w:val="both"/>
        <w:rPr>
          <w:rFonts w:ascii="Times New Roman" w:hAnsi="Times New Roman"/>
        </w:rPr>
      </w:pPr>
      <w:r>
        <w:rPr/>
      </w:r>
    </w:p>
    <w:p>
      <w:pPr>
        <w:pStyle w:val="Normal"/>
        <w:bidi w:val="0"/>
        <w:ind w:left="0" w:right="0" w:firstLine="708"/>
        <w:jc w:val="both"/>
        <w:rPr/>
      </w:pPr>
      <w:r>
        <w:rPr/>
        <w:t>Na bolestném bylo žalobci přiznáno 50.400,- Kč (36.000.- Kč + 14.00,- Kč), na ztížení společenského uplatnění 369.000,- Kč (221.400,- Kč jako základ navýšený znalcem o ½  na náhradě za ztrátu na výdělku a jeden násobek základu přiznaný soudem ve výši 147.600,- Kč) a ztráta na výdělku 346.637,- Kč. Celkem bylo žalobci přiznáno 766.037,- Kč.</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Jestliže žalobce uplatnil nárok na zaplacení celkem 1.454.597,- Kč a byl mu přiznán nárok na zaplacení celkem 766.037,- Kč, pak byla žaloba do částky 688.560,- Kč zamítnuta.</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O nákladech řízení rozhodoval soud v části týkající se nároku na bolestného a ztížení společenského uplatnění podle  § 142 odst. 3 o.s.ř.  Soud shledal obecně tyto nároky jako oprávněné a žalobci proto náleží plná náhrada nákladů řízení představující odměnu podle vyhl. 484/2000 Sb. z přiznaných částek bolestného ve výši 50.400,- Kč, tj. 15.870,- Kč a ztížení společenského uplatnění ve výši  369.000,- Kč, tj. 44.680,- Kč. V části o nároku na ušlý výdělek žalobce uplatnil nárok na 346.637,- Kč a ten mu byl přiznán. V této části náhrady nákladů řízení měl žalobce plný úspěch a podle § 142 odst. 1 o.s.ř. mu proto náleží právo na náklady řízení představující odměnu za právní zastoupení podle vyhl. č. 484/2000 Sb. ve výši 44.240,- Kč. V řízení před rozhodnutím odvolacího soudu tak žalobci náleží náklady řízení představující odměnu advokátky ve výši 104.790,- Kč. Náklady řízení dále představuje náhrada hotových výdajů 4.050,- Kč za 10 úkonů právní služby po 75,- Kč (převzetí a příprava věci, sepis žaloby, účast při jednání soudu    , podání – návrh na přistoupení dalšího účastníka, částečné zpětvzetí žaloby, odvolání proti rozhodnutí o nákladech řízení, podání z      – doplnění důkazů, podání z      a      ) podle § 13 vyhlášky 177/1996 Sb. ve znění platném do      a za 11 úkonů právní služby po 300,- Kč podle § 13 vyhlášky č. 177/1996 Sb. ve znění platném od     (účast při jednáních  ,      a při místním šetření), jízdné 3.036,80 Kč,- Kč (z       a zpět, tj. celkem     km dne   osobním automobilem s průměrnou spotřebou benzínu natural 95 6,3l/100 km, při ceně 27,40 Kč za litr a náhradě 3,80 Kč za jeden ujetý kilometr podle vyhlášky č. 647/2004 Sb., z    a zpět, tj. celkem 40 km dne       osobním automobilem s průměrnou spotřebou benzínu natural 95 6,3l/100 km, při ceně 30,40 Kč za litr a náhradě 3,80 Kč za jeden ujetý kilometr podle vyhlášky č. 496/2005 Sb., z      a zpět, tj. celkem     km dne   osobním automobilem s průměrnou spotřebou benzínu natural 95 6,3l/100 km, při ceně 30,90 Kč za litr a náhradě 4,10 Kč za jeden ujetý kilometr podle vyhlášky č. 357/2007 Sb., z     a zpět, tj. celkem     km dne     osobním automobilem s průměrnou spotřebou benzínu natural 95 6,3l/100 km, při ceně 26,80 Kč za litr a náhradě 3,90 Kč za jeden ujetý kilometr podle vyhlášky č. 451/2008 Sb., z      a zpět, tj. celkem     km dne         osobním automobilem s průměrnou spotřebou benzínu natural 95 6,3l/100 km, při ceně 28,70 Kč za litr a náhradě 3,90 Kč za jeden ujetý kilometr podle vyhlášky č. 462/2009 Sb. a jízdné k místnímu šetření se stejnými parametry jako shora na vzdálenost      km), náhrada ztráty času na cestě 2.500,-. Kč (cesta z    a k místnímu šetření =  vždy dvě započaté půlhodiny, cesta z        = tři započaté půlhodiny představují podle vyhlášky č. 177/1991 Sb. platné do 31. 8. 2006 50,- Kč za jednu započatou půlhodinu a 100,- Kč podle vyhl č. 177/1991 Sb. platné od 1. 9. 2006. Celkem tak činí náhrada nákladů řízení 114.376,80Kč.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Náklady řízení před odvolacím soudem činí odměnu jak je shora vyčíslena na 104.790,- Kč, jízdné k jednání odvolacího soudu dne    ve výši 694,- Kč (z       a zpět, tj. celkem      km     osobním automobilem s průměrnou spotřebou benzínu natural 95 6,3l/100 km, při ceně 31,60 Kč za litr a náhradě 3,70 Kč za jeden ujetý kilometr podle vyhlášky č. 37/2010 Sb) a náhrada hotových výdajů 300,- Kč za účast při jednání odvolacího soudu a ztráta času na cestě za 4 započaté půlhodiny po 100,- Kč, tj. 400,- Kč. Celkem 106.184,- Kč.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 xml:space="preserve">Náklady řízení před soudem prvního stupně po rozhodnutí odvolacího soudu představují odměnu jak je shora vyčíslena na 104.790,- Kč, jízdné k jednání odvolacího soudu dne 20. 1. 2012 ve výši 383,- Kč (z      a zpět, tj. celkem     km  osobním automobilem s průměrnou spotřebou benzínu natural 95 6,3l/100 km, při ceně 34,90 Kč za litr a náhradě 3,70 Kč za jeden ujetý kilometr podle vyhlášky č. 429/2011 Sb.) a náhrada hotových výdajů 300,- Kč za účast při jednání soudu a ztráta času na cestě za 4 započaté půlhodiny po 100,- Kč, tj. 400,- Kč. Celkem 106.184,- Kč. Za všechna řízení činí náklady řízení 326.433,80 Kč. </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t>O nákladech řízení státu rozhodl soud podle § 148 odst. 1 o.s.ř.. Tyto náklady představují částky vynaložené za znalecké posudky        ve výši 9.116,- Kč,   celkem 57.540,- Kč,         ve výši 6.850,- Kč a     ve výši 12.250,- Kč. To při zohlednění zálohy zaplacené vedlejším účastníkem ve výši 4.500,- Kč cení celkem 81.256,- Kč.</w:t>
      </w:r>
    </w:p>
    <w:p>
      <w:pPr>
        <w:pStyle w:val="Normal"/>
        <w:bidi w:val="0"/>
        <w:ind w:left="0" w:right="0" w:hanging="0"/>
        <w:jc w:val="both"/>
        <w:rPr>
          <w:rFonts w:ascii="Times New Roman" w:hAnsi="Times New Roman"/>
          <w:b/>
          <w:b/>
          <w:bCs/>
        </w:rPr>
      </w:pPr>
      <w:r>
        <w:rPr>
          <w:b/>
          <w:bCs/>
        </w:rPr>
      </w:r>
    </w:p>
    <w:p>
      <w:pPr>
        <w:pStyle w:val="Caption1"/>
        <w:bidi w:val="0"/>
        <w:ind w:left="0" w:right="0" w:hanging="0"/>
        <w:rPr>
          <w:rFonts w:ascii="Times New Roman" w:hAnsi="Times New Roman"/>
        </w:rPr>
      </w:pPr>
      <w:r>
        <w:rPr/>
      </w:r>
    </w:p>
    <w:tbl>
      <w:tblPr>
        <w:tblW w:w="9212" w:type="dxa"/>
        <w:jc w:val="left"/>
        <w:tblInd w:w="-69" w:type="dxa"/>
        <w:tblLayout w:type="fixed"/>
        <w:tblCellMar>
          <w:top w:w="0" w:type="dxa"/>
          <w:left w:w="70" w:type="dxa"/>
          <w:bottom w:w="0" w:type="dxa"/>
          <w:right w:w="70" w:type="dxa"/>
        </w:tblCellMar>
      </w:tblPr>
      <w:tblGrid>
        <w:gridCol w:w="1345"/>
        <w:gridCol w:w="7866"/>
      </w:tblGrid>
      <w:tr>
        <w:trPr/>
        <w:tc>
          <w:tcPr>
            <w:tcW w:w="1345" w:type="dxa"/>
            <w:tcBorders/>
          </w:tcPr>
          <w:p>
            <w:pPr>
              <w:pStyle w:val="Normal"/>
              <w:widowControl w:val="false"/>
              <w:tabs>
                <w:tab w:val="clear" w:pos="708"/>
              </w:tabs>
              <w:bidi w:val="0"/>
              <w:ind w:left="0" w:right="0" w:hanging="0"/>
              <w:rPr/>
            </w:pPr>
            <w:r>
              <w:rPr>
                <w:b/>
                <w:bCs/>
                <w:spacing w:val="20"/>
              </w:rPr>
              <w:t>Poučení:</w:t>
            </w:r>
          </w:p>
        </w:tc>
        <w:tc>
          <w:tcPr>
            <w:tcW w:w="7866" w:type="dxa"/>
            <w:tcBorders/>
          </w:tcPr>
          <w:p>
            <w:pPr>
              <w:pStyle w:val="TextBody"/>
              <w:widowControl w:val="false"/>
              <w:tabs>
                <w:tab w:val="clear" w:pos="708"/>
              </w:tabs>
              <w:bidi w:val="0"/>
              <w:ind w:left="0" w:right="0" w:hanging="0"/>
              <w:rPr/>
            </w:pPr>
            <w:r>
              <w:rPr>
                <w:sz w:val="24"/>
                <w:szCs w:val="24"/>
              </w:rPr>
              <w:t xml:space="preserve">Proti tomuto rozsudku lze podat odvolání do 15 dnů ode dne jeho písemného doručení ke Krajskému soudu v Českých Budějovicích prostřednictvím soudu podepsaného. </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V Českém Krumlově dne 24. ledna 2012</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3716" w:type="dxa"/>
        <w:jc w:val="left"/>
        <w:tblInd w:w="5387" w:type="dxa"/>
        <w:tblLayout w:type="fixed"/>
        <w:tblCellMar>
          <w:top w:w="0" w:type="dxa"/>
          <w:left w:w="108" w:type="dxa"/>
          <w:bottom w:w="0" w:type="dxa"/>
          <w:right w:w="108" w:type="dxa"/>
        </w:tblCellMar>
      </w:tblPr>
      <w:tblGrid>
        <w:gridCol w:w="3716"/>
      </w:tblGrid>
      <w:tr>
        <w:trPr/>
        <w:tc>
          <w:tcPr>
            <w:tcW w:w="3716" w:type="dxa"/>
            <w:tcBorders/>
          </w:tcPr>
          <w:p>
            <w:pPr>
              <w:pStyle w:val="Normal"/>
              <w:widowControl w:val="false"/>
              <w:tabs>
                <w:tab w:val="clear" w:pos="708"/>
              </w:tabs>
              <w:bidi w:val="0"/>
              <w:ind w:left="0" w:right="0" w:hanging="0"/>
              <w:jc w:val="center"/>
              <w:rPr/>
            </w:pPr>
            <w:r>
              <w:rPr/>
              <w:t>Mgr.                  , v.r.</w:t>
            </w:r>
          </w:p>
          <w:p>
            <w:pPr>
              <w:pStyle w:val="Normal"/>
              <w:widowControl w:val="false"/>
              <w:tabs>
                <w:tab w:val="clear" w:pos="708"/>
              </w:tabs>
              <w:bidi w:val="0"/>
              <w:ind w:left="0" w:right="0" w:hanging="0"/>
              <w:jc w:val="center"/>
              <w:rPr/>
            </w:pPr>
            <w:r>
              <w:rPr/>
              <w:t>samosoudce</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Za správnost vyhotovení:</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headerReference w:type="default" r:id="rId3"/>
      <w:type w:val="nextPage"/>
      <w:pgSz w:w="11906" w:h="16838"/>
      <w:pgMar w:left="1701" w:right="1134" w:gutter="0" w:header="709" w:top="1985" w:footer="0" w:bottom="156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bCs/>
        <w:i/>
        <w:iCs/>
      </w:rPr>
      <w:t xml:space="preserve">pokračování                                                   </w:t>
    </w:r>
    <w:r>
      <w:rPr>
        <w:b/>
        <w:bCs/>
        <w:i/>
        <w:iCs/>
        <w:lang w:val="en-US" w:eastAsia="en-US"/>
      </w:rPr>
      <w:fldChar w:fldCharType="begin"/>
    </w:r>
    <w:r>
      <w:rPr>
        <w:i/>
        <w:b/>
        <w:iCs/>
        <w:bCs/>
        <w:lang w:val="en-US" w:eastAsia="en-US"/>
      </w:rPr>
      <w:instrText xml:space="preserve"> PAGE </w:instrText>
    </w:r>
    <w:r>
      <w:rPr>
        <w:i/>
        <w:b/>
        <w:iCs/>
        <w:bCs/>
        <w:lang w:val="en-US" w:eastAsia="en-US"/>
      </w:rPr>
      <w:fldChar w:fldCharType="separate"/>
    </w:r>
    <w:r>
      <w:rPr>
        <w:i/>
        <w:b/>
        <w:iCs/>
        <w:bCs/>
        <w:lang w:val="en-US" w:eastAsia="en-US"/>
      </w:rPr>
      <w:t>13</w:t>
    </w:r>
    <w:r>
      <w:rPr>
        <w:i/>
        <w:b/>
        <w:iCs/>
        <w:bCs/>
        <w:lang w:val="en-US" w:eastAsia="en-US"/>
      </w:rPr>
      <w:fldChar w:fldCharType="end"/>
    </w:r>
    <w:r>
      <w:rPr>
        <w:b/>
        <w:bCs/>
        <w:i/>
        <w:iCs/>
      </w:rPr>
      <w:t xml:space="preserve">                                       9 C 152/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559"/>
        </w:tabs>
        <w:ind w:left="1559"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docVars>
    <w:docVar w:name="AUTOOPEN_SPUSTENO" w:val="T"/>
    <w:docVar w:name="DB_ID_DOK" w:val="Rozsudek CK 2012/02/23 09:43:25"/>
    <w:docVar w:name="DOKUMENT_ADRESAR_FS" w:val="C:\TMP\DB"/>
    <w:docVar w:name="DOKUMENT_AUTOMATICKE_UKLADANI" w:val="NE"/>
    <w:docVar w:name="DOKUMENT_PERIODA_UKLADANI" w:val="10"/>
    <w:docVar w:name="PODMINKA" w:val="(A.cislo_senatu  = 9 AND A.druh_vec  = 'C' AND A.bc_vec  = 152 AND A.rocnik  = 2004)"/>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eastAsia="Times New Roman"/>
      <w:b/>
      <w:bCs/>
      <w:sz w:val="26"/>
      <w:szCs w:val="26"/>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z w:val="24"/>
      <w:szCs w:val="24"/>
    </w:rPr>
  </w:style>
  <w:style w:type="character" w:styleId="ZkladntextChar">
    <w:name w:val="Základní text Char"/>
    <w:basedOn w:val="DefaultParagraphFont"/>
    <w:qFormat/>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ption1">
    <w:name w:val="caption"/>
    <w:basedOn w:val="Normal"/>
    <w:next w:val="Normal"/>
    <w:qFormat/>
    <w:pPr>
      <w:jc w:val="both"/>
    </w:pPr>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826</Words>
  <Characters>46150</Characters>
  <CharactersWithSpaces>39416</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1:00Z</dcterms:created>
  <dc:creator>neznámý</dc:creator>
  <dc:description/>
  <dc:language>en-US</dc:language>
  <cp:lastModifiedBy/>
  <cp:lastPrinted>2016-02-24T13:19:00Z</cp:lastPrinted>
  <dcterms:modified xsi:type="dcterms:W3CDTF">2016-03-02T08: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ílie Plišková</vt:lpwstr>
  </property>
</Properties>
</file>