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54/2018</w:t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Vážený 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ab/>
        <w:t>Mgr. Jan Farský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9. 5. 2018</w:t>
        <w:tab/>
        <w:tab/>
        <w:tab/>
        <w:tab/>
        <w:t>poslanec, Poslanecký klub ST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Sněmovní 4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8 26  Praha 1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Žádost o informace dle zákona č. 106/1999 Sb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>Vážený pane,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dne 26. 4. 2018 jsme obdrželi Vaši žádost o informace podle z. č. 106/1999 Sb. (dále jen InfZ). Odpovědět můžeme v části, kde žádáte zaslání spisových značek exekučních řízení, které eviduje Okresní soud v Českém Krumlově, jejichž exekučním titulem je nebo byl rozhodčí nález (seznam spisových značek zasílám v příloze)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 rozdělení spisových značek podle názvu oprávněných je potřeba otevřít 4026 spisů, vyhledat název oprávněného a informace zpracovat.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</w:rPr>
        <w:t xml:space="preserve">Podle ustanovení § 17 odst. 1 InfZ povinné subjekty jsou v souvislosti s poskytováním informací oprávněny žádat úhradu ve výši, která nepřesahuje náklady spojené s pořízením kopií, opatřením technických nosičů dat a s odesláním informací žadateli. Povinný subjekt je oprávněn žádat také úhradu nákladů za mimořádně rozsáhlé vyhledávání informací. 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oskytnutí Vámi požadovaných informací je spojeno s jejich mimořádně rozsáhlým vyhledáváním v celkové délce 134 hodin. Každý spis je potřeba otevřít, zjistit název oprávněného a tuto informaci dále zpracovat. Zpracovat 1 spis zabere v průměru asi 2 minuty, tzn. 2 * 4026 = 8052 minut, tj. po zaokrouhlení 134 hod. práce jednoho pracovníka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Na základě ustanovení § 17 odst. 3 InfZ Vás proto vyzýváme k úhradě částky 26 800 Kč na účet povinného subjektu Okresního soudu v Českém Krumlově č. 19-520241/0710. K platbě uveďte variabilní symbol 6220005418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še nákladů vynaložených v souvislosti s vyřízením Vaší žádosti vychází ze sazebníku, který byl stanoven instrukcí Ministerstva spravedlnosti ČR ze dne 14. 7. 2011 č.j. 286/2011-OT-OSV. Částka 26 800 Kč byla vypočtena jako násobek 134 hodin práce jednoho zaměstnance povinného subjektu a částky 200,- Kč za každou hodinu vyhledávání. Sazebník je k dispozici na internetových stránkách Okresního soudu v Českém Krumlově přístupných z webových stránek </w:t>
      </w:r>
      <w:hyperlink r:id="rId3">
        <w:r>
          <w:rPr>
            <w:rStyle w:val="InternetLink"/>
            <w:rFonts w:cs="Garamond" w:ascii="Garamond" w:hAnsi="Garamond"/>
          </w:rPr>
          <w:t>www.justice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</w:rPr>
        <w:t xml:space="preserve">Výše uvedenou částku uhraďte do 60 dnů ode dne, kdy Vám bude doručeno toto oznámení. </w:t>
        <w:br/>
        <w:t xml:space="preserve">V opačném případě bude Vaše žádost odložena. 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ti tomuto požadavku úhrady nákladů za poskytnutí informací můžete podat stížnost dle ustanovení § 16a odst. 1 písm. d) InfZ, a to do 30 dnů ode dne doručení tohoto oznámení. Stížnost se podává u povinného subjektu, jímž je Okresní soud v Českém Krumlově, a rozhoduje o ní nadřízený orgán, kterým je Ministerstvo spravedlnosti ČR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4"/>
        </w:rPr>
        <w:t>Ing. Eva Plišková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sz w:val="24"/>
        </w:rPr>
        <w:t>Ředitelka správy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sprava</dc:creator>
  <dc:description/>
  <cp:keywords/>
  <dc:language>en-US</dc:language>
  <cp:lastModifiedBy>Plišková Eva</cp:lastModifiedBy>
  <cp:lastPrinted>2018-05-09T10:34:00Z</cp:lastPrinted>
  <dcterms:modified xsi:type="dcterms:W3CDTF">2018-05-09T08:34:00Z</dcterms:modified>
  <cp:revision>4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