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resní soud v Českém Krumlově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necká čp. 284</w:t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podatelna@osoud.ckr.justice.cz</w:t>
        </w:r>
      </w:hyperlink>
      <w:r>
        <w:rPr>
          <w:rFonts w:cs="Garamond" w:ascii="Garamond" w:hAnsi="Garamond"/>
          <w:sz w:val="22"/>
          <w:szCs w:val="22"/>
        </w:rPr>
        <w:t>, IDDS: mzvabvm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NAŠE ZNAČKA: </w:t>
        <w:tab/>
      </w:r>
      <w:r>
        <w:rPr>
          <w:rFonts w:cs="Garamond" w:ascii="Garamond" w:hAnsi="Garamond"/>
          <w:sz w:val="22"/>
          <w:szCs w:val="22"/>
        </w:rPr>
        <w:t>20 Si 61/2018</w:t>
        <w:tab/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VAŠE ZNAČKA: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>Vážený pa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ŘIZUJE:</w:t>
        <w:tab/>
        <w:tab/>
      </w:r>
      <w:r>
        <w:rPr>
          <w:rFonts w:cs="Garamond" w:ascii="Garamond" w:hAnsi="Garamond"/>
          <w:sz w:val="22"/>
          <w:szCs w:val="22"/>
        </w:rPr>
        <w:t xml:space="preserve">Ing. Eva Plišková </w:t>
        <w:tab/>
        <w:tab/>
        <w:tab/>
        <w:t>Mgr. Libor Hlavs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NE:</w:t>
        <w:tab/>
      </w:r>
      <w:r>
        <w:rPr>
          <w:rFonts w:cs="Garamond" w:ascii="Garamond" w:hAnsi="Garamond"/>
          <w:sz w:val="22"/>
          <w:szCs w:val="22"/>
        </w:rPr>
        <w:tab/>
        <w:tab/>
        <w:t>20. 6. 2018</w:t>
        <w:tab/>
        <w:tab/>
        <w:tab/>
        <w:tab/>
        <w:t>advoká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Klatovská 73/7a</w:t>
      </w:r>
    </w:p>
    <w:p>
      <w:pPr>
        <w:pStyle w:val="Normal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1 00 Plzeň</w:t>
      </w:r>
    </w:p>
    <w:p>
      <w:pPr>
        <w:pStyle w:val="TextBody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kresní soud v Českém Krumlově na základě žádosti pana Mgr. Libora Hlavsy, advokáta, se sídlem Klatovská 73/7a, 301 00 Plzeň, o poskytnutí informace ze dne 6. 6. 2018</w:t>
      </w:r>
    </w:p>
    <w:p>
      <w:pPr>
        <w:pStyle w:val="TextBody"/>
        <w:spacing w:before="12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ydává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  <w:sz w:val="22"/>
          <w:szCs w:val="22"/>
        </w:rPr>
        <w:t>podle § 15 odst. 1 a § 20 odst. 4 zákona č. 106/1999 Sb., o svobodném přístupu k informacím (dále jen „InfZ“), toto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hodnutí:</w:t>
      </w:r>
    </w:p>
    <w:p>
      <w:pPr>
        <w:pStyle w:val="TextBody"/>
        <w:spacing w:before="12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le § 8a a § 15 odst. 1 InfZ se žádost o informace v části</w:t>
      </w:r>
      <w:r>
        <w:rPr>
          <w:rFonts w:cs="Garamond" w:ascii="Garamond" w:hAnsi="Garamond"/>
          <w:sz w:val="22"/>
          <w:szCs w:val="22"/>
        </w:rPr>
        <w:t xml:space="preserve">, týkající se poskytnutí osobních údajů (konkrétně jména fyzických osob, data narození a adresy bydliště), které jsou obsaženy v rozsudcích 15 EC 539/2010, 15 EC 630/2010, 15 EC 391/2010, </w:t>
      </w:r>
      <w:r>
        <w:rPr>
          <w:rFonts w:cs="Garamond" w:ascii="Garamond" w:hAnsi="Garamond"/>
          <w:b/>
          <w:sz w:val="22"/>
          <w:szCs w:val="22"/>
        </w:rPr>
        <w:t>odmítá.</w:t>
      </w:r>
    </w:p>
    <w:p>
      <w:pPr>
        <w:pStyle w:val="TextBody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ůvodnění:</w:t>
      </w:r>
    </w:p>
    <w:p>
      <w:pPr>
        <w:pStyle w:val="TextBody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ne 6. 6. 2018 Okresnímu soudu v Českém Krumlově došla žádost shora označeného žadatele </w:t>
        <w:br/>
        <w:t xml:space="preserve">o poskytnutí informací, konkrétně jde o poskytnutí seznamu řízení, kde jako žalobce vystupovala společnost CALDERSHOT FINANCE LTD., jiné registrační číslo 05843605, a to za období </w:t>
        <w:br/>
        <w:t xml:space="preserve">od 1. 1. 2010 do 31. 12. 2017, o poskytnutí rozsudku sp. zn. 7 C 364/2014 a dále o poskytnutí posledních tří rozsudků, kde jako žalobce vystupovala společnost CALDERSHOT FINANCE LTD., jiné registrační číslo 05843605. </w:t>
      </w:r>
    </w:p>
    <w:p>
      <w:pPr>
        <w:pStyle w:val="TextBody"/>
        <w:spacing w:before="120" w:after="120"/>
        <w:rPr/>
      </w:pPr>
      <w:r>
        <w:rPr>
          <w:rFonts w:cs="Garamond" w:ascii="Garamond" w:hAnsi="Garamond"/>
          <w:sz w:val="22"/>
          <w:szCs w:val="22"/>
        </w:rPr>
        <w:t xml:space="preserve">V požadovaném období vystupovala společnost jako žalobce ve čtyřech řízeních vedených pod spisovými značkami 7 C 364/2014, 15 EC 539/2010, 15 EC 630/2010 a 15 EC 391/2010. Pokud jde o poskytnutí rozsudku sp. zn. 7 C 364/2014, řízení bylo zastaveno pro zpětvzetí, rozsudek tedy není. Pokud jde o poskytnutí posledních tří rozsudků, v nichž jako žalobce vystupovala společnost CALDERSHOT FINANCE LTD., jiné registrační číslo 05843605, v souladu s ustanovením </w:t>
        <w:br/>
        <w:t>§ 15 odst. 1 InfZ soud rozhodl o částečném odmítnutí žádosti, neboť rozsudky byly žadateli poskytnuty v anonymizované podobě.</w:t>
      </w:r>
    </w:p>
    <w:p>
      <w:pPr>
        <w:pStyle w:val="TextBody"/>
        <w:spacing w:before="120" w:after="120"/>
        <w:jc w:val="center"/>
        <w:rPr/>
      </w:pPr>
      <w:r>
        <w:rPr>
          <w:rFonts w:cs="Garamond" w:ascii="Garamond" w:hAnsi="Garamond"/>
          <w:b/>
          <w:sz w:val="22"/>
          <w:szCs w:val="22"/>
        </w:rPr>
        <w:t>Poučení:</w:t>
      </w:r>
    </w:p>
    <w:p>
      <w:pPr>
        <w:pStyle w:val="TextBody"/>
        <w:spacing w:before="12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i tomuto rozhodnutí lze podat do 15 dnů ode dne doručení prostřednictvím Okresního soudu v Českém Krumlově odvolání. O odvolání rozhoduje nadřízení orgán, jímž je Ministerstvo Spravedlnosti ČR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Dr. Jan Montag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ístopředseda soud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hodu s prvopisem potvrzuje: Ing. Eva Plišková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0:00Z</dcterms:created>
  <dc:creator>sprava</dc:creator>
  <dc:description/>
  <cp:keywords/>
  <dc:language>en-US</dc:language>
  <cp:lastModifiedBy>Plišková Eva</cp:lastModifiedBy>
  <cp:lastPrinted>2018-06-20T09:39:00Z</cp:lastPrinted>
  <dcterms:modified xsi:type="dcterms:W3CDTF">2018-06-20T08:02:00Z</dcterms:modified>
  <cp:revision>4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