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kresní soud v Českém Krumlově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inecká čp. 284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81 20  Český Krumlov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tel.: 380 706 111, fax: 380 706 170, e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odatelna@osoud.ckr.justice.cz</w:t>
        </w:r>
      </w:hyperlink>
      <w:r>
        <w:rPr>
          <w:rFonts w:cs="Garamond" w:ascii="Garamond" w:hAnsi="Garamond"/>
          <w:sz w:val="24"/>
          <w:szCs w:val="24"/>
        </w:rPr>
        <w:t>, IDDS: mzvabv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NAŠE ZNAČKA: </w:t>
        <w:tab/>
      </w:r>
      <w:r>
        <w:rPr>
          <w:rFonts w:cs="Garamond" w:ascii="Garamond" w:hAnsi="Garamond"/>
          <w:sz w:val="24"/>
        </w:rPr>
        <w:t>20 Si 67/2018</w:t>
        <w:tab/>
      </w:r>
      <w:r>
        <w:rPr>
          <w:rFonts w:cs="Garamond" w:ascii="Garamond" w:hAnsi="Garamond"/>
          <w:b/>
          <w:sz w:val="24"/>
        </w:rPr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VAŠE ZNAČKA:</w:t>
      </w:r>
      <w:r>
        <w:rPr>
          <w:rFonts w:cs="Garamond" w:ascii="Garamond" w:hAnsi="Garamond"/>
          <w:sz w:val="24"/>
        </w:rPr>
        <w:tab/>
        <w:tab/>
        <w:tab/>
        <w:tab/>
        <w:tab/>
        <w:t>ZANYS a. s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VYŘIZUJE:</w:t>
        <w:tab/>
        <w:tab/>
      </w:r>
      <w:r>
        <w:rPr>
          <w:rFonts w:cs="Garamond" w:ascii="Garamond" w:hAnsi="Garamond"/>
          <w:sz w:val="24"/>
        </w:rPr>
        <w:t xml:space="preserve">Ing. Eva Plišková </w:t>
        <w:tab/>
        <w:tab/>
        <w:t>prostřednictvím Mgr. Petra Nesporého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DNE:</w:t>
        <w:tab/>
      </w:r>
      <w:r>
        <w:rPr>
          <w:rFonts w:cs="Garamond" w:ascii="Garamond" w:hAnsi="Garamond"/>
          <w:sz w:val="24"/>
        </w:rPr>
        <w:tab/>
        <w:tab/>
        <w:t>12. 7. 2018</w:t>
        <w:tab/>
        <w:tab/>
        <w:tab/>
        <w:t>advokátní kancelář NS &amp; Partners s. r. o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>Puklicova 1069/52</w:t>
      </w:r>
    </w:p>
    <w:p>
      <w:pPr>
        <w:pStyle w:val="Normal"/>
        <w:ind w:left="4248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70 04 České Budějovic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Okresní soud v Českém Krumlově na základě žádosti společnosti ZANYS a. s., IČ 27610951, se sídlem Holická 156/49, Hodolany, 779 00 Olomouc, prostřednictvím pana Mgr. Petra Nesporého, advokáta a společníka NS &amp; Partners s. r. o., o poskytnutí informace ze dne 29. 6. 2018</w:t>
      </w:r>
    </w:p>
    <w:p>
      <w:pPr>
        <w:pStyle w:val="TextBody"/>
        <w:spacing w:before="12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ydává</w:t>
      </w:r>
    </w:p>
    <w:p>
      <w:pPr>
        <w:pStyle w:val="TextBody"/>
        <w:spacing w:before="120" w:after="120"/>
        <w:rPr/>
      </w:pPr>
      <w:r>
        <w:rPr>
          <w:rFonts w:cs="Garamond" w:ascii="Garamond" w:hAnsi="Garamond"/>
        </w:rPr>
        <w:t>podle § 15 odst. 1 a § 20 odst. 4 zákona č. 106/1999 Sb., o svobodném přístupu k informacím (dále jen „InfZ“), toto</w:t>
      </w:r>
    </w:p>
    <w:p>
      <w:pPr>
        <w:pStyle w:val="TextBody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hodnutí:</w:t>
      </w:r>
    </w:p>
    <w:p>
      <w:pPr>
        <w:pStyle w:val="TextBody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le § 2 odst. 4 a § 15 odst. 1 InfZ se žádost o informace odmítá.</w:t>
      </w:r>
    </w:p>
    <w:p>
      <w:pPr>
        <w:pStyle w:val="TextBody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ůvodnění:</w:t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ne 29. 6. 2018 Okresnímu soudu v Českém Krumlově došla žádost shora označeného žadatele </w:t>
        <w:br/>
        <w:t>o poskytnutí informací, konkrétně jde poskytnutí informace, zda aktuálně probíhá jakékoliv soudní řízení, jehož předmětem jsou vyjmenované pozemky s uvedením jejich parcelního čísla. V souladu s ustanovením §15 odst. 1 InfZ soud rozhodl o odmítnutí žádosti, neboť informace o soudních řízeních soud shromažďuje podle účastníků sporu a podle předmětu sporu, nikoliv podle parcelních čísel pozemků (jedná se o vytváření nových informací - viz § 2 odst. 4 InfZ).</w:t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Nad rámec žádosti soud uvádí, že proti žadateli není vedeno žádné řízení, jehož předmětem jsou pozemky uvedené v žádosti.</w:t>
      </w:r>
    </w:p>
    <w:p>
      <w:pPr>
        <w:pStyle w:val="TextBody"/>
        <w:keepNext w:val="true"/>
        <w:spacing w:before="120" w:after="120"/>
        <w:jc w:val="center"/>
        <w:rPr/>
      </w:pPr>
      <w:r>
        <w:rPr>
          <w:rFonts w:cs="Garamond" w:ascii="Garamond" w:hAnsi="Garamond"/>
          <w:b/>
        </w:rPr>
        <w:t>Poučení:</w:t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Proti tomuto rozhodnutí lze podat do 15 dnů ode dne doručení prostřednictvím Okresního soudu v Českém Krumlově odvolání. O odvolání rozhoduje nadřízení orgán, jímž je Ministerstvo Spravedlnosti ČR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Dr. Milena Hrdličková, v. 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edsedkyně soudu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hodu s prvopisem potvrzuje: Ing. Eva Plišková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zevChar">
    <w:name w:val="Název Char"/>
    <w:basedOn w:val="Standardnpsmoodstavce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kr.just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4:00Z</dcterms:created>
  <dc:creator>sprava</dc:creator>
  <dc:description/>
  <cp:keywords/>
  <dc:language>en-US</dc:language>
  <cp:lastModifiedBy>Plišková Eva</cp:lastModifiedBy>
  <cp:lastPrinted>2018-07-12T08:11:00Z</cp:lastPrinted>
  <dcterms:modified xsi:type="dcterms:W3CDTF">2018-07-12T09:53:00Z</dcterms:modified>
  <cp:revision>8</cp:revision>
  <dc:subject/>
  <dc:title>Okresní soud v Českém Kruml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