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ind w:left="0" w:right="0" w:hanging="0"/>
        <w:rPr/>
      </w:pPr>
      <w:r>
        <w:rPr/>
        <w:t>10T 159/2010-1500</w:t>
      </w:r>
    </w:p>
    <w:p>
      <w:pPr>
        <w:pStyle w:val="Normal"/>
        <w:bidi w:val="0"/>
        <w:ind w:left="0" w:right="0" w:hanging="0"/>
        <w:jc w:val="right"/>
        <w:rPr>
          <w:rFonts w:ascii="Times New Roman" w:hAnsi="Times New Roman"/>
          <w:b/>
          <w:b/>
          <w:bCs/>
        </w:rPr>
      </w:pPr>
      <w:r>
        <w:rPr>
          <w:b/>
          <w:bCs/>
        </w:rPr>
      </w:r>
    </w:p>
    <w:p>
      <w:pPr>
        <w:pStyle w:val="Normal"/>
        <w:bidi w:val="0"/>
        <w:ind w:left="0" w:right="0" w:hanging="0"/>
        <w:jc w:val="right"/>
        <w:rPr>
          <w:rFonts w:ascii="Times New Roman" w:hAnsi="Times New Roman"/>
          <w:b/>
          <w:b/>
          <w:bCs/>
        </w:rPr>
      </w:pPr>
      <w:r>
        <w:rPr>
          <w:b/>
          <w:bCs/>
        </w:rPr>
      </w:r>
    </w:p>
    <w:p>
      <w:pPr>
        <w:pStyle w:val="Normal"/>
        <w:bidi w:val="0"/>
        <w:ind w:left="0" w:right="0" w:hanging="0"/>
        <w:rPr>
          <w:rFonts w:ascii="Times New Roman" w:hAnsi="Times New Roman"/>
          <w:b/>
          <w:b/>
          <w:bCs/>
        </w:rPr>
      </w:pPr>
      <w:r>
        <w:rPr>
          <w:b/>
          <w:bCs/>
        </w:rPr>
      </w:r>
    </w:p>
    <w:p>
      <w:pPr>
        <w:pStyle w:val="Normal"/>
        <w:bidi w:val="0"/>
        <w:ind w:left="0" w:right="0" w:hanging="0"/>
        <w:rPr>
          <w:rFonts w:ascii="Times New Roman" w:hAnsi="Times New Roman"/>
          <w:b/>
          <w:b/>
          <w:bCs/>
        </w:rPr>
      </w:pPr>
      <w:r>
        <w:rPr>
          <w:b/>
          <w:bCs/>
        </w:rPr>
      </w:r>
    </w:p>
    <w:p>
      <w:pPr>
        <w:pStyle w:val="Normal"/>
        <w:bidi w:val="0"/>
        <w:ind w:left="0" w:right="0" w:hanging="0"/>
        <w:jc w:val="right"/>
        <w:rPr>
          <w:rFonts w:ascii="Times New Roman" w:hAnsi="Times New Roman"/>
          <w:b/>
          <w:b/>
          <w:bCs/>
        </w:rPr>
      </w:pPr>
      <w:r>
        <w:rPr>
          <w:b/>
          <w:bCs/>
        </w:rPr>
      </w:r>
    </w:p>
    <w:p>
      <w:pPr>
        <w:pStyle w:val="Normal"/>
        <w:bidi w:val="0"/>
        <w:ind w:left="0" w:right="0" w:hanging="0"/>
        <w:jc w:val="right"/>
        <w:rPr>
          <w:rFonts w:ascii="Times New Roman" w:hAnsi="Times New Roman"/>
          <w:b/>
          <w:b/>
          <w:bCs/>
        </w:rPr>
      </w:pPr>
      <w:r>
        <w:rPr>
          <w:b/>
          <w:bCs/>
        </w:rPr>
      </w:r>
    </w:p>
    <w:tbl>
      <w:tblPr>
        <w:tblW w:w="9210" w:type="dxa"/>
        <w:jc w:val="left"/>
        <w:tblInd w:w="-69"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widowControl w:val="false"/>
              <w:tabs>
                <w:tab w:val="clear" w:pos="708"/>
              </w:tabs>
              <w:bidi w:val="0"/>
              <w:ind w:left="0" w:right="0" w:hanging="0"/>
              <w:jc w:val="center"/>
              <w:rPr>
                <w:rFonts w:ascii="Times New Roman" w:hAnsi="Times New Roman"/>
              </w:rPr>
            </w:pPr>
            <w:r>
              <w:rPr/>
            </w:r>
          </w:p>
        </w:tc>
        <w:tc>
          <w:tcPr>
            <w:tcW w:w="3070" w:type="dxa"/>
            <w:tcBorders/>
          </w:tcPr>
          <w:p>
            <w:pPr>
              <w:pStyle w:val="Normal"/>
              <w:widowControl w:val="false"/>
              <w:tabs>
                <w:tab w:val="clear" w:pos="708"/>
              </w:tabs>
              <w:bidi w:val="0"/>
              <w:ind w:left="0" w:right="0" w:hanging="0"/>
              <w:jc w:val="center"/>
              <w:rPr>
                <w:rFonts w:ascii="Times New Roman" w:hAnsi="Times New Roman"/>
              </w:rPr>
            </w:pPr>
            <w:r>
              <w:rPr/>
              <w:drawing>
                <wp:inline distT="0" distB="0" distL="0" distR="0">
                  <wp:extent cx="932180" cy="1124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32180" cy="1124585"/>
                          </a:xfrm>
                          <a:prstGeom prst="rect">
                            <a:avLst/>
                          </a:prstGeom>
                        </pic:spPr>
                      </pic:pic>
                    </a:graphicData>
                  </a:graphic>
                </wp:inline>
              </w:drawing>
            </w:r>
          </w:p>
        </w:tc>
        <w:tc>
          <w:tcPr>
            <w:tcW w:w="3070" w:type="dxa"/>
            <w:tcBorders/>
          </w:tcPr>
          <w:p>
            <w:pPr>
              <w:pStyle w:val="Normal"/>
              <w:widowControl w:val="false"/>
              <w:tabs>
                <w:tab w:val="clear" w:pos="708"/>
              </w:tabs>
              <w:bidi w:val="0"/>
              <w:ind w:left="0" w:right="0" w:hanging="0"/>
              <w:jc w:val="right"/>
              <w:rPr>
                <w:rFonts w:ascii="Times New Roman" w:hAnsi="Times New Roman"/>
                <w:b/>
                <w:b/>
                <w:bCs/>
              </w:rPr>
            </w:pPr>
            <w:r>
              <w:rPr>
                <w:b/>
                <w:bCs/>
              </w:rPr>
            </w:r>
          </w:p>
          <w:p>
            <w:pPr>
              <w:pStyle w:val="Normal"/>
              <w:widowControl w:val="false"/>
              <w:tabs>
                <w:tab w:val="clear" w:pos="708"/>
              </w:tabs>
              <w:bidi w:val="0"/>
              <w:ind w:left="0" w:right="0" w:hanging="0"/>
              <w:jc w:val="right"/>
              <w:rPr>
                <w:rFonts w:ascii="Times New Roman" w:hAnsi="Times New Roman"/>
              </w:rPr>
            </w:pPr>
            <w:r>
              <w:rPr/>
            </w:r>
          </w:p>
        </w:tc>
      </w:tr>
    </w:tbl>
    <w:p>
      <w:pPr>
        <w:pStyle w:val="Normal"/>
        <w:widowControl w:val="false"/>
        <w:bidi w:val="0"/>
        <w:ind w:left="0" w:right="0" w:hanging="0"/>
        <w:jc w:val="center"/>
        <w:rPr>
          <w:rFonts w:ascii="Times New Roman" w:hAnsi="Times New Roman"/>
          <w:b/>
          <w:b/>
          <w:bCs/>
          <w:spacing w:val="60"/>
          <w:sz w:val="40"/>
          <w:szCs w:val="40"/>
        </w:rPr>
      </w:pPr>
      <w:r>
        <w:rPr>
          <w:b/>
          <w:bCs/>
          <w:spacing w:val="60"/>
          <w:sz w:val="40"/>
          <w:szCs w:val="40"/>
        </w:rPr>
      </w:r>
    </w:p>
    <w:p>
      <w:pPr>
        <w:pStyle w:val="Normal"/>
        <w:bidi w:val="0"/>
        <w:ind w:left="0" w:right="0" w:hanging="0"/>
        <w:jc w:val="center"/>
        <w:rPr/>
      </w:pPr>
      <w:r>
        <w:rPr>
          <w:spacing w:val="60"/>
          <w:sz w:val="32"/>
          <w:szCs w:val="32"/>
        </w:rPr>
        <w:t>ČESKÁ  REPUBLIKA</w:t>
      </w:r>
    </w:p>
    <w:p>
      <w:pPr>
        <w:pStyle w:val="Normal"/>
        <w:bidi w:val="0"/>
        <w:ind w:left="0" w:right="0" w:hanging="0"/>
        <w:jc w:val="center"/>
        <w:rPr>
          <w:rFonts w:ascii="Times New Roman" w:hAnsi="Times New Roman"/>
          <w:b/>
          <w:b/>
          <w:bCs/>
          <w:spacing w:val="60"/>
          <w:sz w:val="36"/>
          <w:szCs w:val="36"/>
        </w:rPr>
      </w:pPr>
      <w:r>
        <w:rPr>
          <w:b/>
          <w:bCs/>
          <w:spacing w:val="60"/>
          <w:sz w:val="36"/>
          <w:szCs w:val="36"/>
        </w:rPr>
      </w:r>
    </w:p>
    <w:p>
      <w:pPr>
        <w:pStyle w:val="Normal"/>
        <w:bidi w:val="0"/>
        <w:ind w:left="0" w:right="0" w:hanging="0"/>
        <w:jc w:val="center"/>
        <w:rPr>
          <w:rFonts w:ascii="Times New Roman" w:hAnsi="Times New Roman"/>
          <w:b/>
          <w:b/>
          <w:bCs/>
          <w:spacing w:val="60"/>
          <w:sz w:val="36"/>
          <w:szCs w:val="36"/>
        </w:rPr>
      </w:pPr>
      <w:r>
        <w:rPr>
          <w:b/>
          <w:bCs/>
          <w:spacing w:val="60"/>
          <w:sz w:val="36"/>
          <w:szCs w:val="36"/>
        </w:rPr>
      </w:r>
    </w:p>
    <w:p>
      <w:pPr>
        <w:pStyle w:val="Normal"/>
        <w:bidi w:val="0"/>
        <w:ind w:left="0" w:right="0" w:hanging="0"/>
        <w:jc w:val="center"/>
        <w:rPr/>
      </w:pPr>
      <w:r>
        <w:rPr>
          <w:b/>
          <w:bCs/>
          <w:spacing w:val="60"/>
          <w:sz w:val="40"/>
          <w:szCs w:val="40"/>
        </w:rPr>
        <w:t xml:space="preserve">ROZSUDEK </w:t>
      </w:r>
    </w:p>
    <w:p>
      <w:pPr>
        <w:pStyle w:val="Normal"/>
        <w:bidi w:val="0"/>
        <w:ind w:left="0" w:right="0" w:hanging="0"/>
        <w:jc w:val="center"/>
        <w:rPr/>
      </w:pPr>
      <w:r>
        <w:rPr>
          <w:b/>
          <w:bCs/>
          <w:spacing w:val="60"/>
          <w:sz w:val="40"/>
          <w:szCs w:val="40"/>
        </w:rPr>
        <w:t>JMÉNEM REPUBLIKY</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pPr>
      <w:r>
        <w:rPr/>
        <w:tab/>
        <w:t>Okresní soud v Českém Krumlově rozhodl v senátě složeném z předsedy senátu JUDr. Ondřeje Círka a přísedících Vítězslava Rendly a Hany Hubené v hlavním líčení konaném dne 2.5.2012 v Českém Krumlově</w:t>
      </w:r>
    </w:p>
    <w:p>
      <w:pPr>
        <w:pStyle w:val="Normal"/>
        <w:bidi w:val="0"/>
        <w:ind w:left="0" w:right="0" w:hanging="0"/>
        <w:jc w:val="both"/>
        <w:rPr>
          <w:rFonts w:ascii="Times New Roman" w:hAnsi="Times New Roman"/>
          <w:sz w:val="16"/>
          <w:szCs w:val="16"/>
        </w:rPr>
      </w:pPr>
      <w:r>
        <w:rPr>
          <w:sz w:val="16"/>
          <w:szCs w:val="16"/>
        </w:rPr>
      </w:r>
    </w:p>
    <w:p>
      <w:pPr>
        <w:pStyle w:val="Normal"/>
        <w:bidi w:val="0"/>
        <w:ind w:left="0" w:right="0" w:hanging="0"/>
        <w:jc w:val="center"/>
        <w:rPr/>
      </w:pPr>
      <w:r>
        <w:rPr>
          <w:b/>
          <w:bCs/>
        </w:rPr>
        <w:t>t a k t o :</w:t>
      </w:r>
    </w:p>
    <w:p>
      <w:pPr>
        <w:pStyle w:val="Normal"/>
        <w:bidi w:val="0"/>
        <w:ind w:left="0" w:right="0" w:hanging="0"/>
        <w:jc w:val="both"/>
        <w:rPr>
          <w:rFonts w:ascii="Times New Roman" w:hAnsi="Times New Roman"/>
          <w:sz w:val="16"/>
          <w:szCs w:val="16"/>
        </w:rPr>
      </w:pPr>
      <w:r>
        <w:rPr>
          <w:sz w:val="16"/>
          <w:szCs w:val="16"/>
        </w:rPr>
      </w:r>
    </w:p>
    <w:p>
      <w:pPr>
        <w:pStyle w:val="Normal"/>
        <w:bidi w:val="0"/>
        <w:ind w:left="0" w:right="0" w:hanging="0"/>
        <w:jc w:val="both"/>
        <w:rPr>
          <w:rFonts w:ascii="Times New Roman" w:hAnsi="Times New Roman"/>
          <w:sz w:val="16"/>
          <w:szCs w:val="16"/>
        </w:rPr>
      </w:pPr>
      <w:r>
        <w:rPr>
          <w:sz w:val="16"/>
          <w:szCs w:val="16"/>
        </w:rPr>
      </w:r>
    </w:p>
    <w:p>
      <w:pPr>
        <w:pStyle w:val="Normal"/>
        <w:bidi w:val="0"/>
        <w:ind w:left="0" w:right="0" w:hanging="0"/>
        <w:rPr/>
      </w:pPr>
      <w:r>
        <w:rPr/>
        <w:t xml:space="preserve">Obžalovaný </w:t>
      </w:r>
    </w:p>
    <w:p>
      <w:pPr>
        <w:pStyle w:val="Normal"/>
        <w:bidi w:val="0"/>
        <w:ind w:left="0" w:right="0" w:hanging="0"/>
        <w:rPr>
          <w:rFonts w:ascii="Times New Roman" w:hAnsi="Times New Roman"/>
          <w:sz w:val="16"/>
          <w:szCs w:val="16"/>
        </w:rPr>
      </w:pPr>
      <w:r>
        <w:rPr>
          <w:sz w:val="16"/>
          <w:szCs w:val="16"/>
        </w:rPr>
      </w:r>
    </w:p>
    <w:p>
      <w:pPr>
        <w:pStyle w:val="Normal"/>
        <w:bidi w:val="0"/>
        <w:ind w:left="0" w:right="0" w:hanging="0"/>
        <w:jc w:val="center"/>
        <w:rPr/>
      </w:pPr>
      <w:r>
        <w:rPr/>
        <w:t>████████████</w:t>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jc w:val="both"/>
        <w:rPr/>
      </w:pPr>
      <w:r>
        <w:rPr/>
        <w:t xml:space="preserve">nar. </w:t>
      </w:r>
      <w:r>
        <w:rPr>
          <w:sz w:val="22"/>
          <w:szCs w:val="22"/>
        </w:rPr>
        <w:t>██████████████</w:t>
      </w:r>
      <w:r>
        <w:rPr/>
        <w:t xml:space="preserve">, podnikatel, trvale bytem ██████████████████████, </w:t>
      </w:r>
    </w:p>
    <w:p>
      <w:pPr>
        <w:pStyle w:val="Normal"/>
        <w:bidi w:val="0"/>
        <w:ind w:left="0" w:right="0" w:hanging="0"/>
        <w:rPr>
          <w:rFonts w:ascii="Times New Roman" w:hAnsi="Times New Roman"/>
        </w:rPr>
      </w:pPr>
      <w:r>
        <w:rPr/>
      </w:r>
    </w:p>
    <w:p>
      <w:pPr>
        <w:pStyle w:val="Normal"/>
        <w:bidi w:val="0"/>
        <w:ind w:left="0" w:right="0" w:hanging="0"/>
        <w:jc w:val="center"/>
        <w:rPr/>
      </w:pPr>
      <w:r>
        <w:rPr>
          <w:b/>
          <w:bCs/>
          <w:spacing w:val="20"/>
          <w:sz w:val="26"/>
          <w:szCs w:val="26"/>
        </w:rPr>
        <w:t>je vinen, že</w:t>
      </w:r>
    </w:p>
    <w:p>
      <w:pPr>
        <w:pStyle w:val="Normal"/>
        <w:bidi w:val="0"/>
        <w:ind w:left="0" w:right="0" w:hanging="0"/>
        <w:rPr>
          <w:rFonts w:ascii="Times New Roman" w:hAnsi="Times New Roman"/>
        </w:rPr>
      </w:pPr>
      <w:r>
        <w:rPr/>
      </w:r>
    </w:p>
    <w:p>
      <w:pPr>
        <w:pStyle w:val="Normal"/>
        <w:bidi w:val="0"/>
        <w:ind w:left="0" w:right="0" w:hanging="0"/>
        <w:jc w:val="both"/>
        <w:rPr/>
      </w:pPr>
      <w:r>
        <w:rPr/>
        <w:t xml:space="preserve">jako společník a jednatel společnosti </w:t>
      </w:r>
      <w:r>
        <w:rPr>
          <w:b/>
        </w:rPr>
        <w:t>████████████</w:t>
      </w:r>
      <w:r>
        <w:rPr/>
        <w:t xml:space="preserve">, IČ: ████████, se sídlem █████████████████████, od 1.7.2006 registrované u Finančního úřadu v Českém Krumlově jako dobrovolný plátce daně z přidané hodnoty (DPH) se čtvrtletním zdaňovacím obdobím, odpovědný mimo jiné za finanční a daňové záležitosti společnosti záměrně nepodal jménem společnosti v zákonné lhůtě do 25.10.2006 ani později Finančnímu úřadu v Českém Krumlově daňové přiznání k DPH za třetí čtvrtletí roku 2006, ani nezajistil jeho podání prostřednictvím jiné osoby, ačkoli věděl, že společnost v daném období realizovala podnikatelskou činnost a vznikla jí vůči státu povinnost odvést DPH, před finančním úřadem zatajil, že </w:t>
      </w:r>
      <w:r>
        <w:rPr>
          <w:b/>
        </w:rPr>
        <w:t>███████████</w:t>
      </w:r>
      <w:r>
        <w:rPr/>
        <w:t xml:space="preserve"> získala na základě jím vystavených faktur od společností Elektro SMS, s.r.o. České Budějovice, Dobrovodská 43, Legro plus, s.r.o., Český Krumlov, Rooseveltova 37 a od soukromého podnikatele Ing. Jiřího K</w:t>
      </w:r>
      <w:r>
        <w:rPr>
          <w:highlight w:val="black"/>
        </w:rPr>
        <w:t>XXX</w:t>
      </w:r>
      <w:r>
        <w:rPr/>
        <w:t xml:space="preserve"> – Ikarus, Praha 4, Vokrojova 3379, celkem částku 7.485.100,- Kč, zahrnující DPH ve výši 1.195.100,- Kč, a to</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od společnosti Elektro SMS, s.r.o. na základě faktur </w:t>
      </w:r>
    </w:p>
    <w:p>
      <w:pPr>
        <w:pStyle w:val="Normal"/>
        <w:bidi w:val="0"/>
        <w:ind w:left="0" w:right="0" w:hanging="0"/>
        <w:jc w:val="both"/>
        <w:rPr>
          <w:rFonts w:ascii="Times New Roman" w:hAnsi="Times New Roman"/>
          <w:sz w:val="16"/>
          <w:szCs w:val="16"/>
        </w:rPr>
      </w:pPr>
      <w:r>
        <w:rPr>
          <w:sz w:val="16"/>
          <w:szCs w:val="16"/>
        </w:rPr>
      </w:r>
    </w:p>
    <w:p>
      <w:pPr>
        <w:pStyle w:val="Normal"/>
        <w:numPr>
          <w:ilvl w:val="0"/>
          <w:numId w:val="1"/>
        </w:numPr>
        <w:tabs>
          <w:tab w:val="clear" w:pos="708"/>
          <w:tab w:val="left" w:pos="720" w:leader="none"/>
        </w:tabs>
        <w:bidi w:val="0"/>
        <w:ind w:left="720" w:right="0" w:hanging="360"/>
        <w:jc w:val="both"/>
        <w:rPr/>
      </w:pPr>
      <w:r>
        <w:rPr/>
        <w:t>č. 2006036, ze dne 3. 10. 2006, za prezentaci na akci AIR SHOW v Otrokovicích, na částku 535.500,- Kč včetně 19 % DPH v částce 85.500,- Kč,</w:t>
      </w:r>
    </w:p>
    <w:p>
      <w:pPr>
        <w:pStyle w:val="Normal"/>
        <w:numPr>
          <w:ilvl w:val="0"/>
          <w:numId w:val="1"/>
        </w:numPr>
        <w:tabs>
          <w:tab w:val="clear" w:pos="708"/>
          <w:tab w:val="left" w:pos="720" w:leader="none"/>
        </w:tabs>
        <w:bidi w:val="0"/>
        <w:ind w:left="720" w:right="0" w:hanging="360"/>
        <w:jc w:val="both"/>
        <w:rPr/>
      </w:pPr>
      <w:r>
        <w:rPr/>
        <w:t>č. 2006034, ze dne 3. 10. 2006, za prezentaci na akci AIR SHOW v Kunovicích, na částku 535.500,- Kč včetně 19 % DPH v částce 85.500,- Kč,</w:t>
      </w:r>
    </w:p>
    <w:p>
      <w:pPr>
        <w:pStyle w:val="Normal"/>
        <w:numPr>
          <w:ilvl w:val="0"/>
          <w:numId w:val="1"/>
        </w:numPr>
        <w:tabs>
          <w:tab w:val="clear" w:pos="708"/>
          <w:tab w:val="left" w:pos="720" w:leader="none"/>
        </w:tabs>
        <w:bidi w:val="0"/>
        <w:ind w:left="720" w:right="0" w:hanging="360"/>
        <w:jc w:val="both"/>
        <w:rPr/>
      </w:pPr>
      <w:r>
        <w:rPr/>
        <w:t>č. 2006033, ze dne 3. 10. 2006, za prezentaci na akci AIR SHOW ve Znojmě, na částku 535.500,- Kč včetně 19 % DPH v částce 85.500,- Kč,</w:t>
      </w:r>
    </w:p>
    <w:p>
      <w:pPr>
        <w:pStyle w:val="Normal"/>
        <w:numPr>
          <w:ilvl w:val="0"/>
          <w:numId w:val="1"/>
        </w:numPr>
        <w:tabs>
          <w:tab w:val="clear" w:pos="708"/>
          <w:tab w:val="left" w:pos="720" w:leader="none"/>
        </w:tabs>
        <w:bidi w:val="0"/>
        <w:ind w:left="720" w:right="0" w:hanging="360"/>
        <w:jc w:val="both"/>
        <w:rPr/>
      </w:pPr>
      <w:r>
        <w:rPr/>
        <w:t>č. 2006014, ze dne 1. 7. 2006, za prezentaci na akci AIR SHOW v Soběslavi, na částku 535.500,- Kč včetně 19 % DPH v částce 85.500,- Kč,</w:t>
      </w:r>
    </w:p>
    <w:p>
      <w:pPr>
        <w:pStyle w:val="Normal"/>
        <w:numPr>
          <w:ilvl w:val="0"/>
          <w:numId w:val="1"/>
        </w:numPr>
        <w:tabs>
          <w:tab w:val="clear" w:pos="708"/>
          <w:tab w:val="left" w:pos="720" w:leader="none"/>
        </w:tabs>
        <w:bidi w:val="0"/>
        <w:ind w:left="720" w:right="0" w:hanging="360"/>
        <w:jc w:val="both"/>
        <w:rPr/>
      </w:pPr>
      <w:r>
        <w:rPr/>
        <w:t>č. 2006013, ze dne 1. 7. 2006, za prezentaci na akci AIR SHOW v Českých Budějovicích, na částku 535.500,- Kč včetně 19 % DPH v částce 85.500,- Kč,</w:t>
      </w:r>
    </w:p>
    <w:p>
      <w:pPr>
        <w:pStyle w:val="Normal"/>
        <w:numPr>
          <w:ilvl w:val="0"/>
          <w:numId w:val="1"/>
        </w:numPr>
        <w:tabs>
          <w:tab w:val="clear" w:pos="708"/>
          <w:tab w:val="left" w:pos="720" w:leader="none"/>
        </w:tabs>
        <w:bidi w:val="0"/>
        <w:ind w:left="720" w:right="0" w:hanging="360"/>
        <w:jc w:val="both"/>
        <w:rPr/>
      </w:pPr>
      <w:r>
        <w:rPr/>
        <w:t>č. 2006012, ze dne 1. 7. 2006, za prezentaci na akci AIR SHOW v J. Hradci, na částku 535.500,- Kč včetně 19 % DPH v částce 85.500,- Kč,</w:t>
      </w:r>
    </w:p>
    <w:p>
      <w:pPr>
        <w:pStyle w:val="Normal"/>
        <w:numPr>
          <w:ilvl w:val="0"/>
          <w:numId w:val="1"/>
        </w:numPr>
        <w:tabs>
          <w:tab w:val="clear" w:pos="708"/>
          <w:tab w:val="left" w:pos="720" w:leader="none"/>
        </w:tabs>
        <w:bidi w:val="0"/>
        <w:ind w:left="720" w:right="0" w:hanging="360"/>
        <w:jc w:val="both"/>
        <w:rPr/>
      </w:pPr>
      <w:r>
        <w:rPr/>
        <w:t>č. 2006011, ze dne 1. 7. 2006, za prezentaci na akci AIR SHOW ve Strakonicích, na částku 535.500,- Kč včetně 19 %  DPH v částce 85.500,- Kč,</w:t>
      </w:r>
    </w:p>
    <w:p>
      <w:pPr>
        <w:pStyle w:val="Normal"/>
        <w:numPr>
          <w:ilvl w:val="0"/>
          <w:numId w:val="1"/>
        </w:numPr>
        <w:tabs>
          <w:tab w:val="clear" w:pos="708"/>
          <w:tab w:val="left" w:pos="720" w:leader="none"/>
        </w:tabs>
        <w:bidi w:val="0"/>
        <w:ind w:left="720" w:right="0" w:hanging="360"/>
        <w:jc w:val="both"/>
        <w:rPr/>
      </w:pPr>
      <w:r>
        <w:rPr/>
        <w:t>č. 2006030, ze dne 3. 10. 2006, za prezentaci na akci Hurá do Krumlova 2006, na částku 357.000,- Kč včetně 19 % DPH v částce 57.000,- Kč,</w:t>
      </w:r>
    </w:p>
    <w:p>
      <w:pPr>
        <w:pStyle w:val="Normal"/>
        <w:numPr>
          <w:ilvl w:val="0"/>
          <w:numId w:val="1"/>
        </w:numPr>
        <w:tabs>
          <w:tab w:val="clear" w:pos="708"/>
          <w:tab w:val="left" w:pos="720" w:leader="none"/>
        </w:tabs>
        <w:bidi w:val="0"/>
        <w:ind w:left="720" w:right="0" w:hanging="360"/>
        <w:jc w:val="both"/>
        <w:rPr/>
      </w:pPr>
      <w:r>
        <w:rPr/>
        <w:t>č. 2006027, ze dne 3. 10. 2006, za prezentaci na akci celostátní finále Porta, na částku 357.000,- Kč včetně 19 % DPH v částce 57.000,- Kč,</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od společnosti Legro plus, s.r.o. na základě faktur </w:t>
      </w:r>
    </w:p>
    <w:p>
      <w:pPr>
        <w:pStyle w:val="Normal"/>
        <w:bidi w:val="0"/>
        <w:ind w:left="0" w:right="0" w:hanging="0"/>
        <w:jc w:val="both"/>
        <w:rPr>
          <w:rFonts w:ascii="Times New Roman" w:hAnsi="Times New Roman"/>
          <w:sz w:val="16"/>
          <w:szCs w:val="16"/>
        </w:rPr>
      </w:pPr>
      <w:r>
        <w:rPr>
          <w:sz w:val="16"/>
          <w:szCs w:val="16"/>
        </w:rPr>
      </w:r>
    </w:p>
    <w:p>
      <w:pPr>
        <w:pStyle w:val="Normal"/>
        <w:numPr>
          <w:ilvl w:val="0"/>
          <w:numId w:val="1"/>
        </w:numPr>
        <w:tabs>
          <w:tab w:val="clear" w:pos="708"/>
          <w:tab w:val="left" w:pos="720" w:leader="none"/>
        </w:tabs>
        <w:bidi w:val="0"/>
        <w:ind w:left="720" w:right="0" w:hanging="360"/>
        <w:jc w:val="both"/>
        <w:rPr/>
      </w:pPr>
      <w:r>
        <w:rPr/>
        <w:t>č. 2006021, ze dne 10.7.2006, za prezentaci na akci AIR SHOW v Jindřichově Hradci a Soběslavi, na částku 59.500,- Kč včetně 19 % DPH v částce 9.500,- Kč,</w:t>
      </w:r>
    </w:p>
    <w:p>
      <w:pPr>
        <w:pStyle w:val="Normal"/>
        <w:numPr>
          <w:ilvl w:val="0"/>
          <w:numId w:val="1"/>
        </w:numPr>
        <w:tabs>
          <w:tab w:val="clear" w:pos="708"/>
          <w:tab w:val="left" w:pos="720" w:leader="none"/>
        </w:tabs>
        <w:bidi w:val="0"/>
        <w:ind w:left="720" w:right="0" w:hanging="360"/>
        <w:jc w:val="both"/>
        <w:rPr/>
      </w:pPr>
      <w:r>
        <w:rPr/>
        <w:t>č. 2006038, ze dne 4.10.2006, za prezentaci na akci AIR SHOW v Kunovicích a Otrokovicích, na částku 47.600,- Kč včetně 19 % DPH v částce 7.600,- Kč,</w:t>
      </w:r>
    </w:p>
    <w:p>
      <w:pPr>
        <w:pStyle w:val="Normal"/>
        <w:bidi w:val="0"/>
        <w:ind w:left="0" w:right="0" w:hanging="0"/>
        <w:jc w:val="both"/>
        <w:rPr>
          <w:rFonts w:ascii="Times New Roman" w:hAnsi="Times New Roman"/>
        </w:rPr>
      </w:pPr>
      <w:r>
        <w:rPr/>
      </w:r>
    </w:p>
    <w:p>
      <w:pPr>
        <w:pStyle w:val="Normal"/>
        <w:bidi w:val="0"/>
        <w:ind w:left="0" w:right="0" w:hanging="0"/>
        <w:jc w:val="both"/>
        <w:rPr/>
      </w:pPr>
      <w:r>
        <w:rPr/>
        <w:t>a od podnikatele Ing. Jiřího K</w:t>
      </w:r>
      <w:r>
        <w:rPr>
          <w:highlight w:val="black"/>
        </w:rPr>
        <w:t>xxx</w:t>
      </w:r>
      <w:r>
        <w:rPr/>
        <w:t xml:space="preserve"> na základě faktur</w:t>
      </w:r>
    </w:p>
    <w:p>
      <w:pPr>
        <w:pStyle w:val="Normal"/>
        <w:bidi w:val="0"/>
        <w:ind w:left="0" w:right="0" w:hanging="0"/>
        <w:jc w:val="both"/>
        <w:rPr>
          <w:rFonts w:ascii="Times New Roman" w:hAnsi="Times New Roman"/>
        </w:rPr>
      </w:pPr>
      <w:r>
        <w:rPr/>
      </w:r>
    </w:p>
    <w:p>
      <w:pPr>
        <w:pStyle w:val="Normal"/>
        <w:numPr>
          <w:ilvl w:val="0"/>
          <w:numId w:val="2"/>
        </w:numPr>
        <w:tabs>
          <w:tab w:val="clear" w:pos="708"/>
          <w:tab w:val="left" w:pos="720" w:leader="none"/>
        </w:tabs>
        <w:bidi w:val="0"/>
        <w:ind w:left="720" w:right="0" w:hanging="360"/>
        <w:jc w:val="both"/>
        <w:rPr/>
      </w:pPr>
      <w:r>
        <w:rPr/>
        <w:t>č. 2006007, ze dne 1. 7. 2006, za prezentaci na akci AIR SHOW ve Strakonicích, na částku 357.000,- Kč včetně 19 % DPH v částce 57.000,- Kč,</w:t>
      </w:r>
    </w:p>
    <w:p>
      <w:pPr>
        <w:pStyle w:val="Normal"/>
        <w:numPr>
          <w:ilvl w:val="0"/>
          <w:numId w:val="2"/>
        </w:numPr>
        <w:tabs>
          <w:tab w:val="clear" w:pos="708"/>
          <w:tab w:val="left" w:pos="720" w:leader="none"/>
        </w:tabs>
        <w:bidi w:val="0"/>
        <w:ind w:left="720" w:right="0" w:hanging="360"/>
        <w:jc w:val="both"/>
        <w:rPr/>
      </w:pPr>
      <w:r>
        <w:rPr/>
        <w:t>č. 2006008, ze dne 1. 7. 2006, za prezentaci na akci AIR SHOW v J. Hradci, na částku 357.000,- Kč včetně 19 % DPH v částce 57.000,- Kč,</w:t>
      </w:r>
    </w:p>
    <w:p>
      <w:pPr>
        <w:pStyle w:val="Normal"/>
        <w:numPr>
          <w:ilvl w:val="0"/>
          <w:numId w:val="2"/>
        </w:numPr>
        <w:tabs>
          <w:tab w:val="clear" w:pos="708"/>
          <w:tab w:val="left" w:pos="720" w:leader="none"/>
        </w:tabs>
        <w:bidi w:val="0"/>
        <w:ind w:left="720" w:right="0" w:hanging="360"/>
        <w:jc w:val="both"/>
        <w:rPr/>
      </w:pPr>
      <w:r>
        <w:rPr/>
        <w:t>č. 2006009, ze dne 1. 7. 2006, za prezentaci na akci AIR SHOW v Č. Budějovicích, na částku 357.000,- Kč včetně 19 % DPH v částce 57.000,- Kč,</w:t>
      </w:r>
    </w:p>
    <w:p>
      <w:pPr>
        <w:pStyle w:val="Normal"/>
        <w:numPr>
          <w:ilvl w:val="0"/>
          <w:numId w:val="2"/>
        </w:numPr>
        <w:tabs>
          <w:tab w:val="clear" w:pos="708"/>
          <w:tab w:val="left" w:pos="720" w:leader="none"/>
        </w:tabs>
        <w:bidi w:val="0"/>
        <w:ind w:left="720" w:right="0" w:hanging="360"/>
        <w:jc w:val="both"/>
        <w:rPr/>
      </w:pPr>
      <w:r>
        <w:rPr/>
        <w:t>č. 2006010, ze dne 1. 7. 2006, za prezentaci na akci AIR SHOW v Soběslavi, na částku 357.000,- Kč včetně 19 % DPH v částce 57.000,- Kč,</w:t>
      </w:r>
    </w:p>
    <w:p>
      <w:pPr>
        <w:pStyle w:val="Normal"/>
        <w:numPr>
          <w:ilvl w:val="0"/>
          <w:numId w:val="2"/>
        </w:numPr>
        <w:tabs>
          <w:tab w:val="clear" w:pos="708"/>
          <w:tab w:val="left" w:pos="720" w:leader="none"/>
        </w:tabs>
        <w:bidi w:val="0"/>
        <w:ind w:left="720" w:right="0" w:hanging="360"/>
        <w:jc w:val="both"/>
        <w:rPr/>
      </w:pPr>
      <w:r>
        <w:rPr/>
        <w:t>č. 2006021, ze dne 3. 10. 2006, za prezentaci na akci AIR SHOW ve Znojmě, na částku 357.000,- Kč včetně 19 % DPH v částce 57.000,- Kč,</w:t>
      </w:r>
    </w:p>
    <w:p>
      <w:pPr>
        <w:pStyle w:val="Normal"/>
        <w:numPr>
          <w:ilvl w:val="0"/>
          <w:numId w:val="2"/>
        </w:numPr>
        <w:tabs>
          <w:tab w:val="clear" w:pos="708"/>
          <w:tab w:val="left" w:pos="720" w:leader="none"/>
        </w:tabs>
        <w:bidi w:val="0"/>
        <w:ind w:left="720" w:right="0" w:hanging="360"/>
        <w:jc w:val="both"/>
        <w:rPr/>
      </w:pPr>
      <w:r>
        <w:rPr/>
        <w:t>č. 2006025, ze dne 3. 10. 2006, za prezentaci na akci AIR SHOW v Kunovicích, na částku 357.000,- Kč včetně 19 % DPH v částce 57.000,- Kč,</w:t>
      </w:r>
    </w:p>
    <w:p>
      <w:pPr>
        <w:pStyle w:val="Normal"/>
        <w:numPr>
          <w:ilvl w:val="0"/>
          <w:numId w:val="2"/>
        </w:numPr>
        <w:tabs>
          <w:tab w:val="clear" w:pos="708"/>
          <w:tab w:val="left" w:pos="720" w:leader="none"/>
        </w:tabs>
        <w:bidi w:val="0"/>
        <w:ind w:left="720" w:right="0" w:hanging="360"/>
        <w:jc w:val="both"/>
        <w:rPr/>
      </w:pPr>
      <w:r>
        <w:rPr/>
        <w:t>č. 2006029, ze dne 3. 10. 2006, za prezentaci na festivalu Hurá do Krumlova, na částku 416.500,- Kč včetně 19 % DPH v částce 66.500,- Kč,</w:t>
      </w:r>
    </w:p>
    <w:p>
      <w:pPr>
        <w:pStyle w:val="Normal"/>
        <w:numPr>
          <w:ilvl w:val="0"/>
          <w:numId w:val="2"/>
        </w:numPr>
        <w:tabs>
          <w:tab w:val="clear" w:pos="708"/>
          <w:tab w:val="left" w:pos="720" w:leader="none"/>
        </w:tabs>
        <w:bidi w:val="0"/>
        <w:ind w:left="720" w:right="0" w:hanging="360"/>
        <w:jc w:val="both"/>
        <w:rPr/>
      </w:pPr>
      <w:r>
        <w:rPr/>
        <w:t>č. 2006035, ze dne 3. 10. 2006, za prezentaci na akci AIR SHOW v Otrokovicích, na částku 357.000,- Kč včetně 19 % DPH v částce 57.000,- Kč,</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dne 13.11.2006 ukončil svoji činnost ve společnosti </w:t>
      </w:r>
      <w:r>
        <w:rPr>
          <w:b/>
        </w:rPr>
        <w:t>████████████</w:t>
      </w:r>
      <w:r>
        <w:rPr/>
        <w:t xml:space="preserve">, když převedl jednatelství a obchodní podíl v této společnosti na tzv. bílého koně – ████████████, nar. </w:t>
      </w:r>
      <w:r>
        <w:rPr>
          <w:b/>
        </w:rPr>
        <w:t>███</w:t>
      </w:r>
      <w:r>
        <w:rPr/>
        <w:t xml:space="preserve">, resp. jeho společnost - </w:t>
      </w:r>
      <w:r>
        <w:rPr>
          <w:b/>
        </w:rPr>
        <w:t>██████████</w:t>
      </w:r>
      <w:r>
        <w:rPr/>
        <w:t>, se sídlem ██████████; tímto jednáním obžalovaný způsobil České republice, zastoupené Finančním ředitelstvím v Českých Budějovicích škodu ve výši nejméně 200.823,- Kč,</w:t>
      </w:r>
    </w:p>
    <w:p>
      <w:pPr>
        <w:pStyle w:val="Normal"/>
        <w:bidi w:val="0"/>
        <w:ind w:left="0" w:right="0" w:hanging="0"/>
        <w:jc w:val="both"/>
        <w:rPr>
          <w:rFonts w:ascii="Times New Roman" w:hAnsi="Times New Roman"/>
        </w:rPr>
      </w:pPr>
      <w:r>
        <w:rPr/>
      </w:r>
    </w:p>
    <w:p>
      <w:pPr>
        <w:pStyle w:val="Normal"/>
        <w:bidi w:val="0"/>
        <w:ind w:left="0" w:right="0" w:hanging="0"/>
        <w:jc w:val="center"/>
        <w:rPr/>
      </w:pPr>
      <w:r>
        <w:rPr>
          <w:b/>
          <w:bCs/>
          <w:sz w:val="26"/>
          <w:szCs w:val="26"/>
        </w:rPr>
        <w:t>t e d y</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pPr>
      <w:r>
        <w:rPr/>
        <w:t xml:space="preserve">ve větším rozsahu zkrátil daň, </w:t>
      </w:r>
    </w:p>
    <w:p>
      <w:pPr>
        <w:pStyle w:val="Normal"/>
        <w:bidi w:val="0"/>
        <w:ind w:left="0" w:right="0" w:hanging="0"/>
        <w:jc w:val="both"/>
        <w:rPr>
          <w:rFonts w:ascii="Times New Roman" w:hAnsi="Times New Roman"/>
        </w:rPr>
      </w:pPr>
      <w:r>
        <w:rPr/>
      </w:r>
    </w:p>
    <w:p>
      <w:pPr>
        <w:pStyle w:val="Normal"/>
        <w:bidi w:val="0"/>
        <w:ind w:left="0" w:right="0" w:hanging="0"/>
        <w:jc w:val="center"/>
        <w:rPr/>
      </w:pPr>
      <w:r>
        <w:rPr>
          <w:b/>
          <w:bCs/>
          <w:sz w:val="26"/>
          <w:szCs w:val="26"/>
        </w:rPr>
        <w:t>č í m ž   s p á c h a l</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pPr>
      <w:r>
        <w:rPr/>
        <w:t xml:space="preserve">přečin zkrácení daně, poplatku a podobné povinné platby podle § 240 odst. 1 trestního zákoníku </w:t>
      </w:r>
    </w:p>
    <w:p>
      <w:pPr>
        <w:pStyle w:val="Normal"/>
        <w:bidi w:val="0"/>
        <w:ind w:left="0" w:right="0" w:hanging="0"/>
        <w:jc w:val="both"/>
        <w:rPr>
          <w:rFonts w:ascii="Times New Roman" w:hAnsi="Times New Roman"/>
        </w:rPr>
      </w:pPr>
      <w:r>
        <w:rPr/>
      </w:r>
    </w:p>
    <w:p>
      <w:pPr>
        <w:pStyle w:val="Normal"/>
        <w:bidi w:val="0"/>
        <w:ind w:left="0" w:right="0" w:hanging="0"/>
        <w:jc w:val="center"/>
        <w:rPr/>
      </w:pPr>
      <w:r>
        <w:rPr>
          <w:b/>
          <w:bCs/>
          <w:sz w:val="26"/>
          <w:szCs w:val="26"/>
        </w:rPr>
        <w:t>a odsuzuje se za to</w:t>
      </w:r>
    </w:p>
    <w:p>
      <w:pPr>
        <w:pStyle w:val="Normal"/>
        <w:bidi w:val="0"/>
        <w:ind w:left="0" w:right="0" w:hanging="0"/>
        <w:jc w:val="both"/>
        <w:rPr>
          <w:rFonts w:ascii="Times New Roman" w:hAnsi="Times New Roman"/>
        </w:rPr>
      </w:pPr>
      <w:r>
        <w:rPr/>
      </w:r>
    </w:p>
    <w:p>
      <w:pPr>
        <w:pStyle w:val="Normal"/>
        <w:bidi w:val="0"/>
        <w:ind w:left="0" w:right="0" w:hanging="0"/>
        <w:jc w:val="both"/>
        <w:rPr/>
      </w:pPr>
      <w:r>
        <w:rPr/>
        <w:t>podle § 240 odst. 1 trestního zákoníku</w:t>
      </w:r>
      <w:r>
        <w:rPr>
          <w:b/>
          <w:bCs/>
        </w:rPr>
        <w:t xml:space="preserve"> k  trestu odnětí svobody v trvání 16 (šestnácti) měsíců.  </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Podle § 81 odst. 1, § 82 odst. 1 trestního zákoníku </w:t>
      </w:r>
      <w:r>
        <w:rPr>
          <w:b/>
          <w:bCs/>
        </w:rPr>
        <w:t xml:space="preserve">se výkon tohoto trestu podmíněně odkládá na zkušební dobu v trvání 2 (dvou) let. </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Podle § 82 odst. 2 trestního zákoníku </w:t>
      </w:r>
      <w:r>
        <w:rPr>
          <w:b/>
          <w:bCs/>
        </w:rPr>
        <w:t>se obžalovanému ukládá, aby</w:t>
      </w:r>
      <w:r>
        <w:rPr/>
        <w:t xml:space="preserve"> </w:t>
      </w:r>
      <w:r>
        <w:rPr>
          <w:b/>
          <w:bCs/>
        </w:rPr>
        <w:t xml:space="preserve">v průběhu zkušební doby podle svých sil uhradil škodu, kterou přečinem způsobil. </w:t>
      </w:r>
    </w:p>
    <w:p>
      <w:pPr>
        <w:pStyle w:val="Normal"/>
        <w:bidi w:val="0"/>
        <w:ind w:left="0" w:right="0" w:hanging="0"/>
        <w:jc w:val="both"/>
        <w:rPr>
          <w:rFonts w:ascii="Times New Roman" w:hAnsi="Times New Roman"/>
        </w:rPr>
      </w:pPr>
      <w:r>
        <w:rPr/>
      </w:r>
    </w:p>
    <w:p>
      <w:pPr>
        <w:pStyle w:val="Normal"/>
        <w:bidi w:val="0"/>
        <w:ind w:left="0" w:right="0" w:firstLine="540"/>
        <w:jc w:val="both"/>
        <w:rPr>
          <w:rFonts w:ascii="Times New Roman" w:hAnsi="Times New Roman"/>
        </w:rPr>
      </w:pPr>
      <w:r>
        <w:rPr/>
      </w:r>
    </w:p>
    <w:p>
      <w:pPr>
        <w:pStyle w:val="Normal"/>
        <w:bidi w:val="0"/>
        <w:ind w:left="0" w:right="0" w:hanging="0"/>
        <w:jc w:val="center"/>
        <w:rPr/>
      </w:pPr>
      <w:r>
        <w:rPr>
          <w:b/>
          <w:bCs/>
          <w:sz w:val="26"/>
          <w:szCs w:val="26"/>
        </w:rPr>
        <w:t>O d ů v o d n ě n í :</w:t>
      </w:r>
    </w:p>
    <w:p>
      <w:pPr>
        <w:pStyle w:val="TextBody"/>
        <w:bidi w:val="0"/>
        <w:ind w:left="0" w:right="0" w:hanging="0"/>
        <w:rPr>
          <w:rFonts w:ascii="Times New Roman" w:hAnsi="Times New Roman"/>
        </w:rPr>
      </w:pPr>
      <w:r>
        <w:rPr/>
      </w:r>
    </w:p>
    <w:p>
      <w:pPr>
        <w:pStyle w:val="Normal"/>
        <w:bidi w:val="0"/>
        <w:ind w:left="0" w:right="0" w:firstLine="708"/>
        <w:jc w:val="both"/>
        <w:rPr/>
      </w:pPr>
      <w:r>
        <w:rPr/>
        <w:t xml:space="preserve">Na základě provedeného dokazování bylo zjištěno, že obžalovaný ██████████ byl jedním ze dvou společníků a jednatelů společnosti </w:t>
      </w:r>
      <w:r>
        <w:rPr>
          <w:b/>
        </w:rPr>
        <w:t>██████████████</w:t>
      </w:r>
      <w:r>
        <w:rPr/>
        <w:t>, která se od 1.7.2006 zaregistrovala u FÚ Český Krumlov jako dobrovolný plátce DPH. Přestože tato společnost ve třetím čtvrtletí roku 2006 realizovala podnikatelskou činnost a vznikla jí vůči státu povinnost odvést DPH, obžalovaný jako jednatel odpovědný za finanční a daňové záležitosti společnosti záměrně nepodal jménem společnosti v zákonné lhůtě ani později daňové přiznání k DPH, ani nezajistil jeho podání prostřednictvím jiné osoby. Tímto způsobem před finančním úřadem zatajil, že společnost získala ve třetím čtvrtletí 2006 na základě jím vystavených faktur od společností Eleltro SMS s.r.o., Legro plus s.r.o. a Ing. Jiřího K</w:t>
      </w:r>
      <w:r>
        <w:rPr>
          <w:highlight w:val="black"/>
        </w:rPr>
        <w:t>xxx</w:t>
      </w:r>
      <w:r>
        <w:rPr/>
        <w:t xml:space="preserve"> celkem částku 7.485.100,- Kč, zahrnující DPH ve výši 1.195.100,- Kč. Dne 13.11.2006 obžalovaný ukončil svoji činnost ve společnosti, jednatelství i obchodní podíl převedl na tzv. bílého koně – ████████████████, resp. jeho společnost </w:t>
      </w:r>
      <w:r>
        <w:rPr>
          <w:b/>
        </w:rPr>
        <w:t>██████████████</w:t>
      </w:r>
      <w:r>
        <w:rPr/>
        <w:t xml:space="preserve">České republice tak  způsobil škodu ve výši nejméně 200.823,- Kč. </w:t>
      </w:r>
    </w:p>
    <w:p>
      <w:pPr>
        <w:pStyle w:val="Normal"/>
        <w:bidi w:val="0"/>
        <w:ind w:left="0" w:right="0" w:firstLine="540"/>
        <w:jc w:val="both"/>
        <w:rPr>
          <w:rFonts w:ascii="Times New Roman" w:hAnsi="Times New Roman"/>
        </w:rPr>
      </w:pPr>
      <w:r>
        <w:rPr/>
      </w:r>
    </w:p>
    <w:p>
      <w:pPr>
        <w:pStyle w:val="Normal"/>
        <w:bidi w:val="0"/>
        <w:ind w:left="0" w:right="0" w:firstLine="708"/>
        <w:jc w:val="both"/>
        <w:rPr/>
      </w:pPr>
      <w:r>
        <w:rPr/>
        <w:t xml:space="preserve">V řešené věci bylo poprvé meritorně rozhodnuto rozsudkem ze dne 25.11.2010, který byl následně zrušen v dovolacím řízení usnesením Nejvyššího soudu ČR ze dne 4.1.2012 č.j. 5Tdo 1565/2011-31. V odůvodnění rozsudku prvostupňového soudu ze dne 25.11.2010 bylo ve vztahu k obsahu provedených důkazů, jejich hodnocení a otázce právní kvalifikace uvedeno následující: </w:t>
      </w:r>
    </w:p>
    <w:p>
      <w:pPr>
        <w:pStyle w:val="Normal"/>
        <w:bidi w:val="0"/>
        <w:ind w:left="0" w:right="0" w:firstLine="708"/>
        <w:jc w:val="both"/>
        <w:rPr>
          <w:rFonts w:ascii="Times New Roman" w:hAnsi="Times New Roman"/>
        </w:rPr>
      </w:pPr>
      <w:r>
        <w:rPr/>
      </w:r>
    </w:p>
    <w:p>
      <w:pPr>
        <w:pStyle w:val="Normal"/>
        <w:bidi w:val="0"/>
        <w:ind w:left="0" w:right="0" w:firstLine="708"/>
        <w:jc w:val="both"/>
        <w:rPr>
          <w:rFonts w:ascii="Times New Roman" w:hAnsi="Times New Roman"/>
        </w:rPr>
      </w:pPr>
      <w:r>
        <w:rPr/>
      </w:r>
    </w:p>
    <w:p>
      <w:pPr>
        <w:pStyle w:val="Normal"/>
        <w:bidi w:val="0"/>
        <w:ind w:left="0" w:right="0" w:firstLine="708"/>
        <w:jc w:val="both"/>
        <w:rPr/>
      </w:pPr>
      <w:r>
        <w:rPr>
          <w:sz w:val="22"/>
          <w:szCs w:val="22"/>
        </w:rPr>
        <w:t xml:space="preserve">Obžalovaný ██████████ spáchání trestné činnosti popřel. Doznal sice, že byl společníkem a jednatelem </w:t>
      </w:r>
      <w:r>
        <w:rPr>
          <w:b/>
        </w:rPr>
        <w:t>██████████████</w:t>
      </w:r>
      <w:r>
        <w:rPr>
          <w:sz w:val="22"/>
          <w:szCs w:val="22"/>
        </w:rPr>
        <w:t>, že na rozdíl od druhého společníka a jednatele ███████████████ bylo vedení účetnictví, podávání daňových přiznání a podobně jeho starostí, že daňové přiznání k DPH za třetí čtvrtletí roku 2006 skutečně nepodal, avšak přesto ve svém jednání nespatřuje nic protiprávního. Není pravdou, že by společnost úmyslně převedl na tzv. bílého koně, že by chtěl státu způsobit škodu zkrácením DPH. Jeho společnost se zaregistrovala jako dobrovolný plátce DPH k 1.7.2006, a to proto, že v následujících měsících byly plánovány akce Air show, kde se předpokládal vysoký obrat. Je pravdou, že společnost zinkasovala od Elektro SMS s.r.o. a Ing. Jiřího Kxxx celkem částku 7.378.000,- Kč, a to na základě faktur, které vystavil on. Jednalo se o platby za prezentace těchto podnikatelských subjektů na leteckých dnech v Jižních Čechách a na Jižní Moravě, dále na festivalu Hurá do Krumlova a celostátním finále Porty. Všechny tyto akce oni pořádali, hlavním partnerům – Elektro SMS a Ing. Jiřímu K</w:t>
      </w:r>
      <w:r>
        <w:rPr>
          <w:sz w:val="22"/>
          <w:szCs w:val="22"/>
          <w:highlight w:val="black"/>
        </w:rPr>
        <w:t>xxx</w:t>
      </w:r>
      <w:r>
        <w:rPr>
          <w:sz w:val="22"/>
          <w:szCs w:val="22"/>
        </w:rPr>
        <w:t xml:space="preserve"> poskytli služby spočívající v prezentaci těchto firem, jak bylo smluveno. Za to pak vystavil faktury, jejichž výčet v obžalobě souhlasí. Všechny tyto faktury byly oběma subjekty proplaceny, a to buď bezhotovostním převodem na účet </w:t>
      </w:r>
      <w:r>
        <w:rPr>
          <w:b/>
        </w:rPr>
        <w:t xml:space="preserve">██████████████ </w:t>
      </w:r>
      <w:r>
        <w:rPr>
          <w:sz w:val="22"/>
          <w:szCs w:val="22"/>
        </w:rPr>
        <w:t xml:space="preserve">u Komerční banky nebo peníze přebíral on hotově (od společníka a jednatele Elektro SMS s.r.o. pana </w:t>
      </w:r>
      <w:r>
        <w:rPr>
          <w:sz w:val="22"/>
          <w:szCs w:val="22"/>
          <w:highlight w:val="black"/>
        </w:rPr>
        <w:t>Sxxx)</w:t>
      </w:r>
      <w:r>
        <w:rPr>
          <w:sz w:val="22"/>
          <w:szCs w:val="22"/>
        </w:rPr>
        <w:t xml:space="preserve">. Je tedy pravdou, že jejich společnosti vznikla na výstupu povinnost odvést státu DPH. Na druhé straně však mohla být odečtena DPH zaplacená na vstupu, neboť v souvislosti s pořádáním akcí měli vysoké výdaje. Ty byly placeny jak bezhotovostními převody z účtu společnosti, tak v mnohých případech i hotově. O jaké výdaje se přesně jednalo, jaké částky byly komu zaplaceny, již není schopen uvést ani doložit. Svoji účast ve společnosti ukončil v polovině listopadu 2006, a to v souvislosti s odjezdem do ciziny. Už od léta 2006 plánovali začít s leteckými dny na Kanárských ostrovech, za tím účelem z České republiky nakonec odjeli 15.11.2006. Předtím se s druhým jednatelem a společníkem a █████████████████ rozhodli, že prodají svoji společnost, neboť jim už nebyla prakticky k ničemu. O tom se bavil mezi svými známými a zřejmě na základě toho se mu telefonicky ozval nějaký člověk s tím, že zastupuje firmu obchodující se společnostmi. Je možné, že se mu představil, avšak jeho jméno si nevybavuje, nikdy se s ním nesetkal. Tento muž měl zařídit všechny záležitosti týkající se změny jednatele a převodu obchodního podílu. Byl problém jej sehnat, nikdy nepřišel na slíbenou schůzku. To se stalo i v případě jednání v notářské kanceláři JUDr. Hrdiny, kam rovněž nedorazil. On spolu s panem █████████ proto podepsali dokumenty týkající se převodu obchodního podílu, nechali si ověřit podpisy a s tím mužem se telefonicky dohodl tak, že nový majitel si nechá podpisy ověřit později, všechny písemnosti mu doveze do kanceláře a tam si převezme účetnictví. Vzhledem k tomu, že on sám musel odjet pryč, pověřil ve své kanceláři v ████████████ ulici spolupracovníka ████████████, aby účetnictví tomu muži předal. Následně mu pan █████ řekl, že se nějaký muž opravdu dostavil, předal doklady od notáře, vzal šanony s účetnictvím a odešel. Na to byl sepsán protokol o převzetí těchto dokladů, který požadoval. Totožnost muže zařizujícího převod obchodního podílu nezná, domnívá se, že to nebyl ███████████, neboť toho zná vcelku dobře z místa bydliště. Je pravdou, že veškeré organizační, finanční, daňové záležitosti společnosti měl zařizovat jako jednatel on. ████████████ se zabýval spíše technickými záležitostmi. Po skončení třetího čtvrtletí 2006 skutečně došlo k tomu, že nepodal jménem společnosti daňové přiznání k DPH. Nestalo se tak ovšem úmyslně, prostě nestíhal, byl v obrovském spěchu v souvislosti s přípravou odjezdu na Kanárské ostrovy. Protože věděl, že třetí kvartál není účetně uzavřen, upozornil na to onoho muže, s nímž telefonicky vyjednával prodej s.r.o. S ním byl domluven, že daňové přiznání k DPH dodatečně podá nový vlastník, resp. jednatel. Podle jeho názoru neměla společnost v době ukončení jeho účasti žádné dluhy ani pohledávky, neměla žádný majetek. Do roku 2006 neprovozovala prakticky žádnou činnost, pouze byla vlastníkem domu č.p. </w:t>
      </w:r>
      <w:r>
        <w:rPr>
          <w:b/>
        </w:rPr>
        <w:t>█</w:t>
      </w:r>
      <w:r>
        <w:rPr>
          <w:sz w:val="22"/>
          <w:szCs w:val="22"/>
        </w:rPr>
        <w:t xml:space="preserve"> v ████████ ulici, </w:t>
      </w:r>
      <w:r>
        <w:rPr>
          <w:b/>
        </w:rPr>
        <w:t>██████████████</w:t>
      </w:r>
      <w:r>
        <w:rPr>
          <w:sz w:val="22"/>
          <w:szCs w:val="22"/>
        </w:rPr>
        <w:t xml:space="preserve">. Tento dům prodali v létě 2006 </w:t>
      </w:r>
      <w:r>
        <w:rPr>
          <w:b/>
        </w:rPr>
        <w:t>██████████████</w:t>
      </w:r>
      <w:r>
        <w:rPr>
          <w:sz w:val="22"/>
          <w:szCs w:val="22"/>
        </w:rPr>
        <w:t xml:space="preserve">. Je pravdou, že za roky 2004-2005 nepodal jménem společnosti daňové přiznání k dani z příjmů právnických osob. Prakticky nebylo důvodu, neboť společnost nevykazovala žádnou činnost, pouze správu vlastní nemovitosti. V době převodu obchodních podílů neměl tušení, že ███████████████ je tzv. bílý kůň, nikdy se s ním nesetkal, poprvé ho viděl až s velkým časovým odstupem při jednání u soudu. Pokud jde o výzvu FÚ Český Krumlov k podání přiznání k DPH ze dne 1.11.2006, kterou převzal pan ████████ dne 7.11.2006, tak je skutečně pravdou, že mu tento doklad pan ████████ předal, aby to vyřídil. On si sám byl vědom toho, že nestihl daňové podání přiznat, proto volal na finanční úřad. Řekl jim, že to nestihl a že daňové přiznání podá dodatečně nový vlastník společnosti. Pokud z leteckých dnů a festivalů pořádaných v roce 2006 měla </w:t>
      </w:r>
      <w:r>
        <w:rPr>
          <w:b/>
        </w:rPr>
        <w:t xml:space="preserve">██████████████ </w:t>
      </w:r>
      <w:r>
        <w:rPr>
          <w:sz w:val="22"/>
          <w:szCs w:val="22"/>
        </w:rPr>
        <w:t xml:space="preserve">vůbec nějaký zisk, pak velmi malý. Je možné, že výdaje byly dokonce vyšší, než příjmy, dnes už není schopen to doložit. Podle jeho názoru společnosti vůbec nevznikla povinnost odvést státu DPH, nebo pokud ano, tak pouze v mizivé výši. Je pravdou, že z účtu společnosti vybral v době od 13.11. do 15.11.2006 velké finanční prostředky a část převedl i na účty své, své manželky, ███████████████ či druhé své společnosti </w:t>
      </w:r>
      <w:r>
        <w:rPr>
          <w:b/>
        </w:rPr>
        <w:t>██████████████</w:t>
      </w:r>
      <w:r>
        <w:rPr>
          <w:sz w:val="22"/>
          <w:szCs w:val="22"/>
        </w:rPr>
        <w:t xml:space="preserve">. Tyto výběry prováděl po domluvě s oním mužem, se kterým domlouval převod společnosti. Peníze vybíral proto, aby mohl zaplatit zbytek peněz, které společnost dlužila dodavatelům v souvislosti s pořádáním leteckých dnů a festivalů. Účetnictví společnosti vedl, tedy shromažďoval účetní doklady, vše pak předal novému majiteli, který podle jejich dohody měl daňové přiznání podat. </w:t>
      </w:r>
    </w:p>
    <w:p>
      <w:pPr>
        <w:pStyle w:val="Normal"/>
        <w:bidi w:val="0"/>
        <w:ind w:left="0" w:right="0" w:firstLine="708"/>
        <w:jc w:val="both"/>
        <w:rPr>
          <w:rFonts w:ascii="Times New Roman" w:hAnsi="Times New Roman"/>
          <w:sz w:val="22"/>
          <w:szCs w:val="22"/>
        </w:rPr>
      </w:pPr>
      <w:r>
        <w:rPr>
          <w:sz w:val="22"/>
          <w:szCs w:val="22"/>
        </w:rPr>
      </w:r>
    </w:p>
    <w:p>
      <w:pPr>
        <w:pStyle w:val="Normal"/>
        <w:bidi w:val="0"/>
        <w:ind w:left="0" w:right="0" w:firstLine="708"/>
        <w:jc w:val="both"/>
        <w:rPr/>
      </w:pPr>
      <w:r>
        <w:rPr>
          <w:sz w:val="22"/>
          <w:szCs w:val="22"/>
        </w:rPr>
        <w:t xml:space="preserve">Z výpovědi svědka ███████████████ se podává, že k řešené záležitosti nemůže uvést nic zvlášť podstatného. Je sice pravdou, že i on byl společníkem a jednatelem </w:t>
      </w:r>
      <w:r>
        <w:rPr>
          <w:b/>
        </w:rPr>
        <w:t>██████████████</w:t>
      </w:r>
      <w:r>
        <w:rPr/>
        <w:t>,</w:t>
      </w:r>
      <w:r>
        <w:rPr>
          <w:b/>
        </w:rPr>
        <w:t xml:space="preserve"> </w:t>
      </w:r>
      <w:r>
        <w:rPr>
          <w:sz w:val="22"/>
          <w:szCs w:val="22"/>
        </w:rPr>
        <w:t xml:space="preserve">avšak zajišťoval prakticky pouze technické věci. Veškeré záležitosti ohledně jednání s obchodními partnery, finance, vedení účetnictví, daňové záležitosti měl na starosti obžalovaný ██████████. Může tedy potvrdit, že v roce 2006 jejich společnost organizovala řadu leteckých dnů v Čechách i na Moravě, dále hudební festivaly v Českém Krumlově a Jihlavě. Vůbec ovšem neví, jaké částky byly inkasovány od sponzorů, jaké byly celkové příjmy a výdaje jejich společnost. Neví dokonce ani to, s jakým ekonomickým výsledkem tato činnost skončila, zda vydělali nebo prodělali. O vše se staral obžalovaný ████, on mu plně důvěřoval. Žádný finanční zisk z toho neměl. Rovněž vedení účetnictví a kontakt s finančním úřadem byla starost pana █████, on o tom neví vůbec nic. Od konce léta 2006 začali připravovat odjezd na Kanárské ostrovy, kde chtěli rovněž pořádat letecké dny. Nakonec odjeli v polovině listopadu 2006, předtím došlo k převodu společnosti na nového majitele. Důvod, proč se společnost takto narychlo prodávala, nevím. ████████ mu řekl, že je třeba s.r.o. prodat, proto s ním šel k notáři a tam podepsal potřebné doklady. V podstatě neví, o jaké se jednalo, co podepisoval. Nezajímal se ani o to, kdo bude novým společníkem či jednatelem. Účetnictví bylo předáno novému vlastníkovi tak, že jej zanechali v šanonech v kanceláři společnosti – v domě obžalovaného v ████████████ ulici. On spolu s obžalovaným odjel pryč a poté jim bylo kolegou ███████ sděleno, že šanony byly předány. Obsah šanonů neprohlížel, avšak je přesvědčen, že se jednalo právě o účetnictví jejich společnosti. Je pravdou, že 7.11.2006 převzal výzvu FÚ Český Krumlov k podání daňového přiznání k DPH za třetí čtvrtletí 2006. Vyřešil to tak, že písemnost předal panu ███████, který to měl zařídit. Jak to nakonec dopadlo neví. Za převod obchodního podílu v s.r.o. nedostal žádné peníze, ani neví, jestli ve smlouvě byla uvedena nějaká částka. Ví o tom, že těsně před jejich odjezdem do ciziny byly z účtu společnosti vybírány ve větším rozsahu peníze, jednak hotově a jednak byly převáděny i na jejich soukromé účty. Dělo se tak z pokynu obžalovaného █████, který řekl, že je třeba ještě doplatit nějaké závazky za půjčení letadel, zaplatit muzikantům atd. On sám není schopen uvést, jestli se z těchto peněz skutečně něco platilo, resp. co a komu. Byla to záležitost pana █████. Ohledně předání účetnictví měl být připravený nějaký předávací protokol. On však u předání nebyl a zmíněný protokol ani následně neviděl. Z Kanárských ostrovů se definitivně vrátili v březnu 2010, mezi tím byl on i obžalovaný doma ještě na pár dní kolem Vánoc. Neví, jestli byl v listopadu 2006 nějaký důvod rychle převádět obchodní podíly v s.r.o. Prostě za ním přišel pan ████ a řekl, že se to prodá. </w:t>
      </w:r>
    </w:p>
    <w:p>
      <w:pPr>
        <w:pStyle w:val="Normal"/>
        <w:bidi w:val="0"/>
        <w:ind w:left="0" w:right="0" w:firstLine="708"/>
        <w:jc w:val="both"/>
        <w:rPr>
          <w:rFonts w:ascii="Times New Roman" w:hAnsi="Times New Roman"/>
          <w:sz w:val="22"/>
          <w:szCs w:val="22"/>
        </w:rPr>
      </w:pPr>
      <w:r>
        <w:rPr>
          <w:sz w:val="22"/>
          <w:szCs w:val="22"/>
        </w:rPr>
      </w:r>
    </w:p>
    <w:p>
      <w:pPr>
        <w:pStyle w:val="Normal"/>
        <w:bidi w:val="0"/>
        <w:ind w:left="0" w:right="0" w:firstLine="708"/>
        <w:jc w:val="both"/>
        <w:rPr/>
      </w:pPr>
      <w:r>
        <w:rPr>
          <w:sz w:val="22"/>
          <w:szCs w:val="22"/>
        </w:rPr>
        <w:t xml:space="preserve">Z výpovědi svědka </w:t>
      </w:r>
      <w:r>
        <w:rPr>
          <w:b/>
        </w:rPr>
        <w:t>██████████████</w:t>
      </w:r>
      <w:r>
        <w:rPr>
          <w:sz w:val="22"/>
          <w:szCs w:val="22"/>
        </w:rPr>
        <w:t xml:space="preserve"> se zjišťuje, že jej obžalovaný ████ oslovil v roce 2006 s nabídkou prezentace společnosti na leteckých dnech. Jemu se záměr líbil, proto se dohodli. Následně došlo k tomu, že </w:t>
      </w:r>
      <w:r>
        <w:rPr>
          <w:b/>
        </w:rPr>
        <w:t>██████████████</w:t>
      </w:r>
      <w:r>
        <w:rPr>
          <w:sz w:val="22"/>
          <w:szCs w:val="22"/>
        </w:rPr>
        <w:t xml:space="preserve"> zastoupená panem ██████ pořádala několik leteckých dnů v Čechách i na Moravě, kde byla mimo jiné prezentována i jejich společnost. S výsledkem byl spokojen, proto také nechal proplatit všechny faktury vystavené společností obžalovaného. Pokud mu bylo předloženo devět faktur a s tím související výdajové pokladní doklady, tak ty souhlasí. V jednom případě provedli platbu bezhotovostním převodem, v ostatních případech předával peníze hotově on sám obžalovanému. Ten vyjádřil přání, aby se jednalo o hotové platby s tím, že potřebuje průběžně hradit v hotovosti svým dodavatelům. On proto nechal shromažďovat tržby z více svých prodejen a pokud to již byla dostatečná částka, zavolal obžalovanému a ten si pro peníze přijel. Pokaždé byl vystaven výdajový pokladní doklad. Jestliže část z nich je datována až na konci listopadu či v prosinci 2006, kdy měl být obžalovaný již v cizině, tak na policii to vysvětlit nedokázal, ale následně si vzpomněl, jak k tomu došlo. Obžalovaný jej před odjezdem požádal, zda by bylo možné v rychlejším režimu proplatit zbytek faktur. On proto na tyto platby použil jiné své peníze a až následně, kdy se z tržeb sešla dostatečná částka, vždy nechal vystavit výdejový pokladní doklad a peníze si vzal zpět. S druhým jednatelem panem █████████ se sice setkal, ovšem fakticky jednal za </w:t>
      </w:r>
      <w:r>
        <w:rPr>
          <w:b/>
        </w:rPr>
        <w:t>██████████████</w:t>
      </w:r>
      <w:r>
        <w:rPr>
          <w:sz w:val="22"/>
          <w:szCs w:val="22"/>
        </w:rPr>
        <w:t xml:space="preserve">prakticky jen s panem ██████. O tom, že svoji společnost prodal, se dozvěděl až s časovým odstupem od finančního úřadu, který u nich začal šetření. </w:t>
      </w:r>
    </w:p>
    <w:p>
      <w:pPr>
        <w:pStyle w:val="Normal"/>
        <w:bidi w:val="0"/>
        <w:ind w:left="0" w:right="0" w:firstLine="708"/>
        <w:jc w:val="both"/>
        <w:rPr>
          <w:rFonts w:ascii="Times New Roman" w:hAnsi="Times New Roman"/>
          <w:sz w:val="22"/>
          <w:szCs w:val="22"/>
        </w:rPr>
      </w:pPr>
      <w:r>
        <w:rPr>
          <w:sz w:val="22"/>
          <w:szCs w:val="22"/>
        </w:rPr>
      </w:r>
    </w:p>
    <w:p>
      <w:pPr>
        <w:pStyle w:val="Normal"/>
        <w:bidi w:val="0"/>
        <w:ind w:left="0" w:right="0" w:firstLine="708"/>
        <w:jc w:val="both"/>
        <w:rPr/>
      </w:pPr>
      <w:r>
        <w:rPr>
          <w:sz w:val="22"/>
          <w:szCs w:val="22"/>
        </w:rPr>
        <w:t>Rovněž svědek Ing. Jiří K</w:t>
      </w:r>
      <w:r>
        <w:rPr>
          <w:sz w:val="22"/>
          <w:szCs w:val="22"/>
          <w:highlight w:val="black"/>
        </w:rPr>
        <w:t>xxx</w:t>
      </w:r>
      <w:r>
        <w:rPr>
          <w:sz w:val="22"/>
          <w:szCs w:val="22"/>
        </w:rPr>
        <w:t xml:space="preserve"> potvrdil, že mu společnost </w:t>
      </w:r>
      <w:r>
        <w:rPr>
          <w:b/>
        </w:rPr>
        <w:t>██████████████</w:t>
      </w:r>
      <w:r>
        <w:rPr>
          <w:sz w:val="22"/>
          <w:szCs w:val="22"/>
        </w:rPr>
        <w:t xml:space="preserve">dodala všechny objednané služby související s prezentací jeho firmy na leteckých dnech a festivalu Hurá do Krumlova. V souladu se smlouvou proplatil společnosti obžalovaného všech osm faktur (v sedmi případech na částku 357.000,- Kč a v jednom případě na částku 416.500,- Kč). Vždy se jednalo o bezhotovostní formu úhrady převodem na účet společnosti. Všechny akce proběhly k jeho plné spokojenosti. První problém vznikl až při kontrole Finančního úřadu Modřany, který mu neuznal odpočet DPH na vstupu, a to právě v souvislosti s fakturami vystavenými obžalovaným jménem </w:t>
      </w:r>
      <w:r>
        <w:rPr>
          <w:b/>
        </w:rPr>
        <w:t xml:space="preserve">██████████████ </w:t>
      </w:r>
      <w:r>
        <w:rPr>
          <w:sz w:val="22"/>
          <w:szCs w:val="22"/>
        </w:rPr>
        <w:t>Bylo totiž zjištěno, že v době poskytnutí plnění nebyla společnost obžalovaného ještě registrována jako plátce DPH. V tomto mu tedy vznikla škoda. Následně mu finanční úřad po dobu cca dvou let zadržoval další finanční prostředky související s odpočtem DPH u dalších faktur. Tyto peníze však nakonec dostal i s úroky. Na podzim 2006 se dozvěděl o převodu obchodních podílů v </w:t>
      </w:r>
      <w:r>
        <w:rPr>
          <w:b/>
        </w:rPr>
        <w:t xml:space="preserve">██████████████ </w:t>
      </w:r>
      <w:r>
        <w:rPr>
          <w:sz w:val="22"/>
          <w:szCs w:val="22"/>
        </w:rPr>
        <w:t xml:space="preserve">a o tom, že obžalovaný odjíždí do ciziny. Následně jej ještě kontaktoval telefonicky s tím, že </w:t>
      </w:r>
      <w:r>
        <w:rPr>
          <w:b/>
        </w:rPr>
        <w:t xml:space="preserve">██████████████ </w:t>
      </w:r>
      <w:r>
        <w:rPr>
          <w:sz w:val="22"/>
          <w:szCs w:val="22"/>
        </w:rPr>
        <w:t xml:space="preserve">nepodala daňové přiznání k DPH za třetí čtvrtletí 2006, což bylo vytýkáno finančním úřadem. Obžalovaného požádal, aby toto zaurgoval u nových majitelů. Během pár dní bylo daňové podání sice podáno, ale naprosto nesplňovalo předepsané záležitosti. Kromě škody vzniklé v souvislosti s koupí ocelové haly od </w:t>
      </w:r>
      <w:r>
        <w:rPr>
          <w:b/>
        </w:rPr>
        <w:t>██████████████</w:t>
      </w:r>
      <w:r>
        <w:rPr>
          <w:sz w:val="22"/>
          <w:szCs w:val="22"/>
        </w:rPr>
        <w:t xml:space="preserve"> a následnou krádeží (jiná záležitost) mu tedy reálně vznikla škoda v té podobě, že si u první série faktur nemohl odečíst DPH na vstupu a tím se zvýšila jeho daňová povinnost vůči státu. Došlo k tomu chybou obžalovaného, který vyčíslil DPH i ve fakturách z 1.7.2006. K vymáhání těchto částek nakonec nepřistoupil, neboť nový majitelé </w:t>
      </w:r>
      <w:r>
        <w:rPr>
          <w:b/>
        </w:rPr>
        <w:t xml:space="preserve">██████████████ </w:t>
      </w:r>
      <w:r>
        <w:rPr>
          <w:sz w:val="22"/>
          <w:szCs w:val="22"/>
        </w:rPr>
        <w:t>byli zcela nekontaktní a dověděl se, že jde o převod společnosti na tzv. bílého koně. Obžalovaný ████ se s ním později již odmítl bavit (nejen kvůli této věci, ale i kvůli další společné akci – prodej ocelové haly) s tím, že s </w:t>
      </w:r>
      <w:r>
        <w:rPr>
          <w:b/>
        </w:rPr>
        <w:t xml:space="preserve">█████████████ </w:t>
      </w:r>
      <w:r>
        <w:rPr>
          <w:sz w:val="22"/>
          <w:szCs w:val="22"/>
        </w:rPr>
        <w:t xml:space="preserve">už nemá nic společného. </w:t>
      </w:r>
    </w:p>
    <w:p>
      <w:pPr>
        <w:pStyle w:val="Normal"/>
        <w:bidi w:val="0"/>
        <w:ind w:left="0" w:right="0" w:firstLine="708"/>
        <w:jc w:val="both"/>
        <w:rPr>
          <w:rFonts w:ascii="Times New Roman" w:hAnsi="Times New Roman"/>
          <w:sz w:val="22"/>
          <w:szCs w:val="22"/>
        </w:rPr>
      </w:pPr>
      <w:r>
        <w:rPr>
          <w:sz w:val="22"/>
          <w:szCs w:val="22"/>
        </w:rPr>
      </w:r>
    </w:p>
    <w:p>
      <w:pPr>
        <w:pStyle w:val="Normal"/>
        <w:bidi w:val="0"/>
        <w:ind w:left="0" w:right="0" w:firstLine="708"/>
        <w:jc w:val="both"/>
        <w:rPr/>
      </w:pPr>
      <w:r>
        <w:rPr>
          <w:sz w:val="22"/>
          <w:szCs w:val="22"/>
        </w:rPr>
        <w:t xml:space="preserve">Z výpovědi svědkyně ████████████████ bylo zjištěno, že </w:t>
      </w:r>
      <w:r>
        <w:rPr>
          <w:b/>
        </w:rPr>
        <w:t>████████████</w:t>
      </w:r>
      <w:r>
        <w:rPr>
          <w:sz w:val="22"/>
          <w:szCs w:val="22"/>
        </w:rPr>
        <w:t xml:space="preserve"> společnost Score s.r.o. v minulosti zpracovávala účetnictví pro jednu ze společností obžalovaného – </w:t>
      </w:r>
      <w:r>
        <w:rPr>
          <w:b/>
        </w:rPr>
        <w:t xml:space="preserve">██████████ </w:t>
      </w:r>
      <w:r>
        <w:rPr>
          <w:sz w:val="22"/>
          <w:szCs w:val="22"/>
        </w:rPr>
        <w:t xml:space="preserve">Obžalovaný za ní přišel někdy v březnu až dubnu 2006 s tím, že má dvě společnosti a chtěl by u nich zpětně zpracovat účetnictví za rok 2005 a dále pokračovat. Ke společnosti </w:t>
      </w:r>
      <w:r>
        <w:rPr>
          <w:b/>
        </w:rPr>
        <w:t xml:space="preserve">███████████ </w:t>
      </w:r>
      <w:r>
        <w:rPr>
          <w:sz w:val="22"/>
          <w:szCs w:val="22"/>
        </w:rPr>
        <w:t xml:space="preserve">nakonec nebyl schopen dodat žádné doklady, které by se daly zaúčtovat, nepředložil ani konečné stavy ke konci roku 2004. Jediné co dodal, byl výpis z účtu společnosti, kde byly nějaké menší pohyby. Nakonec mu proto řekla, že toto účetnictví zpracovat nemohou. Žádost o zpětné zpracování účetnictví u svých společností obžalovaný odůvodňoval tím, že mu to původně dělala nějaká účetní z Brna, která však onemocněla a nepodala ani daňová přiznání. Nakonec tedy na žádost obžalovaného zpracovávala účetnictví pouze u společnosti </w:t>
      </w:r>
      <w:r>
        <w:rPr>
          <w:b/>
        </w:rPr>
        <w:t xml:space="preserve">██████████████ </w:t>
      </w:r>
      <w:r>
        <w:rPr>
          <w:sz w:val="22"/>
          <w:szCs w:val="22"/>
        </w:rPr>
        <w:t xml:space="preserve">Bylo zpětně zpracováno účetnictví za rok 2005 a dále pokračovali v roce 2006. K ukončení spolupráce došlo po prvním kvartálu roku 2007, kdy jí obžalovaný dlužil již vyšší částku peněz. Během roku 2006 za </w:t>
      </w:r>
      <w:r>
        <w:rPr>
          <w:b/>
        </w:rPr>
        <w:t xml:space="preserve">██████████████ </w:t>
      </w:r>
      <w:r>
        <w:rPr>
          <w:sz w:val="22"/>
          <w:szCs w:val="22"/>
        </w:rPr>
        <w:t xml:space="preserve">podala přiznání k dani z příjmu fyzických osob, zřejmě i k silniční dani a každopádně i k DPH. To bylo podáno vždy včas v zákonném termínu včetně prvního čtvrtletí 2006. Ve vztahu k druhé společnosti </w:t>
      </w:r>
      <w:r>
        <w:rPr>
          <w:b/>
        </w:rPr>
        <w:t xml:space="preserve">██████████████ </w:t>
      </w:r>
      <w:r>
        <w:rPr>
          <w:sz w:val="22"/>
          <w:szCs w:val="22"/>
        </w:rPr>
        <w:t xml:space="preserve">jí obžalovaný nepředložil žádné doklady, nepožádal jí o zpracování daňového přiznání k DPH. Za kompletní vedení účetnictví a podávání daňových přiznání fakturovali společnosti obžalovaného částku kolem 10.000,- Kč (včetně DPH) za čtvrt roku. Pochybuje o tom, že by bylo pravdivé tvrzení obžalovaného, že s žádostí o zpracování účetnictví </w:t>
      </w:r>
      <w:r>
        <w:rPr>
          <w:b/>
        </w:rPr>
        <w:t xml:space="preserve">██████████████ </w:t>
      </w:r>
      <w:r>
        <w:rPr>
          <w:sz w:val="22"/>
          <w:szCs w:val="22"/>
        </w:rPr>
        <w:t xml:space="preserve">za ní přišel poprvé až na jaře 2007. Podle jejího názoru žádal o zpracování účetnictví obou společností současně. Na jaře 2007 jí už dlužil větší částku za vedení účetnictví </w:t>
      </w:r>
      <w:r>
        <w:rPr>
          <w:b/>
        </w:rPr>
        <w:t xml:space="preserve">██████████████ </w:t>
      </w:r>
      <w:r>
        <w:rPr>
          <w:sz w:val="22"/>
          <w:szCs w:val="22"/>
        </w:rPr>
        <w:t xml:space="preserve">a proto není pravděpodobné, že by ji vůbec požádal o další činnost ve vztahu k další společnosti. </w:t>
      </w:r>
    </w:p>
    <w:p>
      <w:pPr>
        <w:pStyle w:val="Normal"/>
        <w:bidi w:val="0"/>
        <w:ind w:left="0" w:right="0" w:firstLine="708"/>
        <w:jc w:val="both"/>
        <w:rPr>
          <w:rFonts w:ascii="Times New Roman" w:hAnsi="Times New Roman"/>
          <w:sz w:val="22"/>
          <w:szCs w:val="22"/>
        </w:rPr>
      </w:pPr>
      <w:r>
        <w:rPr>
          <w:sz w:val="22"/>
          <w:szCs w:val="22"/>
        </w:rPr>
      </w:r>
    </w:p>
    <w:p>
      <w:pPr>
        <w:pStyle w:val="Normal"/>
        <w:bidi w:val="0"/>
        <w:ind w:left="0" w:right="0" w:firstLine="708"/>
        <w:jc w:val="both"/>
        <w:rPr/>
      </w:pPr>
      <w:r>
        <w:rPr>
          <w:sz w:val="22"/>
          <w:szCs w:val="22"/>
        </w:rPr>
        <w:t>Svědek ███████████ vypověděl, že v roce 2006 spolupracoval s </w:t>
      </w:r>
      <w:r>
        <w:rPr>
          <w:b/>
        </w:rPr>
        <w:t xml:space="preserve">████████████ </w:t>
      </w:r>
      <w:r>
        <w:rPr>
          <w:sz w:val="22"/>
          <w:szCs w:val="22"/>
        </w:rPr>
        <w:t xml:space="preserve">externě při pořádání leteckých dnů a hudebních festivalů. Dělal to prakticky bez nároku na odměnu. Tu si fakticky vybíral tím, že si mohl s letadly odlétat nějaké volné hodiny. On sám se podílel pouze na technické realizaci jednotlivých akcí, také pan ████████ zařizoval hlavně technické věci. Bral jej jako zástupce pana █████. Vše podstatné – jednání s partnery, finanční záležitosti a podobně řešil pan ████. Během léta 2006 zorganizovali několik leteckých dnů v Čechách i na Moravě, k tomu nějaké hudební festivaly. Jak to bylo se sponzory, kolik zaplatili, kolik naopak činily výdaje atd., nemůže uvést, to šlo zcela mimo něj. O prodeji </w:t>
      </w:r>
      <w:r>
        <w:rPr>
          <w:b/>
        </w:rPr>
        <w:t xml:space="preserve">██████████████ </w:t>
      </w:r>
      <w:r>
        <w:rPr>
          <w:sz w:val="22"/>
          <w:szCs w:val="22"/>
        </w:rPr>
        <w:t xml:space="preserve">těsně před odjezdem na Kanárské ostrovy ví pouze z doslechu. Neví nic o tom, komu a za jakých podmínek bylo prodáváno. Od obžalovaného dostal pouze pokyn, aby někomu, kdo přijde, předal šanony s účetnictvím. Obžalovaný s panem █████████ odjížděli pryč z kanceláře, na stole mu nechali čtyři až pět šanonů. Obžalovaný mu několikrát zdůraznil, že podmínkou předání šanonů tomu muži, co přijde, je, aby donesl nějaké dokumenty. Nevzpomíná si, o co se mělo jednat, zda mu to obžalovaný řekl. Nakonec přišel muž ve věku 30-35 let, výšky zhruba 176 cm. Předal mu jeden až dva papíry, na kterých si všiml nějaké úřední hlavičky, zřejmě od notáře. Na základě toho mu on předal šanony s účetnictvím a muž odešel. Nepodepisoval se žádný předávací protokol, nic nepotvrzoval ten muž jemu ani naopak. Sepsání předávacího protokolu obžalovaný nepožadoval. Jestliže je mu předložena fotografie č.l. 1158 (███████████), tak nemůže s jistotou uvést, zda to je ten muž nebo ne. Pokud jde o fotografii č.l. 1159 (███████████████), tak ten to zřejmě není. To spíše odpovídá muž na první fotografii. On sám podrobně neprohlížel obsah šanonů, ale je přesvědčen, že šlo o účetní doklady. Poslední šanon byl otevřený, v něm mu nechal obžalovaný písemný pokyn, co má od toho muže převzít. Neví nic o tom, zda byly uzavřeny daňové záležitosti společnosti. Od obžalovaného nedostal pokyn, že by měl přebírajícího upozornit, že nebylo podáno přiznání k DPH. </w:t>
      </w:r>
    </w:p>
    <w:p>
      <w:pPr>
        <w:pStyle w:val="Normal"/>
        <w:bidi w:val="0"/>
        <w:ind w:left="0" w:right="0" w:firstLine="708"/>
        <w:jc w:val="both"/>
        <w:rPr>
          <w:rFonts w:ascii="Times New Roman" w:hAnsi="Times New Roman"/>
          <w:sz w:val="22"/>
          <w:szCs w:val="22"/>
        </w:rPr>
      </w:pPr>
      <w:r>
        <w:rPr>
          <w:sz w:val="22"/>
          <w:szCs w:val="22"/>
        </w:rPr>
      </w:r>
    </w:p>
    <w:p>
      <w:pPr>
        <w:pStyle w:val="Normal"/>
        <w:bidi w:val="0"/>
        <w:ind w:left="0" w:right="0" w:firstLine="708"/>
        <w:jc w:val="both"/>
        <w:rPr/>
      </w:pPr>
      <w:r>
        <w:rPr>
          <w:sz w:val="22"/>
          <w:szCs w:val="22"/>
        </w:rPr>
        <w:t xml:space="preserve">Z výpovědi svědka ████████████████ soud zjistil, že v záležitosti týkající se převodu obchodního podílu a jednatelství ve společnosti </w:t>
      </w:r>
      <w:r>
        <w:rPr>
          <w:b/>
        </w:rPr>
        <w:t>██████████████</w:t>
      </w:r>
      <w:r>
        <w:rPr>
          <w:sz w:val="22"/>
          <w:szCs w:val="22"/>
        </w:rPr>
        <w:t xml:space="preserve">figuroval z iniciativy █████████████. Ten mu nabídl částku 5.000,- Kč, pokud firmu napíše na sebe. Tuto částku mu skutečně zaplatil. Ve společnostech ██████████████a ██████████████je také společníkem a jediným jednatelem. Žádná z těchto společností není činná, on v nich nepodnikal vůbec nic. Proč tyto společnosti figurují ve smlouvách o převodu obchodního podílu společnosti ██████████████nedokáže uvést. Všechny smlouvy dostal už hotové, aby je podepsal a donesl k notáři. Dával mu to ███████████. Pokud se ve smlouvách uvádí, že za převod obchodních podílů zaplatil 50.000,- Kč, tak to neodpovídá skutečnosti, žádné peníze nikomu nepředal. Není pravdou, že by převzal nějaké účetnictví, nedostal nic kromě kartičky k účtu u banky, zda tam byly nějaké peníze neví, nezjišťoval to. Nebyl upozorněn, že by měl jménem společnosti podat daňové přiznání k DPH za třetí čtvrtletí 2006. Nevzpomíná si, že by jménem společnosti nějaké daňové přiznání podal později. Jestliže mu byla předložena plná moc datovaná 1.3.2007, tak podpis na ní je opravdu jeho. Z jakého důvodu byla plná moc vystavena, neví. Muselo to být mezi papíry, které mu předložil k podepsání █████. Společnost ████████████ nevyvíjela po převodu obchodních podílů žádnou činnost. Následně došlo ještě ke změně sídla společnosti na ████████████, a to z iniciativy pana ██████. </w:t>
      </w:r>
    </w:p>
    <w:p>
      <w:pPr>
        <w:pStyle w:val="Normal"/>
        <w:bidi w:val="0"/>
        <w:ind w:left="0" w:right="0" w:firstLine="708"/>
        <w:jc w:val="both"/>
        <w:rPr>
          <w:rFonts w:ascii="Times New Roman" w:hAnsi="Times New Roman"/>
          <w:sz w:val="22"/>
          <w:szCs w:val="22"/>
        </w:rPr>
      </w:pPr>
      <w:r>
        <w:rPr>
          <w:sz w:val="22"/>
          <w:szCs w:val="22"/>
        </w:rPr>
      </w:r>
    </w:p>
    <w:p>
      <w:pPr>
        <w:pStyle w:val="Normal"/>
        <w:bidi w:val="0"/>
        <w:ind w:left="0" w:right="0" w:firstLine="708"/>
        <w:jc w:val="both"/>
        <w:rPr/>
      </w:pPr>
      <w:r>
        <w:rPr>
          <w:sz w:val="22"/>
          <w:szCs w:val="22"/>
        </w:rPr>
        <w:t xml:space="preserve">Z výpovědi svědka █████████████ nemohl soud vycházet prakticky vůbec. Jak bude dále podrobněji rozvedeno, jeho vyjádření je zcela nevěrohodné a zjevně účelové. V přípravném řízení tento svědek využil práva odepřít výpověď. V hlavním líčení pak uvedl, že žádný důvod odepřít výpověď nemá. K řešené věci uvedl, že neví prakticky nic. Obžalovaného █████ a ███████████████ zná z místa svého bydliště již delší dobu, konflikty neměli, ale na druhé straně se ani nijak zvlášť nepřátelí. O podnikání obžalovaného prostřednictvím ████████████, o převodu obchodních podílů v této společnosti neví nic. Není pravdou, že by prodej společnosti zprostředkovával on, že by k tomu sehnal jako bílého koně ████████████████ a za to mu zaplatil. O ███████████ je mu známo, že u více společností figuruje jako bílý kůň a podle jeho názoru jej křivě obviňuje proto, že mu zůstal dlužit peníze (█████████ jemu). █████████ „podnikal“ spolu s █████████████████ a zřejmě dalšími lidmi. Protože ███████ měl záznamy rejstříku trestů, formálně za sebe nastrčil █████████, který udělal vše, co mu řekl. On se s nimi nakonec nepohodl, odešel, zůstali mu dlužit. </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pPr>
      <w:r>
        <w:rPr>
          <w:sz w:val="22"/>
          <w:szCs w:val="22"/>
        </w:rPr>
        <w:tab/>
        <w:t>Na č.l. 1- 10 je založeno podání FÚ Trhové Sviny ze dne 26.6.2008, kterým bylo v řešené věci podáno trestní oznámení. Rekapitulují se zde zjištěné příjmy společnosti ██████████████ v roce 2006 od Ing. Jiřího K</w:t>
      </w:r>
      <w:r>
        <w:rPr>
          <w:sz w:val="22"/>
          <w:szCs w:val="22"/>
          <w:highlight w:val="black"/>
        </w:rPr>
        <w:t>xxx</w:t>
      </w:r>
      <w:r>
        <w:rPr>
          <w:sz w:val="22"/>
          <w:szCs w:val="22"/>
        </w:rPr>
        <w:t xml:space="preserve"> a Elektro SMS s.r.o. s tím, že vzniklo podezření, že se jedná o faktury fiktivní, o předstírané obchodní případy za účelem vylákání nadměrného odpočtu DPH. Na č.l. 116-121, 1132-1136 jsou pak založena odborná vyjádření Finančního ředitelství České Budějovice, která se týkají výpočtu daňové povinnosti podle zajištěných dokladů. Uvádí se zde, že pokud byly obchodní případy realizovány a společnost k těmto neuplatnila žádné náklady, pak by činila daň z příjmu právnických osob za zdaňovací období roku 2006 částku 3.557.760,- Kč. Co se týče daně z přidané hodnoty, zde rovněž nebyly předloženy žádné nákladové doklady, tedy DPH na vstupu. Z prokázaných plnění v třetím čtvrtletí 2006 v celkové výši 6.200.000,- Kč (základ daně) činí 19% DPH částku 1.178.000,- Kč. Bylo zjištěno, že část plnění uskutečnila ██████████████ještě v době, kdy nebyla plátcem DPH, tj. před 1.7.2006. Jestliže však za toto plnění vystavila daňové doklady, ve kterých uvedla daň z přidané hodnoty, a tato jí pak byla uhrazena, byla povinna i tuto daň  přiznat a zaplatit podle § 108 odst. 1 písm. m) zákona č. 235/2004 Sb., o DPH, ve znění pozdějších předpisů. Další plnění podle získaných faktur již uskutečnila jako plátce DPH po 1.7.2006. Ve všech případech měl daňový subjekt předmětná zdanitelná plnění zahrnout do daňového přiznání za období, ve kterém došlo k jejich uskutečnění. Při poskytování služeb se podle § 21 odst. 6 písm. a) citovaného zákona považuje zdanitelné plnění za uskutečněné dnem jeho poskytnutí nebo dnem vystavení daňového dokladu, a to tím dnem, který nastal dříve. V daném případě tedy veškerá plnění vůči Elektro SMS s.r.o. a Ing. Jiřímu K</w:t>
      </w:r>
      <w:r>
        <w:rPr>
          <w:sz w:val="22"/>
          <w:szCs w:val="22"/>
          <w:highlight w:val="black"/>
        </w:rPr>
        <w:t>xxx</w:t>
      </w:r>
      <w:r>
        <w:rPr>
          <w:sz w:val="22"/>
          <w:szCs w:val="22"/>
        </w:rPr>
        <w:t xml:space="preserve"> měla být přiznána a DPH odvedena ve třetím čtvrtletí roku 2006. Na č.l. 44-85 jsou založeny všechny faktury vystavené společností ██████████████ na Elektro SMS s.r.o. a Ing. Jiřího K</w:t>
      </w:r>
      <w:r>
        <w:rPr>
          <w:sz w:val="22"/>
          <w:szCs w:val="22"/>
          <w:highlight w:val="black"/>
        </w:rPr>
        <w:t>xxx</w:t>
      </w:r>
      <w:r>
        <w:rPr>
          <w:sz w:val="22"/>
          <w:szCs w:val="22"/>
        </w:rPr>
        <w:t>, jak jsou uvedeny v obžalobě, jsou zde založeny rovněž korespondující výdajové pokladní doklady, které prokazují, že obžalovaný jménem své společnosti převzal od Elektro SMS s.r.o. fakturované částky. Pouze v jednom případě byla úhrada od této společnosti provedena bezhotovostním převodem ve výši 357.000,- Kč. V případě Ing. Jiřího K</w:t>
      </w:r>
      <w:r>
        <w:rPr>
          <w:sz w:val="22"/>
          <w:szCs w:val="22"/>
          <w:highlight w:val="black"/>
        </w:rPr>
        <w:t>xxx</w:t>
      </w:r>
      <w:r>
        <w:rPr>
          <w:sz w:val="22"/>
          <w:szCs w:val="22"/>
        </w:rPr>
        <w:t xml:space="preserve"> je bankovními výpisy doloženo, že všech osm faktur uhradil bezhotovostním převodem. Z dodatečného přiznání k DPH č.l. 93-96 vyplývá, že toto bylo jménem ██████████████ podáno (za čtvrté čtvrtletí 2006) na FÚ Český Krumlov dne 12.2.2007. Je zde deklarován základ daně ve výši 7.658.802,- Kč a z toho vyplývající daň na výstupu 1.455.565,- Kč. Na druhé straně je uplatňován odpočet daně na vstupu ve výši 1.450.283,- Kč s tím, že výsledná výše daňové povinnosti by měla činit 5.282,- Kč. Na konci daňového přiznání se uvádí, že jej podává jednatel ███████████████. Daňové přiznání je datováno 25.1.2007 a je ověřeno málo čitelným podpisem, který se však na první pohled neshoduje s pravým podpisem ████████████████ (jak je například ve smlouvě o převodu obchodního podílu s úředním ověřením na č.l. 245c, resp. 245f spisu). Z plné moci č.l. 224 se zjišťuje, že ███████████████ jako jednatel █████████████ (s úředně ověřeným podpisem) s datem 1.3.2007 zmocnil obžalovaného ████████████ k zastupování uvedené společnosti před FÚ Český Krumlov. Na č.l. 185-194 jsou založeny smlouvy o reklamní spolupráci na leteckých dnech uzavřené mezi Ing. Jiřím K</w:t>
      </w:r>
      <w:r>
        <w:rPr>
          <w:sz w:val="22"/>
          <w:szCs w:val="22"/>
          <w:highlight w:val="black"/>
        </w:rPr>
        <w:t>xxx</w:t>
      </w:r>
      <w:r>
        <w:rPr>
          <w:sz w:val="22"/>
          <w:szCs w:val="22"/>
        </w:rPr>
        <w:t xml:space="preserve"> a ██████████████ ve dnech 15.1.2006 a 15.6.2006, dále předávací protokoly týkající se vyhodnocení daných projektů, smlouva o reklamní spolupráci na hudebním festivalu Hurá do Krumlova 2006 ze dne 15.1.2006 a konečně výpisy z účtu Ing. K</w:t>
      </w:r>
      <w:r>
        <w:rPr>
          <w:sz w:val="22"/>
          <w:szCs w:val="22"/>
          <w:highlight w:val="black"/>
        </w:rPr>
        <w:t>xxx</w:t>
      </w:r>
      <w:r>
        <w:rPr>
          <w:sz w:val="22"/>
          <w:szCs w:val="22"/>
        </w:rPr>
        <w:t xml:space="preserve"> u ČSOB a.s., které prokazují úhradu všech faktur společnosti ██████████████ Podle předávacího protokolu č.l. 225 měla ██████████████dne 13.11.2006 od předávající ██████████████ převzít veškeré účetní i jiné doklady související se společností včetně daňových přiznání a účetních uzávěrek. Za předávajícího je zde podepsán obžalovaný ██████████, podpis přebírajícího je nečitelný. Podle záhlaví by se mělo jednat o ████████████████, ten však uvedl, že podpis jeho není. Navíc je zřejmé, že nemohla být předána daňová přiznání a účetní závěrky, jak se v protokole uvádí, neboť tyto neexistovaly. Z výpisu obchodního rejstříku č.l. 228-229 vyplývá, že svědek ████████████ je společníkem a jediným jednatelem u společnosti ██████████████ a ██████████████.</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pPr>
      <w:r>
        <w:rPr>
          <w:sz w:val="22"/>
          <w:szCs w:val="22"/>
        </w:rPr>
        <w:tab/>
        <w:t>Ze smluv o převodu obchodního podílu č.l. 230-233, 242-245e se podává, že ██████████████ převedl dne 13.11.2006 svůj 25% obchodní podíl na společnost █████████████zastoupenou jednatelem ██████████████████ za částku 10.000,- Kč. Podpisem smlouvy je potvrzováno, že k předání této částky došlo. Podpisy ███████████████ i ████████████████ jsou úředně ověřeny, totéž platí u druhé smlouvy uzavřené mezi ██████████████ a ██████████████Téhož dne 13.11.2006 převedl obžalovaný svůj 75% obchodní podíl na uvedenou společnost zastoupenou ██████████████████ za částku 40.000,- Kč, také v tomto případě je uvedeno, že se potvrzuje převzetí celé částky. Z dokladů č.l. 270-272 a 289-337 soud zjistil soupis veškerých plateb přes pokladnu Elektro SMS s.r.o. a kopie výpisu z jejího účtu (prokazují platby této společnosti vůči ██████████████). Dále je zde založeno vyhodnocení reklamní kampaně na jednotlivých leteckých dnech na festivalu Porta a Hurá do Krumlova. Protokoly o dalších kontrolách FÚ Trhové Sviny (navazující na kontroly dřívější) jsou ve spise na č.l. 367-374, 376-385, týkají se kontroly k DPH za rok 2006 a k dani z příjmů právnických osob za roky 2004-2006, přičemž kontroly byly provedeny od 14.11.2007 do 13.6.2008. Z dokladů č.l. 386-401 se zjišťuje, že finanční úřad vyzýval společnost ██████████████ k podání přiznání k dani z příjmů právnických osob za rok 2004-2006, přičemž výzvu převzal obžalovaný dne 5.6.2007 a 2.7.2007 a druhý jednatel ██████████████ dne 15.8.2005. Dne 22.6.2006 byla u FÚ Český Krumlov podána přihláška k registraci k dani z přidané hodnoty společnosti ██████████████, podepsán jednatel ██████████████. První výzvu k podání daňového přiznání k DPH za třetí čtvrtletí 2006, kterou vyhotovil FÚ Český Krumlov dne 1.11.2006, převzal ██████████████ dne 7.11.2006, druhá výzva ze dne 8.2.2007 již nebyla adresátovi doručena. Na č.l. 406-418 je založena výzva k doplnění daňového přiznání k DPH za čtvrté čtvrtletí 2006, které bylo podáno opožděně a neúplně v únoru 2007 (viz výše) a platební výměr ze dne 13.3.2007, kterým FÚ vyměřil DPH za uvedené období ve výši 1.455.565,- Kč (podle příjmů vyčíslených v daňovém přiznání a s ohledem na to, že nebyla doložena žádná daň zaplacená na vstupu). Dne 19.6.2007 zaslal finanční úřad výzvu k zaplacení nedoplatku DPH na adresu obžalovaného, který ji převzal dne 2.7.2007. Z dokladů č.l. 425-478 se zjišťuje, že v dubnu 2007 provedl FÚ České Budějovice a Český Krumlov šetření u společnosti Elektro SMS s.r.o. ve vztahu k předmětným obchodům s ██████████████Kontrolovaná společnost předložila všechny podstatné doklady k finančním transakcím – faktury, výdajové pokladní doklady. Kontrola FÚ Praha – Modřany u Ing. K</w:t>
      </w:r>
      <w:r>
        <w:rPr>
          <w:sz w:val="22"/>
          <w:szCs w:val="22"/>
          <w:highlight w:val="black"/>
        </w:rPr>
        <w:t>xxx</w:t>
      </w:r>
      <w:r>
        <w:rPr>
          <w:sz w:val="22"/>
          <w:szCs w:val="22"/>
        </w:rPr>
        <w:t xml:space="preserve"> ze dne 7.2.2007 je popsána v dokladech č.l. 479-485 (týkala se zejména demontované ocelové haly v Omlenicích). K témuž se vztahovala další kontrola stejného finančního úřadu dne 22.6.2007 (č.l. 501-513), přičemž Ing. K</w:t>
      </w:r>
      <w:r>
        <w:rPr>
          <w:sz w:val="22"/>
          <w:szCs w:val="22"/>
          <w:highlight w:val="black"/>
        </w:rPr>
        <w:t>axxx</w:t>
      </w:r>
      <w:r>
        <w:rPr>
          <w:sz w:val="22"/>
          <w:szCs w:val="22"/>
        </w:rPr>
        <w:t xml:space="preserve"> a předložil požadované doklady k demontáži ocelové haly a technickou zprávu. Podle daňových dokladů č.l. 522-530 fakturovala společnost ██████████████ společnosti Legro plus s.r.o. za prezentaci na leteckých dnech v Kunovicích, Otrokovicích, Jindřichově Hradci a Soběslavi částky ve výši 20.000,- Kč, resp. 25.000,- Kč za akci. </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firstLine="708"/>
        <w:jc w:val="both"/>
        <w:rPr/>
      </w:pPr>
      <w:r>
        <w:rPr>
          <w:sz w:val="22"/>
          <w:szCs w:val="22"/>
        </w:rPr>
        <w:t xml:space="preserve">Další protokol FÚ Praha – Modřany, tentokrát však poměrně podstatný, je ze dne 16.8.2007 (č.l. 539-544 spisu). Kontrolovaným subjektem byl Ing. Jiří Kxxx a uvedeného dne jako svědek vypovídal obžalovaný ██████████. Mimo jiné se vyjadřoval k předání účetních dokladů společnosti ██████████████při převodu obchodního podílu dne 13.11.2006. K tomu uvedl, že k faktickému předání dokladů skutečně došlo, a to uvedeného dne v sídle společnosti █████████████████████████. Doklady byly předány jednomu ze zprostředkovatelů odkupu společnosti. Tyto doklady předával on pánovi ve věku kolem třiceti let a upozornil jej na složku, která má být ještě dopracována. Současně od tohoto muže převzal finanční hotovost za převod obchodních podílů (č.l. 543 – části označená jako I/ a II/). Z faktury na č.l. 546 vyplývá, že dne 30.9.2006 fakturovala ██████████████ (druhá ze společností obžalovaného) společnosti ██████████████částku 325.950,- Kč za reklamu a propagaci akcí (bez bližšího určení). Jako datum uskutečnění zdanitelného plnění se uvádí 30.9.2006. Důvod vystavení tohoto dokladu (co a proč bylo hrazeno) nedokázal obžalovaný při výslechu v hlavním líčení vysvětlit. Podle zprávy Komerční banky a.s. činil zůstatek na účtu společnosti ██████████████ke dni 12.2.2007 mínus 274,- Kč. Podrobný výpis jednotlivých transakcí na tomto účtu za období od ledna do prosince 2006 je na č.l. 81-84. Obžalovaný se postupně vyjádřil ke každé z podstatných položek výpisu. Z dokladu je zřejmé, že až do okamžiku připsání první platby od Ing. Jiřího Kxxx dne 4.7.2006 vykazoval účet naprosto minimální pohyby a zůstatky. Kromě plateb od uvedeného podnikatele a v jednom případě od společnosti Elektro SMS s.r.o. byly připsány podstatné platby od ████████████████  v měsíci červenci a srpnu 2006. Ty souvisely s prodejem rodinného domu ██████████. Takto byla uhrazena částka cca 8.000.000,- Kč. Během celé doby od července do 15.11.2006 byly prováděny relativně vysoké hotovostní výběry  (obžalovaným ██████). Důležité je též období od 13.11. do 15.11.2006, kdy se zůstatek na účtu snížil z částky téměř 3.000.000,- Kč na necelých 1.000,- Kč. Jednak šlo o hotovostní výběry obžalovaného, jednak o převody na jeho soukromý účet, na účet jeho manželky, ███████████████ a ██████████████ (podrobněji níže). Z další zprávy a dokladů Komerční banky a.s. č.l. 691, 694-730 vyplývá, že nový jednatel s.r.o. ███████████████ neměl k účtu společnosti vůbec dispoziční právo. Z kopií jednotlivých výběrových lístků a příkazů k úhradě vyplývá, že veškeré transakce, které se na účtě objevují od 13.11. do 15.11.2006, provedl obžalovaný ████. Ze zpráv dalších bank č.l. 731-817 lze dovodit, že u jiného bankovního ústavu v České republice neměla společnost veden účet. </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pPr>
      <w:r>
        <w:rPr>
          <w:sz w:val="22"/>
          <w:szCs w:val="22"/>
        </w:rPr>
        <w:tab/>
        <w:t xml:space="preserve">Podle protokolu č.l. 562-564 provedl FÚ Trhové Sviny dne 5.10.2007 místní šetření v obci █████████, kde měla mít v domě č.p. █ nové sídlo společnost ██████████████ a ██████████████. Bylo zjištěno, že jde o velmi zchátralou stavbu, bez jakéhokoli označení, objekt je zarostlý trávou, zcela neudržovaný, bez oken a funkčního vstupu. V návaznosti na zjištění k osobě █████████████ bylo opakovaně zaznamenáno i jméno ███████████. Ten byl veden jako předseda představenstva ███████████████████. Tato společnost vznikla dne 13.1.2006 a na internetu se prezentovala jako přední společnost specializující se na služby v oblasti zakládání, správy a prodeje společností. Prostřednictvím internetu nabízí mimo jiné i odkup společností v jakémkoli stavu. Při šetření FÚ Trhové Sviny dne 14.11.2007 (protokol č.l. 565-580) uvedl ███████████████, že mu účetnictví ██████████████ nebylo nikdy předáno. Podpis na kopii předávacího protokolu není čitelný, ale je si jist, že on tento protokol nikdy nepodepsal. K odkupu společnosti tehdy uvedl, že sám kontaktoval ████████████ s tím, že má zájem jeho společnost koupit. Smlouvy o převodu obchodních podílů mu přišly poštou, on je podepsal a nechal notářky ověřit. Jménem společnosti podával jedno daňové přiznání k DPH, které však bylo „nulové“, nevzpomíná si, za jaké období, pro koho jej podepsal nechce uvést.  Částky 40.000,- Kč a 10.000,- Kč za převod obchodního podílu ve skutečnosti nikdy nedostal, bylo to jen na papíře.            U notáře JUDr. Hrdiny nikdy nebyl, podpisy si nechal ověřit u notářky JUDr. Jantačové. Smlouva č.l. 612-614 dokladuje prodej ocelové haly (viz výše) společností ██████████████ Ing. Jiřímu Kxxx dne 10.9.2006. Další smlouva č.l. 615-617 byla uzavřena mezi ██████████████ a ██████████████ dne 6.1.2006 a týká se spolupráce na leteckých dnech v době od dubna do září 2006. Společnost ██████████████ podle smlouvy zajistí přípravu a organizaci leteckých dnů a společnost ██████████████ obchodní partnery a zabezpečí finanční prostředky potřebné k uspořádání akcí. První z uvedených společností tedy má zajistit veškerá potřebná povolení, zajistit letadla, piloty, pozemní personál a technické zabezpečení, druhá (██████) má sehnat obchodní partnery na financování akcí a zabezpečit obchodování s produkčními, reklamními a marketingovými produkty. V článku IV se uvádí, že veškeré výnosy z prodeje produkčních, reklamních a marketingových služeb budou použity na úhradu nákladů Air show a na přípravu dalších akcí (Kanárské ostrovy). Případné zbývající finanční prostředky budou rozděleny mezi obě strany v poměru 1:1. Smlouvy o reklamní spolupráci na leteckých dnech uzavřené mezi ██████████████a Ing. Jiřím Kxxx jsou založeny na č.l. 620-628 spisu. Podle smlouvy č.l. 676-678 prodala společnost ██████████████manželům ██████████████ dne 12.7.2006 dům č.p. ██████████████v ██████████████ a přiléhající pozemek. Kupní cena byla dojednána na 8.700.000,- Kč. Ze sdělní FÚ Trhové Sviny č.l. 682 se podává, že v daňovém spise společnosti ██████████████ není obsažen žádný záznam, podle něhož by obžalovaný ████ oznamoval finančnímu úřadu, že nestihne včas podat daňové přiznání k DPH za třetí čtvrtletí 2006. Neexistuje ani záznam o tom, že by správce daně telefonicky kontaktoval obžalovaného, který by v té době byl již na Kanárských ostrovech. Obžalovaný nepožadoval žádné prodloužení lhůty pro podání daňového přiznání, to ostatně není ani možné. V žádostech a zprávách č.l. 827-835, 908-962 jsou uvedeni majitelé účtů, na které byly odesílány peníze z účtu ██████████████ v době od července do listopadu 2006, resp. osoby s dispozičním právem. Podle kopie ověřovacích knih č.l. 986-989 byly podpisy obžalovaného a ███████████████ na smlouvách o převodech obchodních podílů ověřeny u notáře JUDr. Hrdiny dne 13.11.2006 a podpisy svědka ████████████████ u notářky JUDr. Jantačové o den později. Ze smluv a faktury č.l. 992-1001 soud zjistil, že nájem jednotlivých letišť ve Znojmě, Kunovicích a Soběslavi byl řešen společností ████████████ zastoupenou jednatelem ██████████████. Této společnosti pak také bylo fakturováno. Z úředních záznamů č.l. 1002-1003 vyplývá, že v březnu 2009 provedla policie šetření na internetu k prověření průběhu reálného konání a průběhu akcí Porta 2006 v Jihlavě a Hurá do Krumlova. Bylo zjištěno, že tyto akce se skutečně konaly, nalezena byla i fotodokumentace, z níž je patrné, že určitým způsobem se na akci podílela společnost ██████████████ Jako kontakt na organizátora byla uvedena právě tato společnost se sídlem ██████████████████████. Ze zprávy MÚ Český Krumlov, živnostenský úřad a výpisu ze živnostenského rejstříku č.l. 1015-1019 se podává, že ██████████████neměla v roce 2006 živnostenské oprávnění k pořádání kulturních a zábavných akcí. Na č.l. 1047-1053, 1064-1067 spisu jsou založeny doklady související s převodem obchodního podílu v █████████████  Dne 20.11.2006 byl na KS České Budějovice podán návrh na zapsání nového jednatele ████████ a vymazání původních jednatelů ████████████ a ███████████████. Zároveň měly být tyto dvě osoby vymazány jako společníci a nově zapsány společnosti ██████████████ a ██████████████ Návrh je datován 13.11.2006 a podepsán (úředně ověřeno) ██████████████████. Podle notářského zápisu č.l. 1052-1053 proběhla dne 13.11.2006 valná hromada uvedené společnosti. Byla odsouhlasena změna společenské smlouvy s tím, že sídlo se přesouvá na adresu ████████████, byl udělen souhlas s převodem obchodních podílů obou společníků, byly odvoláni z funkce oba jednatelé (████████ a ████) a novým jednatelem jmenován ███████████████. Zápis změn byl povolen rozhodnutím KS České Budějovice ze dne 27.11.2006. Návrh na změnu zápisu sídla společnosti na ████████████ podal jednatel ███████████████ u téhož soudu dne 9.3.2007 a změna byla zapsána dne 13.3.2007. </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pPr>
      <w:r>
        <w:rPr>
          <w:sz w:val="22"/>
          <w:szCs w:val="22"/>
        </w:rPr>
        <w:tab/>
        <w:t>Doklady na č.l. 1139-1154, 1163-1168, 1175-1182 byly vyžádány za účelem ověření věrohodnosti výpovědí jednotlivých osob. Vyplývá z nich, že svědek ███████████ byl od roku 2003 prošetřován či dokonce trestně stíhán ve více věcech. V opisu rejstříku trestů zatím záznam nemá, avšak před Okresním soudem v Českém Krumlově je ve věci sp.zn. 10T 213/2010 řešen pro trestný čin podle § 148 odst. 1, odst. 3 písm. c) trestního zákona účinného do 31.12.2009. Je obžalován, že během roku 2007-2008 zkrátil jako jednatel a později zplnomocněný zástupce společnosti ██████████████ daň z příjmu právnických osob, daň z přidané hodnoty a další povinné odvody státu. Škoda je vyčíslena v řádu několika milionů Kč. Svědci █████████, ████████, █████████ nemají žádné podstatné negativní záznamy. Jinak je tomu u █████████, který byl již osmkrát odsouzen, a to zejména pro majetkovou trestnou činnost (krádeže, podvody, úvěrové podvody). Naposledy byl za krádež potrestán Obvodním soudem pro Prahu 1 dne 15.8.2010 ve věci sp.zn. 3T 47/2010. Rovněž svědek ███████████ má v opisu rejstříku trestů více záznamů. Od roku 1996 do roku 2009 byl odsouzen pětkrát, a to pro různou trestnou činnost (podvod, neoprávněné užívání cizí věci, zpronevěra, výtržnictví, zanedbání povinné výživy a další).</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pPr>
      <w:r>
        <w:rPr>
          <w:sz w:val="22"/>
          <w:szCs w:val="22"/>
        </w:rPr>
        <w:tab/>
        <w:t>Soud zamítl jako nadbytečné důkazní návrhy obhajoby na osobní výslech svědka ████████████████ a na vyžádání spisu PČR SKPV České Budějovice, který se týká podezřelého ████████████████ a jeho trestního stíhání v souvislosti s podáním daňového přiznání k DPH za čtvrté čtvrtletí roku 2006. Výpověď svědka ████████████████ byla v hlavním líčení přečtena podle § 211 odst. 2 písm. a) trestního řádu, neboť tento svědek je delší dobu neznámého pobytu a pro soud je nedosažitelný. I z jiných minulých případů, z jiných trestních spisů, je soudu dobře známo, že zajistit účast této osoby (pokud právě není ve výkonu trestu odnětí svobody) je více než obtížné. Obhájce sice poukazoval na to, že policie vždy dokázala jeho účast zajistit, avšak v řízení před soudem je režim poněkud odlišný. Zatímco policie zadá osobu do pátrání a kdykoli po jejím zadržení provede výslech, soud musí stanovit konkrétní termín hlavního líčení. Je velmi nepravděpodobné, že by se při odročení hlavního líčení podařilo shodou okolností zjistit aktuální pobyt svědka █████████ a zároveň by se podařilo realizovat i jeho předvedení prostřednictvím policie. Pokud jde o navrhovaný policejní spis, ten podle názoru soudu nemůže nijak zvrátit či ovlivnit rozhodnutí v této věci. Bylo by zcela nadbytečné hlavní líčení odročovat pouze za účelem jeho vyžádání. Obhájce uváděl, že by jej zajímalo především to, co v onom spise ███████████████ uvedl. K tomu je třeba zdůraznit, že se jednalo o spis ve fázi před zahájením trestního stíhání, tedy veškerá vyjádření jsou před soudem procesně nepoužitelná. Pokud bylo poukazováno na to, že by ve spise mohly být doklady připojené k daňovému přiznání za čtvrté čtvrtletí roku 2006, pak podle obsahu nyní řešeného spisu i usnesení o odložení věci ze dne 30.4.2010 (předložil státní zástupce na konci hlavního líčení) bylo toto daňové přiznání podáno bez příloh. Právě z toho důvodu, že odpočet daně na vstupu nebyl žádným způsobem doložen, nebyl tento finančním úřadem uznán a DPH byla vyměřena pouze z částky uvedené na výstupu. Navíc se znovu připomíná, že údajný podpis ████████████████ na konci předmětného daňového přiznání naprosto neodpovídá jeho reálnému podpisu.</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pPr>
      <w:r>
        <w:rPr>
          <w:sz w:val="22"/>
          <w:szCs w:val="22"/>
        </w:rPr>
        <w:tab/>
        <w:t xml:space="preserve">Soud zhodnotil provedené důkazy jednotlivě a zároveň v jejich logickém souhrnu. Dospěl přitom k závěru, že se obžalovaný dopustil trestné činnosti tak, jak je popsáno shora ve výroku tohoto rozsudku. Bylo bezpečně zjištěno, že obžalovaný měl na starosti veškeré finanční a daňové záležitosti společnosti, přesto záměrně nepodal daňové přiznání k DPH za třetí čtvrtletí roku 2006, ačkoli tak mohl bez problému učinit. Namísto toho těsně před odjezdem do ciziny dne 13.11.2006 převedl obchodní podíly i jednatelství ve společnosti na zjevného bílého koně – ████████████████ a jeho společnosti. Bylo mu zřejmé, že účetnictví společnosti nebude dodatečně zpracováno, nebude podáno ani předepsané daňové přiznání, čímž dojde k zatajení poskytnutých plnění a DPH, která by měla být odvedena státu, před finančním úřadem. Je třeba zdůraznit, že přestože jednatelem byl nejen obžalovaný, ale též ██████████████, je v tomto případě odpovědnost za jednání čistě na obžalovaném. Z provedeného dokazování lze bezpečně uzavřít, že ██████████████ se prakticky o nic podstatného, co se týče vedení společnosti a vyřizování finančních záležitostí, nestaral, zajišťoval pouze technické věci, zatímco zbytek byl úkolem obžalovaného. To on sám doznává. Účelovost postupu obžalovaného je zřejmá na první pohled. Do roku 2005 nerealizovala společnost prakticky žádnou činnost, ani nepodávala daňové přiznání k dani z příjmů právnických osob (byť tak samozřejmě činit měla). Ke dni 1.7.2006 se společnost registrovala jako dobrovolný plátce DPH se čtvrtletním zdaňovacím obdobím. Hned na to v krátkém časovém sledu je vystaveno celkem sedmnáct faktur na Elektro SMS s.r.o. a Ing. Jiřího Kxxx a za poskytnutá plnění (prezentace na air show a hudebních festivalech) byla společností zinkasována celkem částka 7.378.000,- Kč (z toho DPH činí 1.78.000,- Kč). Po konci třetího kvartálu roku 2006 obžalovaný jako jednatel nepodá zákonem předepsané daňové přiznání k DPH do 25.10.2006 ani později, ani nezajistí jeho podání prostřednictvím jiné osoby. Namísto toho dne 13.11.2006 veškerou svoji činnost ve společnosti ukončí, odvolá se z funkce jednatele, jako nového jmenuje ████████████████. On i ██████████████ (z pokynu obžalovaného) převedou obchodní podíly na dvě různé společnosti s ručením omezeným, kde figuruje rovněž pouze ███████████████. V mezidobí dochází k prodeji domu ██████████████, k odčerpání všech finančních prostředků z účtu společnosti. To se děje dokonce ještě v době od 13.11. do 15.11.2010, tedy po převodu obchodního podílu a po změně jednatele. Během těchto tří dnů je z účtu hotově vybrána, resp. na soukromé účty obžalovaného, jeho manželky, ██████████ či druhé jejich společnosti ██████████████ převedena částka téměř 3.000.000,- Kč. Tyto příkazy tedy obžalovaný dával a výběry prováděl ve chvíli, kdy již nebyl jednatelem ani společníkem dané společnosti, která měla účet u Komerční banky a.s. Dispoziční právo k tomuto účtu nebylo na nového jednatele fakticky nikdy převedeno. Obžalovaný ani nepopírá, že bylo jeho povinností přiznání k DPH podat a že toto neučinil. To však omlouvá svým zaneprázdněním, spěchem při odjezdu do ciziny. Vše měl údajně podle domluvy zařídit „nový vlastník“. Jedná se zjevně o účelový argument, neboť na podání daňového přiznání měl obžalovaný dostatek času. Mohl tak učinit během celého měsíce října 2006, poté ještě do poloviny listopadu 2006. Z výpovědi svědkyně ████████████████ vyplývá, že ve stejném období vedla účetnictví, podávala daňové přiznání jménem druhé společnosti obžalovaného – ██████████████, a to včetně čtvrtletních přiznání k DPH. Pokud by tedy obžalovaný měl skutečně zájem splnit svoji zákonnou povinnost, mohl bez problémů veškeré účetní doklady předložit této své účetní a ta mohla daňové přiznání za třetí čtvrtletí roku 2006 řádně a včas podat (jak učinila u druhé společnosti obžalovaného). Navíc nelze přehlížet, že by se v daném případě nejednalo o zvlášť rozsáhlou záležitost, neboť jde o období tří měsíců, na příjmové straně je necelých dvacet faktur. Obžalovaný tvrdí, že poté, co mu ██████████████ předložil urgenci finančního úřadu k podání daňového přiznání (datována 1.11.2006 a █████████ převzata 7.11.2006), volal na finanční úřad a oznámil, že to nestihne a přiznání podá nový vlastník. V této době však ještě žádný nový vlastník neexistoval. K převodu obchodního podílu došlo až dne 13.11.2006. Celý popis převodu obchodních podílů, jak jej líčí obžalovaný, je naprosto nevěrohodný a jasně účelový. Pokud by společnost měla vyrovnány všechny své závazky (jak obhajoba tvrdí), pokud v souvislosti s ní nebyl žádný problém, pak by zde logicky nebyl žádný důvod urychleně se této společnosti zbavit, a to tím spíše, že obžalovaný měl spoustu starostí s rychle se blížícím odjezdem na Kanárské ostrovy. K převodu obchodního podílu dochází poté, co po řadu let společnost nepodnikala prakticky nic, poté se zaregistruje jako dobrovolný plátce DPH, během tří měsíců vystaví faktury a zinkasuje finanční prostředky ve výši přes 7.000.000,- Kč, hned na to padne urychlené rozhodnutí k odjezdu do ciziny, nestihne se podat daňové přiznání k DPH. To má podle domluvy vyřešit nový vlastník, kterého obžalovaný ale vůbec nezná a „shodou okolností“ se ukáže, že to je klasický bílý kůň. Podle vlastního popisu obžalovaný svoji společnost prodal osobě, kterou nikdy neviděl, o které nic nevěděl a ani se nesnažil nic zjistit. Nezná ani totožnost muže, s nímž prodej dojednával. Toho také nikdy neviděl, mluvil s ním pouze po telefonu, nebo komunikoval přes email. Podle názoru soudu není náhodou, že v této souvislosti padá jméno ██████████. Toho označuje svědek ███████████████ za osobu, která prodej dojednala a která mu zaplatila částku 5.000,- Kč za to, že si společnost „nechá napsat na sebe“. Podivnou shodou okolností se oba jednatelé společnosti – obžalovaný i ██████████████ se s ███████████████ dobře znají. Účetnictví společnosti (které v podobných případech vždy mizí beze stopy) obžalovaný rovněž předává velmi zvláštním způsobem. V době předání údajně není přítomen, vše předává jeho podřízený ███████████. Zatímco obžalovaný tvrdí, že na to byl sepsán předávací protokol, svědek █████ toto popírá. K tomu je třeba uvést, že je dobře možné, že k odnesení účetních dokladů z kanceláře společnosti došlo způsobem, který svědek █████ popsal. Nějaký muž si zkrátka šanony odvezl, jeho totožnost nikdo nedokáže určit. Lze prakticky jistě konstatovat, že to nebyl svědek ███████████████ (ten to sám popírá). Jestliže byly svědkovi ████████ předloženy fotografie č.l. 1158-1159, pak uvedl, že si není jist, mohl by to být člověk na první fotografii (█████), naopak ten druhý (█████████) to zřejmě není. Pro rozhodnutí ve věci nakonec ani není podstatné, zda obžalovaný někomu neznámému účetní doklady společnosti předal či nikoli. Je jasné, že z jeho strany šlo o účelový postup, kdy jeho společnost jako plátce DPH v krátkém časovém sledu poskytla plnění ve velkém finančním objemu, přijala platby, nebyla schopná doložit žádné podstatné výdaje (daň na vstupu), tedy jí vznikla povinnost odvést daň státu. V této chvíli obžalovaný rychle ukončil svoji účast ve společnosti a tuto převedl na bílého koně. Obžalovaný řádně nepodal daňové přiznání k DPH, a to ani dodatečně po urgenci finančního úřadu, zároveň nezajistil, aby tuto povinnost reálně splnila jiná osoba. Obhajoba, že toto měl učinit podle jeho pokynu „nový vlastník“ je zcela neakceptovatelná. Je samozřejmě nesmyslné, aby danou společnost za dané situace kupoval někdo, kdo by s ní chtěl do budoucna cokoli podnikat. Těžko uvažovat o tom, že by si někdo koupil s.r.o., zaplatil za to, že převezme společnost bez jakýchkoli aktiv, naopak s nedořešenými záležitostmi vůči finančnímu úřadu. Jak už bylo řečeno, obžalovaný před převodem obchodních podílů vyvedl ze společnosti veškerá aktiva (prodal dům, z účtu společnosti vybral resp. převedl veškeré peníze). Věrohodnost tvrzení obžalovaného je značně snižována i tím, že něco jiného uvedl jako svědek v daňovém řízení před FÚ Praha Modřany a něco jiného pak v pozici obžalovaného před soudem. Zatímco na FÚ Praha Modřany dne 16.8.2007 tvrdil, že účetnictví předával on osobně muži ve věku kolem třiceti let v sídle společnosti █████████████████████████ a zároveň převzal i platbu za převod obchodního podílu, vše dne 13.11.2006, v hlavním líčení uvedl něco úplně jiného. Tvrdil, že k předání účetnictví došlo prostřednictvím ████████████ v kanceláři ██████████████. On zmíněného neznámého muže vůbec neviděl a peníze za převod obchodního podílu nikdy nedostali. Jestliže byl prakticky na stejné skutečnosti dotazován při jiné kontrole Finančním úřadem Český Krumlov, nedal žádnou jasnou odpověď (č.l. 560, 561 spisu). Další rozpor je mezi tvrzením obžalovaného a svědka ██████. Podle obžalovaného byl při předání účetnictví podepsán předávací protokol, což byl jeho požadavek, naopak svědek █████ uvádí, že nic takového se nepodepisovalo, obžalovaný ani nic takového nechtěl. Muž přinesl pouze doklady od notáře, na základě toho mu on předal šanony. Naprosto nevěrohodně vyznívá vysvětlení obžalovaného, proč ve dnech 13.11.-15.11.2010 (již po převedení obchodního podílu a jednatelství) vybral z účtu společnosti, resp. převedl na soukromé účty částku téměř 3.000.000,- Kč, čímž dovedl zůstatek prakticky k nule. Tvrdí, že takto chtěl zaplatit dosud neuhrazené faktury svým dodavatelům v souvislosti s konáním leteckých akcí. Pokud by toto skutečně chtěl učinit, mohlo se tak stát podstatně dříve, neboť na účtě byl stále dostatek finančních prostředků. Každopádně by bylo snazší peníze odeslat bezhotovostním převodem, než je vybírat v hotovosti, případně posílat na soukromé účty, z nich pak vybírat a jednotlivé dodavatele objíždět a peníze jim vyplácet. Pokud by převody na soukromé účty jeho, ███████████████,  manželky či na účet ████████████ měly být pouze z toho důvody, aby měli možnost peníze rychle vybrat v hotovosti, aby se nedostaly nad bankou stanovený denní limit, pak vůbec není zřejmé, proč by tyto platby měly být posílány naprosto v rozdílných a „nekulatých“ částkách, jako například 155.000,- Kč, 97.000,- Kč, 102.000,- Kč atd. Navíc obžalovaný stejně jako u jiných tvrzených výdajů není vůbec schopen uvést, jaké úhrady z těchto peněz prováděl, kdy, komu a za co zaplatil. Obhajoba obžalovaného spočívá mimo jiné i v tom, že jeho společnost sice na jedné straně měla příjmy přesahující 7.000.000,- Kč, avšak na druhé straně měla i obrovské výdaje, které s organizací jednotlivých akcí souvisely. Podle jeho přesvědčení by povinnost odvést DPH byla nulová nebo téměř nulová, nic podstatného se nevydělalo. Narozdíl od příjmových položek, které jsou jasně průkazné, však není obžalovaný schopen k nákladovým položkám uvést (a už vůbec ne doložit) nic konkrétního. Nelze samozřejmě akceptovat, aby daňový subjekt realizoval podnikatelskou činnost, měl jasně prokázané příjmy a poté se zbavil daňové povinnosti tím, že obchodní podíly v s.r.o. převede na jinou osobu s tím, že noví majitelé dořeší záležitosti s finančním úřadem, podají daňové přiznání, dopracují účetnictví, které jim on předá (a které se později ztratí). Obžalovaný nemůže počítat s tím, že se tímto způsobem zbaví odpovědnosti, a to jak v daňovém řízení, tak i v řízení trestním. </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firstLine="708"/>
        <w:jc w:val="both"/>
        <w:rPr/>
      </w:pPr>
      <w:r>
        <w:rPr>
          <w:sz w:val="22"/>
          <w:szCs w:val="22"/>
        </w:rPr>
        <w:t>Jestliže byl obžalovaný k nákladům na akce a k platbám s tím souvisejícím dotazován obecně, nejprve neuvedl prakticky vůbec nic. Nebyl schopen označit nikoho, komu jeho společnost něco platila, kdy, o jaké částky se jednalo a za co konkrétně. Jestliže mu pak byl předložen výpis účtu ██████████████ č.l. 81-84, kde jsou zaznačeny konkrétní transakce, často včetně jejich popisu (který zadával on), jeho vyjádření nebylo o mnoho přesnější. K některým platbám uvedl, že s leteckými dny určitě souvisely, u některých byl schopen uvést, o co šlo konkrétně, většinou však nebyl schopen účel platby, resp. ani jejího adresáta určit. To se týká například i transakce ze dne 31.7.2006, kdy byla z účtu společnosti převedena velmi vysoká částka 2.000.000,- Kč na účet jakéhosi █████████████. Podle názoru soudu je zhola nadbytečné dále blíže pátrat po určení jednotlivých plateb podle výpisu z účtu s.r.o., případně si od určitých subjektů (pokud by byly dopátrány) vyžadovat konkrétní daňové doklady vystavené společnosti ██████████████ Je totiž jasné, že existuje celá řada dalších příjmů a výdajů, které dohledat nelze a ani to nebude možné (díky přístupu obžalovaného, který se v listopadu 2006 účinně zbavil všech účetních dokladů). Na straně příjmové se mimo jiné muselo jednat o příjmy ze vstupného, z prodejních míst při leteckých dnech. Na druhé straně je logické, že obžalovaný, resp. jeho společnost musela mít i řadu výdajů, které byly placeny hotově a které již doložit nelze. V souvislosti s výdajovými položkami, na které obžalovaný poukazuje, je třeba připomenout, že z dokladů č.l. 615-617, 992-1001 lze jasně dovodit, že organizaci leteckých dnů měla na starosti v první řadě druhá ze společností obžalovaného – tedy ██████████████ Ta měla podle smlouvy zajistit letiště, letadla, personál a podobně. Tato společnost také uzavírala nájemní smlouvy na jednotlivá letiště, jí toto poté bylo fakturováno. Je tedy zřejmé, že celá řada výdajů souvisejících s pořádáním leteckých dnů nemá ke společnosti ██████████████z právního a daňového hlediska žádný vztah. To se ostatně objevuje i ve výpise z účtu společnosti, kdy u řady plateb je v popisu transakce poznámka „██████████████“. Ačkoli to obžalovaný k dotazu soudu popíral, jeví se být více než pravděpodobným, že z prostředků na účtě této společnosti byly hrazeny faktury vystavené na druhou jeho společnost. Nad rámec toho lze připomenout, že podle vyjádření obžalovaného ne všichni jeho dodavatelé byli plátci DPH. Pokud tedy přijal plnění (služby, nebo materiál) od těchto subjektů, nemohl si v těchto případech snížit povinnost k odvodu DPH o daň na vstupu. Na straně nákladů při podnikatelské činnosti společnosti lze tedy v podstatě vycházet z jediného dostupného dokladu – výpisu z účtu společnosti. Z údajů v něm, včetně vyjádření obžalovaného, který v některých případech platby identifikoval, by bylo teoreticky možné za platby související s pořádáním leteckých dnů označit platby v celkovém souhrnu nedosahující ani 3.000.000,- Kč. Jedná se například o platby vůči letišti Hosín, puškařství Sklenář, Pyro Moravia, Kindernayová, Jihočeské tiskárny, Elli print s.r.o., letecké muzeum, platby za vystupování umělců na festivalu Porta a podobně. Nutno však zdůraznit, že v řadě těchto případů je v popisu transakce uváděna poznámka „██████████████“, tedy se s valnou mírnou pravděpodobnosti jednalo o částky, která měla platit právě tato druhá společnost. Dále je třeba připomenout, že na účtě společnosti ██████████████se objevily příjmy a výdaje, které se týkají nejen předmětného podnikání – pořádání leteckých dnů a festivalů. Je zde i řada transakcí s touto podnikatelskou činností zjevně nesouvisejících. Kromě drobných plateb (pojištění, platba za elektřinu, převody na osobní účty) se jedná zejména o milionové platby ze strany manželů ██████████████ při koupi domu ████ od společnosti. Na druhé straně z výpisu vyplývá, že v době od 4.7. do 14.11.2006 obžalovaný v hotovosti vybral celkem částku 12.170.590,- Kč. K tomu ještě byly v období od 13.11. do 15.11.2006 provedeny převody na soukromé účty jeho, manželky, ███████████████ a ██████████████v celkové výši 756.000,- Kč. Je tedy zřejmé, že v uvedeném období obžalovaný disponoval hotovými penězi z účtu společnosti ve výši cca 13.000.000,- Kč. Je naprosto jasné, že z daleka ne všechny tyto prostředky mohly být použity na placení výdajů v souvislosti s pořádáním předmětných akcí. Účel plateb, na které byly obžalovaným provedeny tyto výběry, je naprosto nejasný. Lze tedy zopakovat, že na jedné straně jsou zde jasné příjmy společnosti od Ing. Kxxx a Elektro SMS s.r.o., které obžalovaný před finančním úřadem prakticky zatajil (nepodal daňové přiznání, ani nečinil kroky průkazně směřující k tomu, aby tato povinnost byla splněna prostřednictvím jiné osoby, právě naopak). Jeho společnosti tedy vznikla povinnost odvést z přijatých finančních prostředků DPH státu. Na druhé straně není obžalovaný absolutně schopen doložit (ani konkrétně uvést) nákladové položky, tedy že by si mohl v souvislosti s danou podnikatelskou činností odečíst DPH na vstupu. Při respektování zásady in dubio pro reo lze na základě výpisu z účtu společnosti vzít za prokázané, že jisté nákladové platby, které snižují povinnost odvodu DPH, skutečně proběhly. Výše odpočtu DPH na vstupu z těchto „průkazných“ plateb je však mnohonásobně nižší, než na druhé straně jasně daná povinnost odvodu DPH na výstupu. Zatímco prokázané příjmy činili cca 7,4 milionu Kč, na druhé straně tyto částečně průkazné výdaje nedosahují ani částky 3 miliony Kč, a to ještě s velkými výhradami (viz shora). Je průkazné, že společnosti ██████████████by vůči státu vznikla povinnost odvést DPH v částce sice nižší, než se uvádí v obžalobě (tj. 1.178.000,- Kč), avšak i tak by se s valnou mírou pravděpodobnosti jednalo o částku převyšující 500.000,- Kč. Taková částka by odpovídala právní kvalifikaci činu, jak byla uvedena v obžalobě - § 148 odst. 1, odst. 3 písm. c) trestního zákona. Podle názoru soudu však nelze na základě dostupných a v hlavním líčení provedených důkazů ani tento závěr činit s dostatečnou jistotou. Nelze bezpečně vyloučit, že výdaje související s pořádáním leteckých dnů a festivalů, včetně výdajů hrazených hotově, byly opravdu relativně vysoké a tím pádem v případě řádného podání daňového přiznání k DPH mohla být daňová povinnost snížena o podstatné částky daně na vstupu. V pochybnostech proto bylo rozhodnuto ve prospěch obžalovaného (in dubio pro reo). Obžalovaný byl uznán vinným, že České republice způsobil zkrácením DPH přesně nezjištěnou škodu ve výši přesahující 50.000,- Kč. To je hranice větší škody ve smyslu § 138 odst. 1 trestního zákoníku, která odůvodňuje právní kvalifikaci činu podle § 240 odst. 1 trestního zákoníku (viz níže).</w:t>
      </w:r>
    </w:p>
    <w:p>
      <w:pPr>
        <w:pStyle w:val="Normal"/>
        <w:bidi w:val="0"/>
        <w:ind w:left="0" w:right="0" w:firstLine="708"/>
        <w:jc w:val="both"/>
        <w:rPr>
          <w:rFonts w:ascii="Times New Roman" w:hAnsi="Times New Roman"/>
          <w:sz w:val="22"/>
          <w:szCs w:val="22"/>
        </w:rPr>
      </w:pPr>
      <w:r>
        <w:rPr>
          <w:sz w:val="22"/>
          <w:szCs w:val="22"/>
        </w:rPr>
      </w:r>
    </w:p>
    <w:p>
      <w:pPr>
        <w:pStyle w:val="Normal"/>
        <w:bidi w:val="0"/>
        <w:ind w:left="0" w:right="0" w:firstLine="708"/>
        <w:jc w:val="both"/>
        <w:rPr/>
      </w:pPr>
      <w:r>
        <w:rPr>
          <w:sz w:val="22"/>
          <w:szCs w:val="22"/>
        </w:rPr>
        <w:t xml:space="preserve">Po právní stránce vykazuje jednání obžalovaného znaky skutkové podstaty přečinu zkrácení daně, poplatku a podobné povinné platby podle § 240 odst. 1 trestního zákoníku, neboť ve větším rozsahu zkrátil daň. Konkrétně se jedná o zkrácení daně z přidané hodnoty. Zkrácením se rozumí jakékoli jednání pachatele v důsledku něhož je mu jako poplatníkovi vyměřena nižší daň nebo k vyměření daně nedojde vůbec. V daném případě se jedná sice o zkrácení daně ze strany společnosti s ručením omezeným, tedy právnické osoby, ovšem jejím jménem ve všech podstatných směrech jednal obžalovaný ██████████. Trestní odpovědnost právnických osob tuzemské trestní právo dosud nezná, proto veškerá trestní odpovědnost leží toliko na osobě, která je podle zákona oprávněna a povinna jménem právnické osoby jednat. Daň z přidané hodnoty byla v této konkrétní věci zkrácena tím, že obžalovaný jménem ██████████████vůbec nepodal daňové přiznání za třetí čtvrtletí roku 2006, ani jeho podání nezajistil prostřednictvím jiné osoby. Tím zatajil zdanitelná plnění poskytnutá v uvedeném období a tím vzniklou daňovou povinnost. V důsledku toho nedošlo ke škodě České republiky k přiznání a následnému zaplacení DPH. Výše reálně vzniklé daňové povinnosti nebyla (díky jednání obžalovaného ani nemohla být) přesně zjištěna. K tomu lze odkázat na výše uvedené. Na základě provedeného dokazování lze však s jistotou konstatovat, že pokud by obžalovaný splnil všechny své povinnosti týkající se vedení účetnictví a podání daňového přiznání, vznikla by jeho společnosti povinnost odvést DPH ve výši přesahující 50.000,- Kč (a to zřejmě velmi výrazně). V souladu s tehdy účinným zněním zákona č. 235/2004 Sb., o dani z přidané hodnoty (dále jen zákon o DPH) vznikla společnosti ██████████████povinnost odvést státu DPH z jí poskytnutých plnění, resp. přijatých plateb od Elektro SMS s.r.o. a Ing. Jiřího Kxxx. Společnost obžalovaného se ke dni 1.7.2006 zaregistrovala jako dobrovolný plátce DPH a v následujícím čtvrtletí uskutečňovala zdanitelná plnění poskytnutím služeb jiným subjektům s místem plnění v tuzemsku (§ 108 odst. 1 písm. a) zákona o DPH). Přestože část plnění uskutečnila společnost ještě v době, kdy plátcem daně z přidané hodnoty nebyla (před 1.7.2006), i z nich jí vznikla povinnost přiznat a odvést DPH ve třetím čtvrtletí roku 2006. Obžalovaný totiž jménem ██████████████vystavil za takto uskutečněná plnění daňový doklad až dne 1.7.2006, ve kterém vyčíslil i daň z přidané hodnoty. Podle § 108 odst. 1 písm. m) zákona o DPH v tehdy účinném znění tak byla společnost povinna přiznat a zaplatit daň uvedenou na těchto dokladech. Povinnost vznikla až dnem, kdy daň plátce uvedl na daňovém dokladu (tedy bez ohledu na to, kdy došlo k uskutečnění plnění), v daném případě dne 1.7.2006. Znamená to, že i ve vztahu k plněním poskytnutým před 1.7.2006 měla být DPH společností přiznána a státu odvedena v období třetího čtvrtletí roku 2006. Ve stejném období měla být daň přiznána a odvedena i ve vztahu ke všem ostatním poskytnutým plněním. Na tom nic nemění skutečnost, že druhá série faktur na oba uvedené subjekty byla obžalovaným vystavena až dne 3.10.2006, tedy po ukončení třetího čtvrtletí. Podle § 21 odst. 1 zákona o DPH je totiž plátce povinen daň na výstupu přiznat ke dni uskutečnění zdanitelného plnění nebo ke dni přijetí platby, a to k tomu dni, který nastal dříve. V případě poskytnutí služby se podle § 21 odst. 5 písm. a) zmíněného zákona považuje zdanitelné plnění za uskutečněné dnem jejího poskytnutí nebo dnem vystavení daňového dokladu (s výjimkou splátkového nebo platebního kalendáře nebo dokladu za přijatou platbu), a to tím dnem, který nastane dříve. U všech faktur vystavených dne 3.10.2006 se jednalo o plnění poskytnutá během třetího čtvrtletí roku 2006, tedy za tento kvartál vznikla společnosti ██████████████ povinnost DPH přiznat a státu odvést. Jak už bylo opakovaně zmíněno, obžalovaný jako jednatel společnosti v roce 2006 nedoložil (a není schopen doložit do současné doby) žádné platby svým dodavatelům za plnění související s předmětnou podnikatelskou činností. Nebyla tedy doložena žádná plnění přijatá ve stejném období společností obžalovaného, z nichž by vyplývala možnost odečíst si DPH na vstupu a tím snížit svoji povinnost odvést státu DPH na výstupu. </w:t>
      </w:r>
    </w:p>
    <w:p>
      <w:pPr>
        <w:pStyle w:val="Normal"/>
        <w:bidi w:val="0"/>
        <w:ind w:left="0" w:right="0" w:firstLine="708"/>
        <w:jc w:val="both"/>
        <w:rPr>
          <w:rFonts w:ascii="Times New Roman" w:hAnsi="Times New Roman"/>
          <w:sz w:val="22"/>
          <w:szCs w:val="22"/>
        </w:rPr>
      </w:pPr>
      <w:r>
        <w:rPr>
          <w:sz w:val="22"/>
          <w:szCs w:val="22"/>
        </w:rPr>
      </w:r>
    </w:p>
    <w:p>
      <w:pPr>
        <w:pStyle w:val="Normal"/>
        <w:bidi w:val="0"/>
        <w:ind w:left="0" w:right="0" w:firstLine="708"/>
        <w:jc w:val="both"/>
        <w:rPr/>
      </w:pPr>
      <w:r>
        <w:rPr>
          <w:sz w:val="22"/>
          <w:szCs w:val="22"/>
        </w:rPr>
        <w:t>Je-li vycházeno z toho, že obžalovaný svým jednáním zkrátil daň o více než 50.000,- Kč, jedná se o větší rozsah zkrácení daně ve smyslu § 240 odst. 1 trestního zákoníku. Pokud jde o pojem „větší rozsah“, nelze sice přímo použít výkladové ustanovení § 138 trestního zákoníku, avšak vzhledem k tomu, že jiná hlediska než finanční zde nemají význam, je ustálenou tuzemskou judikaturou obecně přijímáno, že větším rozsahem se rozumí zkrácení o nejméně 50.000,- Kč. Pachatelem či spolupachatelem daného přečinu může být nejen samotný subjekt daně, ale kdokoli, kdo svým úmyslným jednáním způsobí, že daň nebyla jemu či jinému subjektu vyměřena vůbec anebo ne v zákonné míře a tím byla daň zkrácena ve větším rozsahu. V daném případě byla subjektem daně z přidané hodnoty společnost s ručením omezeným, jejímž společníkem a jednatelem byl mimo jiné obžalovaný ██████████. Byl to právě on, kdo byl ve společnosti zvlášť určen ke spravování finančních záležitostí, včetně vedení účetnictví, podávání daňových přiznání a komunikaci s finančním úřadem. Co se týče formy zavinění, u obžalovaného soud shledává za prokázaný úmysl přímý podle § 15 odst. 1 písm. a) trestního zákoníku. Obžalovaný chtěl způsobem uvedeným v zákoně porušit zájem chráněný takovým zákonem a ve skutečnosti tak i učinil. Od počátku bylo zcela zřejmé, že zavinění musí být u obžalovaného naplněno minimálně ve formě úmyslu nepřímého podle § 15 odst. 1 písm. b) trestního zákoníku. I kdyby bylo vycházeno z výpovědi obžalovaného (ohledně převodu obchodních podílů a jednatelství, ohledně domluvy s oním neznámým mužem o dodatečném podání daňového přiznání atd.), jednalo by se o úmysl nepřímý. Obžalovaný musel vědět, že svým jednáním může porušit zákonem chráněný zájem a pro případ, že se tak stane, s tím byl srozuměn. Sám přiznává, že věděl o nezpracovaném účetnictví, o nepodání přiznání k DPH za třetí kvartál 2006, přesto údajně spoléhal, že vše napraví a eventuálně dlužnou daň zaplatí nový „majitel“, kterého vůbec neznal, nikdy se s ním nesetkal a žádným způsobem si jej neprověřil. S ohledem na všechny zjištěné skutečnosti a okolnosti případu však lze uzavřít, že u obžalovaného se jednalo o úmysl přímý. On dobře věděl o tom, že převod obchodních podílů a změna jednatele je pouze účelovým postupem, jehož cílem je vyvázat jeho osobu ze všech vztahů ke společnosti ██████████████a tím pádem i z veškeré odpovědnosti vzniklé z její podnikatelské činnosti.</w:t>
      </w:r>
    </w:p>
    <w:p>
      <w:pPr>
        <w:pStyle w:val="Normal"/>
        <w:bidi w:val="0"/>
        <w:ind w:left="0" w:right="0" w:firstLine="708"/>
        <w:jc w:val="both"/>
        <w:rPr>
          <w:rFonts w:ascii="Times New Roman" w:hAnsi="Times New Roman"/>
          <w:sz w:val="22"/>
          <w:szCs w:val="22"/>
        </w:rPr>
      </w:pPr>
      <w:r>
        <w:rPr>
          <w:sz w:val="22"/>
          <w:szCs w:val="22"/>
        </w:rPr>
      </w:r>
    </w:p>
    <w:p>
      <w:pPr>
        <w:pStyle w:val="Normal"/>
        <w:bidi w:val="0"/>
        <w:ind w:left="0" w:right="0" w:firstLine="708"/>
        <w:jc w:val="both"/>
        <w:rPr/>
      </w:pPr>
      <w:r>
        <w:rPr>
          <w:sz w:val="22"/>
          <w:szCs w:val="22"/>
        </w:rPr>
        <w:t xml:space="preserve">Ve vztahu k právní kvalifikaci soud řešil též otázku, zda by jednání obžalovaného mělo být posouzeno podle trestního zákona účinného do konce roku 2009, nebo již podle nového trestního zákoníku. Trestný čin se zásadně posuzuje podle zákona účinného v době jeho spáchání. Pozdější právní úpravu lze použít pouze tehdy, pokud je to pro obžalovaného příznivější. Jestliže byla v dané věci právní kvalifikace oproti obžalobě zmírněna (na 1. odstavec), dospěl soud k závěru, že celkově mírnější je pro obžalovaného posouzení činu podle nového trestního zákoníku č. 40/2009 Sb. Základní trestní sazba odnětí svobody v rozmezí šesti měsíců až tří let je stejná v ustanovení § 240 odst. 1 trestního zákoníku i § 148 odst. 1 dříve účinného trestního zákona. Nový trestní zákoník však vedle trestu odnětí svobody připouští mírnější alternativní trest zákazu činnosti (původně peněžitý trest) a i škála alternativních trestů, resp. možnosti podmíněného odkladu trestu odnětí svobody jsou podle nové zákonné úpravy pro obžalovaného příznivější. </w:t>
      </w:r>
    </w:p>
    <w:p>
      <w:pPr>
        <w:pStyle w:val="Normal"/>
        <w:bidi w:val="0"/>
        <w:ind w:left="0" w:right="0" w:hanging="0"/>
        <w:jc w:val="both"/>
        <w:rPr>
          <w:rFonts w:ascii="Times New Roman" w:hAnsi="Times New Roman"/>
        </w:rPr>
      </w:pPr>
      <w:r>
        <w:rPr/>
      </w:r>
    </w:p>
    <w:p>
      <w:pPr>
        <w:pStyle w:val="Normal"/>
        <w:bidi w:val="0"/>
        <w:ind w:left="0" w:right="0" w:firstLine="708"/>
        <w:jc w:val="both"/>
        <w:rPr/>
      </w:pPr>
      <w:r>
        <w:rPr/>
        <w:t xml:space="preserve">I po doplnění dokazování v intencích rozhodnutí Nejvyššího soudu ČR Okresní soud v Českém Krumlově na výše uvedeném odůvodnění, s výhradami resp. doplněními dále uvedenými, setrvává. Je třeba zdůraznit, že nejen rozhodnutím odvolacího soudu ale i soudu dovolacího, byly zcela odmítnuty skutkové námitky obžalovaného v tom směru, že se vědomě nedopustil ničeho nezákonného, nechtěl zkrátit daň, nevěděl, že svoji společnost převádí na tzv. bílého koně, veškeré účetnictví bylo řádně předáno, podání daňových přiznání měl zajistit nový jednatel atp. Důvodem, pro který Nejvyšší soud ČR zrušil rozsudek soudu prvního stupně, bylo pouze to, že nebyl učiněn nepochybný závěr o minimálním zkrácení daně, nebyla tedy dostatečným způsobem vyčíslena výše způsobené škody. Okresnímu soudu v Českém Krumlově bylo uloženo, aby v novém řízení znovu vyhodnotil všechny provedené důkazy, případně si opatřil důkazy další, včetně eventuálního znaleckého posudku a na základě toho dospěl k jednoznačnému závěru o minimálním větším rozsahu zkrácení daně ve smyslu § 240 odst. 1 trestního zákoníku. </w:t>
      </w:r>
    </w:p>
    <w:p>
      <w:pPr>
        <w:pStyle w:val="Normal"/>
        <w:bidi w:val="0"/>
        <w:ind w:left="0" w:right="0" w:firstLine="708"/>
        <w:jc w:val="both"/>
        <w:rPr>
          <w:rFonts w:ascii="Times New Roman" w:hAnsi="Times New Roman"/>
        </w:rPr>
      </w:pPr>
      <w:r>
        <w:rPr/>
      </w:r>
    </w:p>
    <w:p>
      <w:pPr>
        <w:pStyle w:val="Normal"/>
        <w:bidi w:val="0"/>
        <w:ind w:left="0" w:right="0" w:firstLine="708"/>
        <w:jc w:val="both"/>
        <w:rPr/>
      </w:pPr>
      <w:r>
        <w:rPr/>
        <w:t xml:space="preserve">V hlavním líčení dne 2.5.2012 byl proveden pokus o výslech svědka ████████████████, který byl dříve pro soud nedostupný a v původním řízení byla jeho výpověď učiněná v přípravném řízení pouze přečtena. V současné chvíli vykonává trest odnětí svobody a k soudnímu jednání tak mohl být eskortován. Ve věci ovšem vypovídat odmítl s poukazem na to, že by si svojí výpovědí mohl způsobit trestní stíhání. S ohledem na obsah spisu soud dospěl k závěru, že tento důvod u svědka skutečně může existovat. Podle § 211 odst. 4 trestního řádu pak byla přečtena jeho výpověď učiněná na policii. K této se svědek dále nechtěl vyjadřovat. </w:t>
      </w:r>
    </w:p>
    <w:p>
      <w:pPr>
        <w:pStyle w:val="Normal"/>
        <w:bidi w:val="0"/>
        <w:ind w:left="0" w:right="0" w:firstLine="708"/>
        <w:jc w:val="both"/>
        <w:rPr>
          <w:rFonts w:ascii="Times New Roman" w:hAnsi="Times New Roman"/>
        </w:rPr>
      </w:pPr>
      <w:r>
        <w:rPr/>
      </w:r>
    </w:p>
    <w:p>
      <w:pPr>
        <w:pStyle w:val="Normal"/>
        <w:bidi w:val="0"/>
        <w:ind w:left="0" w:right="0" w:firstLine="708"/>
        <w:jc w:val="both"/>
        <w:rPr/>
      </w:pPr>
      <w:r>
        <w:rPr/>
        <w:t xml:space="preserve">Obžalovaný ██████████ při doplňujícím výslechu k dotazu soudu uvedl, že rozdělení úloh při pořádání leteckých dnů mezi jeho dvě společnosti – </w:t>
      </w:r>
      <w:r>
        <w:rPr>
          <w:sz w:val="22"/>
          <w:szCs w:val="22"/>
        </w:rPr>
        <w:t>██████████████</w:t>
      </w:r>
      <w:r>
        <w:rPr/>
        <w:t xml:space="preserve">a </w:t>
      </w:r>
      <w:r>
        <w:rPr>
          <w:sz w:val="22"/>
          <w:szCs w:val="22"/>
        </w:rPr>
        <w:t>██████████████</w:t>
      </w:r>
      <w:r>
        <w:rPr/>
        <w:t xml:space="preserve">již podrobně popsal v předchozích výpovědích. Obecně platilo, že vše, kde byl předepsán nějaký legislativní rámec, zajišťovala </w:t>
      </w:r>
      <w:r>
        <w:rPr>
          <w:sz w:val="22"/>
          <w:szCs w:val="22"/>
        </w:rPr>
        <w:t>██████████████</w:t>
      </w:r>
      <w:r>
        <w:rPr/>
        <w:t xml:space="preserve">, která měla příslušná povolení od leteckého úřadu. Ostatní záležitosti zařizovala společnost </w:t>
      </w:r>
      <w:r>
        <w:rPr>
          <w:sz w:val="22"/>
          <w:szCs w:val="22"/>
        </w:rPr>
        <w:t xml:space="preserve">██████████████ </w:t>
      </w:r>
      <w:r>
        <w:rPr/>
        <w:t xml:space="preserve">Pro časový odstup již není schopen toto přesněji popsat. Smlouva uzavřená mezi oběma společnostmi byla pouze v obecné rovině, byla nastavena nějaká pravidla, ale vzhledem k tomu, že šlo o dvě společnosti partnerské, dělalo se vše podle potřeby. Necítili potřebu úpravu vztahu řešit nějakými dodatky k původní smlouvě, každý zkrátka dělal to, co bylo třeba, spolupráce probíhala bez problémů. Důvod, proč vůbec do pořádání leteckých dnů a festivalů vstoupila </w:t>
      </w:r>
      <w:r>
        <w:rPr>
          <w:sz w:val="22"/>
          <w:szCs w:val="22"/>
        </w:rPr>
        <w:t>██████████████</w:t>
      </w:r>
      <w:r>
        <w:rPr/>
        <w:t xml:space="preserve">, proč vše nebylo řečeno pouze přes </w:t>
      </w:r>
      <w:r>
        <w:rPr>
          <w:sz w:val="22"/>
          <w:szCs w:val="22"/>
        </w:rPr>
        <w:t>██████████████</w:t>
      </w:r>
      <w:r>
        <w:rPr/>
        <w:t xml:space="preserve">, když obě tyto společnosti reálně zastupoval on, už neumí vysvětlit. Domnívá se, že mu to někdo poradil, že by to bylo výhodné z hlediska účetnictví, určitě to bylo na nějaké poručení, ale dnes neví, co je k tomu vlastně vedlo. K dotazu, jakým způsobem byly převáděny peníze získané od obchodních partnerů z účtu </w:t>
      </w:r>
      <w:r>
        <w:rPr>
          <w:sz w:val="22"/>
          <w:szCs w:val="22"/>
        </w:rPr>
        <w:t>██████████████</w:t>
      </w:r>
      <w:r>
        <w:rPr/>
        <w:t xml:space="preserve"> ve prospěch </w:t>
      </w:r>
      <w:r>
        <w:rPr>
          <w:sz w:val="22"/>
          <w:szCs w:val="22"/>
        </w:rPr>
        <w:t>██████████████</w:t>
      </w:r>
      <w:r>
        <w:rPr/>
        <w:t xml:space="preserve"> (podle jejich vzájemné smlouvy) uvedl, že vše dělali přímo. Pokud přišly na účet </w:t>
      </w:r>
      <w:r>
        <w:rPr>
          <w:sz w:val="22"/>
          <w:szCs w:val="22"/>
        </w:rPr>
        <w:t>██████████████</w:t>
      </w:r>
      <w:r>
        <w:rPr/>
        <w:t xml:space="preserve"> nějaké peníze a dodavatelům bylo třeba zaplatit, provedla se úhrada přímo z účtu </w:t>
      </w:r>
      <w:r>
        <w:rPr>
          <w:sz w:val="22"/>
          <w:szCs w:val="22"/>
        </w:rPr>
        <w:t>██████████████</w:t>
      </w:r>
      <w:r>
        <w:rPr/>
        <w:t xml:space="preserve">, nebo hotově z peněz vybraných z jejího účtu. Rozhodně se nejednalo o nějaký úmysl zkrátit daň, často jednali „honem honem“, hekticky a zmateně. Pokud jde konkrétně o platbu s datem 6.11.2006 – částka 648.211,- Kč, která byla provedena z účtu </w:t>
      </w:r>
      <w:r>
        <w:rPr>
          <w:sz w:val="22"/>
          <w:szCs w:val="22"/>
        </w:rPr>
        <w:t>██████████████</w:t>
      </w:r>
      <w:r>
        <w:rPr/>
        <w:t xml:space="preserve"> ve prospěch Trasforwarding a.s. (u níž bylo zjištěno, že se jednalo o platbu nákladů za dopravu letadel a techniky na Kanárské ostrovy), tak je pravdou, že šlo o zakázku objednanou </w:t>
      </w:r>
      <w:r>
        <w:rPr>
          <w:sz w:val="22"/>
          <w:szCs w:val="22"/>
        </w:rPr>
        <w:t>██████████████</w:t>
      </w:r>
      <w:r>
        <w:rPr/>
        <w:t xml:space="preserve"> V té době však společnost </w:t>
      </w:r>
      <w:r>
        <w:rPr>
          <w:sz w:val="22"/>
          <w:szCs w:val="22"/>
        </w:rPr>
        <w:t xml:space="preserve">██████████████ </w:t>
      </w:r>
      <w:r>
        <w:rPr/>
        <w:t xml:space="preserve">byla stále jejich, takže dál pokračovali ve stejné praxi jako dříve (pokud byly na účtě </w:t>
      </w:r>
      <w:r>
        <w:rPr>
          <w:sz w:val="22"/>
          <w:szCs w:val="22"/>
        </w:rPr>
        <w:t xml:space="preserve">██████████████ </w:t>
      </w:r>
      <w:r>
        <w:rPr/>
        <w:t xml:space="preserve">peníze a bylo třeba něco urychleně zaplatit, platbu realizovali přímo). Předtím, než </w:t>
      </w:r>
      <w:r>
        <w:rPr>
          <w:sz w:val="22"/>
          <w:szCs w:val="22"/>
        </w:rPr>
        <w:t>██████████████</w:t>
      </w:r>
      <w:r>
        <w:rPr/>
        <w:t>začala podnikat v souvislosti s pořádáním leteckých dnů a festivalů v roce 2006, nevyvíjela žádnou činnost, neměla žádné peníze v pokladně ani na bankovním účtu.</w:t>
      </w:r>
    </w:p>
    <w:p>
      <w:pPr>
        <w:pStyle w:val="Normal"/>
        <w:bidi w:val="0"/>
        <w:ind w:left="0" w:right="0" w:firstLine="708"/>
        <w:jc w:val="both"/>
        <w:rPr>
          <w:rFonts w:ascii="Times New Roman" w:hAnsi="Times New Roman"/>
        </w:rPr>
      </w:pPr>
      <w:r>
        <w:rPr/>
      </w:r>
    </w:p>
    <w:p>
      <w:pPr>
        <w:pStyle w:val="Normal"/>
        <w:bidi w:val="0"/>
        <w:ind w:left="0" w:right="0" w:firstLine="708"/>
        <w:jc w:val="both"/>
        <w:rPr/>
      </w:pPr>
      <w:r>
        <w:rPr/>
        <w:t xml:space="preserve">Dokazování bylo doplněno zejména znaleckým posudkem Ing. Zdeňka Čaňa – znalce z oboru ekonomika, odvětví řízení, plánování, organizace ekonomiky, dodavatelskoodběratelské vztahy, účetní evidence a mzdy. Z tohoto znaleckého posudku, včetně výpovědi znalce v hlavním líčení bylo zjištěno následující. Kromě faktur, které vystavila </w:t>
      </w:r>
      <w:r>
        <w:rPr>
          <w:sz w:val="22"/>
          <w:szCs w:val="22"/>
        </w:rPr>
        <w:t>██████████████</w:t>
      </w:r>
      <w:r>
        <w:rPr/>
        <w:t xml:space="preserve">na Elektro SMS s.r.o. a Ing. Jiřího Kxxx, figurují na straně příjmů společnosti ještě dvě faktury, které byly vystaveny na společnost Legro plus s.r.o. V obou případech se rovněž jednalo o prezentaci na jednotlivých leteckých dnech. Na faktuře č. 2006038 ze dne 4.10.2006 znějící na částku 47.600,- Kč, je chybně uvedeno datum zdanitelného plnění 4.10.2006. To je datum vystavení faktury, přičemž datum uskutečnění zdanitelného plnění byl ve skutečnosti 16.9.2006. Toto plnění tedy spadá do III. čtvrtletí roku 2006 a jedná se o uskutečněné zdanitelné plnění s povinností přiznat DPH na výstupu. Totéž platí u druhé faktury č. 2006021  vystavené dne 10.7.2006 a znějící na částku 59.500,- Kč. V tomto případě došlo k uskutečnění zdanitelného plnění již v květnu 2006, avšak vzhledem k tomu, že společnost </w:t>
      </w:r>
      <w:r>
        <w:rPr>
          <w:sz w:val="22"/>
          <w:szCs w:val="22"/>
        </w:rPr>
        <w:t>██████████████</w:t>
      </w:r>
      <w:r>
        <w:rPr/>
        <w:t xml:space="preserve"> se zaregistrovala jako dobrovolný plátce DPH až k 1.7.2006 a faktura byla vystavena až dne 10.7.2006, vznikla povinnost odvést DPH okamžikem vystavení daňového dokladu. V případě této faktury nebylo v dostupných dokladech dohledáno její uhrazení, což však povinnost přiznat a odvést DPH na výstupu nijak neovlivňuje. Ve svém posudku znalec podrobně rozvedl veškeré příjmy a výdaje </w:t>
      </w:r>
      <w:r>
        <w:rPr>
          <w:sz w:val="22"/>
          <w:szCs w:val="22"/>
        </w:rPr>
        <w:t>██████████████</w:t>
      </w:r>
      <w:r>
        <w:rPr/>
        <w:t xml:space="preserve">uvedené na jejím bankovním výpisu (č.l. 81-84 spisu) v době od 1.7. do 31.12.2006. U každé položky provedl její zhodnocení pro potřeby stanovení daňové povinnosti (odvodu DPH) za příslušné období. Dále byl proveden soupis jednotlivých položek příjmů a výdajů této společnosti ve stejném období, které byly realizovány v hotovosti, rovněž s jejich zhodnocením pro potřeby stanovení daňové povinnosti. Konkrétní výčet položek včetně zhodnocení, proč lze či nelze platbu nebo příjem zohlednit při určení výše daňové povinnosti (odvodu DPH), je uveden na straně 6 až 35 posudku (č.l. 1415-1445 spisu). V další části posudku jsou přehledně zpracované tabulky, kde jsou všechny podstatné údaje uváděny zvlášť za III. a zvlášť za IV. čtvrtletí roku 2006. Jedná se o přehled uskutečněných zdanitelných plnění se základní sazbou daně, přijatá zdanitelná plnění se základní sazbou daně, plnění osvobozená od daně bez nároku na odpočet, dále výdaje, které nesouvisejí s podnikatelskou činností </w:t>
      </w:r>
      <w:r>
        <w:rPr>
          <w:sz w:val="22"/>
          <w:szCs w:val="22"/>
        </w:rPr>
        <w:t>██████████████</w:t>
      </w:r>
      <w:r>
        <w:rPr/>
        <w:t xml:space="preserve"> (platby za jiné subjekty a platby neplátcům DPH), výdaje nesouvisející s podnikatelskou činností </w:t>
      </w:r>
      <w:r>
        <w:rPr>
          <w:sz w:val="22"/>
          <w:szCs w:val="22"/>
        </w:rPr>
        <w:t>██████████████</w:t>
      </w:r>
      <w:r>
        <w:rPr/>
        <w:t xml:space="preserve"> (platby realizované za </w:t>
      </w:r>
      <w:r>
        <w:rPr>
          <w:sz w:val="22"/>
          <w:szCs w:val="22"/>
        </w:rPr>
        <w:t>██████████████</w:t>
      </w:r>
      <w:r>
        <w:rPr/>
        <w:t xml:space="preserve">), výběry hotovosti z bankovního účtu společnosti provedené obžalovaným ██████████████. Tyto tabulky jsou založeny na straně 38 až 48 znaleckého posudku (č.l. 1448-1458). V následující části posudku znalec shrnul veškeré zjištěné a doložené příjmy a výdaje společnosti, včetně hotovostních operací. Ve druhém pololetí roku 2006 bylo obžalovaným ██████████████ z účtu hotově vybráno celkem 12.170.590,- Kč, přičemž žádným pokladním ani jiným účetním dokladem není doloženo, jakým způsobem s touto finanční částkou naložil. Při zohlednění všech prokazatelných uskutečněných a přijatelných zdanitelných plnění byla vypočtena vlastní daňová povinnost (odvod DPH) za III. čtvrtletí roku 2006 ve výši 1.126.219,- Kč a za IV. čtvrtletí téhož roku ve výši 1.509.053,- Kč. Za předpokladu (zcela nedoloženého), že by celá vybraná hotovost z bankovního účtu byla obžalovaným použita na úhradu nákladů firmy </w:t>
      </w:r>
      <w:r>
        <w:rPr>
          <w:sz w:val="22"/>
          <w:szCs w:val="22"/>
        </w:rPr>
        <w:t>██████████████</w:t>
      </w:r>
      <w:r>
        <w:rPr/>
        <w:t xml:space="preserve">a za předpokladu, že by všichni příjemci těchto plateb byly plátci DPH, by se daňová povinnost ve III. čtvrtletí roku 2006 snížila na 200.823,- Kč (v tomto čtvrtletí činila celková částka výběrů hotovosti 5.794.590,- Kč) a ve IV. čtvrtletí roku 2006 by činila 490.805,- Kč (v tomto čtvrtletí byla celkem vybrána hotovost ve výši 6.376.000,- Kč). Celková minimální daňová povinnost k odvodu daně z přidané hodnoty za druhé pololetí roku 2006 by tedy činila 691.628,- Kč. Z dokladů poskytnutých █████████████████ a Finančním úřadem Brno II bylo zjištěno, že společnost </w:t>
      </w:r>
      <w:r>
        <w:rPr>
          <w:sz w:val="22"/>
          <w:szCs w:val="22"/>
        </w:rPr>
        <w:t>██████████████</w:t>
      </w:r>
      <w:r>
        <w:rPr/>
        <w:t xml:space="preserve">v přiznání k dani z přidané hodnoty na straně přijatých zdanitelných plnění (výdajů) uplatňovala i daňové doklady  (faktury), jejichž úhrada byla ve skutečnosti provedena z bankovního účtu společnosti </w:t>
      </w:r>
      <w:r>
        <w:rPr>
          <w:sz w:val="22"/>
          <w:szCs w:val="22"/>
        </w:rPr>
        <w:t>██████████████</w:t>
      </w:r>
      <w:r>
        <w:rPr/>
        <w:t xml:space="preserve">Konkrétně se jedná o sedm plateb v celkové výši 87.171,07 Kč (z toho DPH 13.918,03 Kč), jak je uvedeno v tabulce na straně 58 posudku (č.l. 1468 spisu). Vedle těchto konkrétních účetních případů, o nichž ve svém účetnictví účtovala </w:t>
      </w:r>
      <w:r>
        <w:rPr>
          <w:sz w:val="22"/>
          <w:szCs w:val="22"/>
        </w:rPr>
        <w:t>██████████████</w:t>
      </w:r>
      <w:r>
        <w:rPr/>
        <w:t xml:space="preserve">jako o svých závazcích, zaplatila </w:t>
      </w:r>
      <w:r>
        <w:rPr>
          <w:sz w:val="22"/>
          <w:szCs w:val="22"/>
        </w:rPr>
        <w:t>██████████████</w:t>
      </w:r>
      <w:r>
        <w:rPr/>
        <w:t xml:space="preserve">ve druhém pololetí roku 2006 za obchodní společnost </w:t>
      </w:r>
      <w:r>
        <w:rPr>
          <w:sz w:val="22"/>
          <w:szCs w:val="22"/>
        </w:rPr>
        <w:t>██████████████</w:t>
      </w:r>
      <w:r>
        <w:rPr/>
        <w:t xml:space="preserve">bez právního důvodu ještě další platby – vše v celkové výši 3.473.702,43 Kč. Za III. čtvrtletí roku 2006 podala společnost </w:t>
      </w:r>
      <w:r>
        <w:rPr>
          <w:sz w:val="22"/>
          <w:szCs w:val="22"/>
        </w:rPr>
        <w:t>██████████████</w:t>
      </w:r>
      <w:r>
        <w:rPr/>
        <w:t xml:space="preserve">přiznání k dani z přidané hodnoty, kde byla uvedena vlastní daňová povinnost 9.291,- Kč, v následujícím čtvrtletí pak uplatnila nadměrný odpočet ve výši 3.890,- Kč. Přestože podle smlouvy o vzájemné spolupráci i podle smluv se třetími subjekty (například o užívání letišť) měla smlouvy uzavírat a náklady s tím související hradit společnost </w:t>
      </w:r>
      <w:r>
        <w:rPr>
          <w:sz w:val="22"/>
          <w:szCs w:val="22"/>
        </w:rPr>
        <w:t>██████████████</w:t>
      </w:r>
      <w:r>
        <w:rPr/>
        <w:t xml:space="preserve">ve skutečnosti v celé řadě případů byly platby hrazeny společností </w:t>
      </w:r>
      <w:r>
        <w:rPr>
          <w:sz w:val="22"/>
          <w:szCs w:val="22"/>
        </w:rPr>
        <w:t>██████████████</w:t>
      </w:r>
      <w:r>
        <w:rPr/>
        <w:t xml:space="preserve">Vzájemné ekonomické, finanční a obchodně-účetní vztahy mezi oběma společnostmi, které zastupoval obžalovaný, byly ve sledovaném období roku 2006 velmi volné a neřídily se ujednáními v citované smlouvě o spolupráci na leteckých dnech. Vedení účetnictví obou účetních jednotek bylo zjevně chaotické a nedůsledné, o čemž svědčí i účetní deník </w:t>
      </w:r>
      <w:r>
        <w:rPr>
          <w:sz w:val="22"/>
          <w:szCs w:val="22"/>
        </w:rPr>
        <w:t>██████████████.</w:t>
      </w:r>
      <w:r>
        <w:rPr/>
        <w:t xml:space="preserve">Ve více jak desítce účetních případů musela účetní u jednotlivých transakcí uvést „bez dokladu“. Platba byla bankou provedena podle příkazu osoby disponující s účtem, je zaznamenána na bankovním výpisu, avšak účetní neměla k dispozici žádný účetní doklad, na jehož základě se platba uskutečnila. Nesprávné vedení účetnictví zjevně nebylo způsobeno zpracovatelem účetnictví, ale samotnou účetní jednotkou. Vzájemné finanční toky mezi oběma společnostmi obžalovaného byly jednosměrné, když finanční tok směřoval od obchodní společnosti </w:t>
      </w:r>
      <w:r>
        <w:rPr>
          <w:sz w:val="22"/>
          <w:szCs w:val="22"/>
        </w:rPr>
        <w:t>██████████████</w:t>
      </w:r>
      <w:r>
        <w:rPr/>
        <w:t xml:space="preserve">do obchodní společnosti </w:t>
      </w:r>
      <w:r>
        <w:rPr>
          <w:sz w:val="22"/>
          <w:szCs w:val="22"/>
        </w:rPr>
        <w:t>██████████████</w:t>
      </w:r>
      <w:r>
        <w:rPr/>
        <w:t xml:space="preserve">a zpravidla se jednalo o platby bez právního důvodu. Nahlédnutím do sbírky listin vedené rejstříkovým soudem v Českých Budějovicích bylo zjištěno, že společnost </w:t>
      </w:r>
      <w:r>
        <w:rPr>
          <w:sz w:val="22"/>
          <w:szCs w:val="22"/>
        </w:rPr>
        <w:t>██████████████</w:t>
      </w:r>
      <w:r>
        <w:rPr/>
        <w:t xml:space="preserve">do této sbírky nikdy nezaložila, za celou dobu své existence, účetní uzávěrku ani jiné doklady. </w:t>
      </w:r>
    </w:p>
    <w:p>
      <w:pPr>
        <w:pStyle w:val="Normal"/>
        <w:bidi w:val="0"/>
        <w:ind w:left="0" w:right="0" w:firstLine="708"/>
        <w:jc w:val="both"/>
        <w:rPr>
          <w:rFonts w:ascii="Times New Roman" w:hAnsi="Times New Roman"/>
        </w:rPr>
      </w:pPr>
      <w:r>
        <w:rPr/>
      </w:r>
    </w:p>
    <w:p>
      <w:pPr>
        <w:pStyle w:val="Normal"/>
        <w:bidi w:val="0"/>
        <w:ind w:left="0" w:right="0" w:firstLine="708"/>
        <w:jc w:val="both"/>
        <w:rPr/>
      </w:pPr>
      <w:r>
        <w:rPr/>
        <w:t xml:space="preserve">Jako nové listinné důkazy byly provedeny zprávy a doklady založené na č.l. 1319-1323 a č.l. 1343-1367. Jedná se o zprávu FÚ Brno II s připojenými přiznáními společnosti </w:t>
      </w:r>
      <w:r>
        <w:rPr>
          <w:sz w:val="22"/>
          <w:szCs w:val="22"/>
        </w:rPr>
        <w:t>██████████████</w:t>
      </w:r>
      <w:r>
        <w:rPr/>
        <w:t xml:space="preserve"> k DPH za III. a IV. čtvrtletí roku 2006. Za III. čtvrtletí byla přiznána daňová povinnost 9.291,- Kč, v následujícím byl uplatněn nadměrný odpočet 3.890,- Kč. Dále jde o zprávu █████████████████████, která soudu na výzvu zaslala jednak přiznání k DPH za III. a IV. čtvrtletí roku 2006 společnosti </w:t>
      </w:r>
      <w:r>
        <w:rPr>
          <w:sz w:val="22"/>
          <w:szCs w:val="22"/>
        </w:rPr>
        <w:t>██████████████</w:t>
      </w:r>
      <w:r>
        <w:rPr/>
        <w:t xml:space="preserve">a jednak výpis z účetního deníku této společnosti ve sledovaném období. U společnosti </w:t>
      </w:r>
      <w:r>
        <w:rPr>
          <w:sz w:val="22"/>
          <w:szCs w:val="22"/>
        </w:rPr>
        <w:t>██████████████</w:t>
      </w:r>
      <w:r>
        <w:rPr/>
        <w:t xml:space="preserve">žádné doklady k DPH nezpracovávala. Obsah výpisu z účetního deníku byl zohledněn znalcem Ing. Čaněm v jeho znaleckém posudku. Mimo jiné z něj vyplývá sedm konkrétních plateb, které byly dodavateli účtovány společností </w:t>
      </w:r>
      <w:r>
        <w:rPr>
          <w:sz w:val="22"/>
          <w:szCs w:val="22"/>
        </w:rPr>
        <w:t>██████████████</w:t>
      </w:r>
      <w:r>
        <w:rPr/>
        <w:t xml:space="preserve">, avšak podle výpisu z bankovního účtu společnosti </w:t>
      </w:r>
      <w:r>
        <w:rPr>
          <w:sz w:val="22"/>
          <w:szCs w:val="22"/>
        </w:rPr>
        <w:t>██████████████</w:t>
      </w:r>
      <w:r>
        <w:rPr/>
        <w:t xml:space="preserve">ve skutečnosti uhrazeny bezhotovostním převodem z jejích prostředků. Před novým rozhodnutím ve věci byl vyžádán též aktuální opis rejstříku trestů obžalovaného. Oproti době prvního rozhodnutí nedošlo k žádné změně – obžalovaný zde má jediný záznam z roku 1995 týkající se odsouzení pro trestný čin vydírání podle § 235 odst. 1, odst. 2 písm. b) trestního zákona. Rozhodnutím Městského soudu v Brně ze dne 21.1.2005 je toto odsouzení již zahlazeno. </w:t>
      </w:r>
    </w:p>
    <w:p>
      <w:pPr>
        <w:pStyle w:val="Normal"/>
        <w:bidi w:val="0"/>
        <w:ind w:left="0" w:right="0" w:firstLine="708"/>
        <w:jc w:val="both"/>
        <w:rPr>
          <w:rFonts w:ascii="Times New Roman" w:hAnsi="Times New Roman"/>
        </w:rPr>
      </w:pPr>
      <w:r>
        <w:rPr/>
      </w:r>
    </w:p>
    <w:p>
      <w:pPr>
        <w:pStyle w:val="Normal"/>
        <w:bidi w:val="0"/>
        <w:ind w:left="0" w:right="0" w:firstLine="708"/>
        <w:jc w:val="both"/>
        <w:rPr/>
      </w:pPr>
      <w:r>
        <w:rPr/>
        <w:t xml:space="preserve">Jak už bylo řečeno, pokud jde o prokázaný skutkový stav, s výjimkou stanovení minimální škody (zkrácení DPH) soud plně odkazuje na odůvodnění svého prvního rozhodnutí ze dne 25.11.2010 (viz výše v tomto rozsudku). Bylo bezpečně zjištěno, že obžalovaný, který měl na starosti veškeré finanční a daňové záležitosti společnosti </w:t>
      </w:r>
      <w:r>
        <w:rPr>
          <w:sz w:val="22"/>
          <w:szCs w:val="22"/>
        </w:rPr>
        <w:t>██████████████</w:t>
      </w:r>
      <w:r>
        <w:rPr/>
        <w:t xml:space="preserve">, záměrně nepodal přiznání k DPH za III. čtvrtletí roku 2006, čímž ke škodě státu zkrátil daň z přidané hodnoty. Dne 13.11.2006 převedl obchodní podíl i jednatelství v uvedené společnosti na tzv. bílého koně - ████████████████, resp. jeho společnost. Bylo mu přitom zřejmé, že účetnictví společnosti nebude dodatečně zpracováno, nebude podáno ani předepsané daňové přiznání a státu nebude odvedena DPH. Obhajoba obžalovaného, že nevěděl o tom, že ███████████████ je tzv. bílý kůň, že se vědomě ničeho zlého nebo dokonce nezákonného nedopustil, veškeré účetnictví své společnosti skutečně předal a spoléhal, že nový vlastník a jednatel s finančním úřadem vše dořeší, je soudem hodnocena jako ryze účelová a neodpovídající skutečnosti. O nepoctivém záměru obžalovaného svědčí celá řada skutečností a důkazů zmíněných v prvním odsuzujícím rozhodnutí (viz výše). V tomto směru byly závěry podepsaného soudu ostatně potvrzeny nejen soudem odvolacím, ale i Nejvyšším soudem ČR. Prakticky jediné výhrady a pokyny k doplnění dokazování ze strany Nejvyššího soudu směřovaly k určení výše zkrácení daně, tedy ke stanovení minimální způsobené škody. V rozhodnutí Nejvyššího soudu ČR bylo mimo jiné zmíněno i to, že je třeba hodnotit i ty ve spise založeného doklady (č.l. 615-675, 992-1001), z nichž vyplývá, že organizaci leteckých dnů měla na starosti v první řadě druhá ze společností obžalovaného – </w:t>
      </w:r>
      <w:r>
        <w:rPr>
          <w:sz w:val="22"/>
          <w:szCs w:val="22"/>
        </w:rPr>
        <w:t>██████████████</w:t>
      </w:r>
      <w:r>
        <w:rPr/>
        <w:t xml:space="preserve"> a v té souvislosti pak i výpisy z účtu této společnosti a společnosti </w:t>
      </w:r>
      <w:r>
        <w:rPr>
          <w:sz w:val="22"/>
          <w:szCs w:val="22"/>
        </w:rPr>
        <w:t>██████████████</w:t>
      </w:r>
      <w:r>
        <w:rPr/>
        <w:t xml:space="preserve">Z podstatných listin založených ve spise (vzájemná smlouva mezi společnostmi, smlouvy </w:t>
      </w:r>
      <w:r>
        <w:rPr>
          <w:sz w:val="22"/>
          <w:szCs w:val="22"/>
        </w:rPr>
        <w:t>██████████████</w:t>
      </w:r>
      <w:r>
        <w:rPr/>
        <w:t xml:space="preserve">– jednotlivá letiště, úřední záznam č.l. 1002, letáky k jednotlivým akcím atd.) skutečně vyplývá, že pořadatelem leteckých dnů byla v první řadě společnost </w:t>
      </w:r>
      <w:r>
        <w:rPr>
          <w:sz w:val="22"/>
          <w:szCs w:val="22"/>
        </w:rPr>
        <w:t>██████████████</w:t>
      </w:r>
      <w:r>
        <w:rPr/>
        <w:t xml:space="preserve">, nikoli tedy </w:t>
      </w:r>
      <w:r>
        <w:rPr>
          <w:sz w:val="22"/>
          <w:szCs w:val="22"/>
        </w:rPr>
        <w:t>██████████████</w:t>
      </w:r>
      <w:r>
        <w:rPr/>
        <w:t xml:space="preserve"> Podle smlouvy č.l. 615 měla být posledně uvedená společnost pouze „spolupořadatelem“. Kromě sehnání sponzorů a peněz měla zajišťovat pouze obchodování s produkčními, marketingovými a reklamními produkty vázanými k jednotlivým akcím, nikoli tedy pronájmy letadel, najímání a placení zaměstnanců (brigádníků), placení pronájmu letišť a podobně. V některých reklamních letácích je společnost </w:t>
      </w:r>
      <w:r>
        <w:rPr>
          <w:sz w:val="22"/>
          <w:szCs w:val="22"/>
        </w:rPr>
        <w:t>██████████████</w:t>
      </w:r>
      <w:r>
        <w:rPr/>
        <w:t xml:space="preserve">uvedena na druhém místě, někde vůbec. Naopak </w:t>
      </w:r>
      <w:r>
        <w:rPr>
          <w:sz w:val="22"/>
          <w:szCs w:val="22"/>
        </w:rPr>
        <w:t>██████████████</w:t>
      </w:r>
      <w:r>
        <w:rPr/>
        <w:t xml:space="preserve">je jako pořadatel všude zmíněna na místě prvním. Totéž platí o vstupenkách. Již na základě těchto skutečností se i z laického hlediska nabízí otázka, do jaké míry lze zohlednit eventuální „prokázané výdaje“ společnosti </w:t>
      </w:r>
      <w:r>
        <w:rPr>
          <w:sz w:val="22"/>
          <w:szCs w:val="22"/>
        </w:rPr>
        <w:t>██████████████</w:t>
      </w:r>
      <w:r>
        <w:rPr/>
        <w:t xml:space="preserve">na pořádání leteckých dnů. Platby za letadla, piloty, pyrotechniku, repliky zbraní, toalety, mzdy brigádníků (prakticky vše) měla podle smlouvy hradit </w:t>
      </w:r>
      <w:r>
        <w:rPr>
          <w:sz w:val="22"/>
          <w:szCs w:val="22"/>
        </w:rPr>
        <w:t>██████████████</w:t>
      </w:r>
      <w:r>
        <w:rPr/>
        <w:t xml:space="preserve"> Úlohou </w:t>
      </w:r>
      <w:r>
        <w:rPr>
          <w:sz w:val="22"/>
          <w:szCs w:val="22"/>
        </w:rPr>
        <w:t>██████████████</w:t>
      </w:r>
      <w:r>
        <w:rPr/>
        <w:t>podle smlouvy s </w:t>
      </w:r>
      <w:r>
        <w:rPr>
          <w:sz w:val="22"/>
          <w:szCs w:val="22"/>
        </w:rPr>
        <w:t xml:space="preserve">██████████████ </w:t>
      </w:r>
      <w:r>
        <w:rPr/>
        <w:t>bylo především sehnat obchodní partnery, kteří se budou na akcích prezentovat a kteří za to zaplatí (sponzoři). Získané peníze pak měly být využity pořadatelem akcí (</w:t>
      </w:r>
      <w:r>
        <w:rPr>
          <w:sz w:val="22"/>
          <w:szCs w:val="22"/>
        </w:rPr>
        <w:t>██████████████</w:t>
      </w:r>
      <w:r>
        <w:rPr/>
        <w:t xml:space="preserve">) na jejich uspořádání. Měly tedy být transparentním způsobem převedeny ze společnosti </w:t>
      </w:r>
      <w:r>
        <w:rPr>
          <w:sz w:val="22"/>
          <w:szCs w:val="22"/>
        </w:rPr>
        <w:t>██████████████</w:t>
      </w:r>
      <w:r>
        <w:rPr/>
        <w:t xml:space="preserve">na společnost </w:t>
      </w:r>
      <w:r>
        <w:rPr>
          <w:sz w:val="22"/>
          <w:szCs w:val="22"/>
        </w:rPr>
        <w:t>██████████████</w:t>
      </w:r>
      <w:r>
        <w:rPr/>
        <w:t xml:space="preserve">To se ve skutečnosti nestalo. Kromě případů plateb, kdy závazky </w:t>
      </w:r>
      <w:r>
        <w:rPr>
          <w:sz w:val="22"/>
          <w:szCs w:val="22"/>
        </w:rPr>
        <w:t>██████████████</w:t>
      </w:r>
      <w:r>
        <w:rPr/>
        <w:t xml:space="preserve">byly hrazeny z účtu </w:t>
      </w:r>
      <w:r>
        <w:rPr>
          <w:sz w:val="22"/>
          <w:szCs w:val="22"/>
        </w:rPr>
        <w:t>██████████████</w:t>
      </w:r>
      <w:r>
        <w:rPr/>
        <w:t xml:space="preserve">, obžalovaný zinkasované peníze ve velkém rozsahu (jednotlivé výběry ve statisících, celkově v milionech) vybíral z účtu hotově a nakonec zbytek peněz z účtu společnosti </w:t>
      </w:r>
      <w:r>
        <w:rPr>
          <w:sz w:val="22"/>
          <w:szCs w:val="22"/>
        </w:rPr>
        <w:t>██████████████</w:t>
      </w:r>
      <w:r>
        <w:rPr/>
        <w:t xml:space="preserve">převedl na soukromé účty své, své manželky a druhého jednatele ███████████████, menší část i na účet </w:t>
      </w:r>
      <w:r>
        <w:rPr>
          <w:sz w:val="22"/>
          <w:szCs w:val="22"/>
        </w:rPr>
        <w:t>██████████████</w:t>
      </w:r>
      <w:r>
        <w:rPr/>
        <w:t xml:space="preserve">Vztahy mezi oběma společnostmi obžalovaného, vzájemné finanční toky, jakož i z ekonomického hlediska neodůvodněné platby z účtu </w:t>
      </w:r>
      <w:r>
        <w:rPr>
          <w:sz w:val="22"/>
          <w:szCs w:val="22"/>
        </w:rPr>
        <w:t>██████████████</w:t>
      </w:r>
      <w:r>
        <w:rPr/>
        <w:t xml:space="preserve">za </w:t>
      </w:r>
      <w:r>
        <w:rPr>
          <w:sz w:val="22"/>
          <w:szCs w:val="22"/>
        </w:rPr>
        <w:t>██████████████</w:t>
      </w:r>
      <w:r>
        <w:rPr/>
        <w:t xml:space="preserve">jsou podrobně popsány ve znaleckém posudku █████████. </w:t>
      </w:r>
    </w:p>
    <w:p>
      <w:pPr>
        <w:pStyle w:val="Normal"/>
        <w:bidi w:val="0"/>
        <w:ind w:left="0" w:right="0" w:firstLine="708"/>
        <w:jc w:val="both"/>
        <w:rPr>
          <w:rFonts w:ascii="Times New Roman" w:hAnsi="Times New Roman"/>
        </w:rPr>
      </w:pPr>
      <w:r>
        <w:rPr/>
      </w:r>
    </w:p>
    <w:p>
      <w:pPr>
        <w:pStyle w:val="Normal"/>
        <w:bidi w:val="0"/>
        <w:ind w:left="0" w:right="0" w:firstLine="708"/>
        <w:jc w:val="both"/>
        <w:rPr/>
      </w:pPr>
      <w:r>
        <w:rPr/>
        <w:t xml:space="preserve">Z provedených důkazů jednoznačně vyplývá, že společnost </w:t>
      </w:r>
      <w:r>
        <w:rPr>
          <w:sz w:val="22"/>
          <w:szCs w:val="22"/>
        </w:rPr>
        <w:t>██████████████</w:t>
      </w:r>
      <w:r>
        <w:rPr/>
        <w:t xml:space="preserve">ve III. a IV. čtvrtletí roku 2006 přijala od Elektro SMS s.r.o., Legro plus s.r.o. a Ing. Jiřího Kxxx platby v celkové výši 7.485.100,- Kč. V souvislosti s tím jí vznikla jednoznačně povinnost podat daňové přiznání k dani z přidané hodnoty u FÚ Český Krumlov a následně odvést vyměřenou daň. Současně bylo prokázáno, že obžalovaný, ačkoli si byl velmi dobře této skutečnosti vědom, toto neučinil, daňové přiznání nepodal a namísto toho ve společnosti </w:t>
      </w:r>
      <w:r>
        <w:rPr>
          <w:sz w:val="22"/>
          <w:szCs w:val="22"/>
        </w:rPr>
        <w:t>██████████████</w:t>
      </w:r>
      <w:r>
        <w:rPr/>
        <w:t xml:space="preserve">podvodným způsobem ukončil svoji činnost (majetkovou účast a jednatelství) a převedl ji na bílého koně. Již bylo opakovaně zmíněno, že ani Nejvyšší soud ČR neakceptoval argumenty obhajoby, že o „podvod“ nešlo. Pokud vůbec existovaly relevantní účetní doklady o daňově zohlednitelných výdajích společnosti </w:t>
      </w:r>
      <w:r>
        <w:rPr>
          <w:sz w:val="22"/>
          <w:szCs w:val="22"/>
        </w:rPr>
        <w:t>██████████████</w:t>
      </w:r>
      <w:r>
        <w:rPr/>
        <w:t xml:space="preserve">, které mohly snížit povinnost odvodu DPH (obžalovaný toto nijak nedoložil a dokonce ani neuvedl, o jaké konkrétní náklady se mělo jednat – komu, kdy, kolik a za co bylo placeno), měl obžalovaný možnost tyto doklady použít při podání daňového přiznání a v následném řízení před FÚ Český Krumlov. Pokud toto neučinil a namísto toho se nekalým způsobem vyvázal ze společnosti </w:t>
      </w:r>
      <w:r>
        <w:rPr>
          <w:sz w:val="22"/>
          <w:szCs w:val="22"/>
        </w:rPr>
        <w:t>██████████████</w:t>
      </w:r>
      <w:r>
        <w:rPr/>
        <w:t xml:space="preserve">, současně se „zbavil“ účetnictví, nechal jej zmizet, zlikvidovat, nemůže tuto skutečnost nyní uplatňovat ve svůj prospěch, na svoji obhajobu s představou, že tím dosáhne beztrestnosti. Nelze samozřejmě připustit praxi, aby jednatel a společník s.r.o. vytvořil za společnost dluhy na daních a poté ve chvíli, kdy má podat daňové přiznání a zaplatit daň, společnost převedl na bílého koně, zlikvidoval účetnictví a prostým prohlášením, že kromě dokladů dohledaných orgány činnými v trestním řízení měl vysoké výdaje, možná dokonce vyšší než příjmy (byť je není schopen doložit ani nijak konkretizovat, aby to bylo možné prověřit), se zbavil trestní odpovědnosti. Příjmy ze strany Elektro SMS s.r.o., Legro plus s.r.o. a Ing. Kxxx jsou jasně dány. Na druhé straně lze ke snížení DPH na vstupu zohlednit výdaje doložené ve spise (na základě výpisu z bankovního účtu </w:t>
      </w:r>
      <w:r>
        <w:rPr>
          <w:sz w:val="22"/>
          <w:szCs w:val="22"/>
        </w:rPr>
        <w:t>██████████████</w:t>
      </w:r>
      <w:r>
        <w:rPr/>
        <w:t xml:space="preserve">, částečně účetnictví </w:t>
      </w:r>
      <w:r>
        <w:rPr>
          <w:sz w:val="22"/>
          <w:szCs w:val="22"/>
        </w:rPr>
        <w:t>██████████████</w:t>
      </w:r>
      <w:r>
        <w:rPr/>
        <w:t xml:space="preserve">– viz znalecký posudek z oboru účetnictví). Vše, co lze podle dostupných dokladů zohlednit ke snížení daně na vstupu, bylo v pochybnostech zohledněno ve prospěch obžalovaného. Je jasné, že ani znalec z oboru účetnictví nemůže vycházet z ničeho jiného, než z toho, co má reálně k dispozici a současně je jasné, že veškeré účetní doklady k dispozici nemá a mít nebude (díky postupu obžalovaného v roce 2006). V podstatě lze souhlasit s výrokem obhájce v posledním hlavním líčení, že situace je stejná jako před prvním rozhodnutím, před podáním znaleckého posudku – obžalovaný tvrdí (zároveň však nijak nedokládá), že kromě výdajů zmíněných ve znaleckém posudku, měl i výdaje další, které souvisely s podnikatelskou činností </w:t>
      </w:r>
      <w:r>
        <w:rPr>
          <w:sz w:val="22"/>
          <w:szCs w:val="22"/>
        </w:rPr>
        <w:t>██████████████</w:t>
      </w:r>
      <w:r>
        <w:rPr/>
        <w:t xml:space="preserve">Nelze než zopakovat, že takovým obecným prohlášením o dalších nijak nekonkretizovaných a nedoložených výdajích nemůže situaci změnit, odvrátit své odsouzení. Pokud by tomu tak bylo, nemohl by být pro přečin podle § 240 trestního zákoníku, za daňový únik – zkrácení DPH odsouzen vlastně nikdo. </w:t>
      </w:r>
    </w:p>
    <w:p>
      <w:pPr>
        <w:pStyle w:val="Normal"/>
        <w:bidi w:val="0"/>
        <w:ind w:left="0" w:right="0" w:firstLine="708"/>
        <w:jc w:val="both"/>
        <w:rPr>
          <w:rFonts w:ascii="Times New Roman" w:hAnsi="Times New Roman"/>
        </w:rPr>
      </w:pPr>
      <w:r>
        <w:rPr/>
      </w:r>
    </w:p>
    <w:p>
      <w:pPr>
        <w:pStyle w:val="Normal"/>
        <w:bidi w:val="0"/>
        <w:ind w:left="0" w:right="0" w:firstLine="708"/>
        <w:jc w:val="both"/>
        <w:rPr/>
      </w:pPr>
      <w:r>
        <w:rPr/>
        <w:t xml:space="preserve">Soud považuje za potřebné zvlášť se zmínit o smlouvě uzavřené mezi </w:t>
      </w:r>
      <w:r>
        <w:rPr>
          <w:sz w:val="22"/>
          <w:szCs w:val="22"/>
        </w:rPr>
        <w:t>██████████████</w:t>
      </w:r>
      <w:r>
        <w:rPr/>
        <w:t xml:space="preserve"> a </w:t>
      </w:r>
      <w:r>
        <w:rPr>
          <w:sz w:val="22"/>
          <w:szCs w:val="22"/>
        </w:rPr>
        <w:t>██████████████</w:t>
      </w:r>
      <w:r>
        <w:rPr/>
        <w:t xml:space="preserve"> (č.l. 615-617 spisu). Lze souhlasit s tvrzením státního zástupce v závěrečné řeči, že jediným smyslem takové smlouvy mohla být pouze snaha o zneprůhlednění finančních toků mezi dvěma subjekty téhož vlastníka, resp. mezi nimi a jejich obchodními partnery. Podle smlouvy uzavřené mezi oběma společnostmi obžalovaného měla </w:t>
      </w:r>
      <w:r>
        <w:rPr>
          <w:sz w:val="22"/>
          <w:szCs w:val="22"/>
        </w:rPr>
        <w:t>██████████████</w:t>
      </w:r>
      <w:r>
        <w:rPr/>
        <w:t xml:space="preserve">sehnat sponzory a jejich prostřednictvím peníze na uspořádání leteckých dnů, finanční prostředky poskytnout společnosti </w:t>
      </w:r>
      <w:r>
        <w:rPr>
          <w:sz w:val="22"/>
          <w:szCs w:val="22"/>
        </w:rPr>
        <w:t xml:space="preserve">██████████████, </w:t>
      </w:r>
      <w:r>
        <w:rPr/>
        <w:t xml:space="preserve">která je měla použít na pořádání leteckých dnů. Je samozřejmé, že smlouvy s Elektro SMS s.r.o., Legro plus s.r.o. a Ing. Kxxx mohla klidně uzavřít přímo </w:t>
      </w:r>
      <w:r>
        <w:rPr>
          <w:sz w:val="22"/>
          <w:szCs w:val="22"/>
        </w:rPr>
        <w:t xml:space="preserve">██████████████ </w:t>
      </w:r>
      <w:r>
        <w:rPr/>
        <w:t>Obě uvedené společnosti v rozhodném období při jednání s obchodními partnery zastupoval výhradně obžalovaný ██████████. On sám k dotazu soudu v hlavním líčení dne 2.5.2012 smysl tohoto „systému“ nedokázal vysvětlit. Uvedl pouze, že zapojení další společnosti (</w:t>
      </w:r>
      <w:r>
        <w:rPr>
          <w:sz w:val="22"/>
          <w:szCs w:val="22"/>
        </w:rPr>
        <w:t xml:space="preserve">██████████████) </w:t>
      </w:r>
      <w:r>
        <w:rPr/>
        <w:t xml:space="preserve">mu tehdy zřejmě někdo poradil, zřejmě s tím, že to je výhodné z hlediska účetního. V uvedené souvislosti se do té doby nečinná společnost </w:t>
      </w:r>
      <w:r>
        <w:rPr>
          <w:sz w:val="22"/>
          <w:szCs w:val="22"/>
        </w:rPr>
        <w:t>██████████████</w:t>
      </w:r>
      <w:r>
        <w:rPr/>
        <w:t xml:space="preserve">zaregistrovala (z rozhodnutí obžalovaného) u Finančního úřadu Český Krumlov jako plátce DPH, během čtyř měsíců zinkasovala celkem cca 7,5 miliónů Kč, obžalovaný zcela zneprůhlednil využití těchto peněz (zejména hotovostními výběry v řádu miliónů korun, převody na soukromé účty, platbami za třetí subjekty) a ve chvíli, kdy měl za svoji společnost podat daňové přiznání k DPH za třetí čtvrtletí roku 2006 obchodní podíl a jednatelství převedl na bílého koně a od společnosti </w:t>
      </w:r>
      <w:r>
        <w:rPr>
          <w:sz w:val="22"/>
          <w:szCs w:val="22"/>
        </w:rPr>
        <w:t>██████████████</w:t>
      </w:r>
      <w:r>
        <w:rPr/>
        <w:t xml:space="preserve"> „dal ruce pryč“. </w:t>
      </w:r>
    </w:p>
    <w:p>
      <w:pPr>
        <w:pStyle w:val="Normal"/>
        <w:bidi w:val="0"/>
        <w:ind w:left="0" w:right="0" w:firstLine="708"/>
        <w:jc w:val="both"/>
        <w:rPr>
          <w:rFonts w:ascii="Times New Roman" w:hAnsi="Times New Roman"/>
        </w:rPr>
      </w:pPr>
      <w:r>
        <w:rPr/>
      </w:r>
    </w:p>
    <w:p>
      <w:pPr>
        <w:pStyle w:val="Normal"/>
        <w:bidi w:val="0"/>
        <w:ind w:left="0" w:right="0" w:firstLine="708"/>
        <w:jc w:val="both"/>
        <w:rPr/>
      </w:pPr>
      <w:r>
        <w:rPr/>
        <w:t xml:space="preserve">Podle výpisu z účtu </w:t>
      </w:r>
      <w:r>
        <w:rPr>
          <w:sz w:val="22"/>
          <w:szCs w:val="22"/>
        </w:rPr>
        <w:t>██████████████</w:t>
      </w:r>
      <w:r>
        <w:rPr/>
        <w:t xml:space="preserve">a zejména pak znaleckého posudku z oboru účetnictví byla z prostředků uvedené společnosti hrazena celá řada plateb za jiné subjekty (především za druhou společnost obžalovaného </w:t>
      </w:r>
      <w:r>
        <w:rPr>
          <w:sz w:val="22"/>
          <w:szCs w:val="22"/>
        </w:rPr>
        <w:t>██████████████</w:t>
      </w:r>
      <w:r>
        <w:rPr/>
        <w:t xml:space="preserve">). To jsou samozřejmě výdaje, které v žádném případě nemohly u </w:t>
      </w:r>
      <w:r>
        <w:rPr>
          <w:sz w:val="22"/>
          <w:szCs w:val="22"/>
        </w:rPr>
        <w:t>██████████████</w:t>
      </w:r>
      <w:r>
        <w:rPr/>
        <w:t xml:space="preserve">snižovat DPH na vstupu a tím ve výsledku povinnost odvést státu daň. Jak už bylo zmíněno v prvním rozsudku, celá řada plateb realizovaných z účtu </w:t>
      </w:r>
      <w:r>
        <w:rPr>
          <w:sz w:val="22"/>
          <w:szCs w:val="22"/>
        </w:rPr>
        <w:t>██████████████</w:t>
      </w:r>
      <w:r>
        <w:rPr/>
        <w:t>byla odeslána s poznámkou „</w:t>
      </w:r>
      <w:r>
        <w:rPr>
          <w:sz w:val="22"/>
          <w:szCs w:val="22"/>
        </w:rPr>
        <w:t>██████████████</w:t>
      </w:r>
      <w:r>
        <w:rPr/>
        <w:t xml:space="preserve">“, čímž zjevně bylo příjemci platby dáno na vědomí, za koho je faktura hrazena. Ze znaleckého posudku vyplývá, že celkový objem plateb realizovaných z účtu </w:t>
      </w:r>
      <w:r>
        <w:rPr>
          <w:sz w:val="22"/>
          <w:szCs w:val="22"/>
        </w:rPr>
        <w:t>██████████████</w:t>
      </w:r>
      <w:r>
        <w:rPr/>
        <w:t xml:space="preserve"> za </w:t>
      </w:r>
      <w:r>
        <w:rPr>
          <w:sz w:val="22"/>
          <w:szCs w:val="22"/>
        </w:rPr>
        <w:t>██████████████</w:t>
      </w:r>
      <w:r>
        <w:rPr/>
        <w:t xml:space="preserve">ve druhém pololetí roku 2006 činil 3.560.873,50 Kč. Finanční toky mezi oběma uvedenými společnostmi byly jednosměrné, a to od </w:t>
      </w:r>
      <w:r>
        <w:rPr>
          <w:sz w:val="22"/>
          <w:szCs w:val="22"/>
        </w:rPr>
        <w:t>██████████████</w:t>
      </w:r>
      <w:r>
        <w:rPr/>
        <w:t>k </w:t>
      </w:r>
      <w:r>
        <w:rPr>
          <w:sz w:val="22"/>
          <w:szCs w:val="22"/>
        </w:rPr>
        <w:t>██████████████</w:t>
      </w:r>
      <w:r>
        <w:rPr/>
        <w:t xml:space="preserve">a zpravidla se jednalo o platby bez právního důvodu. Celkem bylo z účtu </w:t>
      </w:r>
      <w:r>
        <w:rPr>
          <w:sz w:val="22"/>
          <w:szCs w:val="22"/>
        </w:rPr>
        <w:t>██████████████</w:t>
      </w:r>
      <w:r>
        <w:rPr/>
        <w:t xml:space="preserve"> zaplaceno za jiné subjekty (které měly správně platbu provést) přes 6.000.000,- Kč (za </w:t>
      </w:r>
      <w:r>
        <w:rPr>
          <w:sz w:val="22"/>
          <w:szCs w:val="22"/>
        </w:rPr>
        <w:t>██████████████</w:t>
      </w:r>
      <w:r>
        <w:rPr/>
        <w:t xml:space="preserve">, resp. ABP Center s.r.o., sdružení Porta Ořechov, </w:t>
      </w:r>
      <w:r>
        <w:rPr>
          <w:sz w:val="22"/>
          <w:szCs w:val="22"/>
        </w:rPr>
        <w:t>██████████████</w:t>
      </w:r>
      <w:r>
        <w:rPr/>
        <w:t xml:space="preserve">, </w:t>
      </w:r>
      <w:r>
        <w:rPr>
          <w:sz w:val="22"/>
          <w:szCs w:val="22"/>
        </w:rPr>
        <w:t>██████████████</w:t>
      </w:r>
      <w:r>
        <w:rPr/>
        <w:t xml:space="preserve">, manželé ███████ – koupě nemovitosti). Ze znaleckého posudku dále vyplývá, že řada plateb byla realizována vůči subjektům, které nejsou a nebyly registrovány jako plátci DPH. Takové platby i v případě, že by souvisely s podnikatelskou činností </w:t>
      </w:r>
      <w:r>
        <w:rPr>
          <w:sz w:val="22"/>
          <w:szCs w:val="22"/>
        </w:rPr>
        <w:t>████████████</w:t>
      </w:r>
      <w:r>
        <w:rPr/>
        <w:t xml:space="preserve">, nemají na výši povinnosti odvodu DPH vůči státu vliv, jejich realizací se nesnižuje daň na vstupu. Obžalovaný jednající v předmětné době jménem obou svých společností samozřejmě u </w:t>
      </w:r>
      <w:r>
        <w:rPr>
          <w:sz w:val="22"/>
          <w:szCs w:val="22"/>
        </w:rPr>
        <w:t xml:space="preserve">███████████ </w:t>
      </w:r>
      <w:r>
        <w:rPr/>
        <w:t xml:space="preserve">nepřiznal jako příjem peníze od Elektro SMS s.r.o., Legro plus s.r.o. a Ing. Kxxx, na druhé straně nejméně v sedmi případech platby faktur realizované z účtu </w:t>
      </w:r>
      <w:r>
        <w:rPr>
          <w:sz w:val="22"/>
          <w:szCs w:val="22"/>
        </w:rPr>
        <w:t xml:space="preserve">███████████ </w:t>
      </w:r>
      <w:r>
        <w:rPr/>
        <w:t xml:space="preserve">použil v daňovém přiznání společnosti </w:t>
      </w:r>
      <w:r>
        <w:rPr>
          <w:sz w:val="22"/>
          <w:szCs w:val="22"/>
        </w:rPr>
        <w:t>██████████</w:t>
      </w:r>
      <w:r>
        <w:rPr/>
        <w:t xml:space="preserve"> ke snížení DPH na vstupu (viz tabulka na straně 58 znaleckého posudku – č.l. 1468 spisu). Tímto způsobem byla DPH prokazatelně zkrácena o 13.918,03 Kč. Vedle toho zcela běžně platila </w:t>
      </w:r>
      <w:r>
        <w:rPr>
          <w:sz w:val="22"/>
          <w:szCs w:val="22"/>
        </w:rPr>
        <w:t xml:space="preserve">████████████ </w:t>
      </w:r>
      <w:r>
        <w:rPr/>
        <w:t xml:space="preserve">z peněz na svém účtu faktury vystavené třetími subjekty na </w:t>
      </w:r>
      <w:r>
        <w:rPr>
          <w:sz w:val="22"/>
          <w:szCs w:val="22"/>
        </w:rPr>
        <w:t>██████████████</w:t>
      </w:r>
      <w:r>
        <w:rPr/>
        <w:t xml:space="preserve"> nebo jiné účetní jednotky. Společnost </w:t>
      </w:r>
      <w:r>
        <w:rPr>
          <w:sz w:val="22"/>
          <w:szCs w:val="22"/>
        </w:rPr>
        <w:t>██████████████</w:t>
      </w:r>
      <w:r>
        <w:rPr/>
        <w:t xml:space="preserve">tak vykázala ve třetím čtvrtletí 2006 daňovou povinnost (na DPH) pouze 9.291,- Kč a v následujícím čtvrtletí uplatnila dokonce nadměrný odpočet ve výši 3.890,- Kč. Za naznačené situace není divu, že obžalovaný nechal v roce 2006 vést účetnictví u █████████████████████ pouze u </w:t>
      </w:r>
      <w:r>
        <w:rPr>
          <w:sz w:val="22"/>
          <w:szCs w:val="22"/>
        </w:rPr>
        <w:t>██████████████</w:t>
      </w:r>
      <w:r>
        <w:rPr/>
        <w:t xml:space="preserve">a nikoli již u </w:t>
      </w:r>
      <w:r>
        <w:rPr>
          <w:sz w:val="22"/>
          <w:szCs w:val="22"/>
        </w:rPr>
        <w:t>██████████████</w:t>
      </w:r>
      <w:r>
        <w:rPr/>
        <w:t xml:space="preserve"> - zjevně s vědomím, že žádné daňové přiznání (k DPH ani k dani z příjmů právnických osob) jejím jménem podávat nebude. </w:t>
      </w:r>
    </w:p>
    <w:p>
      <w:pPr>
        <w:pStyle w:val="Normal"/>
        <w:bidi w:val="0"/>
        <w:ind w:left="0" w:right="0" w:firstLine="708"/>
        <w:jc w:val="both"/>
        <w:rPr>
          <w:rFonts w:ascii="Times New Roman" w:hAnsi="Times New Roman"/>
        </w:rPr>
      </w:pPr>
      <w:r>
        <w:rPr/>
      </w:r>
    </w:p>
    <w:p>
      <w:pPr>
        <w:pStyle w:val="Normal"/>
        <w:bidi w:val="0"/>
        <w:ind w:left="0" w:right="0" w:firstLine="708"/>
        <w:jc w:val="both"/>
        <w:rPr/>
      </w:pPr>
      <w:r>
        <w:rPr/>
        <w:t xml:space="preserve">Znalec Ing. Zdeněk Čaňo byl soudem přibrán především ke stanovení minimální daňové povinnosti (odvod DPH) u společnosti </w:t>
      </w:r>
      <w:r>
        <w:rPr>
          <w:sz w:val="22"/>
          <w:szCs w:val="22"/>
        </w:rPr>
        <w:t xml:space="preserve">██████████████ </w:t>
      </w:r>
      <w:r>
        <w:rPr/>
        <w:t xml:space="preserve">za třetí čtvrtletí roku 2006. V souladu s pokynem soudu postupoval vždy důsledně „v pochybnostech ve prospěch obžalovaného“. Pokud u určitého dokladu vznikly pochybnosti o tom, zda je či není uznatelný pro snížení DPH na vstupu, bylo vycházeno z varianty pro obžalovaného příznivější. Tímto způsobem znalec vypočetl a v písemném vyhotovení posudku podrobně zdůvodnil, že daňová povinnost odvodu DPH za zdaňovací období třetího čtvrtletí roku 2006 podle dostupných dokladů činila 1.126.219,- Kč. I za předpokladu, že by celá částka vybrané hotovosti z bankovního účtu (ve třetím čtvrtletí šlo o částku 5.794.590,- Kč) byla skutečně vynaložena na úhradu nákladů spojených s podnikatelskou činností společnosti </w:t>
      </w:r>
      <w:r>
        <w:rPr>
          <w:sz w:val="22"/>
          <w:szCs w:val="22"/>
        </w:rPr>
        <w:t>██████████████</w:t>
      </w:r>
      <w:r>
        <w:rPr/>
        <w:t xml:space="preserve">, povinnost odvodu daně z přidané hodnoty by činila 200.823,- Kč. Pokud jde o čtvrté čtvrtletí roku 2006, zde byla výše daňové povinnosti odvodu DPH stanovena na 1.509.053,- Kč. V tomto období byl uskutečněným zdanitelným plněním již pouze prodej ocelové haly Ing. Kxxx. Opět za předpokladu, že by celá částka vybrané hotovosti z bankovního účtu společnosti ve čtvrtém čtvrtletí 2006 (celkem částka 6.376.000,- Kč) byla skutečně vynaložena na úhradu nákladů spojených s podnikatelskou činností společnosti, pak by minimální povinnost odvodu daně z přidané hodnoty činila 490.805,- Kč. Souhrnně za celé druhé pololetí roku 2006 tedy lze konstatovat, že minimální daňová povinnost odvodu DPH by činila 691.628,- Kč (i kdyby obžalovanému byly jako výdajové položky související s podnikatelskou činností a umožňující snížení DPH na vstupu uznány všechny hotovostní výběry z účtu společnosti). V projednávané věci je obžalovaný stíhán a prvním rozsudkem byl odsouzen pouze za jednání spočívající ve zkrácení DPH ve třetím čtvrtletí roku 2006, nikoli za jednání následné (zkrácení DPH ve čtvrtém čtvrtletí roku 2006), kdy již „formálně“ nebyl jednatelem s.r.o. a majetkově se na ní neúčastnil. Byť je ze znaleckého posudku zřejmé, že rozsah zkrácení DPH za čtvrtý kvartál 2006 byl ještě podstatně větší, než za kvartál třetí, nelze již k tíži obžalovaného tento rozsah a časové období měnit, a to zejména s ohledem na zákaz reformace in peius (§ 265s odst. 2 trestního řádu). Konkrétně ve vztahu ke třetímu čtvrtletí 2006 tedy soud při respektování zásady in dubio pro reo vycházel z toho, že minimální zkrácení DPH činí 200.823,- Kč. V řešeném období byly ve prospěch obžalovaného jako platby snižující DPH na vstupu zohledněny nejen konkrétně dohledané a doložené položky, ale i veškeré hotovostí výběry z účtu. Tento postup je ve své podstatě výsledkem aplikace zásady in dubio pro reo „na n-tou“ neboť je naprosto nereálné, aby ve skutečnosti všechny hotově vybrané peníze obžalovaný použil na daňově zohlednitelné výdaje společnosti, které zároveň snižují DPH na vstupu. Nesměly by být tedy hrazeny žádné výdaje přímo nesouvisející s podnikatelskou činností </w:t>
      </w:r>
      <w:r>
        <w:rPr>
          <w:sz w:val="22"/>
          <w:szCs w:val="22"/>
        </w:rPr>
        <w:t>██████████████</w:t>
      </w:r>
      <w:r>
        <w:rPr/>
        <w:t>, samozřejmě především ne závazky jiných účetních jednotek (což se běžně dělo) a všichni příjemci plateb by zároveň museli být plátci DPH. Jak již bylo zmíněno v prvním odsuzujícím rozsudku, postup obžalovaného, který zejména těsně před odjezdem do zahraniční a před ukončením své účasti v </w:t>
      </w:r>
      <w:r>
        <w:rPr>
          <w:sz w:val="22"/>
          <w:szCs w:val="22"/>
        </w:rPr>
        <w:t xml:space="preserve">████████████ </w:t>
      </w:r>
      <w:r>
        <w:rPr/>
        <w:t xml:space="preserve">hotovostními výběry a převody na soukromé účty své, své manželky a druhého jednatele vyvedl ze společnosti velkou finanční hotovost v řádu několika miliónů korun, vůbec neodpovídá jeho tvrzení, že smyslem bylo uhradit dosud nesplacené závazky vůči dodavatelům. Lze připustit, že během konání jednotlivých leteckých dnů či kulturních akcí musela být celá řada nákladů hrazena hotově a v té souvislosti musely být nějaké finanční prostředky z účtu vybírány, to však neplatí pro období října a listopadu 2006, kdy se již žádné takové akce nekonaly. Jestliže na konci období činnosti obžalovaného ve společnosti </w:t>
      </w:r>
      <w:r>
        <w:rPr>
          <w:sz w:val="22"/>
          <w:szCs w:val="22"/>
        </w:rPr>
        <w:t xml:space="preserve">████████████ </w:t>
      </w:r>
      <w:r>
        <w:rPr/>
        <w:t xml:space="preserve">existovaly nesplacené závazky, které bylo třeba urychleně vyrovnat, je na první pohled nesmyslné, aby místo bezhotovostních převodů (které jinak standardně probíhaly) obžalovaný tak obrovské závazky (v miliónech) hradil hotově, tedy nejprve peníze vybral, poté jednotlivé věřitele obvolával či dokonce objížděl a hotově je vyplácel. V této souvislosti se navíc znovu připomíná, že obžalovaný ani není schopen uvést, natož pak doložit, o jaké věřitele se mělo jednat, kolik, kdy a za co jim hotově vyplatil. </w:t>
      </w:r>
    </w:p>
    <w:p>
      <w:pPr>
        <w:pStyle w:val="Normal"/>
        <w:bidi w:val="0"/>
        <w:ind w:left="0" w:right="0" w:firstLine="708"/>
        <w:jc w:val="both"/>
        <w:rPr>
          <w:rFonts w:ascii="Times New Roman" w:hAnsi="Times New Roman"/>
        </w:rPr>
      </w:pPr>
      <w:r>
        <w:rPr/>
      </w:r>
    </w:p>
    <w:p>
      <w:pPr>
        <w:pStyle w:val="Normal"/>
        <w:bidi w:val="0"/>
        <w:ind w:left="0" w:right="0" w:firstLine="708"/>
        <w:jc w:val="both"/>
        <w:rPr/>
      </w:pPr>
      <w:r>
        <w:rPr/>
        <w:t xml:space="preserve">S ohledem na shora uvedené skutečnosti, v souladu s odůvodněním obsaženým již v prvním rozsudku ze dne 25.11.2010 a dále pak v souladu se závěry znaleckého posudku Ing. Zdeňka Čaňa, byl obžalovaný uznán vinným, že záměrným nepodáním daňového přiznání k DPH za třetí čtvrtletí roku 2006 zkrátil DPH nejméně o 200.823,- Kč. Oproti prvnímu meritornímu rozhodnutí byla do skutkové věty doplněna dvě uskutečněná zdanitelná plnění vůči Legro plus s.r.o. – faktury ze dne 10.7.2006 a 4.10.2006 na částky 59.500,- Kč (včetně DPH 9.500,- Kč) a 47.600,- Kč (včetně DPH 7.600,- Kč). Ze znaleckého posudku vyplývá, že tato dvě uskutečněná zdanitelná plnění ve třetím čtvrtletí roku 2006 zvýšila povinnost odvodu DPH. Celková částka inkasovaných peněz za poskytnutá zdanitelná plnění činila 7.485.100,- Kč, z toho DPH 1.195.100,- Kč. Tímto upřesněním výše škody (minimálního zkrácení DPH) nedochází ke změně rozhodnutí v neprospěch obžalovaného, neboť v prvním odsuzujícím rozsudku byl uznán vinným, že ve třetím čtvrtletí 2006 zkrátil DPH „o přesně nezjištěnou částku přesahující 50.000,- Kč“, což je i částka 200.823,- Kč uvedená v aktuálním výroku. K žádné změně v neprospěch obžalovaného nedošlo ani v otázce právní kvalifikace a uloženého trestu. Pokud jde o zmíněné faktury vystavené společnosti Legro plus s.r.o., je třeba upozornit, že v daňovém dokladu ze dne 4.10.2006 (č.l. 522 spisu) bylo chybně uvedeno datum uskutečnění zdanitelného plnění, a to konkrétně 4.10.2006. Ve skutečnosti však bylo plnění poskytnuto již v září 2006, tedy ve třetím čtvrtletí. To je na první pohled zřejmé i z laického hlediska a výslovně je to zmíněno ve znaleckém posudku z oboru účetnictví. Druhá faktura ze dne 10.7.2006 znějící na částku 59.500,- Kč (č.l. 527 spisu) se sice týkala zdanitelného plnění uskutečněného již v květnu 2006, avšak vzhledem k tomu, že se </w:t>
      </w:r>
      <w:r>
        <w:rPr>
          <w:sz w:val="22"/>
          <w:szCs w:val="22"/>
        </w:rPr>
        <w:t>████████████</w:t>
      </w:r>
      <w:r>
        <w:rPr/>
        <w:t xml:space="preserve"> registrovala jako plátce DPH až od 1.7.2006 a daňový doklad vystavila dne 10.7.2006, povinnost odvést DPH jí vznikla právě až dnem vystavení daňového dokladu. I tato platba tedy spadá do třetího čtvrtletí roku 2006. Ze znaleckého posudku vyplývá, že u této faktury (jako jediné) nebylo dohledáno, zda byla skutečně uhrazena. To však nemá vliv na povinnost odvést DPH. Je samozřejmě velmi dobře možné, že k úhradě došlo hotově, nikoli bezhotovostním převodem z účtu společnosti. </w:t>
      </w:r>
    </w:p>
    <w:p>
      <w:pPr>
        <w:pStyle w:val="Normal"/>
        <w:bidi w:val="0"/>
        <w:ind w:left="0" w:right="0" w:firstLine="708"/>
        <w:jc w:val="both"/>
        <w:rPr>
          <w:rFonts w:ascii="Times New Roman" w:hAnsi="Times New Roman"/>
        </w:rPr>
      </w:pPr>
      <w:r>
        <w:rPr/>
      </w:r>
    </w:p>
    <w:p>
      <w:pPr>
        <w:pStyle w:val="Normal"/>
        <w:bidi w:val="0"/>
        <w:ind w:left="0" w:right="0" w:firstLine="708"/>
        <w:jc w:val="both"/>
        <w:rPr/>
      </w:pPr>
      <w:r>
        <w:rPr/>
        <w:t xml:space="preserve">Obhajoba ve svém závěrečném návrhu (zcela podle předpokladu) poukazovala na to, že ve prospěch obžalovaného by měly být zohledněny i hotovostní výběry a převody na soukromé účty uskutečněné ve čtvrtém čtvrtletí 2006 (jako výdaje související s podnikatelskou činností a snižující DPH na vstupu) s tím, že se týkaly zdanitelných plnění ze třetího čtvrtletí 2006. Na tuto argumentaci soud nepřistoupil. Jak už bylo zmíněno, i uznání všech hotovostních výběrů ve třetím čtvrtletí roku 2006 je ve vztahu k obžalovanému přístupem více než benevolentním. Nelze v jeho prospěch zohledňovat další a další údajné (nijak nekonkretizované a nedoložené) výdaje i v období následujícím, kdy již žádné akce pořádány nebyly a tedy nebyla ani potřeba rychlých operativně prováděných hotovostních plateb dodavatelům přímo na místě. Ve čtvrtém čtvrtletí roku 2006 přitom šlo z velké části o výběry hotovosti a převody na soukromé účty obžalovaného, jeho manželky a druhého společníka v době, kdy již intenzivně probíhala jednání o prodeji společnosti, nebo dokonce v době, kdy obchodní podíly byly převedeny a obžalovaný už ani nebyl jednatelem. Nelze připustit, aby se obžalovaný takto zcela zbavil trestní odpovědnosti za zkrácení DPH ve třetím kvartále 2006, přičemž zároveň by tím narůstal dluh na DPH za čtvrtý kvartál 2006, za který „formálně“ neodpovídá on, ale nový jednatel (bílý kůň █████████). Pokud soud za stávající důkazní situace stanovil výši minimálního zkrácení DPH na 200.823,- Kč, byla zásada „in dubio pro reo“ naplněna měrou více než vrchovatou. </w:t>
      </w:r>
    </w:p>
    <w:p>
      <w:pPr>
        <w:pStyle w:val="Normal"/>
        <w:bidi w:val="0"/>
        <w:ind w:left="0" w:right="0" w:firstLine="708"/>
        <w:jc w:val="both"/>
        <w:rPr>
          <w:rFonts w:ascii="Times New Roman" w:hAnsi="Times New Roman"/>
        </w:rPr>
      </w:pPr>
      <w:r>
        <w:rPr/>
      </w:r>
    </w:p>
    <w:p>
      <w:pPr>
        <w:pStyle w:val="Normal"/>
        <w:bidi w:val="0"/>
        <w:ind w:left="0" w:right="0" w:firstLine="708"/>
        <w:jc w:val="both"/>
        <w:rPr/>
      </w:pPr>
      <w:r>
        <w:rPr/>
        <w:t xml:space="preserve">V otázce právní kvalifikace činu obžalovaného se oproti prvnímu rozsudku nic nezměnilo, odkazuje se na shora uvedené. DPH zkrácenou nejméně o 200.823,- Kč je třeba považovat za „větší rozsah zkrácení daně“ ve smyslu ustanovení § 240 odst. 1 trestního zákoníku. V podrobnostech se odkazuje na odůvodnění výše na straně 15 - 17 tohoto rozsudku. </w:t>
      </w:r>
    </w:p>
    <w:p>
      <w:pPr>
        <w:pStyle w:val="Normal"/>
        <w:bidi w:val="0"/>
        <w:ind w:left="0" w:right="0" w:firstLine="708"/>
        <w:jc w:val="both"/>
        <w:rPr>
          <w:rFonts w:ascii="Times New Roman" w:hAnsi="Times New Roman"/>
        </w:rPr>
      </w:pPr>
      <w:r>
        <w:rPr/>
      </w:r>
    </w:p>
    <w:p>
      <w:pPr>
        <w:pStyle w:val="Normal"/>
        <w:bidi w:val="0"/>
        <w:ind w:left="0" w:right="0" w:firstLine="708"/>
        <w:jc w:val="both"/>
        <w:rPr/>
      </w:pPr>
      <w:r>
        <w:rPr/>
        <w:t xml:space="preserve">Při úvaze o druhu a výši trestu soud vycházel z ustanovení § 37 až 39 trestního zákoníku. V té souvislosti hodnotil povahu a závažnost spáchaného činu, osobní, rodinné, majetkové a jiné poměry obžalovaného. Přihlédnuto bylo k jeho dosavadnímu způsobu života, k možnostem jeho nápravy, jakož i k chování po spáchání činu. Konkrétní závažnost činu je zde snižována osobou obžalovaného, na něhož se pohlíží jako na osobu netrestanou. Na druhé straně je tento stupeň do určité míry zvyšován způsobem provedení činu (kdy obžalovaný nejenže nepřiznal a neodvedl v určitém období DPH, ale své odpovědnosti se snažil zbavit v poslední době se rozmáhajícím a velmi nebezpečným způsobem – převodem společnosti na tzv. bílého koně). K trestnému činu nezaujal naprosto žádný kritický postoj, nepřistoupil k náhradě škody, svoji odpovědnost zcela popírá. Výše minimálního prokázaného zkrácení daně činí cca 200.000,- Kč, tedy zhruba čtyřnásobek hranice 50.000,- Kč, která by již odůvodňovala trestní odpovědnost za čin podle § 240 odst. 1 trestního zákoníku. </w:t>
      </w:r>
    </w:p>
    <w:p>
      <w:pPr>
        <w:pStyle w:val="Normal"/>
        <w:bidi w:val="0"/>
        <w:ind w:left="0" w:right="0" w:firstLine="708"/>
        <w:jc w:val="both"/>
        <w:rPr>
          <w:rFonts w:ascii="Times New Roman" w:hAnsi="Times New Roman"/>
        </w:rPr>
      </w:pPr>
      <w:r>
        <w:rPr/>
      </w:r>
    </w:p>
    <w:p>
      <w:pPr>
        <w:pStyle w:val="Normal"/>
        <w:bidi w:val="0"/>
        <w:ind w:left="0" w:right="0" w:firstLine="708"/>
        <w:jc w:val="both"/>
        <w:rPr/>
      </w:pPr>
      <w:r>
        <w:rPr/>
        <w:t xml:space="preserve">K osobě obžalovaného bylo zjištěno, že je </w:t>
      </w:r>
      <w:r>
        <w:rPr>
          <w:sz w:val="22"/>
          <w:szCs w:val="22"/>
        </w:rPr>
        <w:t>██████████</w:t>
      </w:r>
      <w:r>
        <w:rPr/>
        <w:t xml:space="preserve">, má </w:t>
      </w:r>
      <w:r>
        <w:rPr>
          <w:sz w:val="22"/>
          <w:szCs w:val="22"/>
        </w:rPr>
        <w:t xml:space="preserve">██████ </w:t>
      </w:r>
      <w:r>
        <w:rPr/>
        <w:t xml:space="preserve">děti. Absolvoval </w:t>
      </w:r>
      <w:r>
        <w:rPr>
          <w:sz w:val="22"/>
          <w:szCs w:val="22"/>
        </w:rPr>
        <w:t xml:space="preserve">████████████ </w:t>
      </w:r>
      <w:r>
        <w:rPr/>
        <w:t>vzdělání, živí se jako podnikatel – OSVČ v oboru „</w:t>
      </w:r>
      <w:r>
        <w:rPr>
          <w:sz w:val="22"/>
          <w:szCs w:val="22"/>
        </w:rPr>
        <w:t>████████████</w:t>
      </w:r>
      <w:r>
        <w:rPr/>
        <w:t xml:space="preserve">“. V opisu rejstříku trestů má jeden záznam z roku 1995 (odsouzení Městským soudem Brno za § 235 odst. 1, odst. 2 písm. b), § 238 odst. 1 trestního zákona), k němuž však již nelze přihlížet jako k přitěžující okolnosti. Rozhodnutím téhož soudu ze dne 21.1.2005 totiž bylo rozhodnuto o zahlazení odsouzení. </w:t>
      </w:r>
    </w:p>
    <w:p>
      <w:pPr>
        <w:pStyle w:val="TextBody"/>
        <w:bidi w:val="0"/>
        <w:ind w:left="0" w:right="0" w:hanging="0"/>
        <w:rPr>
          <w:rFonts w:ascii="Times New Roman" w:hAnsi="Times New Roman"/>
        </w:rPr>
      </w:pPr>
      <w:r>
        <w:rPr/>
      </w:r>
    </w:p>
    <w:p>
      <w:pPr>
        <w:pStyle w:val="TextBody"/>
        <w:bidi w:val="0"/>
        <w:ind w:left="0" w:right="0" w:hanging="0"/>
        <w:rPr/>
      </w:pPr>
      <w:r>
        <w:rPr/>
        <w:tab/>
        <w:t xml:space="preserve">Při ukládání trestu obžalovanému soud zohlednil povahu a závažnost řešeného trestného činu z hledisek uvedených v § 39 odst. 2 trestního zákoníku, dále zkoumal existenci polehčujících a přitěžujících okolností. Obžalovanému polehčovalo, že před spácháním trestného činu vedl řádný život (§ 41 písm. o/ trestního zákoníku). Přitěžující okolnosti vyjmenované v ustanovení § 42 trestního zákoníku shledány nebyly. </w:t>
      </w:r>
    </w:p>
    <w:p>
      <w:pPr>
        <w:pStyle w:val="TextBody"/>
        <w:bidi w:val="0"/>
        <w:ind w:left="0" w:right="0" w:hanging="0"/>
        <w:rPr>
          <w:rFonts w:ascii="Times New Roman" w:hAnsi="Times New Roman"/>
        </w:rPr>
      </w:pPr>
      <w:r>
        <w:rPr/>
      </w:r>
    </w:p>
    <w:p>
      <w:pPr>
        <w:pStyle w:val="TextBody"/>
        <w:bidi w:val="0"/>
        <w:ind w:left="0" w:right="0" w:hanging="0"/>
        <w:rPr/>
      </w:pPr>
      <w:r>
        <w:rPr/>
        <w:tab/>
        <w:t xml:space="preserve">Podle § 240 odst. 1 trestního zákoníku byl obžalovaný ohrožen trestem odnětí svobody od šesti měsíců do tří let, nebo zákazem činnosti. Při zohlednění všech shora popsaných skutečností, osoby obžalovaného, povahy a závažnosti řešeného činu, způsobených následků (výše škody), s přihlédnutím ke zjištěné polehčující okolnosti a absenci okolností přitěžujících, dále pak k chování obžalovaného po spáchání činu, považuje soud za přiměřený trest odnětí svobody v jedné třetině zákonné trestní sazby, tedy v trvání šestnácti měsíců. Již bylo zmíněno, že výše způsobené škody přesahuje hranici 50.000,- Kč (větší rozsah) zhruba čtyřikrát a přestože od spáchání činu již uplynula doba téměř šesti let, obžalovaný vůbec nepřistoupil k náhradě škody, způsobené následky se nijak nesnažil řešit. Ke svému činu nezaujal žádný kritický postoj, spáchání trestného činu zcela popírá. Na druhé straně mu lze přiznat polehčující okolnost spočívající v tom, že se na jen pohlíží jako na osobu bezúhonnou, neboť jediné jeho předchozí odsouzení je již zahlazeno a navíc šlo o čin spáchaný před téměř dvaceti lety. Vzhledem k osobě obžalovaného, charakteru trestné činnosti i časovému odstupu od jejího spáchání lze dospět k závěru, že účelu trestu může být dosaženo i bez jeho přímého výkonu. Soud proto obžalovanému výkon trestu odnětí svobody podmíněně odložil na zkušební dobu v trvání dvou let. Oproti prvnímu rozhodnutí byla zkušební doba zkrácena o půl roku, když byl zohledněn poměrně velký časový odstup mezi oběma rozsudky a obžalovaný podle všech dostupných zpráv během této doby vede dál řádný život. Na druhé straně musí být zkušební doba stále přiměřená délce uloženého trestu odnětí svobody (16 měsíců). Podle § 82 odst. 2 trestního zákoníku bylo obžalovanému uloženo, aby během zkušební doby podle svých sil uhradil způsobenou škodu (nejméně tedy částku 200.823,- Kč). </w:t>
      </w:r>
    </w:p>
    <w:p>
      <w:pPr>
        <w:pStyle w:val="TextBody"/>
        <w:bidi w:val="0"/>
        <w:ind w:left="0" w:right="0" w:hanging="0"/>
        <w:rPr>
          <w:rFonts w:ascii="Times New Roman" w:hAnsi="Times New Roman"/>
          <w:sz w:val="16"/>
          <w:szCs w:val="16"/>
        </w:rPr>
      </w:pPr>
      <w:r>
        <w:rPr>
          <w:sz w:val="16"/>
          <w:szCs w:val="16"/>
        </w:rPr>
      </w:r>
    </w:p>
    <w:p>
      <w:pPr>
        <w:pStyle w:val="TextBody"/>
        <w:bidi w:val="0"/>
        <w:ind w:left="0" w:right="0" w:firstLine="708"/>
        <w:rPr/>
      </w:pPr>
      <w:r>
        <w:rPr/>
        <w:t xml:space="preserve">Při rozhodování o potrestání obžalovaného byl soud vázán ustanovením § 265s odst. 2 trestního řádu, podle něhož bylo-li napadené rozhodnutí zrušeno jen v důsledku dovolání podaného ve prospěch obžalovaného, nemůže v novém řízení dojít ke změně rozhodnutí v jeho neprospěch. </w:t>
      </w:r>
    </w:p>
    <w:p>
      <w:pPr>
        <w:pStyle w:val="TextBody"/>
        <w:bidi w:val="0"/>
        <w:ind w:left="0" w:right="0" w:firstLine="708"/>
        <w:rPr>
          <w:rFonts w:ascii="Times New Roman" w:hAnsi="Times New Roman"/>
          <w:sz w:val="16"/>
          <w:szCs w:val="16"/>
        </w:rPr>
      </w:pPr>
      <w:r>
        <w:rPr>
          <w:sz w:val="16"/>
          <w:szCs w:val="16"/>
        </w:rPr>
      </w:r>
    </w:p>
    <w:p>
      <w:pPr>
        <w:pStyle w:val="TextBody"/>
        <w:bidi w:val="0"/>
        <w:ind w:left="0" w:right="0" w:firstLine="708"/>
        <w:rPr/>
      </w:pPr>
      <w:r>
        <w:rPr/>
        <w:t xml:space="preserve">Pokud obžalovaný povede během zkušební doby řádný život, nedopustí se dalších trestných činů či relevantních přestupků, jestliže České republice podle svých sil uhradí způsobenou škodu, pak bude moci být po uplynutí zkušební doby rozhodnuto, že se osvědčil. V opačném případě by však soud rozhodl, a to případně i během zkušební doby, že se trest odnětí svobody v trvání šestnácti měsíců vykoná jako nepodmíněný. </w:t>
      </w:r>
    </w:p>
    <w:p>
      <w:pPr>
        <w:pStyle w:val="TextBody"/>
        <w:bidi w:val="0"/>
        <w:ind w:left="0" w:right="0" w:hanging="0"/>
        <w:rPr>
          <w:rFonts w:ascii="Times New Roman" w:hAnsi="Times New Roman"/>
          <w:sz w:val="16"/>
          <w:szCs w:val="16"/>
        </w:rPr>
      </w:pPr>
      <w:r>
        <w:rPr>
          <w:sz w:val="16"/>
          <w:szCs w:val="16"/>
        </w:rPr>
      </w:r>
    </w:p>
    <w:tbl>
      <w:tblPr>
        <w:tblW w:w="9212" w:type="dxa"/>
        <w:jc w:val="left"/>
        <w:tblInd w:w="-69" w:type="dxa"/>
        <w:tblLayout w:type="fixed"/>
        <w:tblCellMar>
          <w:top w:w="0" w:type="dxa"/>
          <w:left w:w="70" w:type="dxa"/>
          <w:bottom w:w="0" w:type="dxa"/>
          <w:right w:w="70" w:type="dxa"/>
        </w:tblCellMar>
      </w:tblPr>
      <w:tblGrid>
        <w:gridCol w:w="1487"/>
        <w:gridCol w:w="7724"/>
      </w:tblGrid>
      <w:tr>
        <w:trPr/>
        <w:tc>
          <w:tcPr>
            <w:tcW w:w="1487" w:type="dxa"/>
            <w:tcBorders/>
          </w:tcPr>
          <w:p>
            <w:pPr>
              <w:pStyle w:val="TextBody"/>
              <w:widowControl w:val="false"/>
              <w:tabs>
                <w:tab w:val="clear" w:pos="708"/>
              </w:tabs>
              <w:bidi w:val="0"/>
              <w:ind w:left="0" w:right="0" w:hanging="0"/>
              <w:rPr/>
            </w:pPr>
            <w:r>
              <w:rPr>
                <w:b/>
                <w:bCs/>
              </w:rPr>
              <w:t>P o u č e n í :</w:t>
            </w:r>
          </w:p>
          <w:p>
            <w:pPr>
              <w:pStyle w:val="TextBody"/>
              <w:widowControl w:val="false"/>
              <w:tabs>
                <w:tab w:val="clear" w:pos="708"/>
              </w:tabs>
              <w:bidi w:val="0"/>
              <w:ind w:left="0" w:right="0" w:hanging="0"/>
              <w:rPr>
                <w:rFonts w:ascii="Times New Roman" w:hAnsi="Times New Roman"/>
                <w:b/>
                <w:b/>
                <w:bCs/>
              </w:rPr>
            </w:pPr>
            <w:r>
              <w:rPr>
                <w:b/>
                <w:bCs/>
              </w:rPr>
            </w:r>
          </w:p>
          <w:p>
            <w:pPr>
              <w:pStyle w:val="TextBody"/>
              <w:widowControl w:val="false"/>
              <w:tabs>
                <w:tab w:val="clear" w:pos="708"/>
              </w:tabs>
              <w:bidi w:val="0"/>
              <w:ind w:left="0" w:right="0" w:hanging="0"/>
              <w:rPr>
                <w:rFonts w:ascii="Times New Roman" w:hAnsi="Times New Roman"/>
                <w:b/>
                <w:b/>
                <w:bCs/>
              </w:rPr>
            </w:pPr>
            <w:r>
              <w:rPr>
                <w:b/>
                <w:bCs/>
              </w:rPr>
            </w:r>
          </w:p>
          <w:p>
            <w:pPr>
              <w:pStyle w:val="TextBody"/>
              <w:widowControl w:val="false"/>
              <w:tabs>
                <w:tab w:val="clear" w:pos="708"/>
              </w:tabs>
              <w:bidi w:val="0"/>
              <w:ind w:left="0" w:right="0" w:hanging="0"/>
              <w:rPr/>
            </w:pPr>
            <w:r>
              <w:rPr>
                <w:i/>
                <w:iCs/>
              </w:rPr>
              <w:t xml:space="preserve">                                                    </w:t>
            </w:r>
          </w:p>
          <w:p>
            <w:pPr>
              <w:pStyle w:val="TextBody"/>
              <w:widowControl w:val="false"/>
              <w:tabs>
                <w:tab w:val="clear" w:pos="708"/>
              </w:tabs>
              <w:bidi w:val="0"/>
              <w:ind w:left="0" w:right="0" w:hanging="0"/>
              <w:rPr>
                <w:rFonts w:ascii="Times New Roman" w:hAnsi="Times New Roman"/>
                <w:b/>
                <w:b/>
                <w:bCs/>
              </w:rPr>
            </w:pPr>
            <w:r>
              <w:rPr>
                <w:b/>
                <w:bCs/>
              </w:rPr>
            </w:r>
          </w:p>
          <w:p>
            <w:pPr>
              <w:pStyle w:val="TextBody"/>
              <w:widowControl w:val="false"/>
              <w:tabs>
                <w:tab w:val="clear" w:pos="708"/>
              </w:tabs>
              <w:bidi w:val="0"/>
              <w:ind w:left="0" w:right="0" w:hanging="0"/>
              <w:rPr>
                <w:rFonts w:ascii="Times New Roman" w:hAnsi="Times New Roman"/>
                <w:b/>
                <w:b/>
                <w:bCs/>
              </w:rPr>
            </w:pPr>
            <w:r>
              <w:rPr>
                <w:b/>
                <w:bCs/>
              </w:rPr>
            </w:r>
          </w:p>
          <w:p>
            <w:pPr>
              <w:pStyle w:val="TextBody"/>
              <w:widowControl w:val="false"/>
              <w:tabs>
                <w:tab w:val="clear" w:pos="708"/>
              </w:tabs>
              <w:bidi w:val="0"/>
              <w:ind w:left="0" w:right="0" w:hanging="0"/>
              <w:rPr>
                <w:rFonts w:ascii="Times New Roman" w:hAnsi="Times New Roman"/>
                <w:b/>
                <w:b/>
                <w:bCs/>
              </w:rPr>
            </w:pPr>
            <w:r>
              <w:rPr>
                <w:b/>
                <w:bCs/>
              </w:rPr>
            </w:r>
          </w:p>
          <w:p>
            <w:pPr>
              <w:pStyle w:val="TextBody"/>
              <w:widowControl w:val="false"/>
              <w:tabs>
                <w:tab w:val="clear" w:pos="708"/>
              </w:tabs>
              <w:bidi w:val="0"/>
              <w:ind w:left="0" w:right="0" w:hanging="0"/>
              <w:rPr>
                <w:rFonts w:ascii="Times New Roman" w:hAnsi="Times New Roman"/>
                <w:b/>
                <w:b/>
                <w:bCs/>
              </w:rPr>
            </w:pPr>
            <w:r>
              <w:rPr>
                <w:b/>
                <w:bCs/>
              </w:rPr>
            </w:r>
          </w:p>
          <w:p>
            <w:pPr>
              <w:pStyle w:val="TextBody"/>
              <w:widowControl w:val="false"/>
              <w:tabs>
                <w:tab w:val="clear" w:pos="708"/>
              </w:tabs>
              <w:bidi w:val="0"/>
              <w:ind w:left="0" w:right="0" w:hanging="0"/>
              <w:rPr>
                <w:rFonts w:ascii="Times New Roman" w:hAnsi="Times New Roman"/>
                <w:b/>
                <w:b/>
                <w:bCs/>
              </w:rPr>
            </w:pPr>
            <w:r>
              <w:rPr>
                <w:b/>
                <w:bCs/>
              </w:rPr>
            </w:r>
          </w:p>
          <w:p>
            <w:pPr>
              <w:pStyle w:val="TextBody"/>
              <w:widowControl w:val="false"/>
              <w:tabs>
                <w:tab w:val="clear" w:pos="708"/>
              </w:tabs>
              <w:bidi w:val="0"/>
              <w:ind w:left="0" w:right="0" w:hanging="0"/>
              <w:rPr>
                <w:rFonts w:ascii="Times New Roman" w:hAnsi="Times New Roman"/>
                <w:b/>
                <w:b/>
                <w:bCs/>
              </w:rPr>
            </w:pPr>
            <w:r>
              <w:rPr>
                <w:b/>
                <w:bCs/>
              </w:rPr>
            </w:r>
          </w:p>
          <w:p>
            <w:pPr>
              <w:pStyle w:val="TextBody"/>
              <w:widowControl w:val="false"/>
              <w:tabs>
                <w:tab w:val="clear" w:pos="708"/>
              </w:tabs>
              <w:bidi w:val="0"/>
              <w:ind w:left="0" w:right="0" w:hanging="0"/>
              <w:rPr>
                <w:rFonts w:ascii="Times New Roman" w:hAnsi="Times New Roman"/>
                <w:b/>
                <w:b/>
                <w:bCs/>
              </w:rPr>
            </w:pPr>
            <w:r>
              <w:rPr>
                <w:b/>
                <w:bCs/>
              </w:rPr>
            </w:r>
          </w:p>
          <w:p>
            <w:pPr>
              <w:pStyle w:val="TextBody"/>
              <w:widowControl w:val="false"/>
              <w:tabs>
                <w:tab w:val="clear" w:pos="708"/>
              </w:tabs>
              <w:bidi w:val="0"/>
              <w:ind w:left="0" w:right="0" w:hanging="0"/>
              <w:rPr>
                <w:rFonts w:ascii="Times New Roman" w:hAnsi="Times New Roman"/>
                <w:b/>
                <w:b/>
                <w:bCs/>
              </w:rPr>
            </w:pPr>
            <w:r>
              <w:rPr>
                <w:b/>
                <w:bCs/>
              </w:rPr>
            </w:r>
          </w:p>
          <w:p>
            <w:pPr>
              <w:pStyle w:val="TextBody"/>
              <w:widowControl w:val="false"/>
              <w:tabs>
                <w:tab w:val="clear" w:pos="708"/>
              </w:tabs>
              <w:bidi w:val="0"/>
              <w:ind w:left="0" w:right="0" w:hanging="0"/>
              <w:rPr>
                <w:rFonts w:ascii="Times New Roman" w:hAnsi="Times New Roman"/>
                <w:b/>
                <w:b/>
                <w:bCs/>
              </w:rPr>
            </w:pPr>
            <w:r>
              <w:rPr>
                <w:b/>
                <w:bCs/>
              </w:rPr>
            </w:r>
          </w:p>
          <w:p>
            <w:pPr>
              <w:pStyle w:val="TextBody"/>
              <w:widowControl w:val="false"/>
              <w:tabs>
                <w:tab w:val="clear" w:pos="708"/>
              </w:tabs>
              <w:bidi w:val="0"/>
              <w:ind w:left="0" w:right="0" w:hanging="0"/>
              <w:rPr>
                <w:rFonts w:ascii="Times New Roman" w:hAnsi="Times New Roman"/>
                <w:b/>
                <w:b/>
                <w:bCs/>
              </w:rPr>
            </w:pPr>
            <w:r>
              <w:rPr>
                <w:b/>
                <w:bCs/>
              </w:rPr>
            </w:r>
          </w:p>
          <w:p>
            <w:pPr>
              <w:pStyle w:val="TextBody"/>
              <w:widowControl w:val="false"/>
              <w:tabs>
                <w:tab w:val="clear" w:pos="708"/>
              </w:tabs>
              <w:bidi w:val="0"/>
              <w:ind w:left="0" w:right="0" w:hanging="0"/>
              <w:rPr>
                <w:rFonts w:ascii="Times New Roman" w:hAnsi="Times New Roman"/>
                <w:b/>
                <w:b/>
                <w:bCs/>
              </w:rPr>
            </w:pPr>
            <w:r>
              <w:rPr>
                <w:b/>
                <w:bCs/>
              </w:rPr>
            </w:r>
          </w:p>
          <w:p>
            <w:pPr>
              <w:pStyle w:val="TextBody"/>
              <w:widowControl w:val="false"/>
              <w:tabs>
                <w:tab w:val="clear" w:pos="708"/>
              </w:tabs>
              <w:bidi w:val="0"/>
              <w:ind w:left="0" w:right="0" w:hanging="0"/>
              <w:rPr>
                <w:rFonts w:ascii="Times New Roman" w:hAnsi="Times New Roman"/>
                <w:b/>
                <w:b/>
                <w:bCs/>
              </w:rPr>
            </w:pPr>
            <w:r>
              <w:rPr>
                <w:b/>
                <w:bCs/>
              </w:rPr>
            </w:r>
          </w:p>
          <w:p>
            <w:pPr>
              <w:pStyle w:val="TextBody"/>
              <w:widowControl w:val="false"/>
              <w:tabs>
                <w:tab w:val="clear" w:pos="708"/>
              </w:tabs>
              <w:bidi w:val="0"/>
              <w:ind w:left="0" w:right="0" w:hanging="0"/>
              <w:rPr>
                <w:rFonts w:ascii="Times New Roman" w:hAnsi="Times New Roman"/>
                <w:b/>
                <w:b/>
                <w:bCs/>
              </w:rPr>
            </w:pPr>
            <w:r>
              <w:rPr>
                <w:b/>
                <w:bCs/>
              </w:rPr>
            </w:r>
          </w:p>
          <w:p>
            <w:pPr>
              <w:pStyle w:val="TextBody"/>
              <w:widowControl w:val="false"/>
              <w:tabs>
                <w:tab w:val="clear" w:pos="708"/>
              </w:tabs>
              <w:bidi w:val="0"/>
              <w:ind w:left="0" w:right="0" w:hanging="0"/>
              <w:rPr>
                <w:rFonts w:ascii="Times New Roman" w:hAnsi="Times New Roman"/>
                <w:b/>
                <w:b/>
                <w:bCs/>
              </w:rPr>
            </w:pPr>
            <w:r>
              <w:rPr>
                <w:b/>
                <w:bCs/>
              </w:rPr>
            </w:r>
          </w:p>
        </w:tc>
        <w:tc>
          <w:tcPr>
            <w:tcW w:w="7724" w:type="dxa"/>
            <w:tcBorders/>
          </w:tcPr>
          <w:p>
            <w:pPr>
              <w:pStyle w:val="TextBody"/>
              <w:widowControl w:val="false"/>
              <w:tabs>
                <w:tab w:val="clear" w:pos="708"/>
              </w:tabs>
              <w:bidi w:val="0"/>
              <w:ind w:left="0" w:right="0" w:hanging="0"/>
              <w:rPr/>
            </w:pPr>
            <w:r>
              <w:rPr/>
              <w:t>Proti tomuto rozsudku lze podat odvolání a to ve lhůtě 8 dnů ode dne doručení písemného vyhotovení rozsudku, když odvolání se podává ke Krajskému soudu v  Českých  Budějovicích  prostřednictvím  soudu  podepsaného, a to ve trojím vyhotovení. Státní zástupce může rozsudek napadnout pro nesprávnost kteréhokoli výroku rozsudku, a to ve prospěch i v neprospěch obžalovaného.</w:t>
            </w:r>
          </w:p>
          <w:p>
            <w:pPr>
              <w:pStyle w:val="Heading2"/>
              <w:widowControl w:val="false"/>
              <w:tabs>
                <w:tab w:val="clear" w:pos="708"/>
              </w:tabs>
              <w:bidi w:val="0"/>
              <w:ind w:left="0" w:right="0" w:hanging="0"/>
              <w:jc w:val="both"/>
              <w:rPr/>
            </w:pPr>
            <w:r>
              <w:rPr>
                <w:b w:val="false"/>
                <w:bCs w:val="false"/>
              </w:rPr>
              <w:t>Obžalovaný může rozsudek napadnout odvoláním, pokud jde o výrok, který se  ho přímo dotýká, v jeho prospěch tak mohou učinit rovněž příbuzní v pokolení přímém, sourozenci, osvojenec, osvojitel, manžel či druh. Ve prospěch mladistvého obžalovaného může odvolání podat samostatně i orgán pověřený péčí o mládež. Poškozený, který se připojil k trestnímu řízení s nárokem na náhradu škody, může rozsudek napadat pokud jde o výrok o náhradě škody. Osoby oprávněné rozsudek napadat pro nesprávnost některého jeho výroku jej mohou napadat také proto, že takový výrok učiněn nebyl, jakož i pro vady řízení, které předcházelo vyhlášení rozsudku, jestliže tyto vady byly způsobilé přivodit, že některý z výroku rozsudku je nesprávný, nebo že chybí.  Odvolání musí být ve shora uvedené lhůtě odůvodněno tak, aby bylo patrno, v kterých výrocích je rozsudek napadán, jaké vady jsou vytýkány rozsudku nebo řízení, které rozsudku předcházelo. Odvolání lze opřít o nové skutečnosti a důkazy.</w:t>
            </w:r>
          </w:p>
          <w:p>
            <w:pPr>
              <w:pStyle w:val="TextBody"/>
              <w:widowControl w:val="false"/>
              <w:tabs>
                <w:tab w:val="clear" w:pos="708"/>
              </w:tabs>
              <w:bidi w:val="0"/>
              <w:ind w:left="0" w:right="0" w:hanging="0"/>
              <w:rPr>
                <w:rFonts w:ascii="Times New Roman" w:hAnsi="Times New Roman"/>
                <w:sz w:val="4"/>
                <w:szCs w:val="4"/>
              </w:rPr>
            </w:pPr>
            <w:r>
              <w:rPr>
                <w:sz w:val="4"/>
                <w:szCs w:val="4"/>
              </w:rPr>
            </w:r>
          </w:p>
          <w:p>
            <w:pPr>
              <w:pStyle w:val="TextBody"/>
              <w:widowControl w:val="false"/>
              <w:tabs>
                <w:tab w:val="clear" w:pos="708"/>
              </w:tabs>
              <w:bidi w:val="0"/>
              <w:ind w:left="0" w:right="0" w:hanging="0"/>
              <w:rPr/>
            </w:pPr>
            <w:r>
              <w:rPr/>
              <w:t xml:space="preserve">Odvolání nemůže podat ten, kdo se jej vzdal. </w:t>
            </w:r>
          </w:p>
        </w:tc>
      </w:tr>
    </w:tbl>
    <w:p>
      <w:pPr>
        <w:pStyle w:val="TextBody"/>
        <w:widowControl w:val="false"/>
        <w:bidi w:val="0"/>
        <w:ind w:left="0" w:right="0" w:hanging="0"/>
        <w:rPr>
          <w:rFonts w:ascii="Times New Roman" w:hAnsi="Times New Roman"/>
          <w:sz w:val="16"/>
          <w:szCs w:val="16"/>
        </w:rPr>
      </w:pPr>
      <w:r>
        <w:rPr>
          <w:sz w:val="16"/>
          <w:szCs w:val="16"/>
        </w:rPr>
      </w:r>
    </w:p>
    <w:p>
      <w:pPr>
        <w:pStyle w:val="TextBody"/>
        <w:bidi w:val="0"/>
        <w:ind w:left="0" w:right="0" w:firstLine="708"/>
        <w:jc w:val="left"/>
        <w:rPr/>
      </w:pPr>
      <w:r>
        <w:rPr/>
        <w:t>V Českém Krumlově dne 2.5.2012</w:t>
      </w:r>
    </w:p>
    <w:p>
      <w:pPr>
        <w:pStyle w:val="TextBody"/>
        <w:bidi w:val="0"/>
        <w:ind w:left="0" w:right="0" w:hanging="0"/>
        <w:rPr/>
      </w:pPr>
      <w:r>
        <w:rPr/>
        <w:t xml:space="preserve">                                                       </w:t>
      </w:r>
    </w:p>
    <w:p>
      <w:pPr>
        <w:pStyle w:val="TextBody"/>
        <w:bidi w:val="0"/>
        <w:ind w:left="0" w:right="0" w:hanging="0"/>
        <w:rPr/>
      </w:pPr>
      <w:r>
        <w:rPr/>
        <w:t xml:space="preserve">                                                                                                            </w:t>
      </w:r>
      <w:r>
        <w:rPr/>
        <w:t>JUDr. Ondřej Círek, v. r.</w:t>
      </w:r>
    </w:p>
    <w:p>
      <w:pPr>
        <w:pStyle w:val="TextBody"/>
        <w:bidi w:val="0"/>
        <w:ind w:left="1416" w:right="0" w:firstLine="708"/>
        <w:rPr/>
      </w:pPr>
      <w:r>
        <w:rPr/>
        <w:t xml:space="preserve">                                                                      </w:t>
      </w:r>
      <w:r>
        <w:rPr/>
        <w:t xml:space="preserve">předseda senátu </w:t>
      </w:r>
    </w:p>
    <w:p>
      <w:pPr>
        <w:pStyle w:val="Normal"/>
        <w:bidi w:val="0"/>
        <w:ind w:left="0" w:right="0" w:hanging="0"/>
        <w:rPr/>
      </w:pPr>
      <w:r>
        <w:rPr>
          <w:i/>
        </w:rPr>
        <w:t>Za správnost vyhotovení:</w:t>
      </w:r>
    </w:p>
    <w:p>
      <w:pPr>
        <w:pStyle w:val="Normal"/>
        <w:bidi w:val="0"/>
        <w:ind w:left="0" w:right="0" w:hanging="0"/>
        <w:rPr/>
      </w:pPr>
      <w:r>
        <w:rPr>
          <w:i/>
        </w:rPr>
        <w:t>Jana Jelínková</w:t>
      </w:r>
    </w:p>
    <w:sectPr>
      <w:headerReference w:type="default" r:id="rId3"/>
      <w:type w:val="nextPage"/>
      <w:pgSz w:w="11906" w:h="16838"/>
      <w:pgMar w:left="1417" w:right="1417" w:gutter="0" w:header="709" w:top="1417" w:footer="0" w:bottom="141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pPr>
    <w:r>
      <w:rPr>
        <w:i/>
        <w:iCs/>
        <w:sz w:val="22"/>
        <w:szCs w:val="22"/>
      </w:rPr>
      <w:t xml:space="preserve">pokračování                                    </w:t>
    </w:r>
    <w:r>
      <w:rPr>
        <w:sz w:val="22"/>
        <w:szCs w:val="22"/>
      </w:rPr>
      <w:t xml:space="preserve">                                  </w:t>
      <w:tab/>
      <w:tab/>
      <w:tab/>
      <w:tab/>
    </w:r>
    <w:r>
      <w:rPr>
        <w:b/>
        <w:bCs/>
      </w:rPr>
      <w:t xml:space="preserve">          10T 159/2010</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TopAndBottom/>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6</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0.8pt;mso-position-horizontal:center;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6</w:t>
                    </w:r>
                    <w:r>
                      <w:rPr>
                        <w:rStyle w:val="Pagenumber"/>
                        <w:lang w:val="en-US" w:eastAsia="en-US" w:bidi="ar-SA"/>
                      </w:rPr>
                      <w:fldChar w:fldCharType="end"/>
                    </w:r>
                  </w:p>
                </w:txbxContent>
              </v:textbox>
              <w10:wrap type="topAndBottom"/>
            </v:rect>
          </w:pict>
        </mc:Fallback>
      </mc:AlternateContent>
    </w:r>
  </w:p>
  <w:p>
    <w:pPr>
      <w:pStyle w:val="TextBody"/>
      <w:bidi w:val="0"/>
      <w:ind w:left="0" w:right="0" w:firstLine="708"/>
      <w:rPr>
        <w:rFonts w:ascii="Times New Roman" w:hAnsi="Times New Roman"/>
        <w:sz w:val="22"/>
        <w:szCs w:val="22"/>
      </w:rPr>
    </w:pPr>
    <w:r>
      <w:rPr>
        <w:sz w:val="22"/>
        <w:szCs w:val="22"/>
      </w:rPr>
    </w:r>
  </w:p>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AUTOOPEN_SPUSTENO" w:val="T"/>
    <w:docVar w:name="DB_ID_DOK" w:val="rozsudek OS ČK 10 T 159-2 2018/11/12 15:12:24"/>
    <w:docVar w:name="DOKUMENT_ADRESAR_FS" w:val="C:\TMP\DB"/>
    <w:docVar w:name="DOKUMENT_AUTOMATICKE_UKLADANI" w:val="NE"/>
    <w:docVar w:name="DOKUMENT_PERIODA_UKLADANI" w:val="10"/>
    <w:docVar w:name="PODMINKA" w:val="(A.cislo_senatu  = 10 AND A.druh_vec  = 'T' AND A.bc_vec  = 159 AND A.rocnik  = 2010)"/>
    <w:docVar w:name="TYP_SOUBORU" w:val="RTF"/>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cs-CZ" w:eastAsia="cs-CZ" w:bidi="ar-SA"/>
    </w:rPr>
  </w:style>
  <w:style w:type="paragraph" w:styleId="Heading2">
    <w:name w:val="Heading 2"/>
    <w:basedOn w:val="Normal"/>
    <w:next w:val="Normal"/>
    <w:qFormat/>
    <w:pPr>
      <w:keepNext w:val="true"/>
      <w:jc w:val="right"/>
      <w:outlineLvl w:val="1"/>
    </w:pPr>
    <w:rPr>
      <w:b/>
      <w:bCs/>
    </w:rPr>
  </w:style>
  <w:style w:type="character" w:styleId="DefaultParagraphFont">
    <w:name w:val="Default Paragraph Font"/>
    <w:qFormat/>
    <w:rPr/>
  </w:style>
  <w:style w:type="character" w:styleId="Nadpis2Char">
    <w:name w:val="Nadpis 2 Char"/>
    <w:basedOn w:val="DefaultParagraphFont"/>
    <w:qFormat/>
    <w:rPr>
      <w:rFonts w:ascii="Cambria" w:hAnsi="Cambria" w:eastAsia="Times New Roman"/>
      <w:b/>
      <w:bCs/>
      <w:i/>
      <w:iCs/>
      <w:sz w:val="28"/>
      <w:szCs w:val="28"/>
    </w:rPr>
  </w:style>
  <w:style w:type="character" w:styleId="ZkladntextChar">
    <w:name w:val="Základní text Char"/>
    <w:basedOn w:val="DefaultParagraphFont"/>
    <w:qFormat/>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Pagenumber">
    <w:name w:val="page number"/>
    <w:basedOn w:val="DefaultParagraphFont"/>
    <w:qFormat/>
    <w:rPr>
      <w:sz w:val="24"/>
      <w:szCs w:val="24"/>
    </w:rPr>
  </w:style>
  <w:style w:type="character" w:styleId="TextbublinyChar">
    <w:name w:val="Text bubliny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Symbol" w:cs="Times New Roman"/>
      <w:color w:val="auto"/>
      <w:kern w:val="2"/>
      <w:sz w:val="22"/>
      <w:szCs w:val="22"/>
      <w:lang w:val="cs-CZ" w:eastAsia="cs-CZ"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492</Words>
  <Characters>109918</Characters>
  <CharactersWithSpaces>93645</CharactersWithSpaces>
  <Company>CCA System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9:44:00Z</dcterms:created>
  <dc:creator>neznámý</dc:creator>
  <dc:description/>
  <dc:language>en-US</dc:language>
  <cp:lastModifiedBy/>
  <cp:lastPrinted>2018-11-12T15:06:00Z</cp:lastPrinted>
  <dcterms:modified xsi:type="dcterms:W3CDTF">2018-11-19T09: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lišková Eva</vt:lpwstr>
  </property>
</Properties>
</file>