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center"/>
        <w:rPr/>
      </w:pPr>
      <w:r>
        <w:rPr/>
        <w:object w:dxaOrig="1789" w:dyaOrig="2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45pt;height:102.05pt" filled="f" o:ole="">
            <v:imagedata r:id="rId3" o:title=""/>
          </v:shape>
          <o:OLEObject Type="Embed" ProgID="" ShapeID="ole_rId2" DrawAspect="Content" ObjectID="_133920460"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ČESKÁ REPUBLIKA</w:t>
      </w:r>
    </w:p>
    <w:p>
      <w:pPr>
        <w:pStyle w:val="Normal"/>
        <w:jc w:val="center"/>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ROZSUDEK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JMÉNEM REPUBLIKY</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jc w:val="both"/>
        <w:rPr/>
      </w:pPr>
      <w:r>
        <w:rPr/>
      </w:r>
    </w:p>
    <w:p>
      <w:pPr>
        <w:pStyle w:val="Normal"/>
        <w:jc w:val="both"/>
        <w:rPr>
          <w:sz w:val="24"/>
          <w:szCs w:val="24"/>
        </w:rPr>
      </w:pPr>
      <w:r>
        <w:rPr>
          <w:b/>
          <w:sz w:val="24"/>
          <w:szCs w:val="24"/>
        </w:rPr>
        <w:tab/>
      </w:r>
      <w:r>
        <w:rPr>
          <w:sz w:val="24"/>
          <w:szCs w:val="24"/>
        </w:rPr>
        <w:t xml:space="preserve">Krajský soud v Českých Budějovicích rozhodl jako soud odvolací v senátě složeném z předsedkyně JUDr. Ivety Jiříkové a soudců Mgr. Ing. Martiny Lacinové a Mgr. Jana Jursíka v právní věci žalobkyně: </w:t>
      </w:r>
      <w:r>
        <w:rPr>
          <w:b/>
          <w:sz w:val="24"/>
          <w:szCs w:val="24"/>
        </w:rPr>
        <w:t>Všeobecná zdravotní pojišťovna České republiky</w:t>
      </w:r>
      <w:r>
        <w:rPr>
          <w:sz w:val="24"/>
          <w:szCs w:val="24"/>
        </w:rPr>
        <w:t xml:space="preserve">, se sídlem Orlická 2020/4, Praha 3, IČO 41197518, proti žalovanému: </w:t>
      </w:r>
      <w:r>
        <w:rPr>
          <w:b/>
          <w:sz w:val="24"/>
          <w:szCs w:val="24"/>
        </w:rPr>
        <w:t>Zambelli – technik, spol. s r.o.,</w:t>
      </w:r>
      <w:r>
        <w:rPr>
          <w:sz w:val="24"/>
          <w:szCs w:val="24"/>
        </w:rPr>
        <w:t xml:space="preserve"> se sídlem Tovární 177, Český Krumlov, IČO 15789578, zastoupenému JUDr. Pavlem Marťánem, advokátem se sídlem v Českém Krumlově, Latrán 193, za účasti: Allianz pojišťovna a.s., se sídlem Ke Štvanici 656/3, Praha 8, IČO 47115971, jako vedlejší účastník na straně žalovaného, </w:t>
      </w:r>
      <w:r>
        <w:rPr>
          <w:b/>
          <w:sz w:val="24"/>
          <w:szCs w:val="24"/>
        </w:rPr>
        <w:t>o</w:t>
      </w:r>
      <w:r>
        <w:rPr>
          <w:sz w:val="24"/>
          <w:szCs w:val="24"/>
        </w:rPr>
        <w:t xml:space="preserve"> zaplacení částky 535.487 Kč s příslušenstvím, o odvolání žalobce a žalovaného proti rozsudku Okresního soudu v Českém Krumlově ze dne 29.9.2016, č.j. 7 C 170/2015-214,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t a k t o :</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Rozsudek soudu prvního stupně se ve výroku v odstavci I., v části týkající se zamítnutí žaloby co do částky 160.646,10 Kč s úrokem z prodlení 8,05% ročně z částky 267.743,35 Kč od 29.3.2015 do zaplacení,  </w:t>
      </w:r>
      <w:r>
        <w:rPr>
          <w:b/>
          <w:sz w:val="24"/>
          <w:szCs w:val="24"/>
        </w:rPr>
        <w:t>p o t v r z u j e .</w:t>
      </w:r>
    </w:p>
    <w:p>
      <w:pPr>
        <w:pStyle w:val="Normal"/>
        <w:jc w:val="both"/>
        <w:rPr>
          <w:sz w:val="24"/>
          <w:szCs w:val="24"/>
        </w:rPr>
      </w:pPr>
      <w:r>
        <w:rPr>
          <w:sz w:val="24"/>
          <w:szCs w:val="24"/>
        </w:rPr>
      </w:r>
    </w:p>
    <w:p>
      <w:pPr>
        <w:pStyle w:val="Normal"/>
        <w:jc w:val="both"/>
        <w:rPr/>
      </w:pPr>
      <w:r>
        <w:rPr>
          <w:sz w:val="24"/>
          <w:szCs w:val="24"/>
        </w:rPr>
        <w:tab/>
        <w:t xml:space="preserve">Rozsudek soudu prvního stupně se ve výroku v odstavci I., v části týkající se zamítnutí žaloby co do částky 107.097 Kč s příslušenstvím a ve výroku v odstavci III. a IV.  </w:t>
      </w:r>
      <w:r>
        <w:rPr>
          <w:b/>
          <w:sz w:val="24"/>
          <w:szCs w:val="24"/>
        </w:rPr>
        <w:t xml:space="preserve">m ě n í  </w:t>
      </w:r>
      <w:r>
        <w:rPr>
          <w:sz w:val="24"/>
          <w:szCs w:val="24"/>
        </w:rPr>
        <w:t>takto:</w:t>
      </w:r>
    </w:p>
    <w:p>
      <w:pPr>
        <w:pStyle w:val="Normal"/>
        <w:jc w:val="both"/>
        <w:rPr>
          <w:sz w:val="24"/>
          <w:szCs w:val="24"/>
        </w:rPr>
      </w:pPr>
      <w:r>
        <w:rPr>
          <w:sz w:val="24"/>
          <w:szCs w:val="24"/>
        </w:rPr>
      </w:r>
    </w:p>
    <w:p>
      <w:pPr>
        <w:pStyle w:val="Normal"/>
        <w:jc w:val="both"/>
        <w:rPr>
          <w:sz w:val="24"/>
          <w:szCs w:val="24"/>
        </w:rPr>
      </w:pPr>
      <w:r>
        <w:rPr>
          <w:sz w:val="24"/>
          <w:szCs w:val="24"/>
        </w:rPr>
        <w:tab/>
        <w:t>Žalovaný je povinen zaplatit žalobkyni částku 107.097,40 Kč s úrokem z prodlení 8,05% ročně z částky 107.097,40 Kč od 29.3.2015 do zaplacení do tří dnů od právní moci tohoto rozsudku.</w:t>
      </w:r>
    </w:p>
    <w:p>
      <w:pPr>
        <w:pStyle w:val="Normal"/>
        <w:jc w:val="both"/>
        <w:rPr>
          <w:sz w:val="24"/>
          <w:szCs w:val="24"/>
        </w:rPr>
      </w:pPr>
      <w:r>
        <w:rPr>
          <w:sz w:val="24"/>
          <w:szCs w:val="24"/>
        </w:rPr>
      </w:r>
    </w:p>
    <w:p>
      <w:pPr>
        <w:pStyle w:val="Normal"/>
        <w:jc w:val="both"/>
        <w:rPr>
          <w:sz w:val="24"/>
          <w:szCs w:val="24"/>
        </w:rPr>
      </w:pPr>
      <w:r>
        <w:rPr>
          <w:sz w:val="24"/>
          <w:szCs w:val="24"/>
        </w:rPr>
        <w:tab/>
        <w:t>Žádný z účastníků nemá právo na náhradu nákladů řízení před soudy obou stupň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32"/>
          <w:szCs w:val="32"/>
        </w:rPr>
      </w:pPr>
      <w:r>
        <w:rPr>
          <w:b/>
          <w:sz w:val="32"/>
          <w:szCs w:val="32"/>
        </w:rPr>
        <w:t xml:space="preserve">O d ů v o d n ě n í : </w:t>
      </w:r>
    </w:p>
    <w:p>
      <w:pPr>
        <w:pStyle w:val="Normal"/>
        <w:jc w:val="center"/>
        <w:rPr>
          <w:b/>
          <w:b/>
          <w:sz w:val="32"/>
          <w:szCs w:val="32"/>
        </w:rPr>
      </w:pPr>
      <w:r>
        <w:rPr>
          <w:b/>
          <w:sz w:val="32"/>
          <w:szCs w:val="32"/>
        </w:rPr>
      </w:r>
    </w:p>
    <w:p>
      <w:pPr>
        <w:pStyle w:val="Normal"/>
        <w:jc w:val="both"/>
        <w:rPr>
          <w:sz w:val="24"/>
          <w:szCs w:val="24"/>
        </w:rPr>
      </w:pPr>
      <w:r>
        <w:rPr>
          <w:sz w:val="24"/>
          <w:szCs w:val="24"/>
        </w:rPr>
        <w:tab/>
        <w:t xml:space="preserve">Napadeným rozsudkem soud prvního stupně zamítl žalobu ohledně částky 267.743,35 Kč se zákonným úrokem z prodlení z částky 374.840,90 Kč od 29.3.2015 do zaplacení, dále uložil žalovanému zaplatit žalobkyni úrok z prodlení 8,05 % ročně z částky 160.646,10 Kč od 29.3.2015 do 1.7.2016 a žalobkyni uložil zaplatit žalovanému na náhradě nákladů řízení částku 65.235,48 Kč a vedlejšímu účastníku na straně žalovaného náhradu nákladů ve výši 1.429,60 Kč. Tento rozsudek je v pořadí druhým rozsudkem ve věci, poprvé soud prvního stupně o věci rozhodl rozsudkem ze dne 30.3.2016, č.j. 7 C 170/2015-137, když rozhodoval o nároku žalobce ve výši 535.487 Kč s příslušenstvím tak, že žalobu co do částky 107.097,40 Kč zamítl, když v tomto rozsahu nabyl rozsudek právní moci, o zbytku nároku ve výši 428.389,60 Kč bylo rozhodnuto tak, že žalovanému byla uložena povinnost zaplatit tuto částku žalobkyni včetně náhrady nákladů řízení. Co do povinnosti žalovaného zaplatit žalobkyni částku 160.646,10 Kč nebyl tento výrok napaden odvoláním a nabyl právní moci, ve zbytku co do částky 267.743,50 Kč byl rozsudek soudu prvního stupně v odvolacím řízení zrušen a věc byla vrácena soudu prvního stupně k dalšímu řízení. </w:t>
      </w:r>
    </w:p>
    <w:p>
      <w:pPr>
        <w:pStyle w:val="Normal"/>
        <w:jc w:val="both"/>
        <w:rPr>
          <w:sz w:val="24"/>
          <w:szCs w:val="24"/>
        </w:rPr>
      </w:pPr>
      <w:r>
        <w:rPr>
          <w:sz w:val="24"/>
          <w:szCs w:val="24"/>
        </w:rPr>
      </w:r>
    </w:p>
    <w:p>
      <w:pPr>
        <w:pStyle w:val="Normal"/>
        <w:jc w:val="both"/>
        <w:rPr>
          <w:sz w:val="24"/>
          <w:szCs w:val="24"/>
        </w:rPr>
      </w:pPr>
      <w:r>
        <w:rPr>
          <w:sz w:val="24"/>
          <w:szCs w:val="24"/>
        </w:rPr>
        <w:tab/>
        <w:t xml:space="preserve">Žalobce svůj nárok ve výši 535.487 Kč s příslušenstvím opírá o ustanovení § 55 odst. 1 zákona č. 48/1997 Sb., o veřejném zdravotním pojištění, a žalovaná částka představuje náklady léčení hrazené žalobcem v souvislosti s pracovním úrazem ██████████████████, ke kterému došlo dne 25.10.2013 v areálu žalovaného v Tovární ulici č. 177 v Českém Krumlově, a to tak, že jiný zaměstnanec žalovaného, řidič vysokozdvižného vozíku ████████████, při couvání s tímto vozíkem srazil poškozeného a následně mu přejel levou nohu a způsobil mu tak zranění. Za toto jednání byl ████████████ rozsudkem Okresního soudu v Českém Krumlově ze dne 2.9.2014, sp. zn. 4 T 91/2014 ve spojení s usnesením Krajského soudu v Českých Budějovicích ze dne 26.11.2014, sp. zn. 3 To 579/2014 uznán vinným ze spáchání přečinu těžkého ublížení na zdraví z nedbalosti podle § 147 odst. 1 trestního zákoníku, kterého se dopustil tím, že při couvání s vysokozdvižným vozíkem se dostatečně nepřesvědčil, zda je prostor v bezprostřední blízkosti pro tento manévr volný a přehlédl za ním jdoucího poškozeného █████████████████. Žalobce tedy požaduje náhradu nákladů léčení poškozeného vůči žalovanému jako zaměstnavateli škůdce ██████████████, včetně zákonného úroku z prodlení. </w:t>
      </w:r>
    </w:p>
    <w:p>
      <w:pPr>
        <w:pStyle w:val="Normal"/>
        <w:jc w:val="both"/>
        <w:rPr>
          <w:sz w:val="24"/>
          <w:szCs w:val="24"/>
        </w:rPr>
      </w:pPr>
      <w:r>
        <w:rPr>
          <w:sz w:val="24"/>
          <w:szCs w:val="24"/>
        </w:rPr>
      </w:r>
    </w:p>
    <w:p>
      <w:pPr>
        <w:pStyle w:val="Normal"/>
        <w:jc w:val="both"/>
        <w:rPr>
          <w:sz w:val="24"/>
          <w:szCs w:val="24"/>
        </w:rPr>
      </w:pPr>
      <w:r>
        <w:rPr>
          <w:sz w:val="24"/>
          <w:szCs w:val="24"/>
        </w:rPr>
        <w:tab/>
        <w:t xml:space="preserve">Soud prvního stupně v napadeném rozsudku učinil skutkový závěr, že na místě úrazu se běžně pohybují zaměstnanci žalovaného, škůdce i poškozený absolvovali řádné školení bezpečnosti práce přímo ve vztahu k ovládání vysokozdvižného vozíku. K úrazu poškozeného došlo tak, že poškozený šel směrem k vysokozdvižnému vozíku a snažil se upoutat pozornost řidiče tím, že jej oslovil, řidič vozíku o poškozeném nevěděl, započal couvací manévr, v jehož závěru změnil směr couvání a při tom poškozeného srazil. Soud prvního stupně provedl dvě místní ohledání, při kterých simuloval couvací manévr vozíku, a to třemi různými drahami pohybu, jako správnou z nich zvolil poslední a z té dovodil, že v okamžiku střetu vozíku a poškozeného při otočení hlavy vzad řidičem tento nemohl poškozeného vidět. Při této simulaci nemohl být použit původní vozík, který již byl žalovaným prodán, a ani nebylo možné zapůjčit jiný vozík tohoto typu, byl použit vozík stejného výrobce, ale jiného typu. Aby byly nasimulovány stejné výhledové možnosti řidiče, došlo k zalepení části proskleného zadního okna tak, aby takto upravené okno odpovídalo oknu původního vozíku. </w:t>
      </w:r>
    </w:p>
    <w:p>
      <w:pPr>
        <w:pStyle w:val="Normal"/>
        <w:jc w:val="both"/>
        <w:rPr>
          <w:sz w:val="24"/>
          <w:szCs w:val="24"/>
        </w:rPr>
      </w:pPr>
      <w:r>
        <w:rPr>
          <w:sz w:val="24"/>
          <w:szCs w:val="24"/>
        </w:rPr>
        <w:tab/>
      </w:r>
    </w:p>
    <w:p>
      <w:pPr>
        <w:pStyle w:val="Normal"/>
        <w:jc w:val="both"/>
        <w:rPr>
          <w:sz w:val="24"/>
          <w:szCs w:val="24"/>
        </w:rPr>
      </w:pPr>
      <w:r>
        <w:rPr>
          <w:sz w:val="24"/>
          <w:szCs w:val="24"/>
        </w:rPr>
        <w:tab/>
        <w:t xml:space="preserve">Soud prvního stupně dospěl k závěru, že jak řidič vozíku, tak poškozený porušili své povinnosti, v případě řidiče jde o porušení povinnosti uložené mu zákoníkem práce, a to dbát o bezpečnost svou i ostatních zaměstnanců, dále porušil povinnost definovanou právními předpisy upravujícími provoz na pozemních komunikacích, které je na daný případ nutno subsidiárně aplikovat, a to porušil povinnost řádně se věnovat řízení vozidla a řádně sledovat situaci v provozu, konkrétně při couvání si počínat tak, aby nikoho neohrozil. Poškozený porušil prevenční povinnost předcházet škodám tím, že se choval značně neopatrně jako pracovník proškolený k práci řidiče motorového vozíku. Musel si být vědom nebezpečí střetu, přesto pokračoval v chůzi směrem k vozíku i poté, co řidič započal couvání. Ve vztahu k řidiči vozíku soud prvního stupně akcentuje, že tento měl minimální možnost vidět směrem k místu, odkud poškozený vyšel, nemohl poškozeného vidět vycházet z haly při zajíždění do oblasti střetu a bezprostředně před tímto střetem poškozeného skrze zadní okno vidět nemohl. Soud prvního stupně tedy zhodnotil míru spoluzavinění na straně poškozeného jako výrazně vyšší než u řidiče vozíku, a to v poměru 70 % spoluzavinění u poškozeného a 30 % spoluzavinění u řidiče vozíku, tedy zásadně odlišně od prvního rozsudku, kde ohodnotil míru spoluzavinění 80 % u řidiče a 20 % u poškozeného. Soud prvého stupně tedy přihlédl k tomu, v jakém rozsahu bylo ve věci rozhodnuto v pořadí prvním rozsudkem v té části, ve které nabyl právní moci, a ohledně předmětu řízení rozhodl tak, aby žalobce byl úspěšný v rozsahu 30 % (tedy v rozsahu, ve kterém již mu nárok byl pravomocně přiznán prvním rozsudkem) a ve zbytku žalobu zamítl tak, aby neúspěch žalobce odpovídal rozsahu 70 %. </w:t>
      </w:r>
    </w:p>
    <w:p>
      <w:pPr>
        <w:pStyle w:val="Normal"/>
        <w:jc w:val="both"/>
        <w:rPr>
          <w:sz w:val="24"/>
          <w:szCs w:val="24"/>
        </w:rPr>
      </w:pPr>
      <w:r>
        <w:rPr>
          <w:sz w:val="24"/>
          <w:szCs w:val="24"/>
        </w:rPr>
      </w:r>
    </w:p>
    <w:p>
      <w:pPr>
        <w:pStyle w:val="Normal"/>
        <w:jc w:val="both"/>
        <w:rPr>
          <w:sz w:val="24"/>
          <w:szCs w:val="24"/>
        </w:rPr>
      </w:pPr>
      <w:r>
        <w:rPr>
          <w:sz w:val="24"/>
          <w:szCs w:val="24"/>
        </w:rPr>
        <w:tab/>
        <w:t xml:space="preserve">Proti tomuto rozsudku podala žalobkyně odvolání, kterým napadá výroky I., III. a IV. rozsudku (zamítnutí celého zbytku nároku, který byl předmětem řízení v okamžiku vydání napadeného rozsudku, tedy co do částky 267.743,35 Kč se zákonným úrokem z prodlení jak z této částky, tak z dříve pravomocně zamítnuté částky 107.097,40 Kč a dále ohledně rozhodnutí o náhradě nákladů řízení ve vztahu k žalobkyni, žalovanému i vedlejšímu účastníkovi), žalobkyně je přesvědčena, že soud prvního stupně dospěl k nesprávným skutkovým zjištěním a rozhodnutí soudu spočívá na nesprávném právním posouzení věci (§ 205 odst. 2 písm. e) a g) o.s.ř.). Žalobkyně nesouhlasí s názorem soudu prvého stupně o míře spoluzavinění poškozeného na vzniku škody v rozsahu 70 %, podle jejího názoru je odpovídající míra spoluzavinění v rozsahu 20 %. Žalobkyně v této souvislosti odkazuje na závěry okresního soudu, že řidič vozíku svým nedbalostním jednáním způsobil poškozenému těžkou újmu s trvalými následky, a to aniž by poškozený při pohybu v areálu zaměstnavatele učinil jakýkoli nepředvídatelný úkon, v důsledku něhož by řidič vozíku nemohl včas reagovat a střetu zabránit. V místě střetu se běžně pohybují zaměstnanci žalovaného, je tedy povinností řidiče vozíku toto vzít v úvahu a respektovat i obecná pravidla silničního provozu, a to chovat se tak, aby neohrožoval život, zdraví nebo majetek jiných osob a své chování přizpůsobit stavebnímu a dopravně-technickému stavu komunikace, povětrnostním podmínkám, situaci v provozu, svým schopnostem a svému zdravotnímu stavu. Podle těchto obecných pravidel silničního provozu také nesmí při couvání ohrozit ostatní účastníky provozu, tedy couvat takovým způsobem, aby při této činnosti neohrozil nikoho jiného, zejména se před započetím couvání rozhlédnout. Takto se řidič nechoval, podcenil skutečnost, že se v místě střetu nacházejí volně pohybující se osoby, dostatečně se nepřesvědčil, zda může s vozíkem zamýšlený manévr provést a důsledkem toho došlo k této nehodě. Poškozený se k vozíku blížil normální chůzí, nedopustil se žádného nepředvídatelného jednání, například vběhnutí do dráhy. Pokud by se řidič řádně rozhlédl, nemohl by poškozeného přehlédnout. Žalobkyně dále nesouhlasí se závěry soudu prvního stupně, ke kterým dospěl po opakovaném ohledání místa nehody, tyto považuje za nesprávné zejména proto, že při ohledání byl použit jiný vozík, než se kterým byl způsoben předmětný úraz, a ani úprava spočívající ve zmenšení výhledu za použití izolační pásky nemůže navodit stejné podmínky, za kterých došlo k předmětné události. Rozhodující příčinou vzniku škody tedy podle žalobkyně bylo počínání řidiče vozíku a ani skutečnost, že z důvodu konstrukce vozíku je z něho špatný výhled, nelze přičítat k tíži poškozeného. Bylo povinností žalovaného jako zaměstnavatele vybavit tento vozík takovými bezpečnostními prvky, aby měl řidič při couvání s vozíkem dostatečný výhled, například osazení dalšími zpětnými zrcátky. Pokud tak žalovaný neučinil, opět to nelze přičítat k tíži poškozeného. Žalobkyně proto navrhuje, aby napadený rozsudek byl odvolacím soudem buď zrušen a věc vrácena k dalšímu řízení, nebo aby byl změněn tak, jak by odpovídalo míře spoluzavinění poškozeného v rozsahu 20 %. </w:t>
      </w:r>
    </w:p>
    <w:p>
      <w:pPr>
        <w:pStyle w:val="Normal"/>
        <w:jc w:val="both"/>
        <w:rPr>
          <w:sz w:val="24"/>
          <w:szCs w:val="24"/>
        </w:rPr>
      </w:pPr>
      <w:r>
        <w:rPr>
          <w:sz w:val="24"/>
          <w:szCs w:val="24"/>
        </w:rPr>
      </w:r>
    </w:p>
    <w:p>
      <w:pPr>
        <w:pStyle w:val="Normal"/>
        <w:jc w:val="both"/>
        <w:rPr>
          <w:sz w:val="24"/>
          <w:szCs w:val="24"/>
        </w:rPr>
      </w:pPr>
      <w:r>
        <w:rPr>
          <w:sz w:val="24"/>
          <w:szCs w:val="24"/>
        </w:rPr>
        <w:tab/>
        <w:t xml:space="preserve">Proti rozsudku podal odvolání také žalovaný. Jeho odvolání směřuje pouze proti výroku III., kterým bylo rozhodnuto o nároku žalované vůči žalobci na náhradu nákladů řízení. Žalovaný vytýká nesprávnost určení výše nároku na náhradu nákladů řízení. Nárok žalované nečiní 65.235,48 Kč, jak určil soud prvního stupně, ale 108.406,38 Kč.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K odvolání žalobkyně se žalovaný vyjádřil tak, že s tímto nesouhlasí. Žalovaný souhlasí s napadeným rozsudkem soudu prvního stupně, zejména s jeho závěrem o míře spoluzavinění poškozeného na vzniku škody. Žalovaný se ztotožňuje s posouzením této otázky soudem prvního stupně i s jeho úvahami. Žalovaný zdůrazňuje správnost závěru soudu prvního stupně o tom, že poškozeného řidič vidět nemohl, řidič se choval při řízení vozíku běžným způsobem a běžným způsobem se přesvědčil, zda může couvat. Řidič je zkušeným pracovníkem a pracovní úkoly vždy plnil řádně. V areálu společnosti se pohybují pouze dospělé osoby, které jsou schopny posoudit míru rizika pohybu v situaci, kdy se zde pohybuje vysokozdvižný vozík. Řidič tak mohl oprávněně vycházet z principu omezené důvěry v chování ostatních a nelze po něm spravedlivě požadovat, aby bez dalšího předpokládal veškerá možná porušení pravidel provozu jinými účastníky. U řidiče vozíku nelze shledat vybočení z běžného způsobu jednání ani lehkovážné jednání. Žalovaný nepovažuje za pochybení, že soud prvního stupně při místním ohledání použil jiný typ vozíku, neboť jeho kabina byla upravena tak, aby co nejlépe odpovídala vozíku původnímu. Žalobkyně byla tomuto místnímu ohledání přítomna a proti uvedené úpravě vozíku nic nenamítala. Žalovaný poukazuje na zjištění Oblastního inspektorátu práce o tom, že školení týkající se bezpečnosti práce u žalovaného jsou prováděna na dobré úrovni. V tomto řízení nelze nekriticky přebírat závěry trestního soudu, žalovaný navíc neměl možnost vyjádřit se v trestním řízení k projednávanému skutku. Podle názoru žalovaného by napadený rozsudek měl být odvolacím soudem potvrzen. </w:t>
      </w:r>
    </w:p>
    <w:p>
      <w:pPr>
        <w:pStyle w:val="Normal"/>
        <w:jc w:val="both"/>
        <w:rPr>
          <w:sz w:val="24"/>
          <w:szCs w:val="24"/>
        </w:rPr>
      </w:pPr>
      <w:r>
        <w:rPr>
          <w:sz w:val="24"/>
          <w:szCs w:val="24"/>
        </w:rPr>
      </w:r>
    </w:p>
    <w:p>
      <w:pPr>
        <w:pStyle w:val="Normal"/>
        <w:jc w:val="both"/>
        <w:rPr/>
      </w:pPr>
      <w:r>
        <w:rPr>
          <w:sz w:val="24"/>
          <w:szCs w:val="24"/>
        </w:rPr>
        <w:tab/>
        <w:t xml:space="preserve">Vedlejší účastník na straně žalovaného ve svém vyjádření k odvolání žalobkyně uvedl, že napadený rozsudek považuje za správný a plně se s ním ztotožňuje. Pro vznik škody na zdraví poškozeného bylo rozhodující právě jeho chování. Tento se pohyboval v místech, kde běžně nevykonává svou pracovní náplň. Poškozený byl taktéž proškolen ohledně obsluhy vysokozdvižného vozíku a musel si být vědom, jak obtížné je pozorování prostoru za vozíkem v případě jeho couvání. Poškozený měl před střetem ničím neomezený výhled na rozdíl od řidiče vozíku. K nehodě došlo v areálu továrny, kde se pohybují proškolení zaměstnanci, kteří mají povědomí o tom, jak obtížná je manipulace s vozíkem. Podle názoru vedlejšího účastníka bylo jednání poškozeného hlavní příčinou vzniku nehody. </w:t>
      </w:r>
    </w:p>
    <w:p>
      <w:pPr>
        <w:pStyle w:val="Normal"/>
        <w:jc w:val="both"/>
        <w:rPr>
          <w:sz w:val="24"/>
          <w:szCs w:val="24"/>
        </w:rPr>
      </w:pPr>
      <w:r>
        <w:rPr>
          <w:sz w:val="24"/>
          <w:szCs w:val="24"/>
        </w:rPr>
      </w:r>
    </w:p>
    <w:p>
      <w:pPr>
        <w:pStyle w:val="Normal"/>
        <w:jc w:val="both"/>
        <w:rPr/>
      </w:pPr>
      <w:r>
        <w:rPr>
          <w:sz w:val="24"/>
          <w:szCs w:val="24"/>
        </w:rPr>
        <w:tab/>
        <w:t xml:space="preserve">Krajský soud v Českých Budějovicích po zjištění, že odvolání žalobkyně i žalovaného byla podána včas, osobami k tomu oprávněnými a jsou přípustná, přezkoumal rozsudek soudu prvního stupně podle § 212 a § 212a o.s.ř. a dospěl k závěru, že odvolání žalobkyně, v němž je uplatněn odvolací důvod podle § 205 odst. 2 písm. e) a g) o.s.ř., je důvodné. Závěr o důvodnosti odvolání žalovaného soud nečinil proto, že vzhledem k změně poměru úspěchu stran odvolací soud změnil i výroky týkající se náhrady nákladů řízení, bylo tedy nadbytečné zabývat se důvodností odvolání proti výroku, který byl z jiných důvodů změněn. </w:t>
      </w:r>
    </w:p>
    <w:p>
      <w:pPr>
        <w:pStyle w:val="Normal"/>
        <w:jc w:val="both"/>
        <w:rPr>
          <w:sz w:val="24"/>
          <w:szCs w:val="24"/>
        </w:rPr>
      </w:pPr>
      <w:r>
        <w:rPr>
          <w:sz w:val="24"/>
          <w:szCs w:val="24"/>
        </w:rPr>
      </w:r>
    </w:p>
    <w:p>
      <w:pPr>
        <w:pStyle w:val="Normal"/>
        <w:jc w:val="both"/>
        <w:rPr>
          <w:sz w:val="24"/>
          <w:szCs w:val="24"/>
        </w:rPr>
      </w:pPr>
      <w:r>
        <w:rPr>
          <w:sz w:val="24"/>
          <w:szCs w:val="24"/>
        </w:rPr>
        <w:tab/>
        <w:t>Podle ust. § 55 odst. 1 zákona č. 48/1997 Sb., o veřejném zdravotním pojištění a o změně a doplnění některých souvisejících zákonů (dále jen zákon o veřejném zdravotním pojištění) příslušná zdravotní pojišťovna má vůči třetí osobě právo na náhradu těch nákladů na hrazené služby, které vynaložila v důsledku zaviněného protiprávního jednání této třetí osoby vůči pojištěnci. Náhrada podle věty první je příjmem fondů zdravotní pojišťovny. Zdravotní péče se osobám účastným zdravotního pojištění poskytuje zásadně bezplatně a pojištěný zdravotnickému zařízení platí pouze za ty zákonem vymezené výkony, které jsou poskytovány za plnou nebo částečnou úhradu. Za výkony zdravotní péče poskytované bez přímé finanční úhrady získává zdravotnické zařízení odpovídající úhradu od zdravotní pojišťovny, jejímž je poškozený pojištěncem a který na výdaje zdravotního pojištění přispívá platbami pojistného (zákon č. 592/1992 Sb., o pojistném na všeobecné zdravotní pojištění ve znění pozdějších předpisů). Ustanovení § 55 odst. 1 zákona o veřejném zdravotním pojištění upravuje právo zdravotní pojišťovny požadovat od třetí osoby, která jejímu pojištěnci zaviněně způsobila poškození na zdraví nebo smrt, náhradu nákladů vynaložených na jeho ošetření a léčení. Zákonným předpokladem vzniku nároku zdravotní pojišťovny podle tohoto ustanovení je, že pojišťovna uhradila ze zdravotního pojištění náklady na péči o svého pojištěnce, které vznikly jako důsledek zaviněného protiprávního jednání třetí osoby proti němu. Povinnost zdravotní pojišťovny zaplatit svému smluvnímu zdravotnickému zařízení náklady péče poskytnuté jejímu pojištěnci je plněním její zákonné povinnosti, která existuje bez ohledu na to, z jakého důvodu byla léčebná péče jejímu pojištěnci poskytnuta, zda šlo o léčení následků úrazu či jiného poškození zdraví způsobeného zaviněným protiprávním jednáním třetí osoby nebo následkem jiné události. Ustanovení § 55 odst. 1 zákona o veřejném zdravotním pojištění jakožto speciální norma ve vztahu k ustanovením občanského zákoníku zakládá zdravotní pojišťovně specifické právo požadovat od třetích osob úhradu nákladů na péči hrazenou zdravotním pojištěním, které vznikly v důsledku jejich zaviněného protiprávního jednání vůči pojištěncům zdravotní pojišťovny. Znamená to, že třetí osoba odpovídá pojišťovně pouze v tom rozsahu, v jakém její zaviněné protiprávní jednání je v příčinné souvislosti s náklady vynaloženými na ošetření a léčení pojištěnce. V rozsahu, v němž se na vzniku těchto nákladů podílely jiné okolnosti nebo v jakém byl způsoben spoluzaviněním pojištěnce, třetí osoba podle ust. § 55 odst. 1 zákona o veřejném zdravotním pojištění zdravotní pojišťovně neodpovídá (rozsudek Nejvyššího soudu ČR ze dne 31.3.2003 sp. zn. 25 Cdo 1113/2002, ze dne 24.9.2008 sp. zn. 25 Cdo 2625/2006). Při posuzování nároku zdravotní pojišťovny podle ust. § 55 odst. 1 zákona o veřejném zdravotním pojištění je nutné zjistit, v jakém rozsahu se na vzniku škody podílelo protiprávní jednání třetí osoby. Zdravotní pojišťovna nemá nárok na náhradu nákladů za hrazené (zdravotní) služby, které byly sice vynaloženy zdravotní pojišťovnou na péči o jejího pojištěnce, avšak nebyly zapříčiněny jednáním třetí osoby, neboť s takovou skutečností zákon její nárok vůči třetím osobám nespojuje. Znamená to, že třetí osoba odpovídá pojišťovně pouze v tom rozsahu, v jakém její zaviněné protiprávní jednání je v příčinné souvislosti s náklady vynaloženými na ošetření a léčení pojištěnce, jakožto následku jejího jednání. O vztah příčinné souvislosti mezi škodou spočívající ve vynaložených nákladech na léčení pojištěnce, a zaviněným protiprávním jednáním třetí osoby se jedná tehdy, vznikla-li tato škoda následkem tohoto protiprávního jednání, tj. bez tohoto protiprávního jednání by škoda nevznikla tak, jak vznikla. Z hlediska naplnění příčinné souvislosti, jako jednoho z předpokladů práva zdravotní pojišťovny na náhradu nákladů za hrazené služby podle ust. § 55 odst. 1 zákona o veřejném zdravotní pojištění, nestačí pouhé připuštění možnosti vzniku škody v důsledku protiprávního jednání třetí osoby, nýbrž musí být tato příčinná souvislost postavena na jisto. Protiprávní jednání třetí osoby nemusí být jedinou příčinou vzniku škody; postačí, jde-li o jednu z příčin, avšak příčinu důležitou, podstatnou a značnou. Vztah příčinné souvislosti mezi vznikem škody a zaviněným protiprávním jednáním třetí osoby je vyloučen, jestliže škoda spočívající ve vynaložených nákladech na léčení pojištěnce byla způsobena výlučně zaviněním samotného pojištěnce.</w:t>
      </w:r>
    </w:p>
    <w:p>
      <w:pPr>
        <w:pStyle w:val="Normal"/>
        <w:jc w:val="both"/>
        <w:rPr>
          <w:sz w:val="24"/>
          <w:szCs w:val="24"/>
        </w:rPr>
      </w:pPr>
      <w:r>
        <w:rPr>
          <w:sz w:val="24"/>
          <w:szCs w:val="24"/>
        </w:rPr>
      </w:r>
    </w:p>
    <w:p>
      <w:pPr>
        <w:pStyle w:val="Normal"/>
        <w:jc w:val="both"/>
        <w:rPr>
          <w:sz w:val="24"/>
          <w:szCs w:val="24"/>
        </w:rPr>
      </w:pPr>
      <w:r>
        <w:rPr>
          <w:sz w:val="24"/>
          <w:szCs w:val="24"/>
        </w:rPr>
        <w:tab/>
        <w:t xml:space="preserve">Podle § 135 odst. 1 o.s.ř. soud je vázán rozhodnutím příslušných orgánů o tom, že byl spáchán trestný čin, přestupek nebo jiný správní delikt postižitelný podle zvláštních předpisů, a kdo je spáchal, jakož i rozhodnutím o osobním stavu; soud však není vázán rozhodnutím v blokovém řízení. </w:t>
      </w:r>
    </w:p>
    <w:p>
      <w:pPr>
        <w:pStyle w:val="Normal"/>
        <w:jc w:val="both"/>
        <w:rPr>
          <w:sz w:val="24"/>
          <w:szCs w:val="24"/>
        </w:rPr>
      </w:pPr>
      <w:r>
        <w:rPr>
          <w:sz w:val="24"/>
          <w:szCs w:val="24"/>
        </w:rPr>
      </w:r>
    </w:p>
    <w:p>
      <w:pPr>
        <w:pStyle w:val="Normal"/>
        <w:jc w:val="both"/>
        <w:rPr>
          <w:sz w:val="24"/>
          <w:szCs w:val="24"/>
        </w:rPr>
      </w:pPr>
      <w:r>
        <w:rPr>
          <w:sz w:val="24"/>
          <w:szCs w:val="24"/>
        </w:rPr>
        <w:tab/>
        <w:t xml:space="preserve">„Rozhodnutím v trestním řízení je tak pro následné občanskoprávní řízení závazně rozhodnuto, jaký skutek se stal, kdo jej spáchal, i to, jaká újma na zdraví byla tímto skutkem poškozenému způsobena, tedy i příčinná souvislost mezi jednáním pachatele a újmou, spočívající v ublížení na zdraví. Ani otázku zavinění (tj. úmyslného či nedbalostního jednání) nelze v občanskoprávním řízení přezkoumávat. Jestliže však okolnosti případu nasvědčují, že na vzniku škody se kromě pachatele trestného činu podílela svým spoluzaviněním i další osoba ve smyslu § 441 obč. zák., vázanost trestním rozhodnutím se při zkoumání podmínek spoluodpovědnosti této osoby neuplatní.“ (viz rozhodnutí Nejvyššího soudu ČR sp. zn. 25 Cdo 91/2010, též 25 Cdo 562/99 a 25 Cdo 599/2006 dostupná na www.nsoud.cz). </w:t>
      </w:r>
    </w:p>
    <w:p>
      <w:pPr>
        <w:pStyle w:val="Normal"/>
        <w:jc w:val="both"/>
        <w:rPr>
          <w:sz w:val="24"/>
          <w:szCs w:val="24"/>
        </w:rPr>
      </w:pPr>
      <w:r>
        <w:rPr>
          <w:sz w:val="24"/>
          <w:szCs w:val="24"/>
        </w:rPr>
      </w:r>
    </w:p>
    <w:p>
      <w:pPr>
        <w:pStyle w:val="Normal"/>
        <w:jc w:val="both"/>
        <w:rPr>
          <w:sz w:val="24"/>
          <w:szCs w:val="24"/>
        </w:rPr>
      </w:pPr>
      <w:r>
        <w:rPr>
          <w:sz w:val="24"/>
          <w:szCs w:val="24"/>
        </w:rPr>
        <w:tab/>
        <w:t xml:space="preserve">„Při úvaze o poměrném rozdělení škody mezi škůdcem a poškozeným jde o určení vzájemného vztahu mezi jednáním poškozeného a škůdce a o zvážení všech skutečností, jež přispěly ke způsobení škody. Zvažují se veškeré příčiny, které vedly ke škodě, a stejně jako u škůdce lze i u poškozeného brát v úvahu jen takové jeho jednání, jež bylo alespoň jednou z příčin vzniku škody. Konečná úvaha o tom, nakolik se na způsobení škody podílel sám poškozený, a tedy v jakém rozsahu nese škodu sám, odvisí vždy od okolností konkrétního případu po porovnání všech příčin vzniku škody jak na straně škůdce, tak na straně poškozeného.“ (viz 25 Cdo 91/2010, též 25 Cdo 1054/2007). </w:t>
      </w:r>
    </w:p>
    <w:p>
      <w:pPr>
        <w:pStyle w:val="Normal"/>
        <w:jc w:val="both"/>
        <w:rPr>
          <w:sz w:val="24"/>
          <w:szCs w:val="24"/>
        </w:rPr>
      </w:pPr>
      <w:r>
        <w:rPr>
          <w:sz w:val="24"/>
          <w:szCs w:val="24"/>
        </w:rPr>
      </w:r>
    </w:p>
    <w:p>
      <w:pPr>
        <w:pStyle w:val="Normal"/>
        <w:jc w:val="both"/>
        <w:rPr/>
      </w:pPr>
      <w:r>
        <w:rPr>
          <w:sz w:val="24"/>
          <w:szCs w:val="24"/>
        </w:rPr>
        <w:tab/>
        <w:t>Vzhledem k existenci pravomocného odsuzujícího rozsudku v trestním řízení, kterým byl škůdce odsouzen za spáchání přečinu těžkého ublížení na zdraví z nedbalosti podle § 147 odst. 1 trestního zákoníku, je ve smyslu výše citovaného soud v tomto řízení vázán tímto rozhodnutím v trestním řízení ohledně toho, že škůdce porušil právní povinnost, jaká újma na zdraví tímto skutkem byla poškozenému způsobena, existence příčinné souvislosti mezi jednáním pachatele a vznikem této újmy a v neposlední řadě existencí a formou zavinění pachatele ve vztahu k vzniku újmy. Jinými slovy, důsledkem existence pravomocného rozsudku ve věci 4 T 91/2014 je, že soud v tomto řízení z tohoto rozsudku vychází a není oprávněn přezkoumávat následující definiční znaky nároku na náhradu škody (i předmětného regresního nároku) a to: protiprávnost jednání škůdce, vznik újmy, příčinná souvislost mezi tímto jednáním a vznikem újmy a existence a forma zavinění. Ve vztahu k danému případu se v tomto řízení nezjišťuje a neposuzuje, zda a která zákonná ustanovení řidič vysokozdvižného vozíku porušil, zda a jaká újma vznikla poškozenému, příčinná souvislost mezi tímto protiprávním jednáním a vznikem újmy a zejména, což je vzhledem k argumentaci stran v odvolacím řízení podstatné, existence a forma zavinění škůdce. V tomto řízení se pouze prokazuje výše regresního nároku a existence a míra spoluzavinění poškozeného na vzniku újmy.</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Jak v daném případě vyplývá z odsuzujícího trestního rozsudku, žalovaný jednal zaviněně ve formě nedbalosti, a to konkrétně tak, že „se dostatečně nepřesvědčil, zda je prostor v bezprostřední blízkosti pro tento manévr (couvání) volný, přehlédl za ním jdoucího poškozeného“. Výše uvedeným je soud v tomto řízení vázán, je tedy jednak nepřípustné, jednak nadbytečné, činit o tomtéž jiné závěry, zejména na základě „místního ohledání“ zkoumat, zda v některých fázích pohybu (při příjezdu do oblasti a bezprostředně před střetem) mohl řidič poškozeného přes zadní prosklené okno vidět. V dané věci je podstatné, že řidič vozíku měl povinnost zjistit, zda může bezpečně provést couvací manévr. Pokud výhled vzad z důvodu konstrukce kabiny nebyl dostatečný, měl učinit jiná opatření (například vyklonit se z okna, otevřít a vyklonit se ze dveří, zajistit si asistenci jiného pracovníka s bezvadným výhledem), aby přehled o situaci dostatečný měl. Tedy je podstatné, jak vyplývá z trestního rozsudku, že tak řidič učinit měl a mohl, a to zejména v okamžiku těsně před zahájením couvacího manévru. Opakované provádění důkazu označovaného soudem prvního stupně jako místní ohledání za účelem zjištění, zda řidič v okamžiku těsně před nárazem poškozeného mohl vidět, je v tomto případě nadbytečné. </w:t>
      </w:r>
    </w:p>
    <w:p>
      <w:pPr>
        <w:pStyle w:val="Normal"/>
        <w:jc w:val="both"/>
        <w:rPr>
          <w:sz w:val="24"/>
          <w:szCs w:val="24"/>
        </w:rPr>
      </w:pPr>
      <w:r>
        <w:rPr>
          <w:sz w:val="24"/>
          <w:szCs w:val="24"/>
        </w:rPr>
      </w:r>
    </w:p>
    <w:p>
      <w:pPr>
        <w:pStyle w:val="Normal"/>
        <w:jc w:val="both"/>
        <w:rPr>
          <w:sz w:val="24"/>
          <w:szCs w:val="24"/>
        </w:rPr>
      </w:pPr>
      <w:r>
        <w:rPr>
          <w:sz w:val="24"/>
          <w:szCs w:val="24"/>
        </w:rPr>
        <w:tab/>
        <w:t xml:space="preserve">Nutno souhlasit s námitkou žalobkyně, že tento důkaz „místním ohledáním“ byl proveden vadně, nejen proto, že byl použit jiný vozík, než který se účastnil předmětné nehody. Použití jiného vysokozdvižného vozíku nutně musí vést ke zkreslení a nepřesnosti rekonstruovaného děje. Námitka, že žalobkyně byla přítomna úpravě skel odlišného vozíku tak, aby výhled odpovídal původnímu vozíku, a neměla proti tomu na místě žádných námitek, je bez významu. Žádný pracovník žalobkyně nebyl přítomen nehodě a nikdy neviděl původní vozík, tedy nemůže mít žádné informace o tom, zda provedená úprava výhledu z jiného vozíku je správná či nikoliv. Zejména nelze pominout skutečnost, že takovou úpravu by měl činit odborník, nikoli soud při ohledání. </w:t>
      </w:r>
    </w:p>
    <w:p>
      <w:pPr>
        <w:pStyle w:val="Normal"/>
        <w:jc w:val="both"/>
        <w:rPr>
          <w:sz w:val="24"/>
          <w:szCs w:val="24"/>
        </w:rPr>
      </w:pPr>
      <w:r>
        <w:rPr>
          <w:sz w:val="24"/>
          <w:szCs w:val="24"/>
        </w:rPr>
        <w:tab/>
        <w:tab/>
      </w:r>
    </w:p>
    <w:p>
      <w:pPr>
        <w:pStyle w:val="Normal"/>
        <w:jc w:val="both"/>
        <w:rPr>
          <w:sz w:val="24"/>
          <w:szCs w:val="24"/>
        </w:rPr>
      </w:pPr>
      <w:r>
        <w:rPr>
          <w:sz w:val="24"/>
          <w:szCs w:val="24"/>
        </w:rPr>
        <w:tab/>
        <w:t xml:space="preserve">Důkaz místním ohledáním je důkazem, který má zjistit na místě dané poměry, které jsou zjevné a k jejichž posouzení nejsou nutné odborné schopnosti. Důkaz, který provádí soud prvního stupně a označuje jej za místní ohledání, místním ohledáním není, jedná se spíše o jakousi rekonstrukci průběhu nehody. Správně a úplně rekonstruovat průběh nehodového děje, zejména dráhu vozíku před střetem (soud prvního stupně při tomto důkazu realizoval tři odlišné dráhy a vybral z nich jako jednu správnou) může pouze osoba disponující odbornými znalostmi, tedy zejména soudní znalec v rámci vypracování znaleckého posudku. </w:t>
      </w:r>
    </w:p>
    <w:p>
      <w:pPr>
        <w:pStyle w:val="Normal"/>
        <w:jc w:val="both"/>
        <w:rPr>
          <w:sz w:val="24"/>
          <w:szCs w:val="24"/>
        </w:rPr>
      </w:pPr>
      <w:r>
        <w:rPr>
          <w:sz w:val="24"/>
          <w:szCs w:val="24"/>
        </w:rPr>
      </w:r>
    </w:p>
    <w:p>
      <w:pPr>
        <w:pStyle w:val="Normal"/>
        <w:jc w:val="both"/>
        <w:rPr>
          <w:sz w:val="24"/>
          <w:szCs w:val="24"/>
        </w:rPr>
      </w:pPr>
      <w:r>
        <w:rPr>
          <w:sz w:val="24"/>
          <w:szCs w:val="24"/>
        </w:rPr>
        <w:tab/>
        <w:t xml:space="preserve">Odvolací soud uzavírá, že soudem prvního stupně provedený důkaz „místním ohledáním“ je důkazem provedeným zásadně vadně, ze kterého nelze činit skutkové zjištění jako soud prvního stupně (řidič vozíku nemohl při otočení proskleným oknem těsně před nárazem vidět poškozeného), navíc se jedná o důkaz nadbytečný. V dané věci je podstatné, že řidič vozíku poškozeného vidět při náležité péči mohl a měl, není podstatné, že ho při omezeném způsobu zkoumání okolí v určitý časový okamžik nemohl vidět. </w:t>
      </w:r>
    </w:p>
    <w:p>
      <w:pPr>
        <w:pStyle w:val="Normal"/>
        <w:jc w:val="both"/>
        <w:rPr>
          <w:sz w:val="24"/>
          <w:szCs w:val="24"/>
        </w:rPr>
      </w:pPr>
      <w:r>
        <w:rPr>
          <w:sz w:val="24"/>
          <w:szCs w:val="24"/>
        </w:rPr>
      </w:r>
    </w:p>
    <w:p>
      <w:pPr>
        <w:pStyle w:val="Normal"/>
        <w:jc w:val="both"/>
        <w:rPr/>
      </w:pPr>
      <w:r>
        <w:rPr>
          <w:sz w:val="24"/>
          <w:szCs w:val="24"/>
        </w:rPr>
        <w:tab/>
        <w:t>Pokud žalovaná až v podaném odvolání poukazuje na to, že žalovaný jako zaměstnavatel obou účastníků nehodového děje a provozovatel vysokozdvižného vozíku měl již před nehodou učinit to, co učinil až po nehodě, a to opatřit vozík dalšími zpětnými zrcátky zlepšujícími výhled při couvání, nejedná se o nepřípustné nové skutkové tvrzení uskutečněné v rozporu s ustanovením § 205a o.s.ř., ale o dodatečné a přípustné upozornění na skutečnost, která vyšla najevo v průběhu dokazování před soudem prvého stupně (konkrétně účastnický výslech jednatele žalovaného, který mimo jiné uvedl: „Po tomto úrazu jsme provedli následující opatření. Vysokozdvižný vozík jsme vybavili jednak bílým couvacím světlem, zvukovým pípáním při zařazení zpátečky. Původní vozík neměl od výrobce postranní zrcátka, ta jsme tam nechali rovněž namontovat.“).</w:t>
      </w:r>
    </w:p>
    <w:p>
      <w:pPr>
        <w:pStyle w:val="Normal"/>
        <w:jc w:val="both"/>
        <w:rPr>
          <w:sz w:val="24"/>
          <w:szCs w:val="24"/>
        </w:rPr>
      </w:pPr>
      <w:r>
        <w:rPr>
          <w:sz w:val="24"/>
          <w:szCs w:val="24"/>
        </w:rPr>
      </w:r>
    </w:p>
    <w:p>
      <w:pPr>
        <w:pStyle w:val="Normal"/>
        <w:jc w:val="both"/>
        <w:rPr>
          <w:sz w:val="24"/>
          <w:szCs w:val="24"/>
        </w:rPr>
      </w:pPr>
      <w:r>
        <w:rPr>
          <w:sz w:val="24"/>
          <w:szCs w:val="24"/>
        </w:rPr>
        <w:tab/>
        <w:t xml:space="preserve">S výjimkou výše uvedené výhrady týkající se skutkového zjištění učiněného z tzv. místního ohledání, odvolací soud považuje skutková zjištění soudu prvního stupně za správná a úplná a z těchto vychází. </w:t>
      </w:r>
    </w:p>
    <w:p>
      <w:pPr>
        <w:pStyle w:val="Normal"/>
        <w:jc w:val="both"/>
        <w:rPr>
          <w:sz w:val="24"/>
          <w:szCs w:val="24"/>
        </w:rPr>
      </w:pPr>
      <w:r>
        <w:rPr>
          <w:sz w:val="24"/>
          <w:szCs w:val="24"/>
        </w:rPr>
      </w:r>
    </w:p>
    <w:p>
      <w:pPr>
        <w:pStyle w:val="Normal"/>
        <w:jc w:val="both"/>
        <w:rPr/>
      </w:pPr>
      <w:r>
        <w:rPr>
          <w:sz w:val="24"/>
          <w:szCs w:val="24"/>
        </w:rPr>
        <w:tab/>
        <w:t xml:space="preserve">Odvolací soud učinil odlišný závěr od soudu prvního stupně o míře spoluzavinění jednání poškozeného na vzniku nehody a následné újmy. Je nutné zvážit veškeré příčiny, které vedly k nehodě a následné újmě, a závěr pak závisí na zvážení okolností konkrétního případu po porovnání všech příčin jak na straně škůdce, tak na straně poškozeného. V neprospěch škůdce je třeba zdůraznit, že je to prioritně on, kdo řídí vozidlo na místě, kde se běžně pohybují jiné osoby. Řidič vždy musí mít dostatečný přehled o situaci okolo vozidla, zejména ve směru, ve kterém se pohybuje. Zvláště v případě couvacího manévru, kdy má ztížený výhled, musí dbát zvýšené opatrnosti. Pokud nemá dostatečný výhled vzad při použití běžného postupu (vnitřní zpětné zrcátko, otočení se), musí učinit jiná, méně obvyklá, opatření, aby měl výhled dostatečný, například vyklonit se z okénka, vyklonit se ze dveří, požádat o asistenci dalšího zaměstnance apod. Ze zjištěného průběhu nehody a zejména pohybu vozíku před nehodou je zřejmé, že se nejedná o zvláštní situaci, kdy by výše zmíněné požadavky na řidiče nemohly být spravedlivě kladeny, například v situaci, kdy opakovaně a krátce popojíždí tam a vzad v rozsahu několika málo metrů, kdy nelze po řidiči spravedlivě požadovat, aby při každém krátkém popojetí vzad činil mimořádná opatření. O takovýto případ zde však nejde, řidič vozíku přijížděl na místo nehody z místa vzdáleného, kde přebral paletu, kterou složil na určité místo a následně vycouval z tohoto místa a vracel se přímým směrem k nákladnímu vozidlu pro další paletu (viz schéma úrazového děje zobrazující plánek místa s uvedením směru pohybu vozíku). </w:t>
      </w:r>
    </w:p>
    <w:p>
      <w:pPr>
        <w:pStyle w:val="Normal"/>
        <w:jc w:val="both"/>
        <w:rPr>
          <w:sz w:val="24"/>
          <w:szCs w:val="24"/>
        </w:rPr>
      </w:pPr>
      <w:r>
        <w:rPr>
          <w:sz w:val="24"/>
          <w:szCs w:val="24"/>
        </w:rPr>
      </w:r>
    </w:p>
    <w:p>
      <w:pPr>
        <w:pStyle w:val="Normal"/>
        <w:jc w:val="both"/>
        <w:rPr>
          <w:sz w:val="24"/>
          <w:szCs w:val="24"/>
        </w:rPr>
      </w:pPr>
      <w:r>
        <w:rPr>
          <w:sz w:val="24"/>
          <w:szCs w:val="24"/>
        </w:rPr>
        <w:tab/>
        <w:t xml:space="preserve">V neprospěch poškozeného svědčí následující okolnosti. Předně poškozený neuváděl pravdu, pokud tvrdil, že na místo střetu se dostal tak, že mířil k modrým bednám a šel tam v souvislosti s plněním pracovních povinností. V řízení bylo zjištěno, že šel zcela odlišným směrem přímo k vysokozdvižnému vozíku a snažil se upoutat řidiče vozíku tím, že jej oslovil. Je evidentní, že poškozený v této situaci neplnil žádný pracovní úkol, pokud by plnil pracovní úkoly a mířil k modrým bednám, ke střetu by dojít nemohlo. V neprospěch poškozeného dále svědčí, že nedlouho před nehodou byl řádně proškolen o zásadách bezpečnosti práce, a to konkrétně ve vztahu k problematice řízení vysokozdvižného vozíku, tedy měl mít dostatečné znalosti, aby náležitě zhodnotil nebezpečnost situace, když se úmyslně blíží k vozíku, který couvá. Poškozený se podle názoru odvolacího soudu choval hrubě nedbale, pokud se vědomě a úmyslně blíží k vozíku za situace, kdy tento započne couvací manévr a kdy poškozený má předpokládat zhoršené výhledové poměry řidiče při couvání. Poškozený navíc hrubě podcenil riziko dané situace, kdy si neuvědomil možnost náhlé změny směru couvání vozíku, ke které v daném případě došlo a která předcházela střetu. Tedy na rozdíl od řidiče, který měl ztížený výhled a o poškozeném nevěděl, poškozený měl ničím nezakrytý výhled a k couvajícímu vozíku se přiblížil vědomě a úmyslně. </w:t>
      </w:r>
    </w:p>
    <w:p>
      <w:pPr>
        <w:pStyle w:val="Normal"/>
        <w:jc w:val="both"/>
        <w:rPr>
          <w:sz w:val="24"/>
          <w:szCs w:val="24"/>
        </w:rPr>
      </w:pPr>
      <w:r>
        <w:rPr>
          <w:sz w:val="24"/>
          <w:szCs w:val="24"/>
        </w:rPr>
      </w:r>
    </w:p>
    <w:p>
      <w:pPr>
        <w:pStyle w:val="Normal"/>
        <w:jc w:val="both"/>
        <w:rPr/>
      </w:pPr>
      <w:r>
        <w:rPr>
          <w:sz w:val="24"/>
          <w:szCs w:val="24"/>
        </w:rPr>
        <w:tab/>
        <w:t xml:space="preserve">Po zvážení výše uvedených skutečností soud dospěl k závěru, že poškozený se choval hrubě nedbale a podstatným způsobem spoluzavinil nehodu a následnou újmu. Soud prvního stupně však nesprávně podcenil prioritní povinnost řidiče vozíku mít přehled o prostoru kolem vozidla zejména v prostoru, kam s vozidlem míří. Pokud soud prvního stupně shledal míru zavinění řidiče na způsobení nehody v rozsahu pouhých 30 %, vybočil tak z přípustného prostoru, který při povinnosti respektovat závěry trestního rozsudku v tomto řízení má, a pokud dojde k závěru, že převážné zavinění na nehodě leží na poškozeném, činí závěr v přímém rozporu s výsledkem trestního řízení. Pokud by skutečně míra spoluzavinění poškozeného na nehodě přesáhla 50 %, pak by viníkem nehody byl poškozený, nikoli řidič, takový závěr je tedy ve svém důsledku závěrem opačným, než který byl učiněn v trestním řízení. Závěr soudu prvního stupně o míře zavinění nehody 30 % u řidiče a 70 % u poškozeného je nejen nepřípustný, ale podle názoru odvolacího soudu i nesprávný. </w:t>
      </w:r>
    </w:p>
    <w:p>
      <w:pPr>
        <w:pStyle w:val="Normal"/>
        <w:jc w:val="both"/>
        <w:rPr>
          <w:sz w:val="24"/>
          <w:szCs w:val="24"/>
        </w:rPr>
      </w:pPr>
      <w:r>
        <w:rPr>
          <w:sz w:val="24"/>
          <w:szCs w:val="24"/>
        </w:rPr>
      </w:r>
    </w:p>
    <w:p>
      <w:pPr>
        <w:pStyle w:val="Normal"/>
        <w:jc w:val="both"/>
        <w:rPr>
          <w:sz w:val="24"/>
          <w:szCs w:val="24"/>
        </w:rPr>
      </w:pPr>
      <w:r>
        <w:rPr>
          <w:sz w:val="24"/>
          <w:szCs w:val="24"/>
        </w:rPr>
        <w:tab/>
        <w:t xml:space="preserve">Ačkoliv konstantní soudní judikatura poukazuje na to, že konečná úvaha o tom, nakolik se na způsobení škody podíleli jednotliví účastníci nehody, vždy závisí na skutkových okolnostech konkrétního případu a zobecnění je zpravidla vyloučeno, lze však z určitých obdobných případů již posouzených v rámci rozhodovací činnosti získat určitá kritéria a vodítka. Pro daný případ je relevantní rozhodnutí Nejvyššího soudu sp. zn. 25 Cdo 91/2010, kde soud shledal závažné porušení povinností jak u řidiče vozidla (řízení vozidla pod vlivem alkoholu a podstatné překročení povolené rychlosti) i u poškozeného (nepoužití bezpečnostních pásů a vědomé podstoupení rizika tím, že cestoval dobrovolně a vědomě s řidičem, o němž věděl, že je pod vlivem alkoholu), dovolací soud dovodil, že v obdobných případech míra spoluzavinění poškozeného zpravidla nepřekročí 50 %. I v tomto případě lze shledat závažné porušení povinnosti jak u řidiče vozíku, tak poškozeného, přičemž intenzitu a vážnost takového porušení soud považuje u obou z nich za shodnou. Odvolací soud uzavírá, že je spravedlivé a odpovídá okolnostem daného případu, aby spoluzavinění poškozeného na nehodě a vzniku újmy bylo shledáno na úrovni 50 %. </w:t>
      </w:r>
    </w:p>
    <w:p>
      <w:pPr>
        <w:pStyle w:val="Normal"/>
        <w:jc w:val="both"/>
        <w:rPr>
          <w:sz w:val="24"/>
          <w:szCs w:val="24"/>
        </w:rPr>
      </w:pPr>
      <w:r>
        <w:rPr>
          <w:sz w:val="24"/>
          <w:szCs w:val="24"/>
        </w:rPr>
      </w:r>
    </w:p>
    <w:p>
      <w:pPr>
        <w:pStyle w:val="Normal"/>
        <w:jc w:val="both"/>
        <w:rPr>
          <w:sz w:val="24"/>
          <w:szCs w:val="24"/>
        </w:rPr>
      </w:pPr>
      <w:r>
        <w:rPr>
          <w:sz w:val="24"/>
          <w:szCs w:val="24"/>
        </w:rPr>
        <w:tab/>
        <w:t xml:space="preserve">Odvolací soud neshledal žádný důvod pro zrušení napadeného rozsudku, není třeba doplňovat provedené dokazování, skutková zjištění soudu prvního stupně s výjimkou skutkového závěru učiněného na základě „místního ohledání“ považuje odvolací soud za správná a dostatečná, a za situace, kdy odvolací soud činí odlišný závěr o míře spoluzavinění poškozeného, tedy ohledně právní otázky, odvolací soud rozsudek soudu prvního stupně postupem podle § 220 odst. 1 písm. a) o.s.ř. ve výroku v odstavci I. změnil tak, aby žalobce byl (s ohledem na již pravomocně rozhodnutou polovinu nároku) úspěšný ohledně svého nároku z 50 %, neboť míra tohoto úspěchu odpovídá míře spoluzavinění poškozeného též v rozsahu 50 %. </w:t>
      </w:r>
    </w:p>
    <w:p>
      <w:pPr>
        <w:pStyle w:val="Normal"/>
        <w:jc w:val="both"/>
        <w:rPr>
          <w:sz w:val="24"/>
          <w:szCs w:val="24"/>
        </w:rPr>
      </w:pPr>
      <w:r>
        <w:rPr>
          <w:sz w:val="24"/>
          <w:szCs w:val="24"/>
        </w:rPr>
      </w:r>
    </w:p>
    <w:p>
      <w:pPr>
        <w:pStyle w:val="Normal"/>
        <w:jc w:val="both"/>
        <w:rPr>
          <w:sz w:val="24"/>
          <w:szCs w:val="24"/>
        </w:rPr>
      </w:pPr>
      <w:r>
        <w:rPr>
          <w:sz w:val="24"/>
          <w:szCs w:val="24"/>
        </w:rPr>
        <w:tab/>
        <w:t xml:space="preserve">Stejným způsobem odvolací soud změnil výroky III. a IV. týkající se náhrady nákladů mezi účastníky, které změnil tak, že žádný z účastníků nemá právo na náhradu nákladů řízení před soudy obou stupňů s ohledem na to, že míra úspěchu i neúspěchu obou stran je shodná, a podle § 142 odst. 2 ve spojení s § 224 odst. 1 o.s.ř. nemá žádný z účastníků právo na náhradu nákladů řízení. V tomto případě nelze aplikovat ustanovení § 142 odst. 3 o.s.ř., neboť nejde o případ, že by rozhodnutí o výši plnění záviselo na úvaze soudu, neboť posouzení míry spoluzavinění není úvahou soudu o výši plnění podle § 142 odst. 3 o.s.ř. (viz R 66/2015). </w:t>
      </w:r>
    </w:p>
    <w:p>
      <w:pPr>
        <w:pStyle w:val="Normal"/>
        <w:jc w:val="both"/>
        <w:rPr>
          <w:sz w:val="24"/>
          <w:szCs w:val="24"/>
        </w:rPr>
      </w:pPr>
      <w:r>
        <w:rPr>
          <w:sz w:val="24"/>
          <w:szCs w:val="24"/>
        </w:rPr>
      </w:r>
    </w:p>
    <w:p>
      <w:pPr>
        <w:pStyle w:val="Normal"/>
        <w:ind w:left="1701" w:hanging="1701"/>
        <w:jc w:val="both"/>
        <w:rPr/>
      </w:pPr>
      <w:r>
        <w:rPr>
          <w:b/>
          <w:sz w:val="24"/>
          <w:szCs w:val="24"/>
        </w:rPr>
        <w:t>P o u č e n í :</w:t>
        <w:tab/>
      </w:r>
      <w:r>
        <w:rPr>
          <w:sz w:val="24"/>
          <w:szCs w:val="24"/>
        </w:rPr>
        <w:t xml:space="preserve">Proti tomuto rozsudku je přípustné dovolání za podmínek uvedených v § 237 o.s.ř. podané do dvou měsíců od doručení rozhodnutí odvolacího soudu k Nejvyššímu soudu ČR v Brně prostřednictvím Okresního soudu v Českém Krumlově. </w:t>
      </w:r>
    </w:p>
    <w:p>
      <w:pPr>
        <w:pStyle w:val="Normal"/>
        <w:ind w:left="1701" w:hanging="1701"/>
        <w:jc w:val="both"/>
        <w:rPr/>
      </w:pPr>
      <w:r>
        <w:rPr>
          <w:b/>
          <w:sz w:val="24"/>
          <w:szCs w:val="24"/>
        </w:rPr>
        <w:tab/>
      </w:r>
      <w:r>
        <w:rPr>
          <w:sz w:val="24"/>
          <w:szCs w:val="24"/>
        </w:rPr>
        <w:t xml:space="preserve">Přípustnost dovolání je oprávněn zkoumat jen dovolací soud (§ 239 o.s.ř.). </w:t>
      </w:r>
    </w:p>
    <w:p>
      <w:pPr>
        <w:pStyle w:val="Normal"/>
        <w:ind w:left="1701" w:hanging="1701"/>
        <w:jc w:val="both"/>
        <w:rPr/>
      </w:pPr>
      <w:r>
        <w:rPr>
          <w:sz w:val="24"/>
          <w:szCs w:val="24"/>
        </w:rPr>
        <w:tab/>
        <w:t>Pokud nebude splněno, co ukládá vykonatelné soudní rozhodnutí, lze podat návrh na jeho soudní výkon nebo exekuci.</w:t>
      </w:r>
    </w:p>
    <w:p>
      <w:pPr>
        <w:pStyle w:val="Normal"/>
        <w:ind w:left="1701" w:hanging="1701"/>
        <w:jc w:val="both"/>
        <w:rPr>
          <w:sz w:val="24"/>
          <w:szCs w:val="24"/>
        </w:rPr>
      </w:pPr>
      <w:r>
        <w:rPr>
          <w:sz w:val="24"/>
          <w:szCs w:val="24"/>
        </w:rPr>
        <w:tab/>
      </w:r>
    </w:p>
    <w:p>
      <w:pPr>
        <w:pStyle w:val="Normal"/>
        <w:ind w:left="1701" w:hanging="1701"/>
        <w:jc w:val="both"/>
        <w:rPr>
          <w:sz w:val="24"/>
          <w:szCs w:val="24"/>
        </w:rPr>
      </w:pPr>
      <w:r>
        <w:rPr>
          <w:sz w:val="24"/>
          <w:szCs w:val="24"/>
        </w:rPr>
      </w:r>
    </w:p>
    <w:p>
      <w:pPr>
        <w:pStyle w:val="Normal"/>
        <w:ind w:left="1701" w:hanging="1701"/>
        <w:jc w:val="center"/>
        <w:rPr>
          <w:sz w:val="24"/>
          <w:szCs w:val="24"/>
        </w:rPr>
      </w:pPr>
      <w:r>
        <w:rPr>
          <w:sz w:val="24"/>
          <w:szCs w:val="24"/>
        </w:rPr>
        <w:t>Krajský soud v Českých Budějovicích</w:t>
      </w:r>
    </w:p>
    <w:p>
      <w:pPr>
        <w:pStyle w:val="Normal"/>
        <w:ind w:left="1701" w:hanging="1701"/>
        <w:jc w:val="center"/>
        <w:rPr>
          <w:sz w:val="24"/>
          <w:szCs w:val="24"/>
        </w:rPr>
      </w:pPr>
      <w:r>
        <w:rPr>
          <w:sz w:val="24"/>
          <w:szCs w:val="24"/>
        </w:rPr>
        <w:t>dne 1. června 2017</w:t>
      </w:r>
    </w:p>
    <w:p>
      <w:pPr>
        <w:pStyle w:val="Normal"/>
        <w:ind w:left="1701" w:hanging="1701"/>
        <w:jc w:val="both"/>
        <w:rPr>
          <w:sz w:val="24"/>
          <w:szCs w:val="24"/>
        </w:rPr>
      </w:pPr>
      <w:r>
        <w:rPr>
          <w:sz w:val="24"/>
          <w:szCs w:val="24"/>
        </w:rPr>
      </w:r>
    </w:p>
    <w:p>
      <w:pPr>
        <w:pStyle w:val="Normal"/>
        <w:ind w:left="1701" w:hanging="1701"/>
        <w:jc w:val="both"/>
        <w:rPr>
          <w:sz w:val="24"/>
          <w:szCs w:val="24"/>
        </w:rPr>
      </w:pPr>
      <w:r>
        <w:rPr>
          <w:sz w:val="24"/>
          <w:szCs w:val="24"/>
        </w:rPr>
        <w:tab/>
        <w:tab/>
        <w:tab/>
        <w:tab/>
        <w:tab/>
        <w:tab/>
        <w:t xml:space="preserve">          JUDr. Iveta  J i ř í k o v á , v.r.</w:t>
      </w:r>
    </w:p>
    <w:p>
      <w:pPr>
        <w:pStyle w:val="Normal"/>
        <w:ind w:left="1701" w:hanging="1701"/>
        <w:jc w:val="both"/>
        <w:rPr>
          <w:sz w:val="24"/>
          <w:szCs w:val="24"/>
        </w:rPr>
      </w:pPr>
      <w:r>
        <w:rPr>
          <w:sz w:val="24"/>
          <w:szCs w:val="24"/>
        </w:rPr>
        <w:tab/>
        <w:tab/>
        <w:tab/>
        <w:tab/>
        <w:tab/>
        <w:tab/>
        <w:tab/>
        <w:t xml:space="preserve">       předsedkyně senátu</w:t>
      </w:r>
    </w:p>
    <w:p>
      <w:pPr>
        <w:pStyle w:val="Normal"/>
        <w:ind w:left="1701" w:hanging="1701"/>
        <w:jc w:val="both"/>
        <w:rPr>
          <w:sz w:val="24"/>
          <w:szCs w:val="24"/>
        </w:rPr>
      </w:pPr>
      <w:r>
        <w:rPr>
          <w:sz w:val="24"/>
          <w:szCs w:val="24"/>
        </w:rPr>
        <w:t>Za správnost vyhotovení:</w:t>
      </w:r>
    </w:p>
    <w:p>
      <w:pPr>
        <w:pStyle w:val="Normal"/>
        <w:ind w:left="1701" w:hanging="1701"/>
        <w:jc w:val="both"/>
        <w:rPr>
          <w:sz w:val="24"/>
          <w:szCs w:val="24"/>
        </w:rPr>
      </w:pPr>
      <w:r>
        <w:rPr>
          <w:sz w:val="24"/>
          <w:szCs w:val="24"/>
        </w:rPr>
        <w:t>Jana Švepešová</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K.ř.č. 1a - rozsudek)  </w:t>
      <w:tab/>
      <w:t xml:space="preserve">list č.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w:t>
      <w:tab/>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Pokračování</w:t>
      <w:tab/>
      <w:tab/>
    </w:r>
    <w:r>
      <w:rPr>
        <w:b/>
        <w:bCs/>
        <w:sz w:val="24"/>
        <w:szCs w:val="24"/>
      </w:rPr>
      <w:fldChar w:fldCharType="begin"/>
    </w:r>
    <w:r>
      <w:rPr>
        <w:sz w:val="24"/>
        <w:b/>
        <w:szCs w:val="24"/>
        <w:bCs/>
      </w:rPr>
      <w:instrText xml:space="preserve"> REF spisova_zn \h </w:instrText>
    </w:r>
    <w:r>
      <w:rPr>
        <w:sz w:val="24"/>
        <w:b/>
        <w:szCs w:val="24"/>
        <w:bCs/>
      </w:rPr>
      <w:fldChar w:fldCharType="separate"/>
    </w:r>
    <w:r>
      <w:rPr>
        <w:sz w:val="24"/>
        <w:b/>
        <w:szCs w:val="24"/>
        <w:bCs/>
      </w:rPr>
      <w:t>19Co 155/2017</w:t>
    </w:r>
    <w:r>
      <w:rPr>
        <w:sz w:val="24"/>
        <w:b/>
        <w:szCs w:val="24"/>
        <w:bCs/>
      </w:rPr>
      <w:fldChar w:fldCharType="end"/>
    </w:r>
    <w:r>
      <mc:AlternateContent>
        <mc:Choice Requires="wps">
          <w:drawing>
            <wp:anchor behindDoc="0" distT="0" distB="0" distL="0" distR="0" simplePos="0" locked="0" layoutInCell="0" allowOverlap="1" relativeHeight="11">
              <wp:simplePos x="0" y="0"/>
              <wp:positionH relativeFrom="page">
                <wp:posOffset>3671570</wp:posOffset>
              </wp:positionH>
              <wp:positionV relativeFrom="paragraph">
                <wp:posOffset>-1270</wp:posOffset>
              </wp:positionV>
              <wp:extent cx="38544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385445" cy="279400"/>
                      </a:xfrm>
                      <a:prstGeom prst="rect"/>
                      <a:solidFill>
                        <a:srgbClr val="FFFFFF">
                          <a:alpha val="0"/>
                        </a:srgbClr>
                      </a:solidFill>
                    </wps:spPr>
                    <wps:txbx>
                      <w:txbxContent>
                        <w:p>
                          <w:pPr>
                            <w:pStyle w:val="Head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30.35pt;height:22pt;mso-wrap-distance-left:0pt;mso-wrap-distance-right:0pt;mso-wrap-distance-top:0pt;mso-wrap-distance-bottom:0pt;margin-top:-0.1pt;mso-position-vertical-relative:text;margin-left:289.1pt;mso-position-horizontal-relative:page">
              <v:fill opacity="0f"/>
              <v:textbox inset="0in,0in,0in,0in">
                <w:txbxContent>
                  <w:p>
                    <w:pPr>
                      <w:pStyle w:val="Head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p>
    <w:pPr>
      <w:pStyle w:val="Header"/>
      <w:rPr>
        <w:b/>
        <w:b/>
        <w:bCs/>
        <w:sz w:val="24"/>
        <w:szCs w:val="24"/>
      </w:rPr>
    </w:pPr>
    <w:r>
      <w:rPr>
        <w:b/>
        <w:bCs/>
        <w:sz w:val="24"/>
        <w:szCs w:val="24"/>
      </w:rPr>
    </w:r>
  </w:p>
  <w:p>
    <w:pPr>
      <w:pStyle w:val="Header"/>
      <w:rPr>
        <w:b/>
        <w:b/>
        <w:bCs/>
        <w:sz w:val="24"/>
        <w:szCs w:val="24"/>
      </w:rPr>
    </w:pPr>
    <w:r>
      <w:rPr>
        <w:b/>
        <w:bCs/>
        <w:sz w:val="24"/>
        <w:szCs w:val="24"/>
      </w:rPr>
    </w:r>
  </w:p>
  <w:p>
    <w:pPr>
      <w:pStyle w:val="Header"/>
      <w:rPr>
        <w:b/>
        <w:b/>
        <w:bCs/>
        <w:sz w:val="24"/>
        <w:szCs w:val="24"/>
      </w:rPr>
    </w:pPr>
    <w:r>
      <w:rPr>
        <w:b/>
        <w:bCs/>
        <w:sz w:val="24"/>
        <w:szCs w:val="24"/>
      </w:rPr>
    </w:r>
  </w:p>
  <w:p>
    <w:pPr>
      <w:pStyle w:val="Header"/>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jednací: </w:t>
    </w:r>
    <w:bookmarkStart w:id="0" w:name="spisova_zn"/>
    <w:r>
      <w:rPr/>
      <w:t>19Co 155/2017</w:t>
    </w:r>
    <w:bookmarkEnd w:id="0"/>
    <w:r>
      <w:rPr>
        <w:b/>
        <w:bCs/>
        <w:sz w:val="24"/>
        <w:szCs w:val="24"/>
      </w:rPr>
      <w:t>-</w:t>
    </w:r>
    <w:bookmarkStart w:id="1" w:name="NRCListu"/>
    <w:r>
      <w:rPr>
        <w:b/>
        <w:bCs/>
        <w:sz w:val="24"/>
        <w:szCs w:val="24"/>
      </w:rPr>
      <w:t>254</w:t>
    </w:r>
    <w:bookmarkEnd w:id="1"/>
  </w:p>
</w:hdr>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PageNumber">
    <w:name w:val="Page Number"/>
    <w:rPr>
      <w:rFonts w:cs="Times New Roman"/>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58:00Z</dcterms:created>
  <dc:creator>jsvepesova</dc:creator>
  <dc:description/>
  <dc:language>en-US</dc:language>
  <cp:lastModifiedBy>Plišková Eva</cp:lastModifiedBy>
  <cp:lastPrinted>2019-03-01T14:28:00Z</cp:lastPrinted>
  <dcterms:modified xsi:type="dcterms:W3CDTF">2019-03-06T08:58:00Z</dcterms:modified>
  <cp:revision>2</cp:revision>
  <dc:subject/>
  <dc:title>Zn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