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jc w:val="right"/>
        <w:rPr/>
      </w:pPr>
      <w:r>
        <w:rPr/>
        <w:t xml:space="preserve">  </w:t>
      </w:r>
      <w:r>
        <w:rPr>
          <w:b/>
          <w:bCs/>
        </w:rPr>
        <w:t>7 C 170/2015-214</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148082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0820" cy="131635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jc w:val="center"/>
        <w:rPr/>
      </w:pPr>
      <w:r>
        <w:rPr>
          <w:sz w:val="32"/>
          <w:szCs w:val="32"/>
        </w:rPr>
        <w:t xml:space="preserve">ČESKÁ REPUBLIKA </w:t>
      </w:r>
    </w:p>
    <w:p>
      <w:pPr>
        <w:pStyle w:val="Normal"/>
        <w:bidi w:val="0"/>
        <w:ind w:left="0" w:right="0" w:hanging="0"/>
        <w:jc w:val="center"/>
        <w:rPr/>
      </w:pPr>
      <w:r>
        <w:rPr>
          <w:sz w:val="32"/>
          <w:szCs w:val="32"/>
        </w:rPr>
        <w:tab/>
      </w:r>
    </w:p>
    <w:p>
      <w:pPr>
        <w:pStyle w:val="Heading3"/>
        <w:bidi w:val="0"/>
        <w:ind w:left="0" w:right="0" w:hanging="0"/>
        <w:jc w:val="center"/>
        <w:rPr/>
      </w:pPr>
      <w:r>
        <w:rPr/>
        <w:t>ROZSUDEK</w:t>
      </w:r>
    </w:p>
    <w:p>
      <w:pPr>
        <w:pStyle w:val="Heading3"/>
        <w:bidi w:val="0"/>
        <w:ind w:left="0" w:right="0" w:hanging="0"/>
        <w:jc w:val="center"/>
        <w:rPr/>
      </w:pPr>
      <w:r>
        <w:rPr/>
        <w:t>JMÉNEM REPUBLIKY</w:t>
      </w:r>
    </w:p>
    <w:p>
      <w:pPr>
        <w:pStyle w:val="Normal"/>
        <w:bidi w:val="0"/>
        <w:ind w:left="0" w:right="0" w:hanging="0"/>
        <w:rPr>
          <w:rFonts w:ascii="Times New Roman" w:hAnsi="Times New Roman"/>
        </w:rPr>
      </w:pPr>
      <w:r>
        <w:rPr/>
      </w:r>
    </w:p>
    <w:p>
      <w:pPr>
        <w:pStyle w:val="Normal"/>
        <w:bidi w:val="0"/>
        <w:ind w:left="0" w:right="0" w:firstLine="708"/>
        <w:jc w:val="both"/>
        <w:rPr/>
      </w:pPr>
      <w:r>
        <w:rPr/>
        <w:t xml:space="preserve">Okresní soud v Českém Krumlově rozhodl samosoudcem JUDr. Danielem Levým </w:t>
      </w:r>
      <w:r>
        <w:rPr>
          <w:bCs/>
        </w:rPr>
        <w:t>v právní věci</w:t>
      </w:r>
      <w:r>
        <w:rPr>
          <w:b/>
          <w:bCs/>
        </w:rPr>
        <w:t xml:space="preserve"> </w:t>
      </w:r>
      <w:r>
        <w:rPr/>
        <w:t xml:space="preserve">žalobkyně </w:t>
      </w:r>
      <w:r>
        <w:rPr>
          <w:b/>
          <w:bCs/>
        </w:rPr>
        <w:t>Všeobecné zdravotní pojišťovny České republiky</w:t>
      </w:r>
      <w:r>
        <w:rPr/>
        <w:t xml:space="preserve">, IČ: 41197518, se sídlem v Praze 3, Orlická 4/2020, </w:t>
      </w:r>
      <w:r>
        <w:rPr>
          <w:bCs/>
        </w:rPr>
        <w:t xml:space="preserve">proti </w:t>
      </w:r>
      <w:r>
        <w:rPr>
          <w:b/>
          <w:bCs/>
        </w:rPr>
        <w:t>žalovanému Zambelli - technik, spol. s r. o.</w:t>
      </w:r>
      <w:r>
        <w:rPr>
          <w:bCs/>
        </w:rPr>
        <w:t>, IČ: 15789578, se sídlem v Českém Krumlově, Tovární 177, zast. JUDr. Pavlem Marťánem, advokátem se sídlem v Českém Krumlově, Latrán 193, za účasti Allianz pojišťovny a. s., se sídlem v Praze 8, Ke Štvanici 656/3, jako vedlejšího účastníka na straně žalovaného,</w:t>
      </w:r>
      <w:r>
        <w:rPr>
          <w:b/>
          <w:bCs/>
        </w:rPr>
        <w:t xml:space="preserve"> o zaplacení částky 535.487 Kč s příslušenstvím,</w:t>
      </w:r>
    </w:p>
    <w:p>
      <w:pPr>
        <w:pStyle w:val="Normal"/>
        <w:bidi w:val="0"/>
        <w:ind w:left="0" w:right="0" w:firstLine="708"/>
        <w:jc w:val="both"/>
        <w:rPr>
          <w:rFonts w:ascii="Times New Roman" w:hAnsi="Times New Roman"/>
          <w:b/>
          <w:b/>
          <w:bCs/>
        </w:rPr>
      </w:pPr>
      <w:r>
        <w:rPr>
          <w:b/>
          <w:bCs/>
        </w:rPr>
      </w:r>
    </w:p>
    <w:p>
      <w:pPr>
        <w:pStyle w:val="Normal"/>
        <w:bidi w:val="0"/>
        <w:ind w:left="0" w:right="0" w:hanging="0"/>
        <w:jc w:val="center"/>
        <w:rPr/>
      </w:pPr>
      <w:r>
        <w:rPr>
          <w:b/>
          <w:bCs/>
        </w:rPr>
        <w:t>t a k t o :</w:t>
      </w:r>
    </w:p>
    <w:p>
      <w:pPr>
        <w:pStyle w:val="Normal"/>
        <w:bidi w:val="0"/>
        <w:ind w:left="0" w:right="0" w:hanging="0"/>
        <w:jc w:val="both"/>
        <w:rPr>
          <w:rFonts w:ascii="Times New Roman" w:hAnsi="Times New Roman"/>
          <w:bCs/>
        </w:rPr>
      </w:pPr>
      <w:r>
        <w:rPr>
          <w:bCs/>
        </w:rPr>
      </w:r>
    </w:p>
    <w:p>
      <w:pPr>
        <w:pStyle w:val="Normal"/>
        <w:numPr>
          <w:ilvl w:val="0"/>
          <w:numId w:val="1"/>
        </w:numPr>
        <w:bidi w:val="0"/>
        <w:ind w:left="1425" w:right="0" w:hanging="720"/>
        <w:jc w:val="both"/>
        <w:rPr/>
      </w:pPr>
      <w:r>
        <w:rPr/>
        <w:t xml:space="preserve">Žaloba se, co do částky 267.743,35 Kč s úrokem z prodlení 8,05 % ročně z částky 374.840,90 Kč od 29. 3. 2015 do zaplacení,   </w:t>
      </w:r>
      <w:r>
        <w:rPr>
          <w:b/>
        </w:rPr>
        <w:t>z a m í t á</w:t>
      </w:r>
      <w:r>
        <w:rPr/>
        <w:t xml:space="preserve"> .</w:t>
      </w:r>
    </w:p>
    <w:p>
      <w:pPr>
        <w:pStyle w:val="Normal"/>
        <w:numPr>
          <w:ilvl w:val="0"/>
          <w:numId w:val="1"/>
        </w:numPr>
        <w:bidi w:val="0"/>
        <w:ind w:left="1425" w:right="0" w:hanging="720"/>
        <w:jc w:val="both"/>
        <w:rPr/>
      </w:pPr>
      <w:r>
        <w:rPr/>
        <w:t xml:space="preserve">Žalovaný je povinen zaplatit žalobkyni úrok z prodlení 8,05 % ročně z částky 160.646,10 Kč od 29. 3. 2015 do 1. 7. 2016, do třech dnů od právní moci rozsudku. </w:t>
      </w:r>
    </w:p>
    <w:p>
      <w:pPr>
        <w:pStyle w:val="Normal"/>
        <w:numPr>
          <w:ilvl w:val="0"/>
          <w:numId w:val="1"/>
        </w:numPr>
        <w:bidi w:val="0"/>
        <w:ind w:left="1425" w:right="0" w:hanging="720"/>
        <w:jc w:val="both"/>
        <w:rPr/>
      </w:pPr>
      <w:r>
        <w:rPr/>
        <w:t>Žalobkyně je povinna zaplatit žalovanému na náhradu nákladů řízení k rukám JUDr. Pavla Marťána, advokáta se sídlem v Českém Krumlově částku 65.235,48 Kč do třech dnů od právní moci rozsudku.</w:t>
      </w:r>
    </w:p>
    <w:p>
      <w:pPr>
        <w:pStyle w:val="Normal"/>
        <w:numPr>
          <w:ilvl w:val="0"/>
          <w:numId w:val="1"/>
        </w:numPr>
        <w:bidi w:val="0"/>
        <w:ind w:left="1425" w:right="0" w:hanging="720"/>
        <w:jc w:val="both"/>
        <w:rPr/>
      </w:pPr>
      <w:r>
        <w:rPr/>
        <w:t>Žalobkyně je povinna zaplatit vedlejšímu účastníku na straně žalovaného na náhradu nákladů řízení částku 1.429,60 Kč, do třech dnů od právní moci rozsudku.</w:t>
      </w:r>
    </w:p>
    <w:p>
      <w:pPr>
        <w:pStyle w:val="ListParagraph"/>
        <w:bidi w:val="0"/>
        <w:ind w:left="708" w:right="0" w:hanging="0"/>
        <w:rPr>
          <w:rFonts w:ascii="Times New Roman" w:hAnsi="Times New Roman"/>
        </w:rPr>
      </w:pPr>
      <w:r>
        <w:rPr/>
      </w:r>
    </w:p>
    <w:p>
      <w:pPr>
        <w:pStyle w:val="Normal"/>
        <w:bidi w:val="0"/>
        <w:ind w:left="0" w:right="0" w:hanging="0"/>
        <w:rPr>
          <w:rFonts w:ascii="Times New Roman" w:hAnsi="Times New Roman"/>
          <w:b/>
          <w:b/>
        </w:rPr>
      </w:pPr>
      <w:r>
        <w:rPr>
          <w:b/>
        </w:rPr>
      </w:r>
    </w:p>
    <w:p>
      <w:pPr>
        <w:pStyle w:val="Normal"/>
        <w:bidi w:val="0"/>
        <w:ind w:left="0" w:right="0" w:hanging="0"/>
        <w:jc w:val="center"/>
        <w:rPr/>
      </w:pPr>
      <w:r>
        <w:rPr>
          <w:b/>
        </w:rPr>
        <w:t xml:space="preserve">O d ů v o d n ě n í : </w:t>
      </w:r>
    </w:p>
    <w:p>
      <w:pPr>
        <w:pStyle w:val="Normal"/>
        <w:bidi w:val="0"/>
        <w:ind w:left="0" w:right="0" w:hanging="0"/>
        <w:rPr>
          <w:rFonts w:ascii="Times New Roman" w:hAnsi="Times New Roman"/>
        </w:rPr>
      </w:pPr>
      <w:r>
        <w:rPr/>
      </w:r>
    </w:p>
    <w:p>
      <w:pPr>
        <w:pStyle w:val="Normal"/>
        <w:bidi w:val="0"/>
        <w:ind w:left="0" w:right="0" w:firstLine="708"/>
        <w:jc w:val="both"/>
        <w:rPr/>
      </w:pPr>
      <w:r>
        <w:rPr/>
        <w:t xml:space="preserve">Žalobkyně se žalobou došlou soudu dne 16. 4. 2015 domáhala po žalovaném zaplacení částky 535.487 Kč s příslušenstvím z titulu náhrady nákladů za služby hrazené ze zdravotního pojištění poskytnuté jejímu pojištěnci ███████████████████ (dále jen poškozený), který v areálu žalovaného dne 25. 10. 2013 v 9:15 hod. utrpěl pracovní úraz tím, že pracovník  žalovaného ████████████ (dále jen řidič) při couváním s vysokozdvižným vozíkem zn. Desta srazil poškozeného a následně mu přejel zadním kolem levou nohu. Písemná výzva k plnění ze dne 11. 3. 2015 byla bezvýsledná. Řidič byl za tento skutek rozsudkem Okresního soudu v Českém Krumlově č. j. 4 T 91/2014-264 uznán vinným přečinem těžkého ublížení na zdraví z nedbalosti. Pokud tedy škodu způsobil zaměstnanec zaviněným jednáním při plnění pracovních či služebních úkolů nebo v souvislosti s tím, přičítá se zavinění jeho zaměstnavateli, který místo něho odpovídá za škodu takto způsobenou Z trestního rozsudku vyplývá, že v areálu žalovaného se zaměstnanci pohybují zcela volně bez omezení a provoz uvnitř areálu není ze strany zaměstnavatele upraven zvláštními předpisy. Bylo tedy povinností řidiče respektovat i obecná pravidla silničního provozu, podle kterého je každý účastník provozu na pozemních komunikacích povinen chovat se ohleduplně a ukázněně, aby svým chováním neohrožoval život, zdraví nebo majetek jiných osob a své chování je povinen přizpůsobit mimo jiné stavebnímu a dopravně technickému stavu pozemní komunikace, povětrnostním podmínkám, situaci v provozu na pozemních komunikacích, svým schopnostem a svému zdravotnímu stavu. Řidič tedy měl couvat tak, aby neohrozil další osoby, které by se mohly v jeho jízdní dráze pohybovat. Jeho nepochybnou povinností bylo se před couváním rozhlédnout a je evidentní, že tuto povinnost nesplnil, podcenil skutečnost, že se na pracovišti nachází volně se pohybující osoby, nepřesvědčil se, zda může s vozíkem zamýšlený manévr provést, v důsledku čehož přehlédl poškozeného, srazil ho a přejel mu  dolní končetiny, čímž mu způsobil těžkou újmu na zdraví. Poškozený překonal vzdálenost mezi halou a místem následného úrazu normální chůzí, nešlo tedy o vběhnutí do dráhy, ani o jiné nepředvídatelné počínání. Pokud by se řidič řádně rozhlédl, otočil se do zadního okna a prověřil prostor za vozíkem před zahájením couvání, nemohl by poškozeného přehlédnout.  Žalobkyně k výzvě soudu následně doplnila, že úrok z prodlení požaduje od uplynutí 15. dne od doručení písemné výzvy k zaplacení. Zásilka s výzvou byla žalovanému doručena 13. 3., plnit měl do 28. 3. a od 29. 3. 2015 je v prodlení. Částka 160.646,10 Kč byla žalobkyni uhrazena vedlejším účastníkem dne 1. 7. 2016, přičemž o tomto tvrzení nebylo mezi stranami sporu.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Žalovaný navrhnul zamítnutí žaloby. Podle obsahu vyúčtování nákladů vynaložených na léčbu poškozeného není schopen zhodnotit, zda veškerá lékařská péče byla vykonána v příčinné souvislosti s jeho úrazem, přičemž důkazní břemeno stíhá žalobce. S ohledem na skutečnost, že vedlejší účastník (na jeho straně) netrval na znaleckém zkoumání úkonů lékařské péče, vzal návrh na vypracování znaleckého posudku zpět, přesto na původním hodnocení trval. U poškozeného a škůdce je třeba brát v úvahu takové jednání, které bylo příčinou vzniku škody a splňuje tak předpoklady odpovědnosti za škodu,. Není tedy povinen plnit žalobci v rozsahu, v jakém se sám poškozený podílel na způsobené škodě. Podle trestního rozsudku řidič porušil své povinnosti, jednal neopatrně, neboť se při couvání nedostatečně rozhlédl. Z místního šetření vyplynulo, že výhled z vozíku na místě, kde se poškozený v době střetu nacházel, je z důvodů konstrukce vozíku velice špatný a řidič poškozeného z jeho místa vidět nemohl. Řidič se choval zcela běžným způsobem, nebylo zjištěno, že by jednal lehkovážně, navíc plnil své pracovní úkoly. Je přesvědčený, že pouhé důkladnější rozhlédnutí by nepomohlo. Řidič důvodně předpokládal, že se po areálu pohybují pouze dospělé, z bezpečnosti práce řádně proškolené osoby. Spoluzavinění řidiče na vzniku úrazu hodnotí jako nízkou, výrazně nižší než 50 %. Zbylou míru spoluzavinění přičítá jednání poškozeného. Poukázal na jeho lehkovážné chování, porušení jeho prevenční povinnosti, přestože byl opakovaně školen v oblasti bezpečnosti práce. Poškozený neměl důvod při plnění svých pracovních úkolů řidiče kontaktovat, proto nešel k vysokozdvižnému vozíku z pracovních důvodů. Tato skutečnost zvyšuje míru jeho zavinění, neboť v případě, že by si poškozený plnil své pracovní úkoly, k místu vzniku úrazu by nešel a ke škodě na jeho zdraví by nedošlo. Soud rovněž nemá být vázán právním hodnocením trestního soudu v tom rozsahu, že by řidič porušil své povinnosti a porušení těchto povinností bylo jedním z důvodů vzniku úrazu poškozeného. Mělo by být samostatně a nezávisle posouzeno, zda řidič porušil své povinnosti či nikoliv. Není pravdou, že by žalovaný neměl provoz uvnitř areálu upraven dopravním řádem. Dále zdůraznil, že za posledních 10 let uhradil žalobci na zdravotním pojištění částku 61.459.817 Kč a za dobu pracovního poměru poškozeného u žalovaného byly na zdravotním pojištění provedeny platby související s pracovním poměrem poškozeného ve výši 710.061 Kč. Považuje za nemorální, aby se žalobkyně vůči žalovanému, plátci zdravotního pojištění, domáhala úhrady nákladů na zdravotní péči pro osobu, za kterou odvedl do systému zdravotního pojištění výše uvedenou částku. Žalobkyně tak po něm žádá uhradit poskytnutou zdravotní péči dvakrát. Zpochybnil výslech revizní lékařky █████████████, která je zaměstnancem žalobce. Svědkyně se vyjadřovala k úkonům v souvislosti s úrazem a poškozením zdraví pana ███████, nikoliv poškozeného, tedy k jinému úrazu, než který je předmětem tohoto řízení.</w:t>
      </w:r>
    </w:p>
    <w:p>
      <w:pPr>
        <w:pStyle w:val="Normal"/>
        <w:bidi w:val="0"/>
        <w:ind w:left="0" w:right="0" w:hanging="0"/>
        <w:jc w:val="both"/>
        <w:rPr>
          <w:rFonts w:ascii="Times New Roman" w:hAnsi="Times New Roman"/>
        </w:rPr>
      </w:pPr>
      <w:r>
        <w:rPr/>
      </w:r>
    </w:p>
    <w:p>
      <w:pPr>
        <w:pStyle w:val="Normal"/>
        <w:bidi w:val="0"/>
        <w:ind w:left="0" w:right="0" w:hanging="0"/>
        <w:jc w:val="both"/>
        <w:rPr/>
      </w:pPr>
      <w:r>
        <w:rPr/>
        <w:tab/>
        <w:t>Vedlejší účastník navrhl zamítnout žalobu s odůvodněním, že škodu na zdraví si způsobil poškozený sám. Nejednal logicky, protože nesměřoval směrem k bednám, pro které podle jeho tvrzení v danou dobu šel, ale pohyboval se přímo k místu, kde byl řidič s vozíkem a snažil se s ním navázat kontakt. Pokud na řidiče volal a viděl, že nereaguje, měl poškozený předpokládat, že o něm řidič neví a tedy že mu může vozíkem způsobit škodu. Poškozený byl sám způsobilý k řízení vysokozdvižného vozíku, měl si plně uvědomit, že svým počínáním bezprostředně ohrožuje život, čímž výraznou měrou přispěl k těžké újmě na zdraví.</w:t>
      </w:r>
    </w:p>
    <w:p>
      <w:pPr>
        <w:pStyle w:val="Normal"/>
        <w:bidi w:val="0"/>
        <w:ind w:left="0" w:right="0" w:hanging="0"/>
        <w:jc w:val="both"/>
        <w:rPr>
          <w:rFonts w:ascii="Times New Roman" w:hAnsi="Times New Roman"/>
        </w:rPr>
      </w:pPr>
      <w:r>
        <w:rPr/>
      </w:r>
    </w:p>
    <w:p>
      <w:pPr>
        <w:pStyle w:val="Normal"/>
        <w:bidi w:val="0"/>
        <w:ind w:left="0" w:right="0" w:hanging="0"/>
        <w:jc w:val="both"/>
        <w:rPr/>
      </w:pPr>
      <w:r>
        <w:rPr/>
        <w:tab/>
        <w:t xml:space="preserve">Rozsudkem Okresního soudu v Českém Krumlově č.j. 7 C 170/2015-137 byla žaloba co do částky 107.097,40 Kč zamítnuta a žalovanému uložena povinnost zaplatit žalobkyni 428.389,60 Kč s náhradou nákladů řízení se závěrem, že maximální míra spoluzavinění poškozeného činila 20 %.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Soud provedl následující důkazy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Z rozsudku Okresního soudu v Českém Krumlově č. j. 4 T 91/2014-264 soud zjistil, že řidič byl uznán vinným přečinem těžkého ublížení na zdraví z nedbalosti, kterého se dopustil na poškozeném dne 25. 10. 2013 tím, že v objektu žalovaného vykonával v prostoru manipulační odstavné plochy vykládku palet. Po složení palety s vozíkem vycouvával, přičemž se dostatečně nepřesvědčil, zda je prostor v bezprostřední blízkosti pro tento manévr volný, přehlédl za ním jdoucího poškozeného, do něhož narazil zadní částí, následně mu zadním kolem nejprve přejel levou nohu a následně najel na jeho pravou nohu. Z důvodu masivního rozdrcení měkkých částí s následným zánětem, byla později provedena amputace levé dolní končetiny. V době rozhodnutí soudu byl poškozený ještě v pracovní neschopnosti. Krajský soud v Českých Budějovicích usnesením č. j. 3 To 579/2014-283 odvolání řidiče proti odsuzujícímu rozsudku zamítnul. Mimo jiné uvedl, že se soud prvního stupně sice nevěnoval otázce případného spoluzavinění poškozeného, ale řidiče  nebylo možné neshledat trestně odpovědným. Především podle svědka ███████████ a s ním korespondujícího kamerového záznamu, včetně plánku místa nehody a pořízené fotodokumentace, je dostatečně osvědčeno, že poškozený v kritickém okamžiku nesměřoval při své chůzi z haly do prostoru, kde byly uloženy boxy, které potřeboval pro svou další činnost, ale že směřoval doleva, přímo do míst, kde vykonával svou činnost řidič s vysokozdvižným vozíkem. Je nepochybné, že poškozený se snažil verbálně kontaktovat řidiče, a že došel do míst bezprostředně za vozík jím řízený. Z jeho strany šlo o poměrně nelogické počínání, neboť jako osoba dlouhodobě zaměstnaná v provozu, jako osoba, která je způsobilá k řízení vysokozdvižného vozíku, si měl a mohl uvědomit, že se sám tímto způsobem vystavuje nebezpečí, že může být činností vozíku zraněn, že řidič vozíku ho může přehlédnout poté, co bude ukončovat manévr při skládání zboží, bude couvat a z místa skládky odjíždět. V tomto nezodpovědném počínání poškozeného byla shledána výrazná míra spoluzavinění (reálně se přibližující 50%) na zjištěném následku v podobě těžké újmy na jeho zdraví.</w:t>
      </w:r>
    </w:p>
    <w:p>
      <w:pPr>
        <w:pStyle w:val="Normal"/>
        <w:bidi w:val="0"/>
        <w:ind w:left="0" w:right="0" w:hanging="0"/>
        <w:jc w:val="both"/>
        <w:rPr>
          <w:rFonts w:ascii="Times New Roman" w:hAnsi="Times New Roman"/>
        </w:rPr>
      </w:pPr>
      <w:r>
        <w:rPr/>
      </w:r>
    </w:p>
    <w:p>
      <w:pPr>
        <w:pStyle w:val="Normal"/>
        <w:bidi w:val="0"/>
        <w:ind w:left="0" w:right="0" w:hanging="0"/>
        <w:jc w:val="both"/>
        <w:rPr/>
      </w:pPr>
      <w:r>
        <w:rPr/>
        <w:tab/>
        <w:t>Z výpovědi svědkyně ███████████████████ soud zjistil, že jako revizní lékařka žalobkyně vyčíslila náklady na péči, která byla poskytnuta poškozenému v souvislosti s úrazem ze dne 25. 10. 2013. K tomu měla k dispozici doklady z příslušných zdravotnických zařízení od data úrazu až do 31. 1. 2015. Dospěla k závěru, že předložené výkony a ošetření byly poskytnuty poškozenému jednoznačně v souvislosti s jeho úrazem a zahrnula je  do regresu. Největší podíl na této částce představuje protetika, tedy výkony ortopeda, související léčebné pomůcky a zdravotnické prostředky, které byly poškozenému poskytnuty v důsledku amputace končetiny. Úkony, které nesouvisely s předmětným poškozením do regresu nezapočítala. V regresním vyčíslení je zahrnuta i odborná psychiatrická péče. Podkladem pro ověření úkonů byla diagnóza a časové období. Žalobkyně má možnost se podívat na vykázanou péči v době před úrazem a poškozený nebyl na psychiatrii léčen. Do anamnézy nevstupovala před rok 2013, ale poškozený neměl žádnou trvalou medikaci a u předložených lékařských zpráv z hospitalizace se nevyskytuje žádný údaj, že by se někdy na psychiatrii léčil. Má k dispozici lékařkou zprávu z pobytu poškozeného v nemocnici za celé období  léčby na chirurgii a úkonů rehabilitace. Nikde není zmínka o jeho předchozí léčbě na psychiatrii. Příčinnou souvislost určila z diagnóz a medikamentů. Je přesně určeno, jaká diagnóza se vztahuje k poúrazovému poškození.</w:t>
      </w:r>
    </w:p>
    <w:p>
      <w:pPr>
        <w:pStyle w:val="Normal"/>
        <w:bidi w:val="0"/>
        <w:ind w:left="0" w:right="0" w:hanging="0"/>
        <w:jc w:val="both"/>
        <w:rPr>
          <w:rFonts w:ascii="Times New Roman" w:hAnsi="Times New Roman"/>
        </w:rPr>
      </w:pPr>
      <w:r>
        <w:rPr/>
      </w:r>
    </w:p>
    <w:p>
      <w:pPr>
        <w:pStyle w:val="Normal"/>
        <w:bidi w:val="0"/>
        <w:ind w:left="0" w:right="0" w:hanging="0"/>
        <w:jc w:val="both"/>
        <w:rPr/>
      </w:pPr>
      <w:r>
        <w:rPr/>
        <w:tab/>
        <w:t>Z místního ohledání, ve spojení se záznamem kamery č. 20 ze dne 25.10.2013 v době od 9:06 hod. do 9:16:23 hod. soud zjistil, že poškozený vyšel z vrat pracoviště, přičemž směřoval chůzí směrem vlevo ke středu nákladové plochy k vysokozdvižnému vozíku, a ušel vzdálenost přibližně 10 m. Z místa, kde došlo k najetí vozíku na poškozeného je vidět na záda řidiče. Z kamerového záznamu rovněž vyplývá, že v daném prostoru se běžně pohybují zaměstnanci žalovaného.</w:t>
      </w:r>
    </w:p>
    <w:p>
      <w:pPr>
        <w:pStyle w:val="Normal"/>
        <w:bidi w:val="0"/>
        <w:ind w:left="0" w:right="0" w:hanging="0"/>
        <w:jc w:val="both"/>
        <w:rPr>
          <w:rFonts w:ascii="Times New Roman" w:hAnsi="Times New Roman"/>
        </w:rPr>
      </w:pPr>
      <w:r>
        <w:rPr/>
      </w:r>
    </w:p>
    <w:p>
      <w:pPr>
        <w:pStyle w:val="Normal"/>
        <w:bidi w:val="0"/>
        <w:ind w:left="0" w:right="0" w:hanging="0"/>
        <w:jc w:val="both"/>
        <w:rPr/>
      </w:pPr>
      <w:r>
        <w:rPr/>
        <w:tab/>
        <w:t>Z prezenční listiny „Školení bezpečnosti práce a školení BOZP pro řízení motorových vozidel do 3,5 t“ze dne 22. 10. 2013 soud zjistil, že se ho zúčastnil i poškozený.</w:t>
      </w:r>
    </w:p>
    <w:p>
      <w:pPr>
        <w:pStyle w:val="Normal"/>
        <w:bidi w:val="0"/>
        <w:ind w:left="0" w:right="0" w:hanging="0"/>
        <w:jc w:val="both"/>
        <w:rPr>
          <w:rFonts w:ascii="Times New Roman" w:hAnsi="Times New Roman"/>
        </w:rPr>
      </w:pPr>
      <w:r>
        <w:rPr/>
      </w:r>
    </w:p>
    <w:p>
      <w:pPr>
        <w:pStyle w:val="Normal"/>
        <w:bidi w:val="0"/>
        <w:ind w:left="0" w:right="0" w:hanging="0"/>
        <w:jc w:val="both"/>
        <w:rPr/>
      </w:pPr>
      <w:r>
        <w:rPr/>
        <w:tab/>
        <w:t>Z obsahu trestního spisu soud zjistil, že poškozený a řidič vysokozdvižného vozíku se účastnili školení dne 31. 5. 2011 s názvem „Školení bezpečnosti práce řidičů motorových vozíků“. Podle přiloženého testu poškozený prospěl. Oblastní inspektorát v přípisu ze dne 13. 12. 2013 (čl. 115 vyšetřovacího spisu) konstatuje, že v době vzniku úrazu poškozeného měl žalovaný vydanou organizační směrnici „dopravní řád“, řešící organizaci dopravy a manipulaci s materiálem pomocí vysokozdvižných vozíků uvnitř výrobní haly a na přilehlých komunikacích, venkovních prostorech areálu a byla vydána organizační směrnice „Pracovní postup pro obsluhu motorového vozíku“ a „Pracovní postup pro manipulaci s materiálem“.</w:t>
      </w:r>
    </w:p>
    <w:p>
      <w:pPr>
        <w:pStyle w:val="Normal"/>
        <w:bidi w:val="0"/>
        <w:ind w:left="0" w:right="0" w:hanging="0"/>
        <w:jc w:val="both"/>
        <w:rPr/>
      </w:pPr>
      <w:r>
        <w:rPr/>
        <w:tab/>
      </w:r>
    </w:p>
    <w:p>
      <w:pPr>
        <w:pStyle w:val="Normal"/>
        <w:bidi w:val="0"/>
        <w:ind w:left="0" w:right="0" w:firstLine="708"/>
        <w:jc w:val="both"/>
        <w:rPr/>
      </w:pPr>
      <w:r>
        <w:rPr/>
        <w:t>Skutkové závěry a právní hodnocení v rozsudku č. j. 7 C 170/2015-137 byly následující:</w:t>
      </w:r>
    </w:p>
    <w:p>
      <w:pPr>
        <w:pStyle w:val="Normal"/>
        <w:bidi w:val="0"/>
        <w:ind w:left="0" w:right="0" w:hanging="0"/>
        <w:jc w:val="both"/>
        <w:rPr>
          <w:rFonts w:ascii="Times New Roman" w:hAnsi="Times New Roman"/>
        </w:rPr>
      </w:pPr>
      <w:r>
        <w:rPr/>
      </w:r>
    </w:p>
    <w:p>
      <w:pPr>
        <w:pStyle w:val="Normal"/>
        <w:bidi w:val="0"/>
        <w:ind w:left="0" w:right="0" w:firstLine="708"/>
        <w:jc w:val="both"/>
        <w:rPr/>
      </w:pPr>
      <w:r>
        <w:rPr/>
        <w:t>Poškozený byl dne 25.10.2013 v areálu žalovaného poražen  řidičem (zaměstnancem žalovaného) při couvání vysokozdvižným vozíkem. Oba byli proškoleni z předpisů o bezpečnosti práce při řízení motorových vozidel a práce řidiče při řízení motorových vozíků.  Žalobkyně vynaložila  na léčení úrazu poškozeného částku 535.487 Kč. Žalovaný tvrdil, že žalobce uplatnil i náklady, které nesouvisí s předmětným úrazem a navrhnul vypracování znaleckého posudku. Poté, co vedlejší účastník na jeho straně učinil vyúčtování žalobce nesporným, vzal návrh na vyhotovení znaleckého posudku zpět, avšak i nadále na svém hodnocení této skutečnosti setrval. Soud nemá pochybnosti o správnosti vyčíslení nákladů na léčení, které bylo potvrzeno svědeckou výpovědí revizní lékařky žalobkyně ███████████████████. Náklady hrazené ze zdravotního pojištění byly v daném případě vynaloženy v příčinné souvislosti s úrazem poškozeného. Další tvrzení žalovaného, že při jednání soudu dne 16. 9. 2015 tato svědkyně vypovídá o zranění „███████“, tedy jiné osoby než poškozeného, je správné pouze co do uvedení tohoto příjmení v protokole. Svědkyně jednoznačně vypovídala ve věci úrazu poškozeného ███████, což  potvrdila na počátku výslechu a sám žalovaný jí  pokládal otázky ohledně předmětného vyúčtování. Za daného stavu tedy jde pouze o chybu v protokolaci jména poškozeného.  K místu a mechanismu úrazu je nutné zdůraznit, že k němu došlo v pracovní době v areálu žalovaného, kde se běžně pohybují další osoby. Podle výsledků dokazování v trestním řízení, které bylo potvrzeno kamerovým  záznamem a rovněž při místním ohledání,  vyšel poškozený z vrat haly, kde vykonával práci,   šikmo vlevo přímo k vysokozdvižnému vozíku, zjevně za účelem kontaktu s řidičem, který po složení nákladu s vozíkem začal couvat, aniž by se přesvědčil, že tento úkon může učinit, tedy že ve směru couvání nikdo není,  a najel na poškozeného. Skutečnost, že na sebe mohli oba vidět, vyplynula z místního ohledání, při kterém bylo zjištěno, že z místa střetu poškozeného s vozíkem bylo vidět do kabiny vysokozdvižného vozíku. V řízení nebylo prokázáno, že by poškozený v době střetu s vysokozdvižným vozíkem plnil pracovní úkoly, nebo že by tam šel v přímé souvislosti s plněním pracovních úkolů (§ 265 odst. 1 zák. práce).</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Odpovědnost žalovaného (ve vztahu k poškozenému) je třeba posuzovat podle občanského zákoníku ve znění účinném do 31. 12. 2013, protože se  uplatňuje právo na náhradu škody vzniklé porušením povinnosti, ke kterému došlo přede dnem nabytí účinnosti zák. č. 89/2012 Sb. (§ 3079 odst. 1 o. z.).  Podle § 415 obč. zák. je každý povinen počínat si tak, aby nedocházelo ke škodám na zdraví, na majetku, na přírodě a životním prostředí. Podle § 420 odst. 1 a 2 obč. zák. každý odpovídá za škodu, kterou způsobil porušením právní povinnosti. Škoda je způsobena právnickou osobou, anebo fyzickou osobou, když byla způsobena při jejich činnosti těmi, které k této činnosti použili. Tyto osoby samy za škodu takto způsobenou podle tohoto zákona neodpovídají; jejich odpovědnost podle pracovněprávních předpisů není tím dotčena. Podle § 441 obč. zák. byla-li škoda způsobena také zaviněním poškozeného, nese škodu poměrně; byla-li škoda způsobena výlučně jeho zaviněním, nese ji sám. Soud dospěl k závěru, že řidič porušil svou právní povinnost dle § 106 odst. 4 zák. práce, jež ukládá zaměstnanci dbát podle svých možností o bezpečnost a zdraví fyzických osob, kterých se bezprostředně dotýká jeho jednání, případně opomenutí při práci (i když nedošlo ke vzniku úrazu na pozemní komunikaci, lze poukázat na povinnost řidiče podle § 5 odst. 1 zák. č. 361/2000 Sb. plně se věnovat řízení vozidla a sledovat situaci v provozu na pozemní komunikaci, což neučinil). Poškozený si však vznik škody způsobil také svým spoluzaviněním, které soud posoudil v rozsahu 20 %. Jako pracovník proškolený k práci řidiče motorového vozíku si musel být vědom nebezpečí střetu, přesto pokračoval  v chůzi k němu i poté, co řidič započal couvání. Škoda způsobená řidičem zaviněným jednáním při plnění pracovních či služebních úkolů nebo v souvislosti s tím, přičítá se zavinění zaměstnavateli (žalovanému), který na místo něho odpovídá za škodu takto způsobenou a je tak povinen k náhradě nákladů zdravotní pojišťovny. Míru spoluzavinění žalovaného soud stanovil na  80 %, tomu odpovídá náhrada nákladů léčení ve výši 428.389,60</w:t>
      </w:r>
      <w:r>
        <w:rPr>
          <w:bCs/>
        </w:rPr>
        <w:t xml:space="preserve"> Kč</w:t>
      </w:r>
      <w:r>
        <w:rPr/>
        <w:t xml:space="preserve">. V rozsahu spoluzavinění poškozeného (20 %) byla žaloba zamítnuta.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708"/>
        <w:jc w:val="both"/>
        <w:rPr/>
      </w:pPr>
      <w:r>
        <w:rPr/>
        <w:t xml:space="preserve">Hmotně právním základem nároku žalobce je ustanovení § 55 odst. 1 zákona č. 48/1997 Sb. podle kterého má příslušná zdravotní pojišťovna vůči třetí osobě právo na náhradu těch nákladů na hrazené služby, které vynaložila v důsledku zaviněného protiprávního jednání této třetí osoby vůči pojištěnci. V České republice je zdravotní pojištění založeno na principu solidarity, proto není argumentace žalovaného o nemorálnosti požadavku na náhradu, s ohledem na částky, které uhradil na zdravotní pojištění všech zaměstnanců a zejména poškozeného, případná. Podle odst. 6 cit ustanovení sice může zdravotní pojišťovna upustit od vymáhání části nebo celé výše náhrady nákladů, ale  pouze  ve dvou případech. Je-li vymáhání spojeno se zvláštními nebo nepoměrnými obtížemi, nebo je-li pravděpodobné, že náklady vymáhání převýší jeho výtěžek.  </w:t>
      </w:r>
    </w:p>
    <w:p>
      <w:pPr>
        <w:pStyle w:val="Normal"/>
        <w:widowControl w:val="false"/>
        <w:bidi w:val="0"/>
        <w:ind w:left="0" w:right="0" w:firstLine="708"/>
        <w:jc w:val="both"/>
        <w:rPr>
          <w:rFonts w:ascii="Times New Roman" w:hAnsi="Times New Roman"/>
        </w:rPr>
      </w:pPr>
      <w:r>
        <w:rPr/>
      </w:r>
    </w:p>
    <w:p>
      <w:pPr>
        <w:pStyle w:val="Normal"/>
        <w:widowControl w:val="false"/>
        <w:bidi w:val="0"/>
        <w:ind w:left="0" w:right="0" w:firstLine="708"/>
        <w:jc w:val="both"/>
        <w:rPr/>
      </w:pPr>
      <w:r>
        <w:rPr/>
        <w:t xml:space="preserve">Žalovaný se proti rozsudku shora uvedenému odvolal, a to pouze do výroku v odstavci druhém, v části, kde mu bylo uloženo zaplatit žalobkyni 267.743,50 Kč. V rozsahu částky 160.646,10 Kč nebyl rozsudek soudu prvního stupně napaden. Důvodem odvolání byla nesprávná aplikace § 441 obč. zák. upravující spoluúčast poškozeného na vzniku škody. V řízení vedeném u Okresního soudu v Českém Krumlově pod sp. zn. 4 T 91/2014 vyslovil Krajský soud v Českých Budějovicích ve svém usnesení sp. zn. 3 To 579/2014 právní názor, že poškozený porušil své povinnosti v takové míře, že jeho míra spoluzavinění se reálně přibližuje 50 %. Jestliže se od tohoto názoru chtěl soud odchýlit, měl v odůvodnění svého rozhodnutí vyložit důvody, které ho vedly k jinému právnímu posouzení, tedy ke stanovení jiné míry zavinění poškozeného, než ke které dospěl odvolací soud v rámci trestního řízení. S ohledem na skutečnost, že soud prvního stupně uvedl, že nebylo prokázáno, že by poškozený v době střetu s vozíkem plnil pracovní úkoly, nebo šel na místo střetu v přímé souvislosti z plnění pracovních úkolů, je další významnou skutečností zvyšující míru spoluzavinění poškozeného. Tato okolnost nebyla v trestním řízení vůbec posuzována. Míra spoluzavinění poškozeného by tedy měla výrazně přesáhnout 50 %, přičemž podle jeho názoru by přiměřenou odpovídající výši spoluúčasti bylo 70 %. Rovněž nesouhlasil se závěry místního ohledání, neboť při běžném rozhlédnutí nemohl řidič vysokozdvižného vozíku poškozeného vidět. Naopak choval se zcela běžným způsobem, nebylo zjištěno, že by jednal lehkovážně, navíc plnil své pracovní úkoly. Řidič mohl důvodně předpokládat, že se po areálu žalovaného pohybují pouze dospělé, řádně z bezpečnosti práce proškolené osoby, u kterých je lehkovážné chování vyloučené nebo málo pravděpodobné. Na druhé straně musel poškozený  vědět, že se pohybuje v blízkosti vysokozdvižného vozíku a činit tak s náležitou mírou opatrnosti. Navíc byl opakovaně a řádně proškolován o svých povinnostech plynoucích mu na úseku bezpečnosti práce. Tyto povinnosti porušil vstupem do jízdní dráhy vysokozdvižného vozíku a jeho jednání je možné posoudit jako lehkovážné. </w:t>
      </w:r>
    </w:p>
    <w:p>
      <w:pPr>
        <w:pStyle w:val="Normal"/>
        <w:widowControl w:val="false"/>
        <w:bidi w:val="0"/>
        <w:ind w:left="0" w:right="0" w:firstLine="708"/>
        <w:jc w:val="both"/>
        <w:rPr>
          <w:rFonts w:ascii="Times New Roman" w:hAnsi="Times New Roman"/>
        </w:rPr>
      </w:pPr>
      <w:r>
        <w:rPr/>
      </w:r>
    </w:p>
    <w:p>
      <w:pPr>
        <w:pStyle w:val="Normal"/>
        <w:widowControl w:val="false"/>
        <w:bidi w:val="0"/>
        <w:ind w:left="0" w:right="0" w:firstLine="708"/>
        <w:jc w:val="both"/>
        <w:rPr/>
      </w:pPr>
      <w:r>
        <w:rPr/>
        <w:t xml:space="preserve">Krajský soud v Českých Budějovicích usnesením č.j. 19 Co 1341/2016-166, rozsudek v rozsahu částky 267.743,50 Kč zrušil a vrátil zpět k dalšímu řízení. Podle jeho názoru došlo k procesnímu pochybení spočívající v tom, že soud umožnil účastníkům podat závěrečné vyjádření písemně, ale nemohl přitom zároveň odročit jednání jen za účelem vyhlášení rozhodnutí. Tato vada mohla mít za následek nesprávné rozhodnutí ve věci, proto odvolacímu soudu nezbylo, než rozsudek zrušit. Rovněž uvedl, že nelze zjistit, na základě čeho dospěl soud k závěru, že i řidič vysokozdvižného vozíku mohl vidět poškozeného, že na sebe mohli oba vidět, neboť podle protokolu o ohledání je konstatováno, že z místa, kde došlo k najetí vozíku na poškozeného, je vidět na záda řidiče. Z protokolu o jednání nevyplývá, že by byl proveden důkaz, kterým by žalobkyně prokázala, kdy a jakou částku poškozenému uhradila. Rovněž není uvedeno, z čeho soud prvního stupně učinil závěr, že žalobkyně na léčení předmětného úrazu poškozeného vynaložila částku 535.487 Kč a nebylo rozhodnuto o úroku z prodlení z jistiny.  Přestože příslušenství není uvedeno ve výrokové části žaloby, z jejího odůvodnění však vyplývá, že toto příslušenství žalobkyně požaduje. </w:t>
      </w:r>
    </w:p>
    <w:p>
      <w:pPr>
        <w:pStyle w:val="Normal"/>
        <w:widowControl w:val="false"/>
        <w:bidi w:val="0"/>
        <w:ind w:left="0" w:right="0" w:firstLine="708"/>
        <w:jc w:val="both"/>
        <w:rPr>
          <w:rFonts w:ascii="Times New Roman" w:hAnsi="Times New Roman"/>
        </w:rPr>
      </w:pPr>
      <w:r>
        <w:rPr/>
      </w:r>
    </w:p>
    <w:p>
      <w:pPr>
        <w:pStyle w:val="Normal"/>
        <w:widowControl w:val="false"/>
        <w:bidi w:val="0"/>
        <w:ind w:left="0" w:right="0" w:firstLine="708"/>
        <w:jc w:val="both"/>
        <w:rPr/>
      </w:pPr>
      <w:r>
        <w:rPr/>
        <w:t>Soud doplnil dokazování následovně:</w:t>
      </w:r>
    </w:p>
    <w:p>
      <w:pPr>
        <w:pStyle w:val="Normal"/>
        <w:widowControl w:val="false"/>
        <w:bidi w:val="0"/>
        <w:ind w:left="0" w:right="0" w:firstLine="708"/>
        <w:jc w:val="both"/>
        <w:rPr/>
      </w:pPr>
      <w:r>
        <w:rPr/>
        <w:t xml:space="preserve"> </w:t>
      </w:r>
    </w:p>
    <w:p>
      <w:pPr>
        <w:pStyle w:val="Normal"/>
        <w:widowControl w:val="false"/>
        <w:bidi w:val="0"/>
        <w:ind w:left="0" w:right="0" w:firstLine="708"/>
        <w:jc w:val="both"/>
        <w:rPr/>
      </w:pPr>
      <w:r>
        <w:rPr/>
        <w:t>Ze složky listin obsahující náklady a doklady a potvrzení o jejich úhradě soud zjistil, že žalobkyně zaplatila v rámci úkonů při léčení poškozeného  Max lékárně,  Nemocnici České Budějovice, a. s., Zdravotnické záchranné službě, Zelené hvězdě, Okresní dopravní zdravotní službě, MUDr. Karlu Čížkovi,  Lékárně U Tří lvů, s. r. o.,  Benu lékárně,  Centru technické ortopedie, MUDr. Daně Nováčkové,  Lékárně Alba, MUDr. Jaroslavu Loskotovi, Mgr. Kláře Serafinové, Lékárně Na Špičáku, MUDr. Miroslavu Norkovi a MUDr. Ireně Kubalové, celkem 535.487 Kč.</w:t>
      </w:r>
    </w:p>
    <w:p>
      <w:pPr>
        <w:pStyle w:val="Normal"/>
        <w:widowControl w:val="false"/>
        <w:bidi w:val="0"/>
        <w:ind w:left="0" w:right="0" w:firstLine="708"/>
        <w:jc w:val="both"/>
        <w:rPr>
          <w:rFonts w:ascii="Times New Roman" w:hAnsi="Times New Roman"/>
        </w:rPr>
      </w:pPr>
      <w:r>
        <w:rPr/>
      </w:r>
    </w:p>
    <w:p>
      <w:pPr>
        <w:pStyle w:val="Normal"/>
        <w:widowControl w:val="false"/>
        <w:bidi w:val="0"/>
        <w:ind w:left="0" w:right="0" w:firstLine="708"/>
        <w:jc w:val="both"/>
        <w:rPr/>
      </w:pPr>
      <w:r>
        <w:rPr/>
        <w:t>Z výpovědi svědka ███████████ soud zjistil, že pracuje u žalovaného jako řidič. V době těsně před úrazovým dějem šel po pravé straně haly směrem dolů, telefonoval a viděl projet vozík s řidičem ███████ k vykládce. Následně uviděl poškozeného, ale neviděl, odkud vyšel, který pokračoval v chůzi směrem k vysokozdvižnému vozíku. Viděl, jak se oba k sobě přibližují, vozík couval, poškozený se zastavil a volal na řidiče „████“. Poškozený následně od vozíku odskakoval, jednou nebo oběma rukami se opíral o zadní část vozíku a přitom křičel „Co děláš“ a pak padal směrem na záda. V té době již byl pravděpodobně vozíkem zachycen. Bylo to tak bezprostřední, že těsně před srážkou do telefonu, jen tak mimoděk uvedl, „on ho přejede“. Dále svědek vypověděl, že se poškozený na místě prvního kontaktu s vozíkem, na krátkou dobu zastavil, v té době už vozík couval. Připadalo mu, že čekal, až k němu řidič zajede s vozíkem bokem a že se s ním domluví okénkem.</w:t>
      </w:r>
    </w:p>
    <w:p>
      <w:pPr>
        <w:pStyle w:val="Normal"/>
        <w:widowControl w:val="false"/>
        <w:bidi w:val="0"/>
        <w:ind w:left="0" w:right="0" w:firstLine="708"/>
        <w:jc w:val="both"/>
        <w:rPr>
          <w:rFonts w:ascii="Times New Roman" w:hAnsi="Times New Roman"/>
        </w:rPr>
      </w:pPr>
      <w:r>
        <w:rPr/>
      </w:r>
    </w:p>
    <w:p>
      <w:pPr>
        <w:pStyle w:val="Normal"/>
        <w:widowControl w:val="false"/>
        <w:bidi w:val="0"/>
        <w:ind w:left="0" w:right="0" w:firstLine="708"/>
        <w:jc w:val="both"/>
        <w:rPr/>
      </w:pPr>
      <w:r>
        <w:rPr/>
        <w:t xml:space="preserve">Soud provedl další místní ohledání s následujícími zjištěními. Poté, co řidič s vozíkem nacouval k místu, kde došlo ke kontaktu poškozeného s vozíkem, při opření se rukama o pravou zadní část vozíku, je vidět na postavu řidiče, resp. záda od konce opěrky sedačky v úrovni lopatek až po horní část hlavy. Za daného stavu, pokud by řidič otočil hlavu směrem dozadu, musel by poškozeného vidět. Jelikož poškozený měl přejetou levou nohu, přičemž pravé zadní kolo vozíku zůstalo mezi jeho nohami, soud provedl další pokus o vyjetí vozíku tak, aby došlo k přejetí levé nohy. Při dalším vyjetí se místo výskytu krevní skvrny nachází vlevo ve směru jízdy ve třetině délky pod  vozíkem.  V této situaci by poškozený musel mít přejeté obě nohy. Při dalším vyjetí vozíku směrem dozadu, ve vzdálenosti dvou třetin od haly a jedné třetiny od místa výskytu krevní skvrny, je  před započetím couvání vidět pouze levou tvář řidiče. Jak vyplynulo z výpovědi svědka ██████, který byl očitým svědkem úrazového děje, stál poškozený přibližně metr od místa výskytu krevní skvrny.  Z tohoto místa je vidět na záda řidiče a na zadní část hlavy s čepicí, kterou měl na hlavě v té době. Poté, co řidič, na pokyn soudu, otočil hlavou směrem dozadu směrem k místu, kde stál poškozený, není vidět do tváře řidiče, která je skryta za rámem kabiny a výfukem. Tato skutečnost vylučuje, že by  řidič vysokozdvižného vozíku mohl poškozeného vidět. </w:t>
      </w:r>
    </w:p>
    <w:p>
      <w:pPr>
        <w:pStyle w:val="Normal"/>
        <w:widowControl w:val="false"/>
        <w:bidi w:val="0"/>
        <w:ind w:left="0" w:right="0" w:firstLine="708"/>
        <w:jc w:val="both"/>
        <w:rPr>
          <w:rFonts w:ascii="Times New Roman" w:hAnsi="Times New Roman"/>
        </w:rPr>
      </w:pPr>
      <w:r>
        <w:rPr/>
      </w:r>
    </w:p>
    <w:p>
      <w:pPr>
        <w:pStyle w:val="Normal"/>
        <w:widowControl w:val="false"/>
        <w:bidi w:val="0"/>
        <w:ind w:left="0" w:right="0" w:firstLine="708"/>
        <w:jc w:val="both"/>
        <w:rPr/>
      </w:pPr>
      <w:r>
        <w:rPr/>
        <w:t xml:space="preserve">Soud, v přítomnosti svědka ██████, opětovně přehrál videozáznam z bezpečnostní kamery žalovaného. Ze záznamu vyplynulo, že poškozený vyšel z haly, z místa jeho pracoviště, nikoliv rovně (kolmo ke dveřím), ale směrem, k již v té době zajíždějícímu vozíku ke složení materiálu. Rovněž je vidět, že se  poškozený na chvilku zastavil (což potvrdil i slyšený svědek), následně pokračoval v chůzi, přičemž se dostává mimo záběr kamery. Následně je vidět pouze zadní část vozíku, k vlastnímu  střetu došlo  mimo záběr kamery. </w:t>
      </w:r>
    </w:p>
    <w:p>
      <w:pPr>
        <w:pStyle w:val="Normal"/>
        <w:widowControl w:val="false"/>
        <w:bidi w:val="0"/>
        <w:ind w:left="0" w:right="0" w:firstLine="708"/>
        <w:jc w:val="both"/>
        <w:rPr>
          <w:rFonts w:ascii="Times New Roman" w:hAnsi="Times New Roman"/>
          <w:highlight w:val="yellow"/>
        </w:rPr>
      </w:pPr>
      <w:r>
        <w:rPr>
          <w:highlight w:val="yellow"/>
        </w:rPr>
      </w:r>
    </w:p>
    <w:p>
      <w:pPr>
        <w:pStyle w:val="Normal"/>
        <w:bidi w:val="0"/>
        <w:ind w:left="0" w:right="0" w:firstLine="708"/>
        <w:jc w:val="both"/>
        <w:rPr/>
      </w:pPr>
      <w:r>
        <w:rPr/>
        <w:t>Skutkovým závěrem soudu je, že poškozený byl dne 25.10.2013 v areálu žalovaného poražen  řidičem ( rovněž zaměstnancem žalovaného) při couvání vysokozdvižným vozíkem. Oba byli proškoleni z předpisů o bezpečnosti práce při řízení motorových vozidel a práce řidiče při řízení motorových vozíků.  Žalobkyně vynaložila  na léčení úrazu poškozeného částku 535.487 Kč. Žalovaný tvrdil, že žalobce uplatnil i náklady, které nesouvisí s předmětným úrazem a navrhnul vypracování znaleckého posudku. Poté, co vedlejší účastník na jeho straně učinil vyúčtování žalobce nesporným, vzal návrh na vyhotovení znaleckého posudku zpět, avšak i nadále na svém hodnocení této skutečnosti setrval. Soud nemá pochybnosti o správnosti vyčíslení nákladů na léčení, které bylo potvrzeno svědeckou výpovědí revizní lékařky žalobkyně ███████████████████. Náklady hrazené ze zdravotního pojištění byly v daném případě vynaloženy v příčinné souvislosti s úrazem poškozeného. Jejich úhrada žalobkyní nebyla žalovaným zpochybněna, navíc byla doložena složkou obsahující mj. i údaje o zaplacení. Svědkyně █████████████ při jednání soudu dne 16. 9. 2015 vypovídala výlučně k předmětnému úrazu poškozeného, jméno „███████“ se do protokolu dostalo omylem při jeho diktování.  K místu a mechanismu úrazu je nutné zdůraznit, že k němu došlo v pracovní době v areálu žalovaného, kde se běžně pohybují další osoby. Podle výsledků dokazování v trestním řízení, které bylo potvrzeno kamerovým  záznamem a rovněž při místním ohledání (doplněným po zrušení rozhodnutí),  vyšel poškozený z vrat haly, kde vykonával práci,  šikmo vlevo, přímo k vysokozdvižnému vozíku, zjevně za účelem kontaktu s řidičem, který po složení nákladu s vozíkem začal couvat. Možnost řidiče vidět směrem k místu odkud poškozený vyšel je minimální. Nemohl ho vidět vycházet z haly při zajíždění s paletou, přičemž svoji roli hraje i „rychlost“ nastalého děje. Poškozený vychází z haly, směřuje k již zajíždějícímu vozíku a pokračuje, s velmi krátkým zastavením, stejným směrem k couvajícímu. V tomto okamžiku je již blíže než ve dvou třetinách jeho chůze, řidič na něho nevidí ani při otočení hlavy (poškozený je skryt za rámem a výfukem vozíku). V tomto směru došlo k zásadní změně skutkových zjištění oproti prvnímu rozhodnutí. Rovněž v řízení nebylo prokázáno, že by poškozený v době střetu s vysokozdvižným vozíkem plnil pracovní úkoly nebo, že by tam šel v přímé souvislosti s plněním pracovních úkolů (§ 265 odst. 1 zák. práce).</w:t>
      </w:r>
    </w:p>
    <w:p>
      <w:pPr>
        <w:pStyle w:val="Normal"/>
        <w:bidi w:val="0"/>
        <w:ind w:left="0" w:right="0" w:hanging="0"/>
        <w:jc w:val="both"/>
        <w:rPr>
          <w:rFonts w:ascii="Times New Roman" w:hAnsi="Times New Roman"/>
        </w:rPr>
      </w:pPr>
      <w:r>
        <w:rPr/>
      </w:r>
    </w:p>
    <w:p>
      <w:pPr>
        <w:pStyle w:val="Normal"/>
        <w:bidi w:val="0"/>
        <w:ind w:left="0" w:right="0" w:firstLine="708"/>
        <w:jc w:val="both"/>
        <w:rPr/>
      </w:pPr>
      <w:r>
        <w:rPr/>
        <w:t xml:space="preserve">Odpovědnost žalovaného za poškození zdraví poškozeného podléhá úpravě obč. zákoníku ve znění účinném do 31. 12. 2013, protože je  uplatněn regres za škodu, ke které došlo přede dnem nabytí účinnosti zák. č. 89/2012 Sb. (§ 3079 odst. 1 o. z.).  Podle § 415 obč. zák. je každý povinen počínat si tak, aby nedocházelo ke škodám na zdraví, na majetku, na přírodě a životním prostředí. Podle § 420 odst. 1 a 2 obč. zák. každý odpovídá za škodu, kterou způsobil porušením právní povinnosti. Škoda je způsobena právnickou osobou, anebo fyzickou osobou, když byla způsobena při jejich činnosti těmi, které k této činnosti použili. Tyto osoby samy za škodu takto způsobenou podle tohoto zákona neodpovídají; jejich odpovědnost podle pracovněprávních předpisů není tím dotčena. Podle § 441 obč. zák. byla-li škoda způsobena také zaviněním poškozeného, nese škodu poměrně; byla-li škoda způsobena výlučně jeho zaviněním, nese ji sám. Soud, po doplněném dokazování přehodnotil skutkové závěry (shora). Řidič zcela nepochybně porušil právní povinnost (§ 106 odst. 4 zák. práce), jež ukládá zaměstnanci dbát podle svých možností o bezpečnost a zdraví fyzických osob, kterých se bezprostředně dotýká jeho jednání, případně opomenutí při práci. Sice nedošlo ke vzniku úrazu na pozemní komunikaci, ale je nutné poukázat na povinnost řidiče podle § 5 odst. 1 zák. č. 361/2000 Sb. plně se věnovat řízení vozidla a sledovat situaci v provozu na pozemní komunikaci, což neučinil. Podíl poškozeného (s ohledem na skutkové závěry) na škodě, za kterou odpovídá  porušením prevenční povinnosti podle § 415 obč. zák., soud zhodnotil jako poměrně vysoký. Jako pracovník proškolený k práci řidiče motorového vozíku si musel být vědom nebezpečí střetu, přesto pokračoval  v chůzi k němu i poté, co řidič započal couvání, navíc se v místě pohyboval mimo zadané pracovní úkoly s evidentní snahou s řidičem mluvit. Jeho zavinění na vzniklých nákladech léčení soud stanovil ve výši 70%, čemuž odpovídá částka 160.646,10 Kč, která byla žalobkyni uhrazena vedlejším účastníkem dne 1. 7. 2016. </w:t>
      </w:r>
    </w:p>
    <w:p>
      <w:pPr>
        <w:pStyle w:val="Normal"/>
        <w:bidi w:val="0"/>
        <w:ind w:left="0" w:right="0" w:hanging="0"/>
        <w:jc w:val="both"/>
        <w:rPr>
          <w:rFonts w:ascii="Times New Roman" w:hAnsi="Times New Roman"/>
        </w:rPr>
      </w:pPr>
      <w:r>
        <w:rPr/>
      </w:r>
    </w:p>
    <w:p>
      <w:pPr>
        <w:pStyle w:val="Normal"/>
        <w:bidi w:val="0"/>
        <w:ind w:left="0" w:right="0" w:firstLine="708"/>
        <w:jc w:val="both"/>
        <w:rPr/>
      </w:pPr>
      <w:r>
        <w:rPr/>
        <w:t xml:space="preserve">Škoda způsobená řidičem zaviněným jednáním při plnění pracovních či služebních úkolů nebo v souvislosti s tím, přičítá se zavinění zaměstnavateli (žalovanému), který na místo něho odpovídá za škodu takto způsobenou a je tak povinen k náhradě nákladů zdravotní pojišťovny. Míru spoluzavinění žalovaného soud stanovil na  30 %, tomu odpovídá náhrada nákladů léčení ve výši 160.646,10 Kč. Tato částka nebyla napadena odvoláním, a první rozsudek tak v tomto rozsahu již nabyl právní moci a žalovanému bylo uloženo zaplatit žalobkyni úrok z prodlení (§ 1970 o. z.) ve výši dle nařízení vl. č. 351/2013 Sb. ode dne následujícího po uplynutí lhůty k plnění do zaplacení dne 1. 7. 2016. V převyšujícím rozsahu byl žaloba zamítnuta. Hmotně právním základem nároku žalobce je ustanovení § 55 odst. 1 zákona č. 48/1997 Sb. podle kterého má příslušná zdravotní pojišťovna vůči třetí osobě právo na náhradu těch nákladů na hrazené služby, které vynaložila v důsledku zaviněného protiprávního jednání této třetí osoby vůči pojištěnci. V České republice je zdravotní pojištění založeno na principu solidarity, proto není argumentace žalovaného o nemorálnosti požadavku na náhradu, s ohledem na částky, které uhradil na zdravotní pojištění všech zaměstnanců a zejména poškozeného, případná. Podle odst. 6 cit ustanovení sice může zdravotní pojišťovna upustit od vymáhání části nebo celé výše náhrady nákladů, ale  pouze  ve dvou případech. Je-li vymáhání spojeno se zvláštními nebo nepoměrnými obtížemi, nebo je-li pravděpodobné, že náklady vymáhání převýší jeho výtěžek.  </w:t>
      </w:r>
    </w:p>
    <w:p>
      <w:pPr>
        <w:pStyle w:val="Normal"/>
        <w:widowControl w:val="false"/>
        <w:bidi w:val="0"/>
        <w:ind w:left="0" w:right="0" w:firstLine="708"/>
        <w:jc w:val="both"/>
        <w:rPr>
          <w:rFonts w:ascii="Times New Roman" w:hAnsi="Times New Roman"/>
        </w:rPr>
      </w:pPr>
      <w:r>
        <w:rPr/>
      </w:r>
    </w:p>
    <w:p>
      <w:pPr>
        <w:pStyle w:val="Normal"/>
        <w:widowControl w:val="false"/>
        <w:bidi w:val="0"/>
        <w:ind w:left="0" w:right="0" w:firstLine="708"/>
        <w:jc w:val="both"/>
        <w:rPr/>
      </w:pPr>
      <w:r>
        <w:rPr/>
        <w:t xml:space="preserve">O nákladech řízení soud rozhodl podle § 142 odst. 3 o. s. ř.  Náklady řízení v případě žalovaného jsou tvořeny zaplaceným soudním poplatkem za odvolání 13.387,50 Kč, sedmi úkony advokáta (příprava a převzetí, odpor proti platebnímu rozkazu, jednání dne 16. 9. 2015, místní ohledání 14. 10. 2015, písemné vyjádření z 15.10.2015, jednání 13. 11. 2015 a písemné vyjádření z 29. 3. 2016) po 10.460 Kč a sedmi režijními paušály po 300 Kč. Odvoláním byl napaden rozsudek v rozsahu 267.743,50 Kč. Náklady jsou dále tvořeny pěti úkony (odvolání, jednání dne 31. 8. 2016, vyjádření ze 14. 9. 2016, ohledání 19. 9. 2016 a jednání dne 21. 9.2016) po  9.380 Kč, to vše, vyjma soudního poplatku zvýšené o 21 % DPH. V případě vedlejšího účastníka činí náklady řízení 1.299 Kč za jízdu z Prahy do Českého Krumlova  a zpět dne 23.3.2016 a tři paušály (příprava a převzetí, vyjádření k žalobě a jeřábí dne 23.3.2016) po 300 Kč. Po zrušení činí náklady jízdné z 30. 8. 2016 a 21. 9. 2016 ve výši 740 Kč a jízdné dne 19.9.2016 ve výši 335 Kč a čtyřmi úkony po 300 Kč (vyjádření k odvolání, dvě jednání a místní ohledání). </w:t>
      </w:r>
    </w:p>
    <w:p>
      <w:pPr>
        <w:pStyle w:val="Normal"/>
        <w:widowControl w:val="false"/>
        <w:bidi w:val="0"/>
        <w:ind w:left="0" w:right="0" w:firstLine="708"/>
        <w:jc w:val="both"/>
        <w:rPr>
          <w:rFonts w:ascii="Times New Roman" w:hAnsi="Times New Roman"/>
        </w:rPr>
      </w:pPr>
      <w:r>
        <w:rPr/>
      </w:r>
    </w:p>
    <w:p>
      <w:pPr>
        <w:pStyle w:val="Normal"/>
        <w:widowControl w:val="false"/>
        <w:bidi w:val="0"/>
        <w:ind w:left="0" w:right="0" w:firstLine="708"/>
        <w:jc w:val="both"/>
        <w:rPr/>
      </w:pPr>
      <w:r>
        <w:rPr/>
        <w:t xml:space="preserve">Žalovaný byl úspěšný v rozsahu částky 374.840,90 Kč, tedy 70 %. Odečtením úspěchu od neúspěchu má nárok na náhradu nákladů řízení ve výši 40%, čemuž odpovídá 65.235,48   Kč. Výše nákladů řízení u vedlejšího účastníka, rovněž s přihlédnutím k úspěchu, činí celkem 1.429,60 Kč. Soud nemohl přihlédnout k vedlejším účastníkem účtovaným nákladům řízení v rozsahu soudního poplatku z odvolání ve výši 13.387,50 Kč, neboť dle dostupných údajů tento poplatek byl hrazen žalovaným a tomu také byl započten na náhradu nákladů řízení.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708"/>
        <w:jc w:val="both"/>
        <w:rPr/>
      </w:pPr>
      <w:r>
        <w:rPr/>
        <w:t xml:space="preserve">O lhůtě plnění soud rozhodl podle § 160 odst. 1 o. s. ř. </w:t>
      </w:r>
    </w:p>
    <w:p>
      <w:pPr>
        <w:pStyle w:val="Normal"/>
        <w:widowControl w:val="false"/>
        <w:bidi w:val="0"/>
        <w:ind w:left="0" w:right="0" w:firstLine="708"/>
        <w:jc w:val="both"/>
        <w:rPr>
          <w:rFonts w:ascii="Times New Roman" w:hAnsi="Times New Roman"/>
        </w:rPr>
      </w:pPr>
      <w:r>
        <w:rPr/>
      </w:r>
    </w:p>
    <w:p>
      <w:pPr>
        <w:pStyle w:val="Normal"/>
        <w:bidi w:val="0"/>
        <w:ind w:left="1800" w:right="0" w:hanging="1800"/>
        <w:jc w:val="both"/>
        <w:rPr/>
      </w:pPr>
      <w:r>
        <w:rPr>
          <w:b/>
          <w:bCs/>
        </w:rPr>
        <w:t>P o u č e n í :</w:t>
        <w:tab/>
      </w:r>
      <w:r>
        <w:rPr/>
        <w:t>Proti tomuto rozsudku lze podat odvolání do 15 dnů ode dne doručení jeho písemného vyhotovení ke Krajskému soudu v Českých Budějovicích prostřednictvím soudu podepsaného.</w:t>
      </w:r>
    </w:p>
    <w:p>
      <w:pPr>
        <w:pStyle w:val="Normal"/>
        <w:bidi w:val="0"/>
        <w:ind w:left="1800" w:right="0" w:hanging="1800"/>
        <w:jc w:val="both"/>
        <w:rPr/>
      </w:pPr>
      <w:r>
        <w:rPr>
          <w:b/>
          <w:bCs/>
        </w:rPr>
        <w:tab/>
      </w:r>
      <w:r>
        <w:rPr>
          <w:bCs/>
        </w:rPr>
        <w:t>Nebude-</w:t>
      </w:r>
      <w:r>
        <w:rPr/>
        <w:t xml:space="preserve">li rozsudkem uložená povinnost dobrovolně splněna, lze navrhnout soudní výkon rozhodnutí nebo nařízení exekuce.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708"/>
        <w:jc w:val="center"/>
        <w:rPr/>
      </w:pPr>
      <w:r>
        <w:rPr/>
        <w:t>V Českém Krumlově dne 29. září 2016</w:t>
      </w:r>
    </w:p>
    <w:p>
      <w:pPr>
        <w:pStyle w:val="Normal"/>
        <w:widowControl w:val="false"/>
        <w:bidi w:val="0"/>
        <w:ind w:left="0" w:right="0" w:firstLine="708"/>
        <w:jc w:val="both"/>
        <w:rPr>
          <w:rFonts w:ascii="Times New Roman" w:hAnsi="Times New Roman"/>
        </w:rPr>
      </w:pPr>
      <w:r>
        <w:rPr/>
      </w:r>
    </w:p>
    <w:p>
      <w:pPr>
        <w:pStyle w:val="Normal"/>
        <w:widowControl w:val="false"/>
        <w:bidi w:val="0"/>
        <w:ind w:left="0" w:right="0" w:firstLine="708"/>
        <w:jc w:val="both"/>
        <w:rPr>
          <w:rFonts w:ascii="Times New Roman" w:hAnsi="Times New Roman"/>
        </w:rPr>
      </w:pPr>
      <w:r>
        <w:rPr/>
      </w:r>
    </w:p>
    <w:p>
      <w:pPr>
        <w:pStyle w:val="Normal"/>
        <w:widowControl w:val="false"/>
        <w:tabs>
          <w:tab w:val="clear" w:pos="708"/>
          <w:tab w:val="left" w:pos="6570" w:leader="none"/>
        </w:tabs>
        <w:bidi w:val="0"/>
        <w:ind w:left="0" w:right="0" w:firstLine="708"/>
        <w:jc w:val="both"/>
        <w:rPr/>
      </w:pPr>
      <w:r>
        <w:rPr/>
        <w:tab/>
        <w:t>JUDr. Daniel Levý v. r.</w:t>
      </w:r>
    </w:p>
    <w:p>
      <w:pPr>
        <w:pStyle w:val="Normal"/>
        <w:widowControl w:val="false"/>
        <w:tabs>
          <w:tab w:val="clear" w:pos="708"/>
          <w:tab w:val="left" w:pos="6990" w:leader="none"/>
        </w:tabs>
        <w:bidi w:val="0"/>
        <w:ind w:left="0" w:right="0" w:firstLine="708"/>
        <w:jc w:val="both"/>
        <w:rPr/>
      </w:pPr>
      <w:r>
        <w:rPr/>
        <w:tab/>
        <w:t xml:space="preserve">   samosoudce</w:t>
      </w:r>
    </w:p>
    <w:p>
      <w:pPr>
        <w:pStyle w:val="Normal"/>
        <w:bidi w:val="0"/>
        <w:ind w:left="0" w:right="0" w:hanging="0"/>
        <w:jc w:val="both"/>
        <w:rPr>
          <w:rFonts w:ascii="Times New Roman" w:hAnsi="Times New Roman"/>
        </w:rPr>
      </w:pPr>
      <w:r>
        <w:rPr/>
      </w:r>
    </w:p>
    <w:p>
      <w:pPr>
        <w:pStyle w:val="Normal"/>
        <w:bidi w:val="0"/>
        <w:ind w:left="0" w:right="0" w:hanging="0"/>
        <w:jc w:val="both"/>
        <w:rPr/>
      </w:pPr>
      <w:r>
        <w:rPr/>
        <w:t>Za správnost vyhotovení:</w:t>
      </w:r>
    </w:p>
    <w:p>
      <w:pPr>
        <w:pStyle w:val="Normal"/>
        <w:bidi w:val="0"/>
        <w:ind w:left="0" w:right="0" w:hanging="0"/>
        <w:jc w:val="both"/>
        <w:rPr/>
      </w:pPr>
      <w:r>
        <w:rPr/>
        <w:t>Eva Koritarová</w:t>
      </w:r>
    </w:p>
    <w:p>
      <w:pPr>
        <w:pStyle w:val="Normal"/>
        <w:bidi w:val="0"/>
        <w:ind w:left="0" w:right="0" w:hanging="0"/>
        <w:jc w:val="both"/>
        <w:rPr/>
      </w:pPr>
      <w:r>
        <w:rPr/>
        <w:t>Vypravila: Dagmar Bartošová</w:t>
      </w:r>
    </w:p>
    <w:p>
      <w:pPr>
        <w:pStyle w:val="Normal"/>
        <w:bidi w:val="0"/>
        <w:ind w:left="0" w:right="0" w:hanging="0"/>
        <w:jc w:val="both"/>
        <w:rPr>
          <w:rFonts w:ascii="Times New Roman" w:hAnsi="Times New Roman"/>
        </w:rPr>
      </w:pPr>
      <w:r>
        <w:rPr/>
      </w:r>
    </w:p>
    <w:p>
      <w:pPr>
        <w:pStyle w:val="Normal"/>
        <w:bidi w:val="0"/>
        <w:ind w:left="0" w:right="0" w:hanging="0"/>
        <w:jc w:val="both"/>
        <w:rPr/>
      </w:pPr>
      <w:r>
        <w:rPr/>
      </w:r>
    </w:p>
    <w:sectPr>
      <w:headerReference w:type="default" r:id="rId3"/>
      <w:type w:val="nextPage"/>
      <w:pgSz w:w="11906" w:h="16838"/>
      <w:pgMar w:left="1701" w:right="1134" w:gutter="0" w:header="709" w:top="1985" w:footer="0" w:bottom="127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b/>
        <w:b/>
        <w:bCs/>
      </w:rPr>
    </w:pPr>
    <w:r>
      <w:rPr>
        <w:b/>
        <w:bCs/>
      </w:rPr>
    </w:r>
  </w:p>
  <w:p>
    <w:pPr>
      <w:pStyle w:val="Header"/>
      <w:bidi w:val="0"/>
      <w:ind w:left="0" w:right="0" w:hanging="0"/>
      <w:rPr/>
    </w:pPr>
    <w:r>
      <w:rPr>
        <w:b/>
        <w:bCs/>
      </w:rPr>
      <w:t xml:space="preserve">pokračování                                                     </w:t>
    </w:r>
    <w:r>
      <w:rPr>
        <w:b/>
        <w:bCs/>
        <w:lang w:val="en-US" w:eastAsia="en-US"/>
      </w:rPr>
      <w:fldChar w:fldCharType="begin"/>
    </w:r>
    <w:r>
      <w:rPr>
        <w:b/>
        <w:bCs/>
        <w:lang w:val="en-US" w:eastAsia="en-US"/>
      </w:rPr>
      <w:instrText xml:space="preserve"> PAGE </w:instrText>
    </w:r>
    <w:r>
      <w:rPr>
        <w:b/>
        <w:bCs/>
        <w:lang w:val="en-US" w:eastAsia="en-US"/>
      </w:rPr>
      <w:fldChar w:fldCharType="separate"/>
    </w:r>
    <w:r>
      <w:rPr>
        <w:b/>
        <w:bCs/>
        <w:lang w:val="en-US" w:eastAsia="en-US"/>
      </w:rPr>
      <w:t>10</w:t>
    </w:r>
    <w:r>
      <w:rPr>
        <w:b/>
        <w:bCs/>
        <w:lang w:val="en-US" w:eastAsia="en-US"/>
      </w:rPr>
      <w:fldChar w:fldCharType="end"/>
    </w:r>
    <w:r>
      <w:rPr>
        <w:b/>
        <w:bCs/>
      </w:rPr>
      <w:t xml:space="preserve">                                              7 C 170/2015</w:t>
    </w:r>
  </w:p>
  <w:p>
    <w:pPr>
      <w:pStyle w:val="Normal"/>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5" w:hanging="72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7C 170-2015 čl. 214.rtf 2019/03/05 10:57:15"/>
    <w:docVar w:name="DOKUMENT_ADRESAR_FS" w:val="C:\TMP\DB"/>
    <w:docVar w:name="DOKUMENT_AUTOMATICKE_UKLADANI" w:val="NE"/>
    <w:docVar w:name="DOKUMENT_PERIODA_UKLADANI" w:val="5"/>
    <w:docVar w:name="ODD_POLI" w:val="`"/>
    <w:docVar w:name="ODD_ZAZNAMU" w:val="^"/>
    <w:docVar w:name="PODMINKA" w:val="(A.cislo_senatu  = 7 AND A.druh_vec  = 'C' AND A.bc_vec  = 170 AND A.rocnik  = 2015)"/>
    <w:docVar w:name="SOUBOR_DOC" w:val="C:\TMP\"/>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eastAsia="Times New Roman"/>
      <w:b/>
      <w:bCs/>
      <w:sz w:val="26"/>
      <w:szCs w:val="26"/>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Pagenumber">
    <w:name w:val="page number"/>
    <w:basedOn w:val="DefaultParagraphFont"/>
    <w:qFormat/>
    <w:rPr>
      <w:sz w:val="24"/>
      <w:szCs w:val="24"/>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40</Words>
  <Characters>33334</Characters>
  <CharactersWithSpaces>28560</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57:00Z</dcterms:created>
  <dc:creator>neznámý</dc:creator>
  <dc:description/>
  <dc:language>en-US</dc:language>
  <cp:lastModifiedBy/>
  <cp:lastPrinted>2019-03-01T14:27:00Z</cp:lastPrinted>
  <dcterms:modified xsi:type="dcterms:W3CDTF">2019-03-06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lišková Eva</vt:lpwstr>
  </property>
</Properties>
</file>