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pPr>
      <w:bookmarkStart w:id="0" w:name="spisova_zn"/>
      <w:r>
        <w:rPr/>
        <w:t>8 Co 2333/2016</w:t>
      </w:r>
      <w:bookmarkEnd w:id="0"/>
      <w:r>
        <w:rPr/>
        <w:t>-</w:t>
      </w:r>
      <w:bookmarkStart w:id="1" w:name="NRCListu"/>
      <w:r>
        <w:rPr/>
        <w:t>242</w:t>
      </w:r>
      <w:bookmarkEnd w:id="1"/>
    </w:p>
    <w:p>
      <w:pPr>
        <w:pStyle w:val="Normal"/>
        <w:jc w:val="right"/>
        <w:rPr/>
      </w:pPr>
      <w:r>
        <w:rPr/>
      </w:r>
    </w:p>
    <w:p>
      <w:pPr>
        <w:pStyle w:val="Normal"/>
        <w:jc w:val="right"/>
        <w:rPr/>
      </w:pPr>
      <w:r>
        <w:rPr/>
      </w:r>
    </w:p>
    <w:p>
      <w:pPr>
        <w:pStyle w:val="Normal"/>
        <w:jc w:val="center"/>
        <w:rPr>
          <w:b/>
          <w:b/>
          <w:sz w:val="32"/>
          <w:szCs w:val="32"/>
        </w:rPr>
      </w:pPr>
      <w:r>
        <w:rPr>
          <w:b/>
          <w:sz w:val="32"/>
          <w:szCs w:val="32"/>
        </w:rPr>
        <w:t>U s n e s e n í</w:t>
      </w:r>
    </w:p>
    <w:p>
      <w:pPr>
        <w:pStyle w:val="Normal"/>
        <w:jc w:val="both"/>
        <w:rPr>
          <w:b/>
          <w:b/>
          <w:sz w:val="32"/>
          <w:szCs w:val="32"/>
        </w:rPr>
      </w:pPr>
      <w:r>
        <w:rPr>
          <w:b/>
          <w:sz w:val="32"/>
          <w:szCs w:val="32"/>
        </w:rPr>
      </w:r>
    </w:p>
    <w:p>
      <w:pPr>
        <w:pStyle w:val="Normal"/>
        <w:jc w:val="both"/>
        <w:rPr/>
      </w:pPr>
      <w:r>
        <w:rPr/>
      </w:r>
    </w:p>
    <w:p>
      <w:pPr>
        <w:pStyle w:val="Normal"/>
        <w:rPr/>
      </w:pPr>
      <w:r>
        <w:rPr/>
      </w:r>
    </w:p>
    <w:p>
      <w:pPr>
        <w:pStyle w:val="Normal"/>
        <w:jc w:val="both"/>
        <w:rPr/>
      </w:pPr>
      <w:r>
        <w:rPr/>
        <w:tab/>
        <w:t xml:space="preserve">Krajský soud v Českých Budějovicích rozhodl jako soud odvolací v senátě složeném z předsedkyně JUDr. Zuzany Völflové a soudců JUDr. Pavla Toufara a JUDr. Aleše Zezuly v právní věci žalobce ████████ , nar. ████████, bytem ████████████████, zastoupeného Mgr. Antonínem Menzelem, advokátem se sídlem Krajinská 44/10, 370 01 České Budějovice, proti žalovanému </w:t>
      </w:r>
      <w:r>
        <w:rPr>
          <w:b/>
        </w:rPr>
        <w:t>městu Kaplice</w:t>
      </w:r>
      <w:r>
        <w:rPr/>
        <w:t xml:space="preserve">, IČO 00245941, se sídlem Náměstí 70, 382 41 Kaplice, zastoupenému JUDr. Evou Machovou, advokátkou se sídlem Na Sadech 21, 370 01 České Budějovice, za vedlejšího účastenství České pojišťovny, a.s., IČO 45272956, se sídlem Spálená 75/16, 113 04 Praha 1, </w:t>
      </w:r>
      <w:r>
        <w:rPr>
          <w:b/>
        </w:rPr>
        <w:t>o zaplacení 517.258 Kč s příslušenstvím</w:t>
      </w:r>
      <w:r>
        <w:rPr/>
        <w:t>, o odvolání žalobce proti rozsudku Okresního soudu v Českém Krumlově ze dne 22.9.2016, čj. 5 C 342/2015-207, a o odvolání žalovaného a vedlejšího účastníka na straně žalované do výroku II. (o nákladech řízení) rozsudku Okresního soudu v Českém Krumlově ze dne 22.9.2016, čj. 5 C 342/2015-207,</w:t>
      </w:r>
    </w:p>
    <w:p>
      <w:pPr>
        <w:pStyle w:val="Normal"/>
        <w:spacing w:lineRule="auto" w:line="360"/>
        <w:jc w:val="both"/>
        <w:rPr/>
      </w:pPr>
      <w:r>
        <w:rPr/>
      </w:r>
    </w:p>
    <w:p>
      <w:pPr>
        <w:pStyle w:val="Normal"/>
        <w:jc w:val="center"/>
        <w:rPr>
          <w:b/>
          <w:b/>
        </w:rPr>
      </w:pPr>
      <w:r>
        <w:rPr>
          <w:b/>
        </w:rPr>
        <w:t>t a k t o :</w:t>
      </w:r>
    </w:p>
    <w:p>
      <w:pPr>
        <w:pStyle w:val="Normal"/>
        <w:spacing w:lineRule="auto" w:line="360"/>
        <w:jc w:val="both"/>
        <w:rPr>
          <w:b/>
          <w:b/>
        </w:rPr>
      </w:pPr>
      <w:r>
        <w:rPr>
          <w:b/>
        </w:rPr>
      </w:r>
    </w:p>
    <w:p>
      <w:pPr>
        <w:pStyle w:val="Normal"/>
        <w:numPr>
          <w:ilvl w:val="0"/>
          <w:numId w:val="1"/>
        </w:numPr>
        <w:jc w:val="both"/>
        <w:rPr/>
      </w:pPr>
      <w:r>
        <w:rPr/>
        <w:t>Řízení o odvolání žalobce  </w:t>
      </w:r>
      <w:r>
        <w:rPr>
          <w:b/>
        </w:rPr>
        <w:t>s e   z a s t a v u j e</w:t>
      </w:r>
      <w:r>
        <w:rPr/>
        <w:t> .</w:t>
      </w:r>
    </w:p>
    <w:p>
      <w:pPr>
        <w:pStyle w:val="Normal"/>
        <w:jc w:val="both"/>
        <w:rPr/>
      </w:pPr>
      <w:r>
        <w:rPr/>
      </w:r>
    </w:p>
    <w:p>
      <w:pPr>
        <w:pStyle w:val="Normal"/>
        <w:numPr>
          <w:ilvl w:val="0"/>
          <w:numId w:val="1"/>
        </w:numPr>
        <w:jc w:val="both"/>
        <w:rPr/>
      </w:pPr>
      <w:r>
        <w:rPr/>
        <w:t>Rozsudek soudu prvního stupně  </w:t>
      </w:r>
      <w:r>
        <w:rPr>
          <w:b/>
        </w:rPr>
        <w:t>s e</w:t>
      </w:r>
      <w:r>
        <w:rPr/>
        <w:t>  v odstavci II.  </w:t>
      </w:r>
      <w:r>
        <w:rPr>
          <w:b/>
        </w:rPr>
        <w:t>m ě n í</w:t>
      </w:r>
      <w:r>
        <w:rPr/>
        <w:t>  tak, že zní:</w:t>
      </w:r>
    </w:p>
    <w:p>
      <w:pPr>
        <w:pStyle w:val="Odstavecseseznamem"/>
        <w:ind w:left="0" w:hanging="0"/>
        <w:rPr/>
      </w:pPr>
      <w:r>
        <w:rPr/>
      </w:r>
    </w:p>
    <w:p>
      <w:pPr>
        <w:pStyle w:val="Normal"/>
        <w:ind w:left="1425" w:hanging="0"/>
        <w:jc w:val="both"/>
        <w:rPr/>
      </w:pPr>
      <w:r>
        <w:rPr/>
        <w:t>Žalobce je povinen žalovanému zaplatit na náhradě nákladů řízení před soudem prvního stupně částku 106.529 Kč, a to do tří dnů od právní moci rozsudku k rukám právní zástupkyně žalovaného.</w:t>
      </w:r>
    </w:p>
    <w:p>
      <w:pPr>
        <w:pStyle w:val="Normal"/>
        <w:jc w:val="both"/>
        <w:rPr/>
      </w:pPr>
      <w:r>
        <w:rPr/>
      </w:r>
    </w:p>
    <w:p>
      <w:pPr>
        <w:pStyle w:val="Normal"/>
        <w:ind w:left="1425" w:hanging="0"/>
        <w:jc w:val="both"/>
        <w:rPr/>
      </w:pPr>
      <w:r>
        <w:rPr/>
        <w:t>Žalobce je povinen zaplatit vedlejšímu účastníkovi na straně žalované, tedy České pojišťovně, a.s., na náhradě nákladů řízení částku 16.196 Kč, a to do tří dnů od právní moci tohoto usnesení.</w:t>
      </w:r>
    </w:p>
    <w:p>
      <w:pPr>
        <w:pStyle w:val="Normal"/>
        <w:jc w:val="both"/>
        <w:rPr/>
      </w:pPr>
      <w:r>
        <w:rPr/>
      </w:r>
    </w:p>
    <w:p>
      <w:pPr>
        <w:pStyle w:val="Normal"/>
        <w:numPr>
          <w:ilvl w:val="0"/>
          <w:numId w:val="1"/>
        </w:numPr>
        <w:jc w:val="both"/>
        <w:rPr/>
      </w:pPr>
      <w:r>
        <w:rPr/>
        <w:t>Žádný z účastníků nemá právo na náhradu nákladů odvolacího řízení.</w:t>
      </w:r>
    </w:p>
    <w:p>
      <w:pPr>
        <w:pStyle w:val="Normal"/>
        <w:spacing w:lineRule="auto" w:line="360"/>
        <w:jc w:val="both"/>
        <w:rPr/>
      </w:pPr>
      <w:r>
        <w:rPr/>
      </w:r>
    </w:p>
    <w:p>
      <w:pPr>
        <w:pStyle w:val="Normal"/>
        <w:jc w:val="center"/>
        <w:rPr>
          <w:b/>
          <w:b/>
          <w:sz w:val="32"/>
          <w:szCs w:val="32"/>
        </w:rPr>
      </w:pPr>
      <w:r>
        <w:rPr>
          <w:b/>
          <w:sz w:val="32"/>
          <w:szCs w:val="32"/>
        </w:rPr>
        <w:t>O d ů v o d n ě n í :</w:t>
      </w:r>
    </w:p>
    <w:p>
      <w:pPr>
        <w:pStyle w:val="Normal"/>
        <w:spacing w:lineRule="auto" w:line="360"/>
        <w:jc w:val="both"/>
        <w:rPr>
          <w:b/>
          <w:b/>
          <w:sz w:val="32"/>
          <w:szCs w:val="32"/>
        </w:rPr>
      </w:pPr>
      <w:r>
        <w:rPr>
          <w:b/>
          <w:sz w:val="32"/>
          <w:szCs w:val="32"/>
        </w:rPr>
      </w:r>
    </w:p>
    <w:p>
      <w:pPr>
        <w:pStyle w:val="Normal"/>
        <w:jc w:val="both"/>
        <w:rPr>
          <w:b/>
          <w:b/>
        </w:rPr>
      </w:pPr>
      <w:r>
        <w:rPr/>
        <w:tab/>
        <w:t>Napadeným rozsudkem Okresní soud v Českém Krumlově (dále „soud prvního stupně“) zamítl žalobu, kterou se žalobce proti žalovanému (za vedlejšího účastenství České pojišťovny, a.s. na straně žalované) domáhal zaplacení částky 517.258 Kč s příslušenstvím s tím, že 15.12.2012 uklouzl na neudržovaném chodníku v ulici 1. máje v Kaplici, při čemž došlo k jeho zranění spočívajícím ve zlomenině pravé paty. Žalovaný svou odpovědnost uznal přípisem ze dne 11.3.2013 a v součinnosti s vedlejším účastníkem, tedy Českou pojišťovnou, a.s., uhradil žalobci kompenzaci stížení společenského uplatnění ve výši 60.000 Kč. Předmětnou žalobou žalobce požadoval úhradu další škody vzniklé v souvislosti s  úrazem, tedy ušlého zisku ve výši 517.258 Kč, neboť nemohl vyhotovit dílo na základě již uzavřené smlouvy o dílo ze dne 7.12.2012, kterou uzavřel s objednatelem Povltavskou stavební společností, s.r.o. na provedení zednických prací (vestavba dvou bytových jednotek v ulici Matice školské 4 v Českých Budějovicích). Práce přitom měly být vykonány mezi 14.1.2013 a 27.9.2013. Celková cena za dílo byla sjednána ve výši 550.000 Kč. V ceně přitom nebyl započítán materiál. Od této částky žalobce odečetl odvody ze zdravotního pojištění za 9 měsíců v celkové částce 15.732 Kč a sociální pojištění v částce 17.010 Kč. Rozdíl, tedy částka 517.258 Kč, představuje ušlý zisk žalobce.</w:t>
      </w:r>
    </w:p>
    <w:p>
      <w:pPr>
        <w:pStyle w:val="Normal"/>
        <w:jc w:val="both"/>
        <w:rPr>
          <w:b/>
          <w:b/>
        </w:rPr>
      </w:pPr>
      <w:r>
        <w:rPr>
          <w:b/>
        </w:rPr>
      </w:r>
    </w:p>
    <w:p>
      <w:pPr>
        <w:pStyle w:val="Normal"/>
        <w:jc w:val="both"/>
        <w:rPr/>
      </w:pPr>
      <w:r>
        <w:rPr/>
        <w:tab/>
        <w:t>Žalovaný s touto žalobou nesouhlasil, když odmítl svou odpovědnost za úraz žalobce, neboť neporušil žádnou právní povinnost. Připustil, že od ledna 2013 probíhala různá jednání s žalobcem a vedlejším účastníkem, ale bylo na žalobci, aby svůj nárok relevantně uplatnil a vyčíslil. Místo toho, aby například formou znaleckého posudku splnil žalobce tento požadavek vedlejšího účastníka, podal na tohoto žalobu k Obvodnímu soudu pro Prahu 1, kde bylo řízení zastaveno. Následně podal žalobu předmětnou, když za tvrzenou škodu se žalovaný necítí odpovědný. V noci na 15.12.2012 pršelo a pršelo i celé následující dopoledne, přičemž déšť způsobil ledovku, neboť v předchozích dnech mrazy dosahovaly až teplot kolem mínus 10 °C. Technika určená k zimní úpravě byla v terénu a upravovala opakovaně i místo pádu. Nedošlo tedy k žádnému porušení plánu zimní údržby a žádnému zanedbání ze strany žalovaného. Žalobce měl předvídat, že za situace, kdy mrzlo a pršelo zároveň, se může tvořit ledovka, mohl předpokládat, že komunikace budou jen obtížně schůdné, riziko úrazu značné a nemohlo se tedy jednat o právní úpravou definovanou „nepředvídatelnou změnu ve schůdnosti“. Jednalo se naopak o trvalý (několikadenní) stav, který byl žalobci znám.</w:t>
      </w:r>
    </w:p>
    <w:p>
      <w:pPr>
        <w:pStyle w:val="Normal"/>
        <w:jc w:val="both"/>
        <w:rPr/>
      </w:pPr>
      <w:r>
        <w:rPr/>
      </w:r>
    </w:p>
    <w:p>
      <w:pPr>
        <w:pStyle w:val="Normal"/>
        <w:jc w:val="both"/>
        <w:rPr/>
      </w:pPr>
      <w:r>
        <w:rPr/>
        <w:tab/>
        <w:t>Obdobně argumentoval v řízení před soudem prvního stupně také vedlejší účastník. Poukázal dále na chybnost vyčíslení ušlého zisku žalobce, když namítal, že žalobce nezohlednil případné náklady, tedy cestovné, pracovní pomůcky, pomocníky na stavbě, využité energie apod. Rozporoval i délku trvání pracovní neschopnosti žalobce, která měla skončit až 26.11.2015, k čemuž ovšem nebyl doložen žádný doklad.</w:t>
      </w:r>
    </w:p>
    <w:p>
      <w:pPr>
        <w:pStyle w:val="Normal"/>
        <w:jc w:val="both"/>
        <w:rPr/>
      </w:pPr>
      <w:r>
        <w:rPr/>
      </w:r>
    </w:p>
    <w:p>
      <w:pPr>
        <w:pStyle w:val="Normal"/>
        <w:jc w:val="both"/>
        <w:rPr/>
      </w:pPr>
      <w:r>
        <w:rPr/>
        <w:tab/>
        <w:t>Žalovaný i vedlejší účastník dále v rámci procesní obrany vznesli námitku promlčení, když poukázali na to, že pokud podle skutkových tvrzení samotného žalobce došlo ke zrušení smlouvy o dílo 10.1.2013 a ušlý zisk je odvozován z dohodnuté ceny v této smlouvě, tak již v tento den bylo žalobci známo, kdo za jakou škodu odpovídá. Dvouletá promlčecí subjektivní lhůta uplynula v lednu roku 2015, žaloba však byla podána až v říjnu 2015, tedy opožděně.</w:t>
      </w:r>
    </w:p>
    <w:p>
      <w:pPr>
        <w:pStyle w:val="Normal"/>
        <w:jc w:val="both"/>
        <w:rPr/>
      </w:pPr>
      <w:r>
        <w:rPr/>
      </w:r>
    </w:p>
    <w:p>
      <w:pPr>
        <w:pStyle w:val="Normal"/>
        <w:jc w:val="both"/>
        <w:rPr/>
      </w:pPr>
      <w:r>
        <w:rPr/>
        <w:tab/>
        <w:t>Soud prvního stupně došel ke skutkovému závěru o tom, že žalobce prokázal pád na zledovatělém povrchu chodníku ve vlastnictví žalovaného dne 15.12.2012 a také následek tohoto pádu, tedy zranění spočívající ve zlomenině pravé nohy, a také prokázal, že měl se společností Povltavská stavební společnost, s.r.o. uzavřenou smlouvu o dílo ze dne 7.12.2012 se stanovenou cenou díla 550.000 Kč. Žalovaný však současně prokázal, že v den úrazu nezanedbal své povinnosti, vykonával údržbu prostřednictvím Technických služeb Kaplice, s.r.o. tak, aby zmírnil následky povětrnostní situace, kdy se tvořila ledovka, a to v důsledku toho, že za nízkých teplot padal déšť. Žalovaný se tedy zprostil odpovědnost za případnou škodu vzniklou žalobci. Žalobce si měl počínat tak, aby přizpůsobil chůzi povětrnostním poměrům a věnovat pozornost svému okolí, neboť se v daném případě nejednalo o nepředvídatelnou změnu ve schůdnosti, kterou by žalobce nemohl předpokládat. Nebylo v možnostech žalovaného závadu odstranit, ale jen zmírnit, ale jak zákon předpokládá a k tomuto zmírnění vynaložil žalovaný veškeré jemu dostupné prostředky. Vyjádření pracovníka žalovaného ze dne 11.3.2013, ve kterém byla připuštěna odpovědnost žalovaného za vzniklé zranění a byl vysloven souhlas s poskytnutím pojistného plnění žalobci pojišťovnou (60.000 Kč za ztížení společenského uplatnění), přitom nemá parametry uznávacího prohlášení.</w:t>
      </w:r>
    </w:p>
    <w:p>
      <w:pPr>
        <w:pStyle w:val="Normal"/>
        <w:jc w:val="both"/>
        <w:rPr/>
      </w:pPr>
      <w:r>
        <w:rPr/>
      </w:r>
    </w:p>
    <w:p>
      <w:pPr>
        <w:pStyle w:val="Normal"/>
        <w:jc w:val="both"/>
        <w:rPr/>
      </w:pPr>
      <w:r>
        <w:rPr/>
        <w:tab/>
        <w:t>S námitkou promlčení se vypořádal soud prvního stupně tak, že dovodil počátek běhu promlčecí doby ke dni 10.1.2013 (poté, co došlo ke zrušení smlouvy o dílo ze dne 7.12.2012). Postupem podle § 101 obč. zák. je však promlčecí doba tříletá a uplynula až 10.1.2016, tedy po dni podání žaloby (23.10.2015). Námitku promlčení proto soud prvního stupně vyhodnotil jako nedůvodnou.</w:t>
      </w:r>
    </w:p>
    <w:p>
      <w:pPr>
        <w:pStyle w:val="Normal"/>
        <w:jc w:val="both"/>
        <w:rPr/>
      </w:pPr>
      <w:r>
        <w:rPr/>
      </w:r>
    </w:p>
    <w:p>
      <w:pPr>
        <w:pStyle w:val="Normal"/>
        <w:jc w:val="both"/>
        <w:rPr/>
      </w:pPr>
      <w:r>
        <w:rPr/>
        <w:tab/>
        <w:t>O náhradě nákladů řízení soud prvního stupně rozhodl podle § 150 o.s.ř., neboť došel k závěru, že pokud žalobce při podání žaloby vycházel z toho, že žalovaný prohlášením ze dne 11.3.2013 připustil odpovědnost za vzniklou škodu, mohl tak legitimně dospět k závěru, že mu právo na náhradu ušlého zisku proti žalovanému náleží a za situace, kdy žalovaný nárokovanou částku odmítl zaplatit, podal žalobu u soudu.</w:t>
      </w:r>
    </w:p>
    <w:p>
      <w:pPr>
        <w:pStyle w:val="Normal"/>
        <w:jc w:val="both"/>
        <w:rPr/>
      </w:pPr>
      <w:r>
        <w:rPr/>
      </w:r>
    </w:p>
    <w:p>
      <w:pPr>
        <w:pStyle w:val="Normal"/>
        <w:jc w:val="both"/>
        <w:rPr/>
      </w:pPr>
      <w:r>
        <w:rPr/>
        <w:tab/>
        <w:t>Proti rozsudku (oběma jeho výrokům) podal odvolání žalobce, když zpochybňoval především skutkové závěry soudu prvního stupně a jeho hodnocení důkazů. Upozornil na to, že závěr o „nezanedbání údržby“ ze strany města Kaplice je založen pouze na nepřímých důkazech (řidič, který obsluhoval vozidlo provádějící údržbu nemohl být jako svědek vyslechnut, neboť zemřel), aniž by přitom soud prvního stupně dostatečně zohlednil podstatný listinný důkaz, a to uznávací prohlášení žalovaného ze dne 11.3.2013.</w:t>
      </w:r>
    </w:p>
    <w:p>
      <w:pPr>
        <w:pStyle w:val="Normal"/>
        <w:jc w:val="both"/>
        <w:rPr/>
      </w:pPr>
      <w:r>
        <w:rPr/>
      </w:r>
    </w:p>
    <w:p>
      <w:pPr>
        <w:pStyle w:val="Normal"/>
        <w:jc w:val="both"/>
        <w:rPr/>
      </w:pPr>
      <w:r>
        <w:rPr/>
        <w:tab/>
        <w:t>Odvolání proti rozsudku, avšak pouze proti výroku II., o nákladech řízení, podal také žalovaný a vedlejší účastník na straně žalovaného. Oba se ohradili proti aplikaci ust. § 150 o.s.ř. a (mimo jiné) poukázali na skutečnost, že žaloba byla podána opožděně a ačkoliv žalovaná strana důvodně vznesla námitku promlčení, nevypořádal se s ní soud prvního stupně správně. Tím došlo jednak k navýšení nákladů řízení (opakovanému odročování za účelem výslechu svědků), jednak k nesprávné aplikaci ust. § 150 o.s.ř. při rozhodování o nákladech řízení.</w:t>
      </w:r>
    </w:p>
    <w:p>
      <w:pPr>
        <w:pStyle w:val="Normal"/>
        <w:jc w:val="both"/>
        <w:rPr/>
      </w:pPr>
      <w:r>
        <w:rPr/>
      </w:r>
    </w:p>
    <w:p>
      <w:pPr>
        <w:pStyle w:val="Normal"/>
        <w:jc w:val="both"/>
        <w:rPr/>
      </w:pPr>
      <w:r>
        <w:rPr/>
        <w:tab/>
        <w:t>Odvolání podaná v předmětné věci považoval odvolací soud za přípustná, včasná a podaná oprávněnými osobami (§ 201, § 202 a § 204 o.s.ř.). Přezkoumal tedy na jejich základě rozhodnutí soudu prvního stupně postupem podle § 212 a § 212a o.s.ř.</w:t>
      </w:r>
    </w:p>
    <w:p>
      <w:pPr>
        <w:pStyle w:val="Normal"/>
        <w:jc w:val="both"/>
        <w:rPr/>
      </w:pPr>
      <w:r>
        <w:rPr/>
      </w:r>
    </w:p>
    <w:p>
      <w:pPr>
        <w:pStyle w:val="Normal"/>
        <w:jc w:val="both"/>
        <w:rPr/>
      </w:pPr>
      <w:r>
        <w:rPr/>
        <w:tab/>
        <w:t>Při jednání odvolacího soudu postupem podle § 99 o.s.ř. odvolací soud seznámil účastníky se svým odlišným právním názorem (oproti soudu prvního stupně) na délku promlčecí doby, když v případě, že předmětem nároku je náhrada škody, je nutné za použití ust. § 3036 o.z. postupovat podle speciálního ust. § 106 odst. 1, 2 obč. zák., nikoliv podle obecného ust. § 100 obč. zák., subjektivní promlčecí doba je proto dle ust. § 106 odst. 1 obč. zák. dvouletá. Upozornil současně strany, že v případě závěru o promlčení uplatněného nároku je nutné zohlednit tuto skutečnost i v rámci úvah o aplikovatelnosti zásad stanovených v ust. § 150 o.s.ř. na náhradu nákladů řízení před soudem prvního stupně. Žalobce, resp. jeho právní zástupce uvedenou argumentaci akceptoval s tím, že zváží zpětvzetí odvolání (po poradě s klientem) při současném vyjádření žalovaného a vedlejšího účastníka na jeho straně o vzdání se práva na náhradu nákladů (zahájeného) odvolacího řízení. Poté podáním došlým soudu 24.1.2017 vzal žalobce odvolání zpět a odvolací řízení, pokud jde o odvolání žalobce směřující do výroku I., o zamítnutí žaloby, zastavil.</w:t>
      </w:r>
    </w:p>
    <w:p>
      <w:pPr>
        <w:pStyle w:val="Normal"/>
        <w:jc w:val="both"/>
        <w:rPr/>
      </w:pPr>
      <w:r>
        <w:rPr/>
      </w:r>
    </w:p>
    <w:p>
      <w:pPr>
        <w:pStyle w:val="Normal"/>
        <w:jc w:val="both"/>
        <w:rPr/>
      </w:pPr>
      <w:r>
        <w:rPr/>
        <w:tab/>
        <w:t>O nákladech řízení před soudem prvního stupně pak odvolací soud věcně rozhodoval i přes zpětvzetí odvolání žalobcem, neboť tento výrok byl napaden také odvoláním obou žalovaných.</w:t>
      </w:r>
    </w:p>
    <w:p>
      <w:pPr>
        <w:pStyle w:val="Normal"/>
        <w:jc w:val="both"/>
        <w:rPr/>
      </w:pPr>
      <w:r>
        <w:rPr/>
      </w:r>
    </w:p>
    <w:p>
      <w:pPr>
        <w:pStyle w:val="Normal"/>
        <w:jc w:val="both"/>
        <w:rPr/>
      </w:pPr>
      <w:r>
        <w:rPr/>
        <w:tab/>
        <w:t>Odvolací soud souhlasí s argumentací soudu prvního stupně potud, že uznávací prohlášení města Kaplice z 11.3.2013, fakt, že náhrada za ztížení společenského uplatnění, kterou z téhož úrazu žalobce uplatnil, mu byla v plném rozsahu nahrazena žalovaným, za kterého plnila Česká pojišťovna, a.s. a celkový rámec předžalobní komunikace účastníků uvedl žalobce do přesvědčení, kdy nemohl mít jakoukoliv pochybnost o tom, že žalovaný svou odpovědnost uznává a spor má být veden pouze o výši uplatněného nároku. Teprve v rámci vyjádření k žalobě, jak žalovaný, tak vedlejší účastník zpochybnili odpovědnost žalovaného za závadu ve schůdnosti dle zákona o pozemních komunikacích a teprve v této chvíli nabídli skutková tvrzení a důkazní návrhy, kterými jednak prokazovali to, jakým způsobem se žalovaný pokusil následky nepříznivých povětrnostních podmínek na předmětném chodníku odstranit, jednak objektivní předvídatelnost následků povětrnostní situace, které na komunikaci vznikly. V popsaných okolnostech by bylo možné shledat důvody zvláštního zřetele hodné, pro které, jak žalovanému, tak vedlejšímu účastníku na straně žalované, který se na vzniklé situaci taktéž významně spolupodílel, by náhrada nákladů aplikací § 150 o.s.ř. byla odepřena. Nicméně takové závěry neobstojí v situaci, kdy žalobce uplatnil žalobou nárok, k němuž následně byla důvodně vznesena námitka promlčení. Je totiž zřejmé, že bez ohledu na rozdíl mezi tím, jak se k základu nároku stavěla žalovaná strana před zahájením řízení a po podání žaloby, žalobce nepostupoval řádně při výkonu a ochraně svých práv a uplatnil žalobní nárok opožděně (viz dále). Zvláštního zřetele hodné důvody pro nepřiznání náhrady nákladů řízení v režimu § 150 o.s.ř. popsané výše by bylo lze shledat pouze u včasně uplatněného nároku, neboť opožděnost uplatnění nároku by za všech okolností (tedy bez ohledu na jeho věcnou důvodnost) musela při řádném výkonu práva žalovanou stranou (uplatnění námitky promlčení) vést k zamítnutí žaloby. Překvapivost procesní obrany za této situace nebyla pro posouzení náhrady nákladů řízení rozhodná.</w:t>
      </w:r>
    </w:p>
    <w:p>
      <w:pPr>
        <w:pStyle w:val="Normal"/>
        <w:jc w:val="both"/>
        <w:rPr/>
      </w:pPr>
      <w:r>
        <w:rPr/>
      </w:r>
    </w:p>
    <w:p>
      <w:pPr>
        <w:pStyle w:val="Normal"/>
        <w:jc w:val="both"/>
        <w:rPr/>
      </w:pPr>
      <w:r>
        <w:rPr/>
        <w:tab/>
        <w:t>K žalobcem akceptovanému promlčení uplatněného nároku odvolací soud pouze dodává, že soud prvního stupně správně dovodil, že ke dni podání výpovědi smlouvy o dílo (10.1.2013) muselo být žalobci zřejmé, jaká výše škody mu vzniká, pokud následně ušlý zisk definuje jako částku, která odpovídá nerealizované ceně díla po odečtení tzv. „odvodů“ na zdravotní a sociální pojištění. Podle rozhodnutí Nejvyššího soudu ČR sp. zn. 25 Cdo 90/2013 platí, že poškozený se dozví o škodě tehdy, když zjistí skutkové okolnosti, z nichž lze dovodit vznik škody a orientačně (přibližně) i její rozsah (tak, aby bylo možné určit přibližně výši škody v penězích), není třeba, aby znal rozsah (výši) škody přesně. Znalost poškozeného o osobě škůdce se váže k okamžiku, kdy obdržel informaci, na jejímž základě si může učinit úsudek, která konkrétní osoba je za škodu odpovědná. Žalobce tedy v okamžiku výpovědi smlouvy o dílo již musel vědět, že neobdrží cenu díla v částce 550.000 Kč, že dílo mělo být dle smlouvy realizováno od 14.1.2013 do 27.9.2013, a že tedy právě za 9 měsíců roku 2013 bude nutné odečíst od ceny díla minimální zdravotní a sociální pojištění. To, že žalobce jako právní a daňový laik nemusel být schopen určit výši tohoto pojištění, není rozhodné jednak proto, že z citované judikatury vyplývá, že rozsah škody je možno stanovit pouze orientačně, jednak pro povědomí o vzniku škodu je důležité znát skutkové okolnosti jejího vzniku, nikoliv tedy nutně rozhodné právní normy (tedy znát konkrétní procentuální výši sazeb zdravotního a sociálního pojištění atp.). Z obsahu spisu sice přímo nevyplývá, že žalobci bylo již ke dni výpovědi (zrušení) smlouvy o dílo (10.1.2013) známo, kdo je vlastníkem předmětného chodníku, na kterém uklouzl. Je však současně zřejmé ze skutkových závěrů soudu prvního stupně, že dne 11.3.2013 bylo doručeno žalovanému sdělení města Kaplice o tom, že požádalo o úhradu náhrady škody pojišťovnu. Nejpozději v tento den (byť to pravděpodobně bylo již dříve) byla žalobci tedy známa i osoba škůdce (vlastníka chodníku). I kdyby promlčecí doba byla počítána až od doručení tohoto sdělení, resp. ode dne následujícího, tedy ode dne 12.3.2013, uplynula by 12.3.2015 a žaloba v předmětné věci podaná 23.10.2015 by (po vznesené námitce promlčení) musela být posouzena jako opožděná, podaná po uplynutí dvouleté subjektivní lhůty. To vše při použití § 106 odst. 1 občanského zákoníku č. 40/1964 Sb., jehož užití na předmětnou situaci soud prvního stupně správně dovozuje z § 3036 o.z. (k úrazu, výpovědi smlouvy o dílo i doručení citovaného prohlášení a tedy i k počátku běhu promlčecí doby došlo v roce 2013, tedy před účinností zákona č. 89/2012 Sb., který byl účinný až od 1.1.2014).</w:t>
      </w:r>
    </w:p>
    <w:p>
      <w:pPr>
        <w:pStyle w:val="Normal"/>
        <w:jc w:val="both"/>
        <w:rPr/>
      </w:pPr>
      <w:r>
        <w:rPr/>
      </w:r>
    </w:p>
    <w:p>
      <w:pPr>
        <w:pStyle w:val="Normal"/>
        <w:jc w:val="both"/>
        <w:rPr/>
      </w:pPr>
      <w:r>
        <w:rPr/>
        <w:tab/>
        <w:t>Na základě těchto úvah odvolací soud dochází k závěru, že důvody zvláštního zřetele hodné zmíněné soudem prvního stupně nemohou být dány (viz výše) a naopak je namístě přiznat postupem dle § 142 odst. 1 o.s.ř. úspěšnému žalovanému i vedlejšímu účastníku na straně žalovaného náklady řízení, které jim před soudem prvního stupně vznikly.</w:t>
      </w:r>
    </w:p>
    <w:p>
      <w:pPr>
        <w:pStyle w:val="Normal"/>
        <w:jc w:val="both"/>
        <w:rPr/>
      </w:pPr>
      <w:r>
        <w:rPr/>
      </w:r>
    </w:p>
    <w:p>
      <w:pPr>
        <w:pStyle w:val="Normal"/>
        <w:jc w:val="both"/>
        <w:rPr/>
      </w:pPr>
      <w:r>
        <w:rPr/>
        <w:tab/>
        <w:t>Žalovanému vznikl nárok na zaplacení odměny právní zástupkyně ve výši 83.040 Kč, a to za 8 úkonů právní služby, tj. za přípravu, převzetí a první poradu s klientem, za podání odporu proti platebnímu rozkazu, za vyjádření k žalobě a za účast na jednáních dne 8.2.2016, dne 26.4.2016, dne 12.7.2016 a dne 15.9.2016, tedy za 1 úkon právní služby 10.380 Kč dle § 7 bodu 6 advokátního tarifu. Částku 2.400 Kč za 8x režijní paušál po 300 Kč dle § 13 odst. 3 vyhl. č. 177/1996 Sb., částku 1.377 Kč za 5x cestovné České Budějovice – Český Krumlov a zpět osobním automobilem HYUNDAI I30, RZ 6C80408, průměrná spotřeba je 4,43 litrů/100 km nafty, cena 1 km 5,10 Kč x 270 km (sazba za rok 2016) a částku 1.000 Kč za náhradu za promeškaný čas 5 hod. (1/2 hod. á 100 Kč) dle § 14 vyhl. č. 177/1996 Sb. Vzhledem k tomu, že právní zástupkyně žalovaného je plátcem DPH, pak k součtu shora uvedených částek 87.817 Kč je nutné připočítat 21 % DPH ve výši 18.442 Kč. Celkem tedy žalovanému náleží na náhradě nákladů řízení částka 106.259 Kč.</w:t>
      </w:r>
    </w:p>
    <w:p>
      <w:pPr>
        <w:pStyle w:val="Normal"/>
        <w:jc w:val="both"/>
        <w:rPr/>
      </w:pPr>
      <w:r>
        <w:rPr/>
      </w:r>
    </w:p>
    <w:p>
      <w:pPr>
        <w:pStyle w:val="Normal"/>
        <w:jc w:val="both"/>
        <w:rPr>
          <w:smallCaps/>
        </w:rPr>
      </w:pPr>
      <w:r>
        <w:rPr/>
        <w:tab/>
        <w:t>Pokud jde o vedlejšího účastníka, jde o 13 realizovaných úkonů podle vyhlášky č. 254/2015 Sb., tj. 6x účast u jednání (9.2.2016, 29.3.2016, 26.4.2016, 19.5.2016, 12.7.2016, 15.9.2016), dále 6 příprav účasti na uvedená jednání, jedno písemné podání, tedy 13 úkonů po 300 Kč, tj. 3.900 Kč a dále potom jízdné z Prahy do Českého Krumlova, tj. 170 km (340 km tam a zpět) a 6 celkově realizovaných jízd, spotřeba dle technického průkazu motorového vozidla 7,5 l/100 km za pohonné hmoty tedy 2 040 / 100 x 7,5 x 29,7 = 4.544 Kč, opotřebení vozidla 2040 km x 3,8 = 7.752 Kč, cena benzínu Natural 29,7 Kč, opotřebení vozidla 3,8 Kč/km, celkem 16.196 Kč.</w:t>
      </w:r>
    </w:p>
    <w:p>
      <w:pPr>
        <w:pStyle w:val="Normal"/>
        <w:jc w:val="both"/>
        <w:rPr>
          <w:smallCaps/>
        </w:rPr>
      </w:pPr>
      <w:r>
        <w:rPr>
          <w:smallCaps/>
        </w:rPr>
      </w:r>
    </w:p>
    <w:p>
      <w:pPr>
        <w:pStyle w:val="Normal"/>
        <w:jc w:val="both"/>
        <w:rPr/>
      </w:pPr>
      <w:r>
        <w:rPr/>
        <w:tab/>
        <w:t>S ohledem na uvedené odvolací soud rozhodnutí soudu prvního stupně o nákladech řízení za přiměřeného použití ust. § 220 o.s.ř. změnil.</w:t>
      </w:r>
    </w:p>
    <w:p>
      <w:pPr>
        <w:pStyle w:val="Normal"/>
        <w:jc w:val="both"/>
        <w:rPr/>
      </w:pPr>
      <w:r>
        <w:rPr/>
      </w:r>
    </w:p>
    <w:p>
      <w:pPr>
        <w:pStyle w:val="Normal"/>
        <w:jc w:val="both"/>
        <w:rPr/>
      </w:pPr>
      <w:r>
        <w:rPr/>
        <w:tab/>
        <w:t>O náhradě nákladů odvolacího řízení rozhodl odvolací soud podle § 224 odst. 1 o.s.ř. za použití § 146 odst. 2 o.s.ř., neboť žalobce zpětvzetí odvolání zavinil zastavení odvolacího řízení, žalovaný i vedlejší účastník se však nároku na jejich náhradu vzniklých nákladů vzdali.</w:t>
      </w:r>
    </w:p>
    <w:p>
      <w:pPr>
        <w:pStyle w:val="Normal"/>
        <w:spacing w:lineRule="auto" w:line="360"/>
        <w:jc w:val="both"/>
        <w:rPr/>
      </w:pPr>
      <w:r>
        <w:rPr/>
      </w:r>
    </w:p>
    <w:p>
      <w:pPr>
        <w:pStyle w:val="Normal"/>
        <w:ind w:left="2124" w:hanging="2124"/>
        <w:jc w:val="both"/>
        <w:rPr/>
      </w:pPr>
      <w:r>
        <w:rPr>
          <w:b/>
        </w:rPr>
        <w:t>P o u č e n í :</w:t>
      </w:r>
      <w:r>
        <w:rPr/>
        <w:tab/>
        <w:t>Proti tomuto usnesení je dovolání přípustné k Nejvyššímu soudu, jestliže Nejvyšší soud jako soud dovolací dospěje k závěru, že napadené rozhodnutí odvolacího soudu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 237, § 239 a § 240 odst. 1 o. s. ř.). Dovolání se podává u soudu, který rozhodoval v prvním stupni, a to do dvou měsíců od doručení rozsudku odvolacího soudu.</w:t>
      </w:r>
    </w:p>
    <w:p>
      <w:pPr>
        <w:pStyle w:val="Normal"/>
        <w:spacing w:lineRule="auto" w:line="360"/>
        <w:jc w:val="both"/>
        <w:rPr/>
      </w:pPr>
      <w:r>
        <w:rPr/>
      </w:r>
    </w:p>
    <w:p>
      <w:pPr>
        <w:pStyle w:val="Normal"/>
        <w:jc w:val="center"/>
        <w:rPr/>
      </w:pPr>
      <w:r>
        <w:rPr/>
        <w:t>Krajský soud v Českých Budějovicích</w:t>
      </w:r>
    </w:p>
    <w:p>
      <w:pPr>
        <w:pStyle w:val="Normal"/>
        <w:jc w:val="center"/>
        <w:rPr/>
      </w:pPr>
      <w:r>
        <w:rPr/>
        <w:t>dne 26. ledna 2017</w:t>
      </w:r>
    </w:p>
    <w:p>
      <w:pPr>
        <w:pStyle w:val="Normal"/>
        <w:rPr/>
      </w:pPr>
      <w:r>
        <w:rPr/>
      </w:r>
    </w:p>
    <w:p>
      <w:pPr>
        <w:pStyle w:val="Normal"/>
        <w:jc w:val="right"/>
        <w:rPr/>
      </w:pPr>
      <w:r>
        <w:rPr/>
        <w:t>JUDr. Zuzana  V ö l f l o v á, v. r.</w:t>
      </w:r>
    </w:p>
    <w:p>
      <w:pPr>
        <w:pStyle w:val="Normal"/>
        <w:jc w:val="both"/>
        <w:rPr/>
      </w:pPr>
      <w:r>
        <w:rPr/>
        <w:tab/>
        <w:tab/>
        <w:tab/>
        <w:tab/>
        <w:tab/>
        <w:tab/>
        <w:tab/>
        <w:tab/>
        <w:tab/>
        <w:t xml:space="preserve">  předsedkyně senátu</w:t>
      </w:r>
    </w:p>
    <w:p>
      <w:pPr>
        <w:pStyle w:val="Normal"/>
        <w:rPr/>
      </w:pPr>
      <w:r>
        <w:rPr/>
      </w:r>
    </w:p>
    <w:p>
      <w:pPr>
        <w:pStyle w:val="Normal"/>
        <w:rPr/>
      </w:pPr>
      <w:r>
        <w:rPr/>
      </w:r>
    </w:p>
    <w:p>
      <w:pPr>
        <w:pStyle w:val="Normal"/>
        <w:rPr/>
      </w:pPr>
      <w:r>
        <w:rPr/>
        <w:t>Za správnost vyhotovení:</w:t>
      </w:r>
    </w:p>
    <w:p>
      <w:pPr>
        <w:pStyle w:val="Normal"/>
        <w:rPr/>
      </w:pPr>
      <w:r>
        <w:rPr/>
        <w:t>Petra Veselá</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Pokračování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t xml:space="preserve">                                 </w:t>
      <w:tab/>
    </w:r>
    <w:r>
      <w:rPr/>
      <w:fldChar w:fldCharType="begin"/>
    </w:r>
    <w:r>
      <w:rPr/>
      <w:instrText xml:space="preserve"> REF spisova_zn \h </w:instrText>
    </w:r>
    <w:r>
      <w:rPr/>
      <w:fldChar w:fldCharType="separate"/>
    </w:r>
    <w:r>
      <w:rPr/>
      <w:t>8 Co 2333/20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0:00Z</dcterms:created>
  <dc:creator>pvesela</dc:creator>
  <dc:description/>
  <dc:language>en-US</dc:language>
  <cp:lastModifiedBy>Plišková Eva</cp:lastModifiedBy>
  <cp:lastPrinted>2019-03-01T14:06:00Z</cp:lastPrinted>
  <dcterms:modified xsi:type="dcterms:W3CDTF">2019-03-06T09:00:00Z</dcterms:modified>
  <cp:revision>2</cp:revision>
  <dc:subject/>
  <dc:title>15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