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pPr>
      <w:r>
        <w:rPr/>
        <w:t xml:space="preserve">                           </w:t>
      </w:r>
      <w:bookmarkStart w:id="0" w:name="spisova_zn"/>
      <w:r>
        <w:rPr/>
        <w:t>19Co 1341/2016</w:t>
      </w:r>
      <w:bookmarkEnd w:id="0"/>
      <w:r>
        <w:rPr/>
        <w:t>-</w:t>
      </w:r>
      <w:bookmarkStart w:id="1" w:name="NRCListu"/>
      <w:r>
        <w:rPr/>
        <w:t>166</w:t>
      </w:r>
      <w:bookmarkEnd w:id="1"/>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U s n e s e n í </w:t>
      </w:r>
    </w:p>
    <w:p>
      <w:pPr>
        <w:pStyle w:val="Normal"/>
        <w:jc w:val="center"/>
        <w:rPr>
          <w:b/>
          <w:b/>
          <w:sz w:val="40"/>
          <w:szCs w:val="40"/>
        </w:rPr>
      </w:pPr>
      <w:r>
        <w:rPr>
          <w:b/>
          <w:sz w:val="40"/>
          <w:szCs w:val="40"/>
        </w:rPr>
      </w:r>
    </w:p>
    <w:p>
      <w:pPr>
        <w:pStyle w:val="Normal"/>
        <w:jc w:val="both"/>
        <w:rPr/>
      </w:pPr>
      <w:r>
        <w:rPr/>
        <w:tab/>
      </w:r>
    </w:p>
    <w:p>
      <w:pPr>
        <w:pStyle w:val="Normal"/>
        <w:jc w:val="both"/>
        <w:rPr/>
      </w:pPr>
      <w:r>
        <w:rPr/>
      </w:r>
    </w:p>
    <w:p>
      <w:pPr>
        <w:pStyle w:val="Normal"/>
        <w:jc w:val="both"/>
        <w:rPr/>
      </w:pPr>
      <w:r>
        <w:rPr>
          <w:b/>
        </w:rPr>
        <w:tab/>
      </w:r>
      <w:r>
        <w:rPr/>
        <w:t xml:space="preserve">Krajský soud v Českých Budějovicích rozhodl jako soud odvolací v senátě složeném z předsedkyně JUDr. Jaroslavy Štítkovcové a soudkyň JUDr. Ivety Jiříkové a Mgr. Ing. Martiny Lacinové v právní věci žalobce </w:t>
      </w:r>
      <w:r>
        <w:rPr>
          <w:b/>
        </w:rPr>
        <w:t>Všeobecné zdravotní pojišťovny České republiky</w:t>
      </w:r>
      <w:r>
        <w:rPr/>
        <w:t xml:space="preserve">, se sídlem v Praze 3, Orlická 4/2020, IČ 41197518, proti žalovanému </w:t>
      </w:r>
      <w:r>
        <w:rPr>
          <w:b/>
        </w:rPr>
        <w:t xml:space="preserve">Zambelli – technik, spol. s r.o., </w:t>
      </w:r>
      <w:r>
        <w:rPr/>
        <w:t xml:space="preserve">se sídlem v Českém Krumlově, Tovární 177, IČ 15789578, zastoupenému JUDr. Pavlem Marťánem, advokátem v Českém Krumlově, Latrán 193, za účasti vedlejšího účastníka na straně žalovaného </w:t>
      </w:r>
      <w:r>
        <w:rPr>
          <w:b/>
        </w:rPr>
        <w:t>Allianz pojišťovny, a.s.,</w:t>
      </w:r>
      <w:r>
        <w:rPr/>
        <w:t xml:space="preserve"> se sídlem v Praze 8, Ke Štvanici 656/3, </w:t>
      </w:r>
      <w:r>
        <w:rPr>
          <w:b/>
        </w:rPr>
        <w:t>o</w:t>
      </w:r>
      <w:r>
        <w:rPr/>
        <w:t xml:space="preserve"> zaplacení 535.487,- Kč, o odvolání žalovaného proti rozsudku Okresního soudu v Českém Krumlově ze dne 30.3.2016 č.j. 7 C 170/2015-137, </w:t>
      </w:r>
    </w:p>
    <w:p>
      <w:pPr>
        <w:pStyle w:val="Normal"/>
        <w:jc w:val="both"/>
        <w:rPr/>
      </w:pPr>
      <w:r>
        <w:rPr/>
      </w:r>
    </w:p>
    <w:p>
      <w:pPr>
        <w:pStyle w:val="Normal"/>
        <w:jc w:val="both"/>
        <w:rPr/>
      </w:pPr>
      <w:r>
        <w:rPr/>
      </w:r>
    </w:p>
    <w:p>
      <w:pPr>
        <w:pStyle w:val="Normal"/>
        <w:jc w:val="center"/>
        <w:rPr>
          <w:b/>
          <w:b/>
        </w:rPr>
      </w:pPr>
      <w:r>
        <w:rPr>
          <w:b/>
        </w:rPr>
        <w:t>t a k t o :</w:t>
      </w:r>
    </w:p>
    <w:p>
      <w:pPr>
        <w:pStyle w:val="Normal"/>
        <w:jc w:val="both"/>
        <w:rPr>
          <w:b/>
          <w:b/>
        </w:rPr>
      </w:pPr>
      <w:r>
        <w:rPr>
          <w:b/>
        </w:rPr>
      </w:r>
    </w:p>
    <w:p>
      <w:pPr>
        <w:pStyle w:val="Normal"/>
        <w:jc w:val="both"/>
        <w:rPr/>
      </w:pPr>
      <w:r>
        <w:rPr/>
        <w:tab/>
        <w:t xml:space="preserve">Rozsudek soudu prvního stupně se ve výroku v odstavci II. v části, kde bylo žalovanému uloženo zaplatit žalobci 267.743,50 Kč, a ve výroku o náhradě nákladů řízení,  </w:t>
      </w:r>
      <w:r>
        <w:rPr>
          <w:b/>
        </w:rPr>
        <w:t>z r u š u j e</w:t>
      </w:r>
      <w:r>
        <w:rPr/>
        <w:t xml:space="preserve">  a v tomto rozsahu se věc  </w:t>
      </w:r>
      <w:r>
        <w:rPr>
          <w:b/>
        </w:rPr>
        <w:t>v r a c í</w:t>
      </w:r>
      <w:r>
        <w:rPr/>
        <w:t xml:space="preserve">  soudu prvního stupně k dalšímu řízení.</w:t>
      </w:r>
    </w:p>
    <w:p>
      <w:pPr>
        <w:pStyle w:val="Normal"/>
        <w:jc w:val="both"/>
        <w:rPr/>
      </w:pPr>
      <w:r>
        <w:rPr/>
      </w:r>
    </w:p>
    <w:p>
      <w:pPr>
        <w:pStyle w:val="Normal"/>
        <w:jc w:val="both"/>
        <w:rPr/>
      </w:pPr>
      <w:r>
        <w:rPr/>
      </w:r>
    </w:p>
    <w:p>
      <w:pPr>
        <w:pStyle w:val="Normal"/>
        <w:jc w:val="center"/>
        <w:rPr/>
      </w:pPr>
      <w:r>
        <w:rPr>
          <w:b/>
          <w:sz w:val="32"/>
          <w:szCs w:val="32"/>
        </w:rPr>
        <w:t>O d ů v o d n ě n í :</w:t>
      </w:r>
    </w:p>
    <w:p>
      <w:pPr>
        <w:pStyle w:val="Normal"/>
        <w:jc w:val="center"/>
        <w:rPr>
          <w:b/>
          <w:b/>
          <w:sz w:val="32"/>
          <w:szCs w:val="32"/>
        </w:rPr>
      </w:pPr>
      <w:r>
        <w:rPr>
          <w:b/>
          <w:sz w:val="32"/>
          <w:szCs w:val="32"/>
        </w:rPr>
      </w:r>
    </w:p>
    <w:p>
      <w:pPr>
        <w:pStyle w:val="Normal"/>
        <w:jc w:val="both"/>
        <w:rPr/>
      </w:pPr>
      <w:r>
        <w:rPr/>
        <w:tab/>
        <w:t xml:space="preserve">Napadeným rozsudkem soud prvního stupně zamítl žalobu co do částky 107.097,40 Kč, žalovanému uložil povinnost zaplatit žalobci 428.389,60 Kč a na náhradě nákladů řízení 14.800,- Kč, to vše do tří dnů od právní moci rozsudku. Soud prvního stupně vyšel ze skutkového zjištění, že poškozený byl dne 25.10.2013 v areálu žalovaného poražen řidičem (zaměstnancem žalovaného) při couvání vysokozdvižným vozíkem. Žalobce vynaložil na léčení předmětného úrazu poškozeného částku 535.487,- Kč. Soud nemá pochybnosti o správnosti vyčíslení nákladů na léčení, které je potvrzeno svědeckou výpovědí revizní lékařky ███████████████████. Náklady hrazené ze zdravotního pojištění byly v daném případě vynaloženy důvodně, tedy v příčinné souvislosti s úrazem poškozeného. K místu a mechanismu úrazu je nutné zdůraznit, že k němu došlo v pracovní době v areálu žalovaného, kde se běžně pohybují další osoby. Podle výsledku dokazování v trestním řízení, které bylo potvrzeno kamerovým záznamem a při místním ohledání, vyšel poškozený ███████ z vrat haly, kde vykonával práci, šikmo vlevo přímo k vysokozdvižnému vozíku zjevně za účelem kontaktu s řidičem, který po složení nákladu s vozíkem začal couvat, aniž by se přesvědčil, že tento úkon může učinit, tedy že ve směru couvání nikdo není, a najel na poškozeného. V řízení nebylo prokázáno, že by poškozený v době střetu s vysokozdvižným vozíkem plnil pracovní úkoly nebo že tam šel v přímé souvislosti s plněním pracovních úkolů, a proto odpovědnost žalovaného ve vztahu k poškozenému je třeba posuzovat podle občanského zákoníku ve znění účinném do 31.12.2013, protože se uplatňuje právo na náhradu škody vzniklé porušením povinnosti, ke kterému došlo přede dnem nabytí účinnosti zákona č. 89/2012 Sb. (§ 3079 odst. 1 o.z.). Soud prvního stupně dospěl k závěru, že řidič porušil svou právní povinnost dle § 106 odst. 4 zákoníku práce, která ukládá zaměstnanci dbát podle svých možností o bezpečnost a zdraví fyzických osob, kterých se bezprostředně dotýká jeho jednání, případně opomenutí při práci. Poškozený si však vznik škody způsobil také svým spoluzaviněním, které soud posoudil v rozsahu 20 %. Jako pracovník proškolený k práci řidiče motorového vozíku si musel být vědom nebezpečí střetu, přesto pokračoval v chůzi k němu i poté, co řidič započal couvání. Míru spoluzavinění žalovaného soud stanovil na 80 % a tomu odpovídá náhrada nákladů léčení ve výši 428.389,60 Kč. Ve zbytku byla žaloba zamítnuta. Soud věc posoudil dle § 55 odst. 1 zákona č. 48/1997 Sb., podle kterého má příslušná zdravotní pojišťovna vůči třetí osobě právo na náhradu těch nákladů na hrazené služby, které vynaložila v důsledku zaviněného protiprávního jednání této třetí osoby vůči pojištěnci. O náhradě nákladů řízení pak soud rozhodl podle poměru úspěchu a neúspěchu ve věci dle § 142 odst. 2 o.s.ř. Jelikož žalobce nebyl úspěšný v rozsahu 20 % a byl úspěšný v rozsahu 80 %, má nárok na náhradu nákladů řízení ve výši rozdílu, tedy 60 %, což činí 14.800,- Kč. </w:t>
      </w:r>
    </w:p>
    <w:p>
      <w:pPr>
        <w:pStyle w:val="Normal"/>
        <w:jc w:val="both"/>
        <w:rPr/>
      </w:pPr>
      <w:r>
        <w:rPr/>
      </w:r>
    </w:p>
    <w:p>
      <w:pPr>
        <w:pStyle w:val="Normal"/>
        <w:jc w:val="both"/>
        <w:rPr/>
      </w:pPr>
      <w:r>
        <w:rPr/>
        <w:tab/>
        <w:t xml:space="preserve">Proti tomuto rozsudku, a to pouze do výroku v odstavci II. v části, kde bylo uloženo žalovanému zaplatit žalobci 267.743,50 Kč, podal žalovaný odvolání a navrhuje, aby ohledně této částky byla žaloba zamítnuta. Ve zbývající částce 160.646,10 Kč výrok II. rozsudku soudu prvního stupně nebyl žalovaným napaden. Důvodem odvolání je především nesprávné právní posouzení věci soudem prvního stupně, který nesprávně aplikoval ustanovení § 441 obč. zák. upravující spoluúčast poškozeného na vzniku škody. V řízení vedeném u Okresního soudu v Českém Krumlově pod sp. zn. 4 T 91/2014 vyslovil Krajský soud v Českých Budějovicích ve svém usnesení sp. zn. 3 To 579/2014 právní názor, že poškozený porušil své povinnosti v takové míře, že jeho míra spoluzavinění se reálně přibližuje 50 %. Při dodržení principu právní jistoty byl soud prvního stupně povinen vycházet z názoru, který uvedl Krajský soud v Českých Budějovicích v trestním řízení. Jestliže se od tohoto názoru chtěl odchýlit, měl v odůvodnění svého rozhodnutí vyložit důvody, které ho vedly k jinému právnímu posouzení, tedy ke stanovení jiné míry zavinění poškozeného, než ke které dospěl ve svých úvahách Krajský soud v Českých Budějovicích. Soud prvního stupně v napadeném rozhodnutí uvádí, že v řízení nebylo prokázáno, že by poškozený v době střetu s vysokozdvižným vozíkem plnil pracovní úkony nebo šel na místo střetu v přímé souvislosti s plněním pracovních úkolů. Tato skutečnost je další významnou skutečností, která zvyšuje míru spoluzavinění poškozeného. V trestním řízení tato skutečnost posuzována nebyla. Pokud v tomto řízení dospěl soud prvního stupně k závěru, že nebylo prokázáno plnění pracovních úkolů ze strany poškozeného, potom by měla být míra spoluzavinění poškozeného nejen ve výši 50 %, ale výrazně ji přesáhnout. Žalovaný považuje za přiměřenou a odpovídající výši spoluúčasti poškozeného 70 %. Žalovaný nesouhlasí se soudem prvního stupně, že by spoluzavinění poškozeného bylo jen v rozsahu 20 %, tedy ještě nižší, než jak bylo hodnoceno v trestním řízení Krajským soudem v Českých Budějovicích. Žalovaný také nesouhlasí s hodnocením závěrů místního ohledání provedené soudem prvního stupně. Namítá, že při běžném rozhlédnutí nemohl řidič vysokozdvižného vozíku pan ████████████ poškozeného vidět. ████████████ se choval běžným způsobem. Nebylo zjištěno, že by jednal lehkovážně. Navíc plnil své pracovní úkoly. Žalovaný je přesvědčen, že pouhé důkladnější rozhlédnutí by nepomohlo. ████████████ mohl důvodně předpokládat, že se po areálu žalovaného pohybují pouze dospělé, řádně z bezpečnosti práce proškolené osoby, u kterých je lehkovážné chování velice vyloučené nebo málo pravděpodobné. Poškozený věděl, že se v blízkosti vysokozdvižného vozíku musí pohybovat s náležitou mírou opatrnosti. Poškozený byl opakovaně a řádně proškolován o svých povinnostech plynoucích mu na úseku bezpečnosti práce. Přesto porušil své povinnosti a vstoupil do předpokládané jízdní dráhy vysokozdvižného vozíku. Jednání poškozeného je možno posoudit jako lehkovážné. Z důkazů provedených v trestním řízení vyplynulo, že poškozený z haly nešel k boxům umístěným před halou, ale šel přímo k místu, kde s vysokozdvižným vozíkem pracoval ████████████. Poškozený přitom k vysokozdvižnému vozíku pana ██████ nešel z pracovních důvodů, takže tato skutečnost ještě zvyšuje míru jeho zavinění. </w:t>
      </w:r>
    </w:p>
    <w:p>
      <w:pPr>
        <w:pStyle w:val="Normal"/>
        <w:jc w:val="both"/>
        <w:rPr/>
      </w:pPr>
      <w:r>
        <w:rPr/>
      </w:r>
    </w:p>
    <w:p>
      <w:pPr>
        <w:pStyle w:val="Normal"/>
        <w:jc w:val="both"/>
        <w:rPr/>
      </w:pPr>
      <w:r>
        <w:rPr/>
        <w:tab/>
        <w:t xml:space="preserve">Vedlejší účastník na straně žalovaného k jeho odvolání uvedl, že souhlasí s tím, že míra spoluzavinění poškozeného na vzniku škody je mnohem vyšší, než jak byla stanovena soudem prvního stupně. Soud měl účastníky poučit o tom, že ačkoliv bude vycházet z podkladů obsažených v trestním řízení a z rozhodnutí v trestním řízení, míra spoluzavinění poškozeného bude z jeho strany stanovena odlišně. Zásadní skutečností pro vznik škody za zdraví poškozeného bylo právě jeho chování. Poškozený vyšel ven a zamířil rovnou za vozík a snažil se navázat kontakt s řidičem, ačkoliv je také proškolen na obsluhu vozíku a musel tak vědět, jak obtížné je pozorování prostoru za vozíkem ve chvíli jeho obsluhy. Soud zhodnotil, že pokud je z místa, kde stál poškozený, vidět do kabiny, pak logicky z kabiny bylo vidět poškozeného. Toto však v žádném případě nebylo dle názoru vedlejšího účastníka prokázáno. Při běžném rozhlédnutí nebylo poškozeného vidět, naopak poškozený evidentně vozík a jeho řidiče viděl a měl se chovat tak, aby ke sražení nedošlo. Jednání poškozeného bylo lehkovážné. Tvrzení poškozeného o kontrole stavu modrých boxů údajně potřebných pro výkon práce je účelové. Z videa vyplývá, že zamířil poškozený rovnou do oblasti, kde řidič vozíku vykonával svou práci a následně došlo ke srážce. Vedlejší účastník také navrhuje, aby byla žaloba co do další částky 267.743,50 Kč zamítnuta a žalovaný byl povinen hradit žalobci jen částku 160.646,10 Kč. </w:t>
      </w:r>
    </w:p>
    <w:p>
      <w:pPr>
        <w:pStyle w:val="Normal"/>
        <w:jc w:val="both"/>
        <w:rPr/>
      </w:pPr>
      <w:r>
        <w:rPr/>
      </w:r>
    </w:p>
    <w:p>
      <w:pPr>
        <w:pStyle w:val="Normal"/>
        <w:jc w:val="both"/>
        <w:rPr/>
      </w:pPr>
      <w:r>
        <w:rPr/>
        <w:tab/>
        <w:t xml:space="preserve">Žalobce k odvolání žalovaného uvedl, že v areálu žalovaného se zaměstnanci pohybují zcela volně, bez omezení. Provoz uvnitř areálu není ze strany zaměstnavatele upraven žádnými zvláštními předpisy. Bylo povinností řidiče couvat s vozíkem vždy takovým způsobem, aby při této činnosti neohrozil další osoby, které by se mohly v jeho jízdní dráze pohybovat. Jeho nepochybnou povinností bylo zejména se před couváním dostatečně rozhlédnout. Je evidentní, že tuto povinnost zaměstnanec žalovaného nesplnil. Podcenil skutečnost, že se na pracovišti nachází volně se pohybující osoby, nepřesvědčil se, zda může s vozíkem zamýšlený manévr provést, v důsledku čehož přehlédl poškozeného, srazil ho a přejel mu obě dolní končetiny, čímž mu způsobil těžkou újmu na zdraví. Při hodnocení všech uvedených skutečností dospěl soud prvního stupně k závěru, že poškozený se na vzniku úrazu podílel v míře 20 %, přičemž žalobce s takto stanovenou mírou spoluzavinění souhlasí. Žalovaný je nepochybně odpovědný za škodu, kterou způsobil jeho zaměstnanec svým zaviněným protiprávním jednáním, v jehož důsledku utrpěl poškozený těžkou újmu na zdraví. Žalobce nesouhlasí s tvrzením žalovaného, že soud prvního stupně při vydání napadeného rozhodnutí v zásadě vycházel ze skutkového stavu, jak byl zjištěn v trestním řízení a měl při dodržení principu právní jistoty tudíž vycházet z názoru, který uvedl Krajský soud v Českých Budějovicích v trestním řízení ohledně míry spoluzavinění. Žalobce namítá, že ani soud prvního stupně ani odvolací soud se v trestním řízení nijak otázkou spoluzavinění poškozeného nezabývaly a ani ohledně této skutečnosti neprováděly žádné důkazy. Dle žalobce úvaha soudu v trestním řízení o případné míře spoluzavinění poškozeného není pro soud v občanskoprávním řízení závazná pro jeho skutkový závěr o míře spoluzavinění poškozeného. Zde odkazuje žalobce na ustanovení § 135 odst. 2 o.s.ř. Žalobce je přesvědčen, že soud prvního stupně dospěl na základě provedených důkazů ke správné míře spoluzavinění poškozeného ve výši 20 %, a to i s ohledem na ustálenou judikaturu Nejvyššího soudu. Navrhuje proto, aby byl v napadené části rozsudek soudu prvního stupně jako věcně správný potvrzen. </w:t>
      </w:r>
    </w:p>
    <w:p>
      <w:pPr>
        <w:pStyle w:val="Normal"/>
        <w:jc w:val="both"/>
        <w:rPr/>
      </w:pPr>
      <w:r>
        <w:rPr/>
      </w:r>
    </w:p>
    <w:p>
      <w:pPr>
        <w:pStyle w:val="Normal"/>
        <w:jc w:val="both"/>
        <w:rPr/>
      </w:pPr>
      <w:r>
        <w:rPr/>
        <w:tab/>
        <w:t xml:space="preserve">Po zjištění, že odvolání žalovaného bylo podáno včas, osobou k tomu oprávněnou a je přípustné, odvolací soud přezkoumal v napadené části rozsudek soudu prvního stupně dle § 212 a § 212a odst. 1 o.s.ř. a dospěl k závěru, že rozsudek soudu prvního stupně nelze v napadené části potvrdit. Podle § 212a odst. 5 o.s.ř. odvolací soud též přihlédne k vadám uvedeným v § 229 odst. 1, § 229 odst. 2 písm. a) a b) a § 229 odst. 3. K jiným vadám řízení před soudem prvního stupně přihlíží odvolací soud, jen když mohly mít za následek nesprávné rozhodnutí ve věci a jen jestliže za odvolacího řízení nemohla být zjednána náprava. </w:t>
      </w:r>
    </w:p>
    <w:p>
      <w:pPr>
        <w:pStyle w:val="Normal"/>
        <w:jc w:val="both"/>
        <w:rPr/>
      </w:pPr>
      <w:r>
        <w:rPr/>
      </w:r>
    </w:p>
    <w:p>
      <w:pPr>
        <w:pStyle w:val="Normal"/>
        <w:jc w:val="both"/>
        <w:rPr/>
      </w:pPr>
      <w:r>
        <w:rPr/>
        <w:tab/>
        <w:t xml:space="preserve">Podle § 156 odst. 2 o.s.ř. rozsudek se vyhlašuje zpravidla hned po skončení jednání, které rozsudku předcházelo; není-li to možné, soud k vyhlášení rozsudku odročuje jednání nejdéle na dobu deseti kalendářních dnů. Podle § 119a odst. 2 o.s.ř. mají účastníci právo při jednání soudu shrnout své návrhy a vyjádřit se k dokazování, ke skutkové a právní stránce věci, tedy učinit tzv. závěrečné návrhy. Jestliže mají účastníci řízení (jejich právní zástupci) právo na závěrečnou řeč, kde se mohou vyjádřit ke skutkové i právní stránce věci, tedy k jakým skutkovým závěrům by soud měl podle jejich názoru po zhodnocení provedených důkazů dospět, a jak by měl věc posoudit po právní stránce, a to jak z hlediska hmotněprávního, tak i procesního, potom soud jim musí výkon tohoto práva umožnit. Po takto přednesených závěrečných řečech soud buď ve věci rozhodne, nebo odročí věc za účelem vyhlášení rozhodnutí. Pokud soud umožní účastníkům (jejich právním zástupcům) podat závěrečné vyjádření písemně, potom nemůže zároveň odročit jednání jen za účelem vyhlášení rozhodnutí, neboť pokud tak učiní, nemůže již k písemným závěrečným návrhům účastníků přihlížet a tím jim neumožní výkon tohoto práva. Aby soud mohl vzít v úvahu to, co v závěrečných návrzích účastníci či jejich právní zástupci uvedli, musí být tyto závěrečné řeči předneseny či přečteny, pokud byly podány písemně, při jednání soudu. Pokud je však jednání odročeno pouze za účelem vyhlášení rozhodnutí, soud již ve věci nejedná, pouze veřejně vyhlásí rozhodnutí a nemůže tudíž k písemně podaným závěrečným vyjádřením přihlížet, natož aby byly tyto písemně podané závěrečné řeči právních zástupců při jednání, kdy má být pouze vyhlášen rozsudek a nemá být ve věci už jednáno, přečteny. </w:t>
      </w:r>
    </w:p>
    <w:p>
      <w:pPr>
        <w:pStyle w:val="Normal"/>
        <w:jc w:val="both"/>
        <w:rPr/>
      </w:pPr>
      <w:r>
        <w:rPr/>
      </w:r>
    </w:p>
    <w:p>
      <w:pPr>
        <w:pStyle w:val="Normal"/>
        <w:jc w:val="both"/>
        <w:rPr/>
      </w:pPr>
      <w:r>
        <w:rPr/>
        <w:tab/>
        <w:t xml:space="preserve">Odvolací soud z protokolu o jednání před soudem prvního stupně ze dne 23.3.2016 zjistil, že právnímu zástupci žalovaného i vedlejšímu účastníkovi na straně žalovaného bylo umožněno podat tzv. závěrečný návrh písemně. Jak bylo zjištěno z protokolu, bylo poté jednání odročeno z těchto důvodů na 30.3.2016 ve 12:00 hodin. Z usnesení nevyplývá, že by bylo jednání odročeno pouze za účelem vyhlášení rozsudku. Přesto je na č.l. 136 spisu protokol o vyhlášení rozsudku před soudem prvního stupně, a i když by měl být dne 30.3.2016 pouze veřejně vyhlášen rozsudek ve věci, z protokolu vyplývá, že soud sděloval obsah závěrečných návrhů žalobce, žalovaného i vedlejšího účastníka. Jak již bylo shora uvedeno, pokud soud odročí jednání pouze za účelem vyhlášení rozhodnutí, potom v uvedený den musí pouze vyhlásit rozhodnutí, nemůže ve věci jednat, nemůže tudíž ani sdělovat obsah závěrečných návrhů, které byly podány písemně a v takovém případě ani nemůže k písemně podaným závěrečným návrhům při svém rozhodování přihlížet. Pokud soud umožní účastníkům podat závěrečné návrhy písemně, potom, jak již bylo uvedeno, musí odročit jednání, ovšem nikoliv za účelem vyhlášení rozhodnutí, a při tomto dalším jednání, pokud účastníci nejsou přítomni, sdělí soud obsah těchto závěrečných návrhů. Nemůže se tak ale stát v rámci protokolu o vyhlášení rozsudku. Tím, že v daném případě soud prvního stupně umožnil účastníkům, jejich právním zástupcům, podat závěrečné návrhy písemně a zároveň už ve věci neproběhlo žádné další jednání, dne 30.3.20016 došlo k vyhlášení rozsudku (protokol o vyhlášení rozsudku), potom soud prvního stupně nemohl již vzít v úvahu písemné závěrečné návrhy účastníků a tímto postupem soudu prvního stupně byli účastníci kráceni na svých právech. Tato vada řízení před soudem prvního stupně mohla mít za následek nesprávné rozhodnutí ve věci, přičemž za odvolacího řízení nemůže být zjednána náprava. Proto nezbylo odvolacímu soudu, než dle § 219a odst. 1 písm. a) o.s.ř. zrušit rozsudek soudu prvního stupně v napadené části a dle § 221 odst. 1 písm. a) o.s.ř. mu věc vrátit k dalšímu řízení a novému rozhodnutí. </w:t>
      </w:r>
    </w:p>
    <w:p>
      <w:pPr>
        <w:pStyle w:val="Normal"/>
        <w:jc w:val="both"/>
        <w:rPr/>
      </w:pPr>
      <w:r>
        <w:rPr/>
      </w:r>
    </w:p>
    <w:p>
      <w:pPr>
        <w:pStyle w:val="Normal"/>
        <w:jc w:val="both"/>
        <w:rPr/>
      </w:pPr>
      <w:r>
        <w:rPr/>
        <w:tab/>
        <w:t xml:space="preserve">Navíc je třeba uvést, že soud prvního stupně činí zjištění z místního ohledání, že z místa, kde došlo k najetí vozíku na poškozeného, je vidět na záda řidiče. Přes toto zjištění činí pak soud prvního stupně závěr, že na sebe mohli oba vidět, což vyplynulo z místního ohledání, ale tato skutečnost, že na sebe mohli oba vidět, ze zjištění z místního ohledání nevyplývá, takovéto zjištění z protokolu o místním ohledání sám soud prvního stupně nečiní. Z odůvodnění rozsudku nelze zjistit, na základě čeho dospěl soud k závěru, že i řidič vysokozdvižného vozíku mohl vidět poškozeného, že na sebe mohli oba vidět. Žalobce se žalobou domáhá úhrady nákladů vynaložených na péči o poškozeného zaměstnance žalovaného hrazených z veřejného zdravotního pojištění ve smyslu ustanovení § 55 zákona č. 48/1997 Sb., o veřejném zdravotním pojištění, tedy jedná se o tzv. regres. Nárok žalobce vůči žalovanému tudíž vznikne poté, co vynaloží náklady na hrazené služby ze zdravotního pojištění poškozenému jako svému pojištěnci. Z protokolů o jednání nevyplývá, že by soud prvního stupně provedl důkaz, kterým by žalobce prokázal, kdy a jakou částku poškozenému uhradil. Ohledně toho nečiní ani žádná skutková zjištění v odůvodnění svého rozsudku. V odůvodnění rozsudku je uvedeno, pokud jde o skutkový závěr soudu, že žalobce vynaložil na léčení předmětného úrazu poškozeného částku 535.487,- Kč, ale není zde uvedeno, z čeho, z jakých provedených důkazů tento závěr soud prvního stupně činí a kdy se tak stalo. </w:t>
      </w:r>
    </w:p>
    <w:p>
      <w:pPr>
        <w:pStyle w:val="Normal"/>
        <w:jc w:val="both"/>
        <w:rPr/>
      </w:pPr>
      <w:r>
        <w:rPr/>
      </w:r>
    </w:p>
    <w:p>
      <w:pPr>
        <w:pStyle w:val="Normal"/>
        <w:jc w:val="both"/>
        <w:rPr/>
      </w:pPr>
      <w:r>
        <w:rPr/>
        <w:tab/>
        <w:t xml:space="preserve">Jedním z dalších podstatných důvodů pro zrušení rozsudku soudu prvního stupně v napadené části byla potom i ta skutečnost, že v návrhu na vydání elektronického platebního rozkazu požaduje žalobce vedle úhrady jistiny ve výši 535.487,- Kč a nákladů řízení i úrok z prodlení z částky 535.487,- Kč ode dne právní moci platebního rozkazu do zaplacení. I když v oddílu G návrhu na vydání elektronického platebního rozkazu, tedy v petitu, požaduje žalobce pouze zaplacení částky 535.487,- Kč a nákladů řízení, přesto rozhodující je obsah podání, a z obsahu návrhu na vydání elektronického platebního rozkazu jednoznačně vyplývá, že žalobce požadoval i úrok z prodlení z částky 535.487,- Kč a o tomto úroku z prodlení soud prvního stupně nijak nerozhodl. Přitom ze spisu nevyplývá, že by případně soud prvního stupně vyzval žalobce s ohledem na rozpor mezi obsahem návrhu na vydání elektronického platebního rozkazu a jeho petitem k odstranění tohoto rozporu, případně k upřesnění toho, čeho se skutečně žalobou žalobce konkrétně domáhá. </w:t>
      </w:r>
    </w:p>
    <w:p>
      <w:pPr>
        <w:pStyle w:val="Normal"/>
        <w:jc w:val="both"/>
        <w:rPr/>
      </w:pPr>
      <w:r>
        <w:rPr/>
      </w:r>
    </w:p>
    <w:p>
      <w:pPr>
        <w:pStyle w:val="Normal"/>
        <w:jc w:val="both"/>
        <w:rPr/>
      </w:pPr>
      <w:r>
        <w:rPr/>
        <w:tab/>
        <w:t>Podle § 224 odst. 3 o.s.ř. v novém rozhodnutí rozhodne soud prvního stupně i o nákladech odvolacího řízení.</w:t>
      </w:r>
    </w:p>
    <w:p>
      <w:pPr>
        <w:pStyle w:val="Normal"/>
        <w:jc w:val="both"/>
        <w:rPr/>
      </w:pPr>
      <w:r>
        <w:rPr/>
      </w:r>
    </w:p>
    <w:p>
      <w:pPr>
        <w:pStyle w:val="Normal"/>
        <w:jc w:val="both"/>
        <w:rPr/>
      </w:pPr>
      <w:r>
        <w:rPr/>
        <w:tab/>
        <w:t>Odvolací soud rozhodl bez nařízení odvolacího jednání dle § 214 odst. 2 písm. d) o.s.ř.</w:t>
      </w:r>
    </w:p>
    <w:p>
      <w:pPr>
        <w:pStyle w:val="Normal"/>
        <w:jc w:val="both"/>
        <w:rPr/>
      </w:pPr>
      <w:r>
        <w:rPr/>
      </w:r>
    </w:p>
    <w:p>
      <w:pPr>
        <w:pStyle w:val="Normal"/>
        <w:jc w:val="both"/>
        <w:rPr/>
      </w:pPr>
      <w:r>
        <w:rPr/>
      </w:r>
    </w:p>
    <w:p>
      <w:pPr>
        <w:pStyle w:val="Normal"/>
        <w:ind w:left="1701" w:hanging="1701"/>
        <w:jc w:val="both"/>
        <w:rPr/>
      </w:pPr>
      <w:r>
        <w:rPr>
          <w:b/>
        </w:rPr>
        <w:t>P o u č e n í :</w:t>
      </w:r>
      <w:r>
        <w:rPr/>
        <w:tab/>
        <w:t xml:space="preserve">Proti tomuto usnesení je možné podat z důvodu, že rozhodnutí odvolacího soudu spočívá na nesprávném právním posouzení věci dle § 237 o.s.ř. dovolání do dvou měsíců od doručení rozhodnutí odvolacího soudu k Nejvyššímu soudu ČR v Brně u Okresního soudu v Českém Krumlově. </w:t>
      </w:r>
    </w:p>
    <w:p>
      <w:pPr>
        <w:pStyle w:val="Normal"/>
        <w:ind w:left="1701" w:hanging="1701"/>
        <w:jc w:val="both"/>
        <w:rPr/>
      </w:pPr>
      <w:r>
        <w:rPr/>
      </w:r>
    </w:p>
    <w:p>
      <w:pPr>
        <w:pStyle w:val="Normal"/>
        <w:ind w:left="1701" w:hanging="1701"/>
        <w:jc w:val="both"/>
        <w:rPr/>
      </w:pPr>
      <w:r>
        <w:rPr/>
      </w:r>
    </w:p>
    <w:p>
      <w:pPr>
        <w:pStyle w:val="Normal"/>
        <w:ind w:left="1701" w:hanging="1701"/>
        <w:jc w:val="center"/>
        <w:rPr/>
      </w:pPr>
      <w:r>
        <w:rPr/>
        <w:t>Krajský soud v Českých Budějovicích</w:t>
      </w:r>
    </w:p>
    <w:p>
      <w:pPr>
        <w:pStyle w:val="Normal"/>
        <w:ind w:left="1701" w:hanging="1701"/>
        <w:jc w:val="center"/>
        <w:rPr/>
      </w:pPr>
      <w:r>
        <w:rPr/>
        <w:t>dne 28. června 2016</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tab/>
        <w:tab/>
        <w:tab/>
        <w:tab/>
        <w:tab/>
        <w:t xml:space="preserve">        JUDr. Jaroslava  Š t í t k o v c o v á , v.r.</w:t>
      </w:r>
    </w:p>
    <w:p>
      <w:pPr>
        <w:pStyle w:val="Normal"/>
        <w:ind w:left="1701" w:hanging="1701"/>
        <w:jc w:val="both"/>
        <w:rPr/>
      </w:pPr>
      <w:r>
        <w:rPr/>
        <w:tab/>
        <w:tab/>
        <w:tab/>
        <w:tab/>
        <w:tab/>
        <w:tab/>
        <w:t xml:space="preserve">             předsedkyně senátu</w:t>
      </w:r>
    </w:p>
    <w:p>
      <w:pPr>
        <w:pStyle w:val="Normal"/>
        <w:ind w:left="1701" w:hanging="1701"/>
        <w:jc w:val="both"/>
        <w:rPr/>
      </w:pPr>
      <w:r>
        <w:rPr/>
        <w:t>Za správnost vyhotovení:</w:t>
      </w:r>
    </w:p>
    <w:p>
      <w:pPr>
        <w:pStyle w:val="Normal"/>
        <w:ind w:left="1701" w:hanging="1701"/>
        <w:jc w:val="both"/>
        <w:rPr/>
      </w:pPr>
      <w:r>
        <w:rPr/>
        <w:t>Jana Švepeš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Pokračování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t xml:space="preserve">                                 </w:t>
      <w:tab/>
    </w:r>
    <w:r>
      <w:rPr/>
      <w:fldChar w:fldCharType="begin"/>
    </w:r>
    <w:r>
      <w:rPr/>
      <w:instrText xml:space="preserve"> REF spisova_zn \h </w:instrText>
    </w:r>
    <w:r>
      <w:rPr/>
      <w:fldChar w:fldCharType="separate"/>
    </w:r>
    <w:r>
      <w:rPr/>
      <w:t>19Co 1341/2016</w:t>
    </w:r>
    <w:r>
      <w:rPr/>
      <w:fldChar w:fldCharType="end"/>
    </w:r>
  </w:p>
  <w:p>
    <w:pPr>
      <w:pStyle w:val="Header"/>
      <w:tabs>
        <w:tab w:val="center" w:pos="4536" w:leader="none"/>
        <w:tab w:val="left" w:pos="7371" w:leader="none"/>
        <w:tab w:val="right" w:pos="9072" w:leader="none"/>
      </w:tabs>
      <w:rPr/>
    </w:pPr>
    <w:r>
      <w:rPr/>
    </w:r>
  </w:p>
  <w:p>
    <w:pPr>
      <w:pStyle w:val="Header"/>
      <w:tabs>
        <w:tab w:val="center" w:pos="4536" w:leader="none"/>
        <w:tab w:val="left" w:pos="7371" w:leader="none"/>
        <w:tab w:val="right" w:pos="9072" w:leader="none"/>
      </w:tabs>
      <w:rPr/>
    </w:pPr>
    <w:r>
      <w:rPr/>
    </w:r>
  </w:p>
  <w:p>
    <w:pPr>
      <w:pStyle w:val="Header"/>
      <w:tabs>
        <w:tab w:val="center" w:pos="4536" w:leader="none"/>
        <w:tab w:val="left" w:pos="7371" w:leader="none"/>
        <w:tab w:val="right" w:pos="9072" w:leader="none"/>
      </w:tabs>
      <w:rPr/>
    </w:pPr>
    <w:r>
      <w:rPr/>
    </w:r>
  </w:p>
  <w:p>
    <w:pPr>
      <w:pStyle w:val="Header"/>
      <w:tabs>
        <w:tab w:val="center" w:pos="4536" w:leader="none"/>
        <w:tab w:val="left" w:pos="737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7:00Z</dcterms:created>
  <dc:creator>jsvepesova</dc:creator>
  <dc:description/>
  <dc:language>en-US</dc:language>
  <cp:lastModifiedBy>Plišková Eva</cp:lastModifiedBy>
  <cp:lastPrinted>2019-03-05T09:30:00Z</cp:lastPrinted>
  <dcterms:modified xsi:type="dcterms:W3CDTF">2019-03-06T08:57:00Z</dcterms:modified>
  <cp:revision>2</cp:revision>
  <dc:subject/>
  <dc:title>15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