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right"/>
        <w:rPr/>
      </w:pPr>
      <w:r>
        <w:rPr/>
        <w:t xml:space="preserve">  </w:t>
      </w:r>
      <w:r>
        <w:rPr>
          <w:b/>
          <w:bCs/>
        </w:rPr>
        <w:t>7 C 170/2015-137</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08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820" cy="131635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08"/>
        <w:jc w:val="both"/>
        <w:rPr/>
      </w:pPr>
      <w:r>
        <w:rPr/>
        <w:t xml:space="preserve">Okresní soud v Českém Krumlově rozhodl samosoudcem JUDr. Danielem Levým </w:t>
      </w:r>
      <w:r>
        <w:rPr>
          <w:bCs/>
        </w:rPr>
        <w:t>v právní věci</w:t>
      </w:r>
      <w:r>
        <w:rPr>
          <w:b/>
          <w:bCs/>
        </w:rPr>
        <w:t xml:space="preserve"> </w:t>
      </w:r>
      <w:r>
        <w:rPr/>
        <w:t xml:space="preserve">žalobce </w:t>
      </w:r>
      <w:r>
        <w:rPr>
          <w:b/>
          <w:bCs/>
        </w:rPr>
        <w:t>Všeobecná zdravotní pojišťovna České republiky</w:t>
      </w:r>
      <w:r>
        <w:rPr/>
        <w:t xml:space="preserve">, IČ: 41197518, se sídlem v Praze 3, Orlická 4/2020, </w:t>
      </w:r>
      <w:r>
        <w:rPr>
          <w:bCs/>
        </w:rPr>
        <w:t xml:space="preserve">proti </w:t>
      </w:r>
      <w:r>
        <w:rPr>
          <w:b/>
          <w:bCs/>
        </w:rPr>
        <w:t>žalovanému Zambelli - technik, spol. s r. o.</w:t>
      </w:r>
      <w:r>
        <w:rPr>
          <w:bCs/>
        </w:rPr>
        <w:t>, IČ: 15789578, se sídlem v Českém Krumlově, Tovární 177, zastoupeného JUDr. Pavlem Marťánem, advokátem se sídlem v Českém Krumlově, Latrán 193, za účasti Allianz pojišťovny a. s., se sídlem v Praze 8, Ke Štvanici 656/3, jako vedlejšího účastníka na straně žalovaného,</w:t>
      </w:r>
      <w:r>
        <w:rPr>
          <w:b/>
          <w:bCs/>
        </w:rPr>
        <w:t xml:space="preserve"> o zaplacení částky 535.487,00 Kč s příslušenstvím,</w:t>
      </w:r>
    </w:p>
    <w:p>
      <w:pPr>
        <w:pStyle w:val="Normal"/>
        <w:bidi w:val="0"/>
        <w:ind w:left="0" w:right="0" w:firstLine="708"/>
        <w:jc w:val="both"/>
        <w:rPr>
          <w:rFonts w:ascii="Times New Roman" w:hAnsi="Times New Roman"/>
          <w:b/>
          <w:b/>
          <w:bCs/>
        </w:rPr>
      </w:pPr>
      <w:r>
        <w:rPr>
          <w:b/>
          <w:bCs/>
        </w:rPr>
      </w:r>
    </w:p>
    <w:p>
      <w:pPr>
        <w:pStyle w:val="Normal"/>
        <w:bidi w:val="0"/>
        <w:ind w:left="0" w:right="0" w:hanging="0"/>
        <w:jc w:val="center"/>
        <w:rPr/>
      </w:pPr>
      <w:r>
        <w:rPr>
          <w:b/>
          <w:bCs/>
        </w:rPr>
        <w:t>t a k t o :</w:t>
      </w:r>
    </w:p>
    <w:p>
      <w:pPr>
        <w:pStyle w:val="Normal"/>
        <w:bidi w:val="0"/>
        <w:ind w:left="0" w:right="0" w:hanging="0"/>
        <w:jc w:val="center"/>
        <w:rPr>
          <w:rFonts w:ascii="Times New Roman" w:hAnsi="Times New Roman"/>
          <w:b/>
          <w:b/>
          <w:bCs/>
        </w:rPr>
      </w:pPr>
      <w:r>
        <w:rPr>
          <w:b/>
          <w:bCs/>
        </w:rPr>
      </w:r>
    </w:p>
    <w:p>
      <w:pPr>
        <w:pStyle w:val="Normal"/>
        <w:numPr>
          <w:ilvl w:val="0"/>
          <w:numId w:val="1"/>
        </w:numPr>
        <w:bidi w:val="0"/>
        <w:ind w:left="1425" w:right="0" w:hanging="720"/>
        <w:jc w:val="both"/>
        <w:rPr/>
      </w:pPr>
      <w:r>
        <w:rPr>
          <w:bCs/>
        </w:rPr>
        <w:t xml:space="preserve">Žaloba se co do částky 107.097,40 Kč  </w:t>
      </w:r>
      <w:r>
        <w:rPr>
          <w:b/>
          <w:bCs/>
        </w:rPr>
        <w:t>z a m í t á .</w:t>
      </w:r>
    </w:p>
    <w:p>
      <w:pPr>
        <w:pStyle w:val="Normal"/>
        <w:bidi w:val="0"/>
        <w:ind w:left="1425" w:right="0" w:hanging="0"/>
        <w:jc w:val="both"/>
        <w:rPr>
          <w:rFonts w:ascii="Times New Roman" w:hAnsi="Times New Roman"/>
          <w:b/>
          <w:b/>
          <w:bCs/>
        </w:rPr>
      </w:pPr>
      <w:r>
        <w:rPr>
          <w:b/>
          <w:bCs/>
        </w:rPr>
      </w:r>
    </w:p>
    <w:p>
      <w:pPr>
        <w:pStyle w:val="Normal"/>
        <w:numPr>
          <w:ilvl w:val="0"/>
          <w:numId w:val="1"/>
        </w:numPr>
        <w:bidi w:val="0"/>
        <w:ind w:left="1425" w:right="0" w:hanging="720"/>
        <w:jc w:val="both"/>
        <w:rPr/>
      </w:pPr>
      <w:r>
        <w:rPr>
          <w:bCs/>
        </w:rPr>
        <w:t xml:space="preserve">Žalovaný je povinen zaplatit žalobci 428.389,60 Kč a na náhradu nákladů řízení 14.800 Kč, to vše do třech dnů od právní moci rozsudku.  </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O d ů v o d n ě n í :</w:t>
      </w:r>
    </w:p>
    <w:p>
      <w:pPr>
        <w:pStyle w:val="Normal"/>
        <w:bidi w:val="0"/>
        <w:ind w:left="0" w:right="0" w:hanging="0"/>
        <w:rPr>
          <w:rFonts w:ascii="Times New Roman" w:hAnsi="Times New Roman"/>
        </w:rPr>
      </w:pPr>
      <w:r>
        <w:rPr/>
      </w:r>
    </w:p>
    <w:p>
      <w:pPr>
        <w:pStyle w:val="Normal"/>
        <w:bidi w:val="0"/>
        <w:ind w:left="0" w:right="0" w:hanging="0"/>
        <w:jc w:val="both"/>
        <w:rPr/>
      </w:pPr>
      <w:r>
        <w:rPr/>
        <w:tab/>
        <w:t>Žalobce se žalobou došlou soudu dne 16. 4. 2015 domáhal po žalovaném zaplacení částky 535.487 Kč s příslušenstvím z titulu náhrady nákladů vynaložených na hrazené služby zdravotního pojištění, poskytnuté jeho pojištěnci ███████████████████ (dále jen poškozený), který dne 25. 10. 2013 v 9:15 hod. v areálu žalovaného utrpěl pracovní úraz tím, že pracovník  žalovaného ████████████ (dále jen řidič) při couváním s vysokozdvižným vozíkem zn. Desta srazil poškozeného a následně mu přejel zadním kolem levou nohu. Uplatněná částka je vyčíslením nákladů poskytnuté zdravotní péče. Písemná výzva k plnění ze dne 11. 3. 2015 byla bezvýsledná. Řidič byl za tento skutek rozsudkem Okresního soudu v Českém Krumlově č. j. 4 T 91/2014-264 uznán vinným přečinem těžkého ublížení na zdraví z nedbalosti. Pokud tedy škodu způsobil zaměstnanec zaviněným jednáním při plnění pracovních či služebních úkolů nebo v souvislosti s tím, přičítá se zavinění jeho zaměstnavateli, který místo něho odpovídá za škodu takto způsobenou Jak vyplývá z trestního rozsudku, je zřejmé, že v areálu žalovaného se zaměstnanci pohybují zcela volně bez omezení a provoz uvnitř areálu není ze strany zaměstnavatele upraven žádnými zvláštními předpisy. Bylo tedy povinností řidiče respektovat i obecná pravidla silničního provozu, podle kterého je každý účastník provozu na pozemních komunikacích povinen chovat se ohleduplně a ukázněně, aby svým chováním neohrožoval život, zdraví nebo majetek jiných osob a své chování je povinen přizpůsobit mimo jiné stavebnímu a dopravně technickému stavu pozemní komunikace, povětrnostním podmínkám, situaci v provozu na pozemních komunikacích, svým schopnostem a svému zdravotnímu stavu. Řidič tedy měl couvat takovým způsobem, aby při této činnosti neohrozil další osoby, které by se mohly v jeho jízdní dráze pohybovat. Jeho nepochybnou povinností bylo zejména se před couváním rozhlédnout. Je evidentní, že tuto povinnost zaměstnanec žalovaného nesplnil, podcenil skutečnost, že se na pracovišti nachází volně se pohybující osoby, nepřesvědčil se, zda může s vozíkem zamýšlený manévr provést, v důsledku čehož přehlédl poškozeného, srazil ho a přejel mu obě dolní končetiny, čímž mu způsobil těžkou újmu na zdraví. Poškozený překonal vzdálenost mezi halou a místem následného úrazu normální chůzí, nešlo tedy o vběhnutí do dráhy, ani jiné nepředvídatelné počínání. Pokud by se řidič řádně rozhlédl, tedy otočil se do zadního okna a prověřil prostor za vozíkem před zahájením couvání, nemohl by poškozeného přehlédnout. Po provedeném dokazování dospěl k závěru, že maximální míra spoluzavinění poškozeného činí 20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Žalovaný navrhl zamítnutí žaloby. Není schopen podle obsahu vyúčtování nákladů vynaložených na léčbu poškozeného zhodnotit, zda veškerá lékařská péče byla vykonána v příčinné souvislosti s jeho úrazem. Toto důkazní břemeno stíhá žalobce. S ohledem na skutečnost, že vedlejší účastník netrval na znaleckém zkoumání úkonů lékařské péče, vzal návrh na vypracování znaleckého posudku zpět, přesto na hodnocení předložených důkazů trvá. Jak u poškozeného, tak i u škůdce je třeba brát v úvahu takové jednání, které splňuje předpoklady odpovědnosti za škodu, které bylo příčinou vzniku škody. Není tedy povinen plnit žalobci v rozsahu, v jakém se sám poškozený podílel na způsobené škodě. Podle trestního rozsudku řidič porušil své povinnosti, jednal neopatrně, neboť se při couvání nedostatečně rozhlédl. Z místního šetření však vyplynulo, že výhled z vozíku na místě, kde se poškozený v době střetu nacházel, je z důvodů konstrukce vozíku velice špatný a řidič poškozeného z jeho místa vidět nemohl. Řidič se choval zcela běžným způsobem, nebylo zjištěno, že by jednal lehkovážně, navíc plnil své pracovní úkoly. Je přesvědčený, že pouhé důkladnější rozhlédnutí by nepomohlo. Řidič důvodně předpokládal, že se po areálu pohybují pouze dospělé, z bezpečnosti práce řádně proškolené osoby. Spoluzavinění řidiče na vzniku úrazu hodnotí jako nízkou, výrazně nižší než 50 %. Zbylou míru spoluzavinění přičítá jednání poškozeného. Poukázal na lehkovážné chování poškozeného, porušení jeho prevenční povinnosti, přestože byl opakovaně školen v oblasti bezpečnosti práce. Poškozený neměl důvod při plnění svých pracovních úkolů řidiče kontaktovat, proto šel k vysokozdvižnému vozíku z jiných než pracovních důvodů. Tato skutečnost zvyšuje míru jeho zavinění, neboť v případě, že by si poškozený plnil své pracovní úkoly, k místu vzniku úrazu by nešel a ke škodě na jeho zdraví by nedošlo. Soud rovněž nemá být vázán právním hodnocením trestního soudu v tom rozsahu, že by řidič porušil své povinnosti a porušení těchto povinností bylo jedním z důvodů, pro který vznikl úraz poškozeného. Mělo by být samostatně a nezávisle posouzeno, zda řidič porušil své povinnosti či nikoliv. Není pravdou, že by žalovaný neměl provoz uvnitř areálu upraven dopravním řádem. Dále zdůraznil, že žalovaný za posledních 10 let uhradil žalobci na zdravotním pojištění částku 61.459.817 Kč a za dobu pracovního poměru poškozeného u žalovaného byly na zdravotním pojištění provedeny platby související s pracovním poměrem poškozeného ve výši 710.061 Kč. Považuje za nemorální, aby se žalobce vůči žalovanému, plátci zdravotního pojištění, domáhal úhrady nákladů na zdravotní péči pro osobu, pro kterou žalovaná odvedla do systému zdravotního pojištění výše popsanou částku. Žalobce tak žádá po žalovaném uhradit poskytnutou zdravotní péči dvakrát. Zpochybnil výslech revizní lékařky █████████████, která je zaměstnancem žalobce, navíc při svém výslechu se vyjadřovala k úkonům v souvislosti s úrazem a poškození zdraví pana ███████, nikoliv poškozeného. Lze dovodit, že se vyjadřovala k jinému úrazu, než který je pro toto řízení podstatný.</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edlejší účastník navrhl zamítnout žalobu s odůvodněním, že škodu na zdraví si způsobil poškozený sám. Počínal si zcela nelogicky, když nesměřoval při své chůzi směrem ke krabicím, pro které podle jeho tvrzení v danou dobu šel, ale pohyboval se směrem přímo k místu, kde byl řidič s vozíkem a snažil se s ním navázat kontakt. Pokud na řidiče volal a viděl, že nereaguje, měl poškozený předpokládat, že o něm řidič neví a tedy že mu může vozíkem způsobit škodu. Poškozený byl sám způsobilý k řízení vysokozdvižného vozíku, měl si plně uvědomit, že svým počínáním bezprostředně ohrožuje život, čímž výraznou měrou přispěl k těžké újmě na zdrav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rozsudku Okresního soudu v Českém Krumlově č. j. 4 T 91/2014-264 soud zjistil, že ████████████ byl uznán vinným přečinem těžkého ublížení na zdraví z nedbalosti, kterého se dopustil na poškozeném dne 25. 10. 2013 tím, že v objektu žalovaného vykonával v prostoru manipulační odstavné plochy vykládku palet, po jejich složení s vozíkem vycouvával, přičemž se dostatečně nepřesvědčil, zda je prostor v bezprostřední blízkosti pro tento manévr volný, přehlédl za ním jdoucího poškozeného, do něhož narazil zadní částí, následně mu zadním kolem nejprve přejel levou nohu a následně najel na jeho pravou nohu. Z důvodu masivního rozdrcení měkkých částí a následným zánětem, byla později provedena amputace levé dolní končetiny. V době rozhodnutí soudu byl poškozený ještě v pracovní neschopnosti. Krajský soud v Českých Budějovicích usnesením č. j. 3 To 579/2014-283 odvolání řidiče proti odsuzujícímu rozsudku zamítl. Mimo jiné uvedl, že se soud prvního stupně sice nevěnoval otázce případného spoluzavinění poškozeného na předmětném nehodovém ději, způsobeném těžkém následku na jeho zdraví, ale obviněného (řidiče) nebylo možné neshledat trestně odpovědným. Především podle svědka ███████████ a s ním korespondujícího kamerového záznamu, včetně plánku místa nehody a pořízené fotodokumentace dostatečně svědčí o tom, že poškozený v kritickém okamžiku nesměřoval při své chůzi z haly do prostoru, kde byly uloženy boxy, které potřeboval pro svou další činnost, ale že směřoval při své chůzi ve směru svého pohybu doleva, přímo do míst, kde vykonával svou činnost s vysokozdvižným vozíkem řidič. Není třeba pochybovat o tom, že poškozený se snažil verbálně kontaktovat řidiče, a že došel do míst bezprostředně za vozík jím řízený. Z jeho strany šlo o poměrně nelogické počínání, neboť jako osoba dlouhodobě zaměstnaná v provozu, jako osoba, která je způsobilá k řízení vysokozdvižného vozíku, si měl a mohl uvědomit, že se sám tímto způsobem vystavuje nebezpečí, že může být činností vozíku zraněn, že řidič tohoto vozíku může i přehlédnout poté, co bude ukončovat manévr při skládání zboží, bude couvat a z místa skládky odjíždět. V tomto nezodpovědném počínání shledává výraznou míru spoluzavinění (reálně se přibližující 50%) na zajištěném následku v podobě těžké újmy na jeho zdrav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výpovědi svědkyně ███████████████████ soud zjistil, že pracuje jako revizní lékařka žalobce a vyčíslila náklady na péči, která byla poskytnuta poškozenému. Měla k dispozici doklady z příslušných zdravotnických zařízení od data úrazu až do 31. 1. 2015. Tyto údaje kontrolovala v rámci své odbornosti, jestli tyto úkony byly v souvislosti s úrazem poškozeného. Předložené úkony a ošetření byly poskytnuty, výkony, které vyčíslila a zahrnula do regresu, jednoznačně souvisely s úrazem a daná péče byla v návaznosti na léčení pacienta. Největší podíl na této částce představuje protetika, tedy výkony ortopeda a související léčebné pomůcky a zdravotnické prostředky, které byly pacientovi poskytnuty v souvislosti s amputací končetiny. Byly i takové úkony, které do regresu nezahrnula, neboť se jednalo o zdravotnickou péči, která s předmětným poškozením zdraví nesouvisela. V regresním vyčíslení je zahrnuta i odborná psychiatrická péče. Podkladem pro ověření úkonů byla diagnóza a časové období. Žalobce má možnost se podívat na vykázanou péči v době před úrazem a poškozený nebyl předtím na psychiatrii léčen. Do anamnézy nevstupovala před rok 2013, ale poškozený neměl žádnou trvalou medikaci a u předložených lékařských zpráv z hospitalizace se nevyskytuje žádný údaj, že by se někdy na psychiatrii léčil. Má k dispozici lékařkou zprávu z pobytu poškozeného v nemocnici za celé období, kdy byl léčen na chirurgii i na rehabilitaci. Nikde není zmínka o předchozí léčbě na psychiatrii. Příčinnou souvislost určila z diagnóz a medikamentů. Je přesně určeno, jaká diagnóza se vztahuje k poúrazovému poškozen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místního ohledání, ve spojení se záznamem kamery č. 20 ze dne 25.10.2013 v době od 9:06 hod. do 9:16:23 hod. soud zjistil, že poškozený vyšel z vrat pracoviště, přičemž směřoval chůzí směrem vlevo ke středu nákladové plochy, směrem k vysokozdvižnému vozíku, přičemž ušel vzdálenost přibližně 10 m. Z místa, kde došlo k najetí vozíku na poškozeného je vidět na záda řidiče. Jak vyplynulo z kamerového záznamu, v daném prostoru se běžně pohybují zaměstnanci žalovaného.</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prezenční listiny „Školení bezpečnosti práce a školení BOZP pro řízení motorových vozidel do 3,5 t“ze dne 22. 10. 2013 soud zjistil, že se ho zúčastnil i poškozený.</w:t>
      </w:r>
    </w:p>
    <w:p>
      <w:pPr>
        <w:pStyle w:val="Normal"/>
        <w:bidi w:val="0"/>
        <w:ind w:left="0" w:right="0" w:hanging="0"/>
        <w:jc w:val="both"/>
        <w:rPr>
          <w:rFonts w:ascii="Times New Roman" w:hAnsi="Times New Roman"/>
        </w:rPr>
      </w:pPr>
      <w:r>
        <w:rPr/>
      </w:r>
    </w:p>
    <w:p>
      <w:pPr>
        <w:pStyle w:val="Normal"/>
        <w:bidi w:val="0"/>
        <w:ind w:left="0" w:right="0" w:hanging="0"/>
        <w:jc w:val="both"/>
        <w:rPr/>
      </w:pPr>
      <w:r>
        <w:rPr/>
        <w:tab/>
        <w:t>Z obsahu trestního spisu soud zjistil, že poškozený a řidič vysokozdvižného vozíku se účastnili školení dne 31. 5. 2011 s názvem „Školení bezpečnosti práce řidičů motorových vozíků“. Podle přiloženého testu poškozený prospěl. Oblastní inspektorát přípisem ze dne 13. 12. 2013 (čl. 115 vyšetřovacího spisu) konstatuje, že v době vzniku úrazu poškozeného měl žalovaný vydanou organizační směrnici „dopravní řád“, řešící organizaci dopravy a manipulaci s materiálem pomocí vysokozdvižných vozíků uvnitř výrobní haly a na přilehlých komunikacích, venkovních prostorech areálu a byla vydána organizační směrnice „Pracovní postup pro obsluhu motorového vozíku“ a „Pracovní postup pro manipulaci s materiálem“.</w:t>
      </w:r>
    </w:p>
    <w:p>
      <w:pPr>
        <w:pStyle w:val="Normal"/>
        <w:bidi w:val="0"/>
        <w:ind w:left="0" w:right="0" w:hanging="0"/>
        <w:jc w:val="both"/>
        <w:rPr>
          <w:rFonts w:ascii="Times New Roman" w:hAnsi="Times New Roman"/>
        </w:rPr>
      </w:pPr>
      <w:r>
        <w:rPr/>
      </w:r>
    </w:p>
    <w:p>
      <w:pPr>
        <w:pStyle w:val="Normal"/>
        <w:bidi w:val="0"/>
        <w:ind w:left="0" w:right="0" w:firstLine="708"/>
        <w:jc w:val="both"/>
        <w:rPr/>
      </w:pPr>
      <w:r>
        <w:rPr/>
        <w:t>Skutkovým závěrem soudu je, že poškozený byl dne 25.10.2013 v areálu žalovaného poražen  řidičem (zaměstnancem žalovaného) při couvání vysokozdvižným vozíkem. Oba byli proškoleni z předpisů o bezpečnosti práce při řízení motorových vozidel a práce řidiče při řízení motorových vozíků.  Žalobce vynaložil  na léčení předmětného úrazu poškozeného částku 535.487 Kč. Žalovaný tvrdil, že žalobce uplatnil i náklady, které nesouvisí s předmětným úrazem poškozeného a navrhl vypracování znaleckého posudku. Poté, co vedlejší účastník na jeho straně učinil vyúčtování žalobce nesporným, vzal návrh na vyhotovení znaleckého posudku zpět, avšak i nadále na hodnocení této skutečnosti setrval. Soud nemá pochybnosti o správnosti vyčíslení nákladů na léčení, které je potvrzeno svědeckou výpovědí revizní lékařky žalobce ███████████████████. Náklady hrazené ze zdravotního pojištění byly v daném případě vynaloženy důvodně, tedy v příčinné souvislosti s úrazem poškozeného. Další tvrzení žalovaného, že při jednání soudu dne 16. 9. 2015 tato svědkyně vypovídá o zranění „███████“, tedy jiné osoby než poškozeného, je správné pouze co do uvedení tohoto příjmení v protokole. Svědkyně jednoznačně vypovídala ve věci úrazu poškozeného ███████, což  potvrdila na počátku výslechu a sám žalovaný jí  pokládal otázky ohledně předmětného vyúčtování. Za daného stavu jde pouze o chybu v protokolaci jména poškozeného.  K místu a mechanismu úrazu je nutné zdůraznit, že k němu došlo v pracovní době v areálu žalovaného, kde se běžně pohybují další osoby. Podle výsledků dokazování v trestním řízení, které bylo potvrzeno kamerovým  záznamem a při místním ohledání,  vyšel poškozený z vrat haly, kde vykonával práci,   šikmo vlevo přímo k vysokozdvižnému vozíku, zjevně za účelem kontaktu s řidičem, který po složení nákladu s vozíkem začal couvat, aniž by se přesvědčil, že tento úkon může učinit, tedy že ve směru couvání nikdo není,  a najel na poškozeného. Skutečnost, že na sebe mohli oba vidět, vyplynula i z místního ohledání, při kterém bylo zjištěno, že z místa střetu poškozeného s vozíkem bylo vidět do kabiny vysokozdvižného vozíku. V řízení nebylo prokázáno, že by poškozený v době střetu s vysokozdvižným vozíkem plnil pracovní úkoly, nebo že tam šel v přímé souvislosti s plněním pracovních úkolů (§ 265 odst. 1 zák. práce).</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Odpovědnost žalovaného (ve vztahu k poškozenému) je třeba posuzovat podle občanského zákoníku ve znění účinném do 31. 12. 2013, protože se  uplatňuje právo na náhradu škody vzniklé porušením povinnosti, ke kterému došlo přede dnem nabytí účinnosti zák. č. 89/2012 Sb. (§ 3079 odst. 1 o. z.).  Podle § 415 obč. zák. je každý povinen počínat si tak, aby nedocházelo ke škodám na zdraví, na majetku, na přírodě a životním prostředí. Podle § 420 odst. 1 a 2 obč. zák. každý odpovídá za škodu, kterou způsobil porušením právní povinnosti. Škoda je způsobena právnickou osobou, anebo fyzickou osobou, když byla způsobena při jejich činnosti těmi, které k této činnosti použili. Tyto osoby samy za škodu takto způsobenou podle tohoto zákona neodpovídají; jejich odpovědnost podle pracovněprávních předpisů není tím dotčena. Podle § 441 obč. zák. byla-li škoda způsobena také zaviněním poškozeného, nese škodu poměrně; byla-li škoda způsobena výlučně jeho zaviněním, nese ji sám. Soud dospěl k závěru, že řidič porušil svou právní povinnost dle § 106 odst. 4 zák. práce, jež ukládá zaměstnanci dbát podle svých možností o bezpečnost a zdraví fyzických osob, kterých se bezprostředně dotýká jeho jednání, případně opomenutí při práci (i když nedošlo ke vzniku úrazu na pozemní komunikaci, lze poukázat na povinnost řidiče podle § 5 odst. 1 zák. č. 361/2000 Sb. plně se věnovat řízení vozidla a sledovat situaci v provozu na pozemní komunikaci, což neučinil). Poškozený si však vznik škody způsobil také svým spoluzaviněním, které soud posoudil v rozsahu 20 %. Jako pracovník proškolený k práci řidiče motorového vozíku si musel být vědom nebezpečí střetu, přesto pokračoval  v chůzi k němu i poté, co řidič započal couvání. Škoda způsobená řidičem zaviněným jednáním při plnění pracovních či služebních úkolů nebo v souvislosti s tím, přičítá se zavinění zaměstnavateli (žalovanému), který na místo něho odpovídá za škodu takto způsobenou a je tak povinen k náhradě nákladů zdravotní pojišťovny. Míru spoluzavinění žalovaného soud stanovil na  80 %, tomu odpovídá náhrada nákladů léčení ve výši 428.389,60</w:t>
      </w:r>
      <w:r>
        <w:rPr>
          <w:bCs/>
        </w:rPr>
        <w:t xml:space="preserve"> Kč</w:t>
      </w:r>
      <w:r>
        <w:rPr/>
        <w:t xml:space="preserve">. V rozsahu spoluzavinění poškozeného (20 %) byla žaloba zamítnut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08"/>
        <w:jc w:val="both"/>
        <w:rPr/>
      </w:pPr>
      <w:r>
        <w:rPr/>
        <w:t xml:space="preserve">Hmotně právním základem nároku žalobce je ustanovení § 55 odst. 1 zákona č. 48/1997 Sb. podle kterého má příslušná zdravotní pojišťovna vůči třetí osobě právo na náhradu těch nákladů na hrazené služby, které vynaložila v důsledku zaviněného protiprávního jednání této třetí osoby vůči pojištěnci. V ČR je zdravotní pojištění založeno na principu solidarity, proto není argumentace žalovaného o nemorálnosti požadavku na náhradu, s ohledem na částky, které uhradil na zdravotní pojištění všech zaměstnanců a zejména poškozeného,  případná. Podle odst. 6 cit ustanovení sice může zdravotní pojišťovna upustit od vymáhání části nebo celé výše náhrady nákladů, ale  pouze  ve dvou případech. Je-li vymáhání spojeno se zvláštními nebo nepoměrnými obtížemi, nebo je-li pravděpodobné, že náklady vymáhání převýší jeho výtěžek.  </w:t>
      </w:r>
    </w:p>
    <w:p>
      <w:pPr>
        <w:pStyle w:val="Normal"/>
        <w:widowControl w:val="false"/>
        <w:bidi w:val="0"/>
        <w:ind w:left="0" w:right="0" w:hanging="0"/>
        <w:jc w:val="both"/>
        <w:rPr/>
      </w:pPr>
      <w:r>
        <w:rPr/>
        <w:tab/>
        <w:t xml:space="preserve"> </w:t>
      </w:r>
    </w:p>
    <w:p>
      <w:pPr>
        <w:pStyle w:val="Normal"/>
        <w:bidi w:val="0"/>
        <w:ind w:left="0" w:right="0" w:hanging="0"/>
        <w:jc w:val="both"/>
        <w:rPr/>
      </w:pPr>
      <w:r>
        <w:rPr/>
        <w:tab/>
        <w:t>O náhradě nákladů řízení soud rozhodl podle § 142 odst. 2 o. s. ř. Jsou tvořeny zaplaceným soudním poplatkem 21.420 Kč, sedmi režijními paušály (písemná výzva k plnění, podání žaloby, jednání soudu ve dnech 16. 9., 14. 10., 13. 11. 2015 a 23. 3. 2016, písemný závěrečný návrh) po 300 Kč a jízdným k jednáním za použití osobního automobilu Škoda Fabia, r.z. 2AS 3908,  ujetí 52 km z Č. Budějovic do Č. Krumlova a zpět,  při základní sazbě za jeden km v roce 2015 3,70 Kč Kč a ceně benzínu 35,90 Kč/l a v roce 2016 3,80 Kč a ceně benzínu 29,70 Kč/l (jízdné 1.146,33 Kč). Celková výše nákladů řízení žalobce činí 24.666,33 Kč. Jelikož nebyl úspěšný v rozsahu 20%, má nárok na náhradu nákladů řízení ve výši 60%, tedy 14.800 Kč.</w:t>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pPr>
      <w:r>
        <w:rPr/>
        <w:tab/>
        <w:t>O lhůtě plnění soud rozhodl podle § 160 odst. 1 o. s. ř.</w:t>
      </w:r>
    </w:p>
    <w:p>
      <w:pPr>
        <w:pStyle w:val="Normal"/>
        <w:bidi w:val="0"/>
        <w:ind w:left="0" w:right="0" w:hanging="0"/>
        <w:jc w:val="both"/>
        <w:rPr>
          <w:rFonts w:ascii="Times New Roman" w:hAnsi="Times New Roman"/>
        </w:rPr>
      </w:pPr>
      <w:r>
        <w:rPr/>
      </w:r>
    </w:p>
    <w:p>
      <w:pPr>
        <w:pStyle w:val="Normal"/>
        <w:bidi w:val="0"/>
        <w:ind w:left="1800" w:right="0" w:hanging="1800"/>
        <w:jc w:val="both"/>
        <w:rPr/>
      </w:pPr>
      <w:r>
        <w:rPr>
          <w:b/>
          <w:bCs/>
        </w:rPr>
        <w:t xml:space="preserve">P o u č e n í :    </w:t>
        <w:tab/>
      </w:r>
      <w:r>
        <w:rPr/>
        <w:t>Proti tomuto rozsudku lze podat odvolání do  15  dnů ode dne doručení  jeho písemného vyhotovení ke Krajskému soudu v Českých Budějovicích prostřednictvím Okresního soudu v Českém Krumlově.</w:t>
      </w:r>
      <w:r>
        <w:rPr>
          <w:b/>
          <w:bCs/>
          <w:i/>
          <w:iCs/>
        </w:rPr>
        <w:t xml:space="preserve"> </w:t>
      </w:r>
    </w:p>
    <w:p>
      <w:pPr>
        <w:pStyle w:val="Normal"/>
        <w:bidi w:val="0"/>
        <w:ind w:left="1800" w:right="0" w:hanging="0"/>
        <w:jc w:val="both"/>
        <w:rPr/>
      </w:pPr>
      <w:r>
        <w:rPr/>
        <w:t>Pokud by povinnosti v rozsudku stanovené nebyly včas a řádně splněny, lze podat návrh na  exekuci nebo na výkon rozhodnutí.</w:t>
      </w:r>
    </w:p>
    <w:p>
      <w:pPr>
        <w:pStyle w:val="Normal"/>
        <w:bidi w:val="0"/>
        <w:ind w:left="0" w:right="0" w:hanging="0"/>
        <w:jc w:val="both"/>
        <w:rPr>
          <w:rFonts w:ascii="Times New Roman" w:hAnsi="Times New Roman"/>
        </w:rPr>
      </w:pPr>
      <w:r>
        <w:rPr/>
      </w:r>
    </w:p>
    <w:p>
      <w:pPr>
        <w:pStyle w:val="Normal"/>
        <w:bidi w:val="0"/>
        <w:ind w:left="0" w:right="0" w:hanging="0"/>
        <w:jc w:val="center"/>
        <w:rPr/>
      </w:pPr>
      <w:r>
        <w:rPr/>
        <w:t>V Českém Krumlově dne 30. března 2016</w:t>
      </w:r>
    </w:p>
    <w:p>
      <w:pPr>
        <w:pStyle w:val="Normal"/>
        <w:bidi w:val="0"/>
        <w:ind w:left="0" w:right="0" w:hanging="0"/>
        <w:jc w:val="both"/>
        <w:rPr>
          <w:rFonts w:ascii="Times New Roman" w:hAnsi="Times New Roman"/>
        </w:rPr>
      </w:pPr>
      <w:r>
        <w:rPr/>
      </w:r>
    </w:p>
    <w:p>
      <w:pPr>
        <w:pStyle w:val="Normal"/>
        <w:bidi w:val="0"/>
        <w:ind w:left="1800" w:right="0" w:hanging="0"/>
        <w:jc w:val="both"/>
        <w:rPr/>
      </w:pPr>
      <w:r>
        <w:rPr/>
        <w:tab/>
        <w:tab/>
        <w:tab/>
        <w:tab/>
      </w:r>
    </w:p>
    <w:p>
      <w:pPr>
        <w:pStyle w:val="Normal"/>
        <w:bidi w:val="0"/>
        <w:ind w:left="1800" w:right="0" w:hanging="0"/>
        <w:jc w:val="both"/>
        <w:rPr/>
      </w:pPr>
      <w:r>
        <w:rPr/>
        <w:tab/>
        <w:tab/>
        <w:tab/>
        <w:tab/>
        <w:tab/>
        <w:tab/>
        <w:tab/>
        <w:t xml:space="preserve">  JUDr. Daniel Levý </w:t>
      </w:r>
    </w:p>
    <w:p>
      <w:pPr>
        <w:pStyle w:val="Normal"/>
        <w:bidi w:val="0"/>
        <w:ind w:left="1800" w:right="0" w:hanging="0"/>
        <w:jc w:val="both"/>
        <w:rPr/>
      </w:pPr>
      <w:r>
        <w:rPr/>
        <w:tab/>
        <w:tab/>
        <w:tab/>
        <w:tab/>
        <w:tab/>
        <w:tab/>
        <w:tab/>
        <w:t xml:space="preserve">        samosoudce</w:t>
      </w:r>
    </w:p>
    <w:p>
      <w:pPr>
        <w:pStyle w:val="Normal"/>
        <w:bidi w:val="0"/>
        <w:ind w:left="1800" w:right="0" w:hanging="0"/>
        <w:jc w:val="both"/>
        <w:rPr>
          <w:rFonts w:ascii="Times New Roman" w:hAnsi="Times New Roman"/>
        </w:rPr>
      </w:pPr>
      <w:r>
        <w:rPr/>
      </w:r>
    </w:p>
    <w:p>
      <w:pPr>
        <w:pStyle w:val="Normal"/>
        <w:bidi w:val="0"/>
        <w:ind w:left="1800" w:right="0" w:hanging="1800"/>
        <w:rPr>
          <w:rFonts w:ascii="Times New Roman" w:hAnsi="Times New Roman"/>
        </w:rPr>
      </w:pPr>
      <w:r>
        <w:rPr/>
      </w:r>
    </w:p>
    <w:p>
      <w:pPr>
        <w:pStyle w:val="Normal"/>
        <w:bidi w:val="0"/>
        <w:ind w:left="0" w:right="0" w:hanging="1800"/>
        <w:rPr>
          <w:rFonts w:ascii="Times New Roman" w:hAnsi="Times New Roman"/>
        </w:rPr>
      </w:pPr>
      <w:r>
        <w:rPr/>
      </w:r>
    </w:p>
    <w:p>
      <w:pPr>
        <w:pStyle w:val="Normal"/>
        <w:bidi w:val="0"/>
        <w:ind w:left="0" w:right="0" w:hanging="0"/>
        <w:rPr/>
      </w:pPr>
      <w:r>
        <w:rPr/>
      </w:r>
    </w:p>
    <w:sectPr>
      <w:headerReference w:type="default" r:id="rId3"/>
      <w:type w:val="nextPage"/>
      <w:pgSz w:w="11906" w:h="16838"/>
      <w:pgMar w:left="1701" w:right="1134" w:gutter="0" w:header="709" w:top="2268" w:footer="0" w:bottom="156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b/>
        <w:b/>
        <w:bCs/>
      </w:rPr>
    </w:pPr>
    <w:r>
      <w:rPr>
        <w:b/>
        <w:bCs/>
      </w:rPr>
    </w:r>
  </w:p>
  <w:p>
    <w:pPr>
      <w:pStyle w:val="Header"/>
      <w:bidi w:val="0"/>
      <w:ind w:left="0" w:right="0" w:hanging="0"/>
      <w:rPr/>
    </w:pPr>
    <w:r>
      <w:rPr>
        <w:b/>
        <w:bCs/>
      </w:rPr>
      <w:t xml:space="preserve">pokračování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6</w:t>
    </w:r>
    <w:r>
      <w:rPr>
        <w:b/>
        <w:bCs/>
        <w:lang w:val="en-US" w:eastAsia="en-US"/>
      </w:rPr>
      <w:fldChar w:fldCharType="end"/>
    </w:r>
    <w:r>
      <w:rPr>
        <w:b/>
        <w:bCs/>
      </w:rPr>
      <w:t xml:space="preserve">                                                 7 C 170/2015</w:t>
    </w:r>
  </w:p>
  <w:p>
    <w:pPr>
      <w:pStyle w:val="Norma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7C 170-2015 čl .137.rtf 2019/03/05 10:57:15"/>
    <w:docVar w:name="DOKUMENT_ADRESAR_FS" w:val="C:\TMP\DB"/>
    <w:docVar w:name="DOKUMENT_AUTOMATICKE_UKLADANI" w:val="NE"/>
    <w:docVar w:name="DOKUMENT_PERIODA_UKLADANI" w:val="5"/>
    <w:docVar w:name="ODD_POLI" w:val="`"/>
    <w:docVar w:name="ODD_ZAZNAMU" w:val="^"/>
    <w:docVar w:name="PODMINKA" w:val="(A.cislo_senatu  = 7 AND A.druh_vec  = 'C' AND A.bc_vec  = 170 AND A.rocnik  = 2015)"/>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eastAsia="Times New Roman"/>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7</Words>
  <Characters>18990</Characters>
  <CharactersWithSpaces>1627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7:00Z</dcterms:created>
  <dc:creator>neznámý</dc:creator>
  <dc:description/>
  <dc:language>en-US</dc:language>
  <cp:lastModifiedBy/>
  <cp:lastPrinted>2016-10-06T10:00:00Z</cp:lastPrinted>
  <dcterms:modified xsi:type="dcterms:W3CDTF">2019-03-06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išková Eva</vt:lpwstr>
  </property>
</Properties>
</file>