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object w:dxaOrig="1789"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2.05pt" filled="f" o:ole="">
            <v:imagedata r:id="rId3" o:title=""/>
          </v:shape>
          <o:OLEObject Type="Embed" ProgID="" ShapeID="ole_rId2" DrawAspect="Content" ObjectID="_134317486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ESKÁ REPUBLIKA</w:t>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OZSUDEK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MÉNEM REPUBLIKY</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Standard"/>
        <w:jc w:val="both"/>
        <w:rPr/>
      </w:pPr>
      <w:r>
        <w:rPr/>
        <w:t xml:space="preserve">Krajský soud v Českých Budějovicích rozhodl jako soud odvolací v senátě složeném z předsedkyně JUDr. Zuzany Völflové a soudců JUDr. Aleše Zezuly a JUDr. Pavla Toufara  v právní věci žalobce </w:t>
      </w:r>
      <w:r>
        <w:rPr>
          <w:b/>
          <w:bCs/>
        </w:rPr>
        <w:t xml:space="preserve">Kooperativa pojišťovna, a.s., Vienna Insurance Group </w:t>
      </w:r>
      <w:r>
        <w:rPr/>
        <w:t xml:space="preserve">, se sídlem Pobřežní 665/21, Praha 8, IČ 47116617, proti žalovanému </w:t>
      </w:r>
      <w:r>
        <w:rPr>
          <w:b/>
          <w:bCs/>
        </w:rPr>
        <w:t>█████████</w:t>
      </w:r>
      <w:r>
        <w:rPr/>
        <w:t xml:space="preserve">, nar. ██████████, bytem ██████████, IČ ████████, zastoupený JUDr. Vojtěchem Filipem, advokátem AK České Budějovice, Čéčova 11, </w:t>
      </w:r>
      <w:r>
        <w:rPr>
          <w:b/>
          <w:bCs/>
        </w:rPr>
        <w:t>o</w:t>
      </w:r>
      <w:r>
        <w:rPr/>
        <w:t xml:space="preserve"> zaplacení částky 57.040,- Kč s příslušenstvím, o odvolání žalovaného proti rozsudku Okresního soudu v Českém Krumlově ze dne 12.5.2014, č.j. 6 C 58/2014-55,             </w:t>
      </w:r>
      <w:r>
        <w:rPr>
          <w:b/>
          <w:bCs/>
        </w:rPr>
        <w:t>t a k t o :</w:t>
      </w:r>
    </w:p>
    <w:p>
      <w:pPr>
        <w:pStyle w:val="Standard"/>
        <w:jc w:val="both"/>
        <w:rPr/>
      </w:pPr>
      <w:r>
        <w:rPr/>
      </w:r>
    </w:p>
    <w:p>
      <w:pPr>
        <w:pStyle w:val="Standard"/>
        <w:jc w:val="both"/>
        <w:rPr/>
      </w:pPr>
      <w:r>
        <w:rPr/>
      </w:r>
    </w:p>
    <w:p>
      <w:pPr>
        <w:pStyle w:val="Standard"/>
        <w:jc w:val="both"/>
        <w:rPr/>
      </w:pPr>
      <w:r>
        <w:rPr/>
        <w:tab/>
        <w:t xml:space="preserve">Rozsudek soudu prvního stupně se    </w:t>
      </w:r>
      <w:r>
        <w:rPr>
          <w:b/>
          <w:bCs/>
        </w:rPr>
        <w:t>m ě n í</w:t>
      </w:r>
      <w:r>
        <w:rPr/>
        <w:t xml:space="preserve">  takto:</w:t>
      </w:r>
    </w:p>
    <w:p>
      <w:pPr>
        <w:pStyle w:val="Standard"/>
        <w:jc w:val="both"/>
        <w:rPr/>
      </w:pPr>
      <w:r>
        <w:rPr/>
      </w:r>
    </w:p>
    <w:p>
      <w:pPr>
        <w:pStyle w:val="Standard"/>
        <w:jc w:val="both"/>
        <w:rPr/>
      </w:pPr>
      <w:r>
        <w:rPr/>
        <w:tab/>
      </w:r>
      <w:r>
        <w:rPr>
          <w:b/>
          <w:bCs/>
        </w:rPr>
        <w:t>Z a m í t á</w:t>
      </w:r>
      <w:r>
        <w:rPr/>
        <w:t xml:space="preserve">    se návrh, aby žalovanému byla uložena povinnost zaplatit žalobci částku 57.040,- Kč spolu s úrokem z prodlení ve výši 7,50 % ročně od 2.1.2014 do zaplacení.</w:t>
      </w:r>
    </w:p>
    <w:p>
      <w:pPr>
        <w:pStyle w:val="Standard"/>
        <w:jc w:val="both"/>
        <w:rPr/>
      </w:pPr>
      <w:r>
        <w:rPr/>
      </w:r>
    </w:p>
    <w:p>
      <w:pPr>
        <w:pStyle w:val="Standard"/>
        <w:jc w:val="both"/>
        <w:rPr/>
      </w:pPr>
      <w:r>
        <w:rPr/>
        <w:tab/>
        <w:t>Žalobce je povinen nahradit žalovanému na nákladech řízení před soudy obou stupňů částku 24.788,- Kč do tří dnů od právní moci tohoto rozhodnutí k rukám JUDr. Vojtěcha Filipa, advokáta se v Českých Budějovicích.</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sz w:val="32"/>
          <w:szCs w:val="32"/>
        </w:rPr>
      </w:pPr>
      <w:r>
        <w:rPr>
          <w:b/>
          <w:bCs/>
          <w:sz w:val="32"/>
          <w:szCs w:val="32"/>
        </w:rPr>
        <w:t>O d ů v o d n ě n í :</w:t>
      </w:r>
    </w:p>
    <w:p>
      <w:pPr>
        <w:pStyle w:val="Standard"/>
        <w:jc w:val="both"/>
        <w:rPr>
          <w:b/>
          <w:b/>
          <w:bCs/>
          <w:sz w:val="32"/>
          <w:szCs w:val="32"/>
        </w:rPr>
      </w:pPr>
      <w:r>
        <w:rPr>
          <w:b/>
          <w:bCs/>
          <w:sz w:val="32"/>
          <w:szCs w:val="32"/>
        </w:rPr>
      </w:r>
    </w:p>
    <w:p>
      <w:pPr>
        <w:pStyle w:val="Standard"/>
        <w:jc w:val="both"/>
        <w:rPr/>
      </w:pPr>
      <w:r>
        <w:rPr/>
      </w:r>
    </w:p>
    <w:p>
      <w:pPr>
        <w:pStyle w:val="Standard"/>
        <w:jc w:val="both"/>
        <w:rPr/>
      </w:pPr>
      <w:r>
        <w:rPr/>
      </w:r>
    </w:p>
    <w:p>
      <w:pPr>
        <w:pStyle w:val="Standard"/>
        <w:jc w:val="both"/>
        <w:rPr/>
      </w:pPr>
      <w:r>
        <w:rPr/>
        <w:tab/>
        <w:t>Napadeným rozsudkem okresní soud uložil žalovanému povinnost zaplatit žalobci žalovanou částku 57.040,- Kč spolu se specifikovaným příslušenstvím – úrokem z prodlení, aplikujíc ust. § 10 odst. 1 písm. d) zákona č. 168/1999 Sb. Žalobce uplatnil tento regresní nárok vůči žalovanému jako pojištěnému ze smlouvy o pojištění odpovědnosti za škodu způsobenou provozem vozidla poté, co žalovanou částku vyplatil poškozenému z dopravní nehody zaviněné dne  19.7.2011 žalovaným, kdy vozidlem Ford Tranzit RZ 5 C 3 6502 v areálu u budovy firmy Geis s.r.o. v Radniční ulici v Českých Budějovicích shodil oplocení firmy Activbau CZ. Tím porušil povinnost vyplývající z § 47 odst. 4 písm. a) zákona č. 361/2000 Sb., o silničním provozu, když dopravní nehodu neohlásil policii, v důsledku čehož došlo ke ztížení možnosti řádného šetření pojistitele.</w:t>
      </w:r>
    </w:p>
    <w:p>
      <w:pPr>
        <w:pStyle w:val="Standard"/>
        <w:jc w:val="both"/>
        <w:rPr/>
      </w:pPr>
      <w:r>
        <w:rPr/>
      </w:r>
    </w:p>
    <w:p>
      <w:pPr>
        <w:pStyle w:val="Standard"/>
        <w:jc w:val="both"/>
        <w:rPr/>
      </w:pPr>
      <w:r>
        <w:rPr/>
        <w:tab/>
        <w:t>Žalovaný se žalobě bránil s argumentací, že povinnost ohlásit dopravní nehodu policistovi jej nestíhala, neboť rozumně předpokládal, že škoda nepřesáhne částku 100.000,- Kč. Navíc svým jednáním žalobci neztížil šetření této škodné události, když pojistnou událost bez prodlevy ohlásil a k výzvě policie poskytl vhodnou součinnost.</w:t>
      </w:r>
    </w:p>
    <w:p>
      <w:pPr>
        <w:pStyle w:val="Standard"/>
        <w:jc w:val="both"/>
        <w:rPr/>
      </w:pPr>
      <w:r>
        <w:rPr/>
      </w:r>
    </w:p>
    <w:p>
      <w:pPr>
        <w:pStyle w:val="Standard"/>
        <w:jc w:val="both"/>
        <w:rPr/>
      </w:pPr>
      <w:r>
        <w:rPr/>
        <w:tab/>
        <w:t>Provedeným dokazováním okresní soud zjistil, že žalovaný dne 19.7.2011 způsobil pojištěným vozidlem Ford Tranzit firmě Activbau-CZ škodu, která byla žalobcem odškodněna částkou, která je předmětem uplatněného nároku v řízení před soudem. Stejný den uplatnil u pojišťovny nárok na náhradu škody (škodnou událost oznámil), když zároveň bylo zjištěno, že na firmě nechal údaj o svém vozidle, na základě které jej následně kontaktovala policie. Žalovaný byl za své jednání 19.7.2011 Magistrátem města České Budějovice potrestán za přestupek proti bezpečnosti a plynulosti silničního provozu.</w:t>
      </w:r>
    </w:p>
    <w:p>
      <w:pPr>
        <w:pStyle w:val="Standard"/>
        <w:jc w:val="both"/>
        <w:rPr/>
      </w:pPr>
      <w:r>
        <w:rPr/>
      </w:r>
    </w:p>
    <w:p>
      <w:pPr>
        <w:pStyle w:val="Standard"/>
        <w:jc w:val="both"/>
        <w:rPr/>
      </w:pPr>
      <w:r>
        <w:rPr/>
        <w:tab/>
        <w:t>Na základě uvedených skutkových zjištění soud žalobě vyhověl s tím, že byly splněny podmínky § 10 odst. 1 písm. d) zákona č. 168/1999 Sb. Oznamovací povinnost žalovaného vyplývá z ust. § 47 odst. 4 a 5 zákona č. 361/2000 Sb. o silničním provozu, kdy na daný případ se zákonný limit 100.000,- Kč nevztahuje. K úspěšnosti žaloby bylo potřeba prokázat nejen toto uvedené porušení povinnosti, ale současně i to, že v důsledku toho byla ztížena možnost řádného šetření pojistitele podle § 9 odst. 3 zákona č. 168/1999 Sb. Soud dospěl k závěru, že i tato podmínka byla v dané věci splněna, a to zejména ve vztahu nikoliv ke zjištění okolností rozhodných pro plnění z pojištění o odpovědnosti poškozenému, nýbrž k důvodům, pro které může pojistitel vůči pojištěnému uplatnit regresní nárok. Pokud žalovaný bez zřetele hodného důvodu neohlásil tuto dopravní nehodu, jež byla škodnou událostí, a byť nehodu nahlásil pojistiteli, tak ztížil možnost pojistitele provést řádné šetření ve vztahu k možnému uplatnění regresního nároku. Svým počínáním ztížil žalobci možnost zjištění, zda svým jednáním nenaplnil některou ze skutečností, která zakládá právo žalobkyně domáhat se po něm zaplacení poskytnutého pojistného plnění. S odkazem na závěry rozsudku Nejvyššího soudu  sp. zn. 25 Cdo 1791/2008 proto žalobě vyhověl a žalovaného zavázal k náhradě nákladů řízení úspěšnému žalobci.</w:t>
      </w:r>
    </w:p>
    <w:p>
      <w:pPr>
        <w:pStyle w:val="Standard"/>
        <w:jc w:val="both"/>
        <w:rPr/>
      </w:pPr>
      <w:r>
        <w:rPr/>
      </w:r>
    </w:p>
    <w:p>
      <w:pPr>
        <w:pStyle w:val="Standard"/>
        <w:jc w:val="both"/>
        <w:rPr/>
      </w:pPr>
      <w:r>
        <w:rPr/>
        <w:tab/>
        <w:t>Proti tomuto rozsudku se odvolal žalovaný navrhující jeho změnu a zamítnutí žaloby. Trval na své argumentaci, že škoda vznikla při dopravní nehodě, nepřesáhla částku 100.000,- Kč, proto žalovaného jako účastníka dopravní nehody nestíhala ve smyslu § 47 odst. 4 zákona č. 361/2000 Sb. povinnost neprodleně dopravní nehodu ohlásit Policii ČR. Taková povinnost totiž vzniká až v případě, kdy při dopravní nehodě vznikla hmotná škoda převyšující částku 100.000,- Kč. Dle § 9 odst. 3 zákona č. 168/1999 Sb. je pojistitel povinen provést šetření škodné události bez zbytečného odkladu, tato možnost byla žalobci zachována. V řízení bylo prokázáno, že žalovaným byla nahlášena dopravní nehoda bezprostředně poté, kdy k dopravní nehodě došlo, ještě dne 19.7.2011, žalobce tedy mohl ihned provést šetření škodné události, ale neučinil tak. S Policií ČR byl sepsán záznam o dopravní nehodě dne 22.7.2011, soudu byly předloženy fotografie, které potvrdily tvrzení žalovaného o průběhu dopravní nehody. Žalobce v průběhu řízení neučinil sporným žádný z těchto předložených důkazů, nezpochybnil mechanizmus dopravní nehody, ani sám si po dopravní nehodě nevyžádal například zprávu o technickém stavu vozidla. Žalobcem aplikované závěry shora uvedeného rozhodnutí Nejvyššího soudu na daný případ nedopadají a jedná se o rozdílný skutkový děj, kdy navíc v dané věci žalobce ani blíže nespecifikoval skutečnosti, pro které by bylo lze dovodit, že tvrzeným porušením oznamovací povinnosti byla ztížena možnost jeho řádného šetření.</w:t>
      </w:r>
    </w:p>
    <w:p>
      <w:pPr>
        <w:pStyle w:val="Standard"/>
        <w:jc w:val="both"/>
        <w:rPr/>
      </w:pPr>
      <w:r>
        <w:rPr/>
      </w:r>
    </w:p>
    <w:p>
      <w:pPr>
        <w:pStyle w:val="Standard"/>
        <w:jc w:val="both"/>
        <w:rPr/>
      </w:pPr>
      <w:r>
        <w:rPr/>
        <w:tab/>
        <w:t>Žalobce navrhl potvrzení napadeného rozsudku pro jeho věcnou správnost. Poukazuje na ust. § 47 odst. 5 zákona č. 361/2000 Sb. obsahující podmínku přesažení částky 100.000,- Kč hmotné škody, dále i na skutečnost, že porušením uvedené oznamovací povinnosti byl žalovaný uznán vinným rozhodnutím Magistrátem města České Budějovice. Ke konkrétnímu skutkovému stavu a konkrétně namítanému ztížení šetření uvedl, že neohlášením dopravní nehody Policii ČR nebylo možné objektivně zjistit, v jakém stavu byl žalovaný bezprostředně po dopravní nehodě, zda řidič v době zaparkování vozidla byl například pod vlivem alkoholu či jiných návykových látek, a v jakém technickém stavu bylo vozidlo, zda se vozidlo samovolně nerozjelo z důvodu zavinění třetí osoby, špatným technickým stavem vozidla, což by jinak zakládalo možný postih žalobce z těchto důvodů. Nelze také opomenout, že to nebyl žalovaný, kdo vyhledal Policii ČR, aby jí nahlásil dopravní nehodu, nýbrž žalovaného kontaktovala sama Policie ČR. Při okamžitém nahlášení nehody policii, jejím ohledáním místa nehody, včetně zjištění příčin nehody a stavu řidiče v době nehody, běžně nevystávají otázky týkající se shora uvedeného. I přesto, že byla škodná událost nahlášena pojistiteli (žalobci), nelze tímto nahrazovat povinnosti stanovené účastníkovi dopravní nehody zákonem, ani činnost Policie ČR, která provádí úkony na místě samém a jejíž podklady pak slouží pojistiteli k likvidaci, k vyplácení pojistných plnění včetně případného regresního vymáhání nároku.</w:t>
      </w:r>
    </w:p>
    <w:p>
      <w:pPr>
        <w:pStyle w:val="Standard"/>
        <w:jc w:val="both"/>
        <w:rPr/>
      </w:pPr>
      <w:r>
        <w:rPr/>
      </w:r>
    </w:p>
    <w:p>
      <w:pPr>
        <w:pStyle w:val="Standard"/>
        <w:jc w:val="both"/>
        <w:rPr/>
      </w:pPr>
      <w:r>
        <w:rPr/>
        <w:tab/>
        <w:t>Odvolací soud prvotně učinil závěr o přípustnosti odvolání, podaného včas účastníkem řízení k takovému úkonu legitimovaným. Dle obsahu odvolacích námitek odvolatel namítal nesprávně zjištěný skutkový stav věci, kdy soud prvního stupně na základě provedených důkazů dospěl k nesprávným skutkovým zjištěním, a nesprávné právní posouzení věci (odvolací důvody uvedené v § 205 odst. 2 písm. e/ a g/ o.s.ř.). Odvolací soud poté přezkoumal napadený rozsudek soudu prvního stupně postupem dle § 212 o.s.ř. v celém rozsahu a po jeho doplnění a částí zopakování dokazování, jak uvedeno dále, dospěl k závěru o důvodnosti podaného odvolání.</w:t>
      </w:r>
    </w:p>
    <w:p>
      <w:pPr>
        <w:pStyle w:val="Standard"/>
        <w:jc w:val="both"/>
        <w:rPr/>
      </w:pPr>
      <w:r>
        <w:rPr/>
      </w:r>
    </w:p>
    <w:p>
      <w:pPr>
        <w:pStyle w:val="Standard"/>
        <w:jc w:val="both"/>
        <w:rPr/>
      </w:pPr>
      <w:r>
        <w:rPr/>
        <w:tab/>
        <w:t>Odvolací soud respektuje skutková zjištění soudu prvního stupně spočívající v tom, že 19.7.2011 žalovaný pojištěným vozidlem Ford Tranzit RZ 5 C 3 6502 způsobil firmě Activbau CZ škodu, která byla žalobcem odškodněna částkou, která je předmětem uplatněného nároku v řízení před soudem. Žalovaný dopravní nehodu neoznámil policii, na místě zanechal na sebe kontakt s uvedením státní poznávací značky svého vozidla, zároveň tentýž den pojistnou událost nahlásil žalobci. Byť soud prvního stupně prováděl i další důkazy v odůvodnění napadeného rozhodnutí uváděné, neučinil z nich žádná skutková zjištění, proto odvolací soud tyto postupem dle § 213 odst. 3 o.s.ř. zopakoval, když zároveň provedl důkaz rozhodnutím Magistrátu města České Budějovice o přestupku.</w:t>
      </w:r>
    </w:p>
    <w:p>
      <w:pPr>
        <w:pStyle w:val="Standard"/>
        <w:jc w:val="both"/>
        <w:rPr/>
      </w:pPr>
      <w:r>
        <w:rPr/>
      </w:r>
    </w:p>
    <w:p>
      <w:pPr>
        <w:pStyle w:val="Standard"/>
        <w:jc w:val="both"/>
        <w:rPr/>
      </w:pPr>
      <w:r>
        <w:rPr/>
        <w:tab/>
        <w:t>Ze zápisu o dopravní nehodě Policie ČR, Skupiny dopravních nehod České Budějovice ze dne 22.7.2011 byl zjištěn následující nehodový děj: dne 19.7.2011 v době kolem 15:30 hodin ████████████████ zaparkoval vozidlo Ford v areálu firem u budovy firmy Geis s.r.o. v Radniční ulici v Českých Budějovicích, kdy toto vozidlo bylo zaparkováno zádní částí k hlavní komunikaci ulice Hraniční. Vzhledem k tomu, že toto vozidlo nedostatečně zajistil proti pohybu, tak se vozidlo Ford samovolně rozjelo směrem k ulici Hraniční, kde narazilo do zděného oplocení firmy Activbau-CZ. Následně řidič ███████ z místa dopravní nehody vozidlem Ford ujel. Ke zranění osob nedošlo. Alkohol vzhledem k ujetí řidiče nezjišťován. Technická závada, jako příčina dopravní nehody, nebyla na místě ohledáním zjištěna ani uplatněna. Řidiče █████████ a vozidlo Ford se podařilo zjistit provedeným šetření ve firmě Geis s.r.o. Z přiložené fotodokumentace bylo zjištěno, že vozidlo žalovaného bylo poškozeno v zadní levé části, oplocení poškozeného v rozsahu, který dle reálného odhadu neměl představovat mnoha tisícovou škodu.</w:t>
      </w:r>
    </w:p>
    <w:p>
      <w:pPr>
        <w:pStyle w:val="Standard"/>
        <w:jc w:val="both"/>
        <w:rPr/>
      </w:pPr>
      <w:r>
        <w:rPr/>
      </w:r>
    </w:p>
    <w:p>
      <w:pPr>
        <w:pStyle w:val="Standard"/>
        <w:jc w:val="both"/>
        <w:rPr/>
      </w:pPr>
      <w:r>
        <w:rPr/>
        <w:tab/>
        <w:t>Z rozhodnutí Magistrátu města České Budějovice, správního odboru ze dne 30.8.2011, č.j. D 3061/11, které nabylo právní moci dne 20.9.2011, bylo zjištěno, že žalovaný byl uznán vinným z přestupku proti bezpečnosti a plynulosti provozu na pozemních komunikacích podle ust. § 22 odst. 1 písm. j), l) zákona o přestupcích spočívajících v porušení ust. § 4 písm. a), b) v souladu s ust. § 26 odst. 2, § 47 odst. 5 písm. a) zákona o provozu na pozemních komunikacích, kterých se dopustil tím, že dne 19.7.2011 v 15:30 hodin v Českých Budějovicích v ulici Hraniční po zaparkování svého vozidla tovární značky Ford Tranzit RZ 5 C 3 6502 toto řádně nezajistil proti pohybu a od vozidla se vzdálil. Následně došlo k samovolnému rozjetí vozidla, které narazilo do zdi oplocení areálu společnosti Activbau – CZ s.r.o. České Budějovice, který poškodilo. Po návratu k vozidlu, i když bylo zřejmé, že došlo ke škodě na majetku třetí osoby, řidič neohlásil dopravní nehodu policistovi a z místa dopravní nehody odjel a tedy při dopravní nehodě, při které byla způsobena na některém ze zúčastněných vozidel včetně přepravovaných věcí pouze hmotná škoda 100.000,- Kč a nižší nebo při které došlo k poškození nebo zničení součásti nebo příslušenství pozemní komunikace, neprodleně nezastaví vozidlo a neprokáže totožnost navzájem včetně sdělení údajů o vozidle, nebo odmítne sepsat společný záznam o dopravní nehodě nebo odmítne sepsat společný záznam o dopravní nehodě nebo nedovoleně opustí místo dopravní nehody nebo se neprodleně nevrátí na místo dopravní nehody po poskytnutí nebo přivolání pomoci nebo po ohlášení dopravní nehody a jiným jednáním než je uvedeno pod písmeny a) až k), porušil zvláštní předpis. Za uvedené přestupky mu byla uložena pokuta ve výši 3.000,- Kč.</w:t>
      </w:r>
    </w:p>
    <w:p>
      <w:pPr>
        <w:pStyle w:val="Standard"/>
        <w:jc w:val="both"/>
        <w:rPr/>
      </w:pPr>
      <w:r>
        <w:rPr/>
      </w:r>
    </w:p>
    <w:p>
      <w:pPr>
        <w:pStyle w:val="Standard"/>
        <w:jc w:val="both"/>
        <w:rPr/>
      </w:pPr>
      <w:r>
        <w:rPr/>
        <w:tab/>
        <w:t>Podle § 47 zákona č. 361/2000 Sb., zákona o silničním provozu, ve znění k datu dopravní nehody:</w:t>
      </w:r>
    </w:p>
    <w:p>
      <w:pPr>
        <w:pStyle w:val="Standard"/>
        <w:jc w:val="both"/>
        <w:rPr/>
      </w:pPr>
      <w:r>
        <w:rPr/>
      </w:r>
    </w:p>
    <w:p>
      <w:pPr>
        <w:pStyle w:val="Standard"/>
        <w:jc w:val="both"/>
        <w:rPr/>
      </w:pPr>
      <w:r>
        <w:rPr>
          <w:rStyle w:val="PromnnHTML"/>
        </w:rPr>
        <w:t>(1)</w:t>
      </w:r>
      <w:r>
        <w:rPr/>
        <w:t xml:space="preserve"> Dopravní nehoda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p>
    <w:p>
      <w:pPr>
        <w:pStyle w:val="Normlnweb"/>
        <w:rPr/>
      </w:pPr>
      <w:r>
        <w:rPr>
          <w:rStyle w:val="PromnnHTML"/>
        </w:rPr>
        <w:t>(2)</w:t>
      </w:r>
      <w:r>
        <w:rPr/>
        <w:t xml:space="preserve"> Řidič, který měl účast na dopravní nehodě, je povinen</w:t>
      </w:r>
    </w:p>
    <w:p>
      <w:pPr>
        <w:pStyle w:val="Normlnweb"/>
        <w:rPr/>
      </w:pPr>
      <w:r>
        <w:rPr>
          <w:rStyle w:val="PromnnHTML"/>
        </w:rPr>
        <w:t>a)</w:t>
      </w:r>
      <w:r>
        <w:rPr/>
        <w:t xml:space="preserve"> neprodleně zastavit vozidlo,</w:t>
      </w:r>
    </w:p>
    <w:p>
      <w:pPr>
        <w:pStyle w:val="Normlnweb"/>
        <w:rPr/>
      </w:pPr>
      <w:r>
        <w:rPr>
          <w:rStyle w:val="PromnnHTML"/>
        </w:rPr>
        <w:t>b)</w:t>
      </w:r>
      <w:r>
        <w:rPr/>
        <w:t xml:space="preserve"> zdržet se požití alkoholického nápoje a užití jiné návykové látky po nehodě po dobu, do kdy by to bylo na újmu zjištění, zda před jízdou nebo během jízdy požil alkoholický nápoj nebo užil jinou návykovou látku, vždy však do doby příjezdu policisty v případě, že jsou účastníci nehody povinni ohlásit nehodu policistovi podle odstavců 4 a 5,</w:t>
      </w:r>
    </w:p>
    <w:p>
      <w:pPr>
        <w:pStyle w:val="Normlnweb"/>
        <w:rPr/>
      </w:pPr>
      <w:r>
        <w:rPr>
          <w:rStyle w:val="PromnnHTML"/>
        </w:rPr>
        <w:t>c)</w:t>
      </w:r>
      <w:r>
        <w:rPr/>
        <w:t xml:space="preserve"> učinit opatření k zabránění vzniku škody osobám nebo věcem, pokud tato hrozí v důsledku dopravní nehody, a</w:t>
      </w:r>
    </w:p>
    <w:p>
      <w:pPr>
        <w:pStyle w:val="Normlnweb"/>
        <w:rPr/>
      </w:pPr>
      <w:r>
        <w:rPr>
          <w:rStyle w:val="PromnnHTML"/>
        </w:rPr>
        <w:t>d)</w:t>
      </w:r>
      <w:r>
        <w:rPr/>
        <w:t xml:space="preserve"> spolupracovat při zjišťování skutkového stavu.</w:t>
      </w:r>
    </w:p>
    <w:p>
      <w:pPr>
        <w:pStyle w:val="Normlnweb"/>
        <w:rPr/>
      </w:pPr>
      <w:r>
        <w:rPr>
          <w:rStyle w:val="PromnnHTML"/>
        </w:rPr>
        <w:t>(3)</w:t>
      </w:r>
      <w:r>
        <w:rPr/>
        <w:t xml:space="preserve"> Účastníci dopravní nehody jsou povinni</w:t>
      </w:r>
    </w:p>
    <w:p>
      <w:pPr>
        <w:pStyle w:val="Normlnweb"/>
        <w:rPr/>
      </w:pPr>
      <w:r>
        <w:rPr>
          <w:rStyle w:val="PromnnHTML"/>
        </w:rPr>
        <w:t>a)</w:t>
      </w:r>
      <w:r>
        <w:rPr/>
        <w:t xml:space="preserve"> učinit vhodná opatření, aby nebyla ohrožena bezpečnost provozu na pozemních komunikacích v místě dopravní nehody; vyžadují-li to okolnosti, jsou oprávněni zastavovat jiná vozidla,</w:t>
      </w:r>
    </w:p>
    <w:p>
      <w:pPr>
        <w:pStyle w:val="Normlnweb"/>
        <w:rPr/>
      </w:pPr>
      <w:r>
        <w:rPr>
          <w:rStyle w:val="PromnnHTML"/>
        </w:rPr>
        <w:t>b)</w:t>
      </w:r>
      <w:r>
        <w:rPr/>
        <w:t xml:space="preserve"> oznámit, v případech stanovených tímto zákonem, nehodu policii; došlo-li k zranění, poskytnout podle svých schopností první pomoc a k zraněné osobě přivolat poskytovatele zdravotnické záchranné služby,</w:t>
      </w:r>
    </w:p>
    <w:p>
      <w:pPr>
        <w:pStyle w:val="Normlnweb"/>
        <w:rPr/>
      </w:pPr>
      <w:r>
        <w:rPr>
          <w:rStyle w:val="PromnnHTML"/>
        </w:rPr>
        <w:t>c)</w:t>
      </w:r>
      <w:r>
        <w:rPr/>
        <w:t xml:space="preserve"> označit místo dopravní nehody,</w:t>
      </w:r>
    </w:p>
    <w:p>
      <w:pPr>
        <w:pStyle w:val="Normlnweb"/>
        <w:rPr/>
      </w:pPr>
      <w:r>
        <w:rPr>
          <w:rStyle w:val="PromnnHTML"/>
        </w:rPr>
        <w:t>d)</w:t>
      </w:r>
      <w:r>
        <w:rPr/>
        <w:t xml:space="preserve"> umožnit obnovení provozu na pozemních komunikacích, zejména provozu vozidel hromadné dopravy osob,</w:t>
      </w:r>
    </w:p>
    <w:p>
      <w:pPr>
        <w:pStyle w:val="Normlnweb"/>
        <w:rPr/>
      </w:pPr>
      <w:r>
        <w:rPr>
          <w:rStyle w:val="PromnnHTML"/>
        </w:rPr>
        <w:t>e)</w:t>
      </w:r>
      <w:r>
        <w:rPr/>
        <w:t xml:space="preserve"> neprodleně ohlásit policii poškození pozemní komunikace, obecně prospěšného zařízení nebo životního prostředí, pokud k němu při dopravní nehodě došlo,</w:t>
      </w:r>
    </w:p>
    <w:p>
      <w:pPr>
        <w:pStyle w:val="Normlnweb"/>
        <w:rPr/>
      </w:pPr>
      <w:r>
        <w:rPr>
          <w:rStyle w:val="PromnnHTML"/>
        </w:rPr>
        <w:t>f)</w:t>
      </w:r>
      <w:r>
        <w:rPr/>
        <w:t xml:space="preserve"> prokázat si na požádání navzájem svou totožnost a sdělit údaje o vozidle, které mělo účast na dopravní nehodě,</w:t>
      </w:r>
    </w:p>
    <w:p>
      <w:pPr>
        <w:pStyle w:val="Normlnweb"/>
        <w:rPr/>
      </w:pPr>
      <w:r>
        <w:rPr>
          <w:rStyle w:val="PromnnHTML"/>
        </w:rPr>
        <w:t>g)</w:t>
      </w:r>
      <w:r>
        <w:rPr/>
        <w:t xml:space="preserve"> v případech, kdy nevznikne povinnost oznámit nehodu policii, sepsat společný záznam o dopravní nehodě, který podepíší a neprodleně předají pojistiteli; tento záznam musí obsahovat identifikaci místa a času dopravní nehody, jejích účastníků a vozidel, její příčiny, průběhu a následků.</w:t>
      </w:r>
    </w:p>
    <w:p>
      <w:pPr>
        <w:pStyle w:val="Normlnweb"/>
        <w:rPr/>
      </w:pPr>
      <w:r>
        <w:rPr>
          <w:rStyle w:val="PromnnHTML"/>
        </w:rPr>
        <w:t>(4)</w:t>
      </w:r>
      <w:r>
        <w:rPr/>
        <w:t xml:space="preserve"> Dojde-li při dopravní nehodě k usmrcení nebo zranění osoby nebo k hmotné škodě převyšující zřejmě na některém ze zúčastněných vozidel včetně přepravovaných věcí částku 100 000 Kč, jsou účastníci dopravní nehody povinni</w:t>
      </w:r>
    </w:p>
    <w:p>
      <w:pPr>
        <w:pStyle w:val="Normlnweb"/>
        <w:rPr/>
      </w:pPr>
      <w:r>
        <w:rPr>
          <w:rStyle w:val="PromnnHTML"/>
        </w:rPr>
        <w:t>a)</w:t>
      </w:r>
      <w:r>
        <w:rPr/>
        <w:t xml:space="preserve"> neprodleně ohlásit dopravní nehodu policistovi,</w:t>
      </w:r>
    </w:p>
    <w:p>
      <w:pPr>
        <w:pStyle w:val="Normlnweb"/>
        <w:rPr/>
      </w:pPr>
      <w:r>
        <w:rPr>
          <w:rStyle w:val="PromnnHTML"/>
        </w:rPr>
        <w:t>b)</w:t>
      </w:r>
      <w:r>
        <w:rPr/>
        <w:t xml:space="preserve"> zdržet se jednání, které by bylo na újmu řádného vyšetření dopravní nehody, zejména přemístění vozidel; musí-li se však situace vzniklá dopravní nehodou změnit, zejména je-li to nutné k vyproštění nebo ošetření zraněné osoby nebo k obnovení provozu na pozemních komunikacích, především provozu vozidel hromadné dopravy osob, vyznačit situaci a stopy,</w:t>
      </w:r>
    </w:p>
    <w:p>
      <w:pPr>
        <w:pStyle w:val="Normlnweb"/>
        <w:rPr/>
      </w:pPr>
      <w:r>
        <w:rPr>
          <w:rStyle w:val="PromnnHTML"/>
        </w:rPr>
        <w:t>c)</w:t>
      </w:r>
      <w:r>
        <w:rPr/>
        <w:t xml:space="preserve"> setrvat na místě dopravní nehody až do příchodu policisty nebo se na toto místo neprodleně vrátit po poskytnutí nebo přivolání pomoci nebo ohlášení dopravní nehody.</w:t>
      </w:r>
    </w:p>
    <w:p>
      <w:pPr>
        <w:pStyle w:val="Normlnweb"/>
        <w:rPr/>
      </w:pPr>
      <w:r>
        <w:rPr>
          <w:rStyle w:val="PromnnHTML"/>
        </w:rPr>
        <w:t>(5)</w:t>
      </w:r>
      <w:r>
        <w:rPr/>
        <w:t xml:space="preserve"> Povinnost podle odstavce 4 platí i v případě, kdy při dopravní nehodě</w:t>
      </w:r>
    </w:p>
    <w:p>
      <w:pPr>
        <w:pStyle w:val="Normlnweb"/>
        <w:rPr/>
      </w:pPr>
      <w:r>
        <w:rPr>
          <w:rStyle w:val="PromnnHTML"/>
        </w:rPr>
        <w:t>a)</w:t>
      </w:r>
      <w:r>
        <w:rPr/>
        <w:t xml:space="preserve"> dojde ke hmotné škodě na majetku třetí osoby, s výjimkou škody na vozidle, jehož řidič má účast na dopravní nehodě nebo škody na věci přepravované v tomto vozidle,</w:t>
      </w:r>
    </w:p>
    <w:p>
      <w:pPr>
        <w:pStyle w:val="Normlnweb"/>
        <w:rPr/>
      </w:pPr>
      <w:r>
        <w:rPr>
          <w:rStyle w:val="PromnnHTML"/>
        </w:rPr>
        <w:t>b)</w:t>
      </w:r>
      <w:r>
        <w:rPr/>
        <w:t xml:space="preserve"> dojde k poškození nebo zničení součásti nebo příslušenství pozemní komunikace podle zákona o pozemních komunikacích, nebo</w:t>
      </w:r>
    </w:p>
    <w:p>
      <w:pPr>
        <w:pStyle w:val="Normlnweb"/>
        <w:rPr/>
      </w:pPr>
      <w:r>
        <w:rPr>
          <w:rStyle w:val="PromnnHTML"/>
        </w:rPr>
        <w:t>c)</w:t>
      </w:r>
      <w:r>
        <w:rPr/>
        <w:t xml:space="preserve"> účastníci dopravní nehody nemohou sami bez vynaložení nepřiměřeného úsilí zabezpečit obnovení plynulosti provozu na pozemních komunikacích.</w:t>
      </w:r>
    </w:p>
    <w:p>
      <w:pPr>
        <w:pStyle w:val="Standard"/>
        <w:jc w:val="both"/>
        <w:rPr/>
      </w:pPr>
      <w:r>
        <w:rPr/>
      </w:r>
    </w:p>
    <w:p>
      <w:pPr>
        <w:pStyle w:val="Standard"/>
        <w:jc w:val="both"/>
        <w:rPr/>
      </w:pPr>
      <w:r>
        <w:rPr/>
        <w:tab/>
        <w:t>Podle § 10 zákona č. 168/1999 Sb. ve znění k datu dopravní nehody:</w:t>
      </w:r>
    </w:p>
    <w:p>
      <w:pPr>
        <w:pStyle w:val="Standard"/>
        <w:jc w:val="both"/>
        <w:rPr>
          <w:rFonts w:cs="Times New Roman"/>
        </w:rPr>
      </w:pPr>
      <w:r>
        <w:rPr>
          <w:rFonts w:cs="Times New Roman"/>
        </w:rPr>
      </w:r>
    </w:p>
    <w:p>
      <w:pPr>
        <w:pStyle w:val="Standard"/>
        <w:jc w:val="both"/>
        <w:rPr>
          <w:rFonts w:cs="Times New Roman"/>
        </w:rPr>
      </w:pPr>
      <w:r>
        <w:rPr>
          <w:rFonts w:cs="Times New Roman"/>
        </w:rPr>
        <w:t>(1) Pojistitel má proti pojištěnému právo na náhradu toho, co za něho plnil, jestliže prokáže, že pojištěný</w:t>
      </w:r>
    </w:p>
    <w:p>
      <w:pPr>
        <w:pStyle w:val="Pism2"/>
        <w:textAlignment w:val="top"/>
        <w:rPr/>
      </w:pPr>
      <w:bookmarkStart w:id="0" w:name="paragraf-10H1Ia"/>
      <w:bookmarkEnd w:id="0"/>
      <w:r>
        <w:rPr/>
        <w:t>a) způsobil škodu úmyslně,</w:t>
      </w:r>
    </w:p>
    <w:p>
      <w:pPr>
        <w:pStyle w:val="Pism2"/>
        <w:textAlignment w:val="top"/>
        <w:rPr/>
      </w:pPr>
      <w:bookmarkStart w:id="1" w:name="paragraf-10H1Ib"/>
      <w:bookmarkEnd w:id="1"/>
      <w:r>
        <w:rPr/>
        <w:t>b) porušil základní povinnost týkající se provozu na pozemních komunikacích a toto porušení bylo v příčinné souvislosti se vznikem škody, za kterou pojištěný odpovídá,</w:t>
      </w:r>
    </w:p>
    <w:p>
      <w:pPr>
        <w:pStyle w:val="Pism2"/>
        <w:textAlignment w:val="top"/>
        <w:rPr/>
      </w:pPr>
      <w:bookmarkStart w:id="2" w:name="paragraf-10H1Ic"/>
      <w:bookmarkEnd w:id="2"/>
      <w:r>
        <w:rPr/>
        <w:t>c) způsobil škodu provozem vozidla, které použil neoprávněně,</w:t>
      </w:r>
    </w:p>
    <w:p>
      <w:pPr>
        <w:pStyle w:val="Pism2"/>
        <w:textAlignment w:val="top"/>
        <w:rPr/>
      </w:pPr>
      <w:bookmarkStart w:id="3" w:name="paragraf-10H1Id"/>
      <w:bookmarkEnd w:id="3"/>
      <w:r>
        <w:rPr/>
        <w:t xml:space="preserve">d) bez zřetele hodného důvodu nesplnil povinnost podle zákona upravujícího provoz na pozemních komunikacích sepsat společný záznam o dopravní nehodě nebo ohlásit dopravní nehodu, která je škodnou událostí, a v důsledku toho byla ztížena možnost řádného šetření pojistitele podle </w:t>
      </w:r>
      <w:r>
        <w:fldChar w:fldCharType="begin"/>
      </w:r>
      <w:r>
        <w:rPr>
          <w:rStyle w:val="InternetLink"/>
          <w:u w:val="single"/>
          <w:color w:val="0000FF"/>
        </w:rPr>
        <w:instrText xml:space="preserve"> HYPERLINK "http://zakony.kurzy.cz/168-1999-zakon-o-pojisteni-odpovednosti-z-provozu-vozidla-povinne-ruceni/paragraf-9/" \l "paragraf-9H3"</w:instrText>
      </w:r>
      <w:r>
        <w:rPr>
          <w:rStyle w:val="InternetLink"/>
          <w:u w:val="single"/>
          <w:color w:val="0000FF"/>
        </w:rPr>
        <w:fldChar w:fldCharType="separate"/>
      </w:r>
      <w:r>
        <w:rPr>
          <w:rStyle w:val="InternetLink"/>
          <w:color w:val="0000FF"/>
          <w:u w:val="single"/>
        </w:rPr>
        <w:t>§ 9 odst. 3</w:t>
      </w:r>
      <w:r>
        <w:rPr>
          <w:rStyle w:val="InternetLink"/>
          <w:u w:val="single"/>
          <w:color w:val="0000FF"/>
        </w:rPr>
        <w:fldChar w:fldCharType="end"/>
      </w:r>
      <w:r>
        <w:rPr/>
        <w:t>,</w:t>
      </w:r>
    </w:p>
    <w:p>
      <w:pPr>
        <w:pStyle w:val="Pism2"/>
        <w:textAlignment w:val="top"/>
        <w:rPr/>
      </w:pPr>
      <w:bookmarkStart w:id="4" w:name="paragraf-10H1Ie"/>
      <w:bookmarkEnd w:id="4"/>
      <w:r>
        <w:rPr/>
        <w:t xml:space="preserve">e) bez zřetele hodného důvodu nesplnil povinnost podle </w:t>
      </w:r>
      <w:r>
        <w:fldChar w:fldCharType="begin"/>
      </w:r>
      <w:r>
        <w:rPr>
          <w:rStyle w:val="InternetLink"/>
          <w:u w:val="single"/>
          <w:color w:val="0000FF"/>
        </w:rPr>
        <w:instrText xml:space="preserve"> HYPERLINK "http://zakony.kurzy.cz/168-1999-zakon-o-pojisteni-odpovednosti-z-provozu-vozidla-povinne-ruceni/paragraf-8/" \l "paragraf-8H1"</w:instrText>
      </w:r>
      <w:r>
        <w:rPr>
          <w:rStyle w:val="InternetLink"/>
          <w:u w:val="single"/>
          <w:color w:val="0000FF"/>
        </w:rPr>
        <w:fldChar w:fldCharType="separate"/>
      </w:r>
      <w:r>
        <w:rPr>
          <w:rStyle w:val="InternetLink"/>
          <w:color w:val="0000FF"/>
          <w:u w:val="single"/>
        </w:rPr>
        <w:t>§ 8 odst. 1, 2 a 3</w:t>
      </w:r>
      <w:r>
        <w:rPr>
          <w:rStyle w:val="InternetLink"/>
          <w:u w:val="single"/>
          <w:color w:val="0000FF"/>
        </w:rPr>
        <w:fldChar w:fldCharType="end"/>
      </w:r>
      <w:r>
        <w:rPr/>
        <w:t xml:space="preserve"> a v důsledku toho byla ztížena možnost řádného šetření pojistitele podle </w:t>
      </w:r>
      <w:r>
        <w:fldChar w:fldCharType="begin"/>
      </w:r>
      <w:r>
        <w:rPr>
          <w:rStyle w:val="InternetLink"/>
          <w:u w:val="single"/>
          <w:color w:val="0000FF"/>
        </w:rPr>
        <w:instrText xml:space="preserve"> HYPERLINK "http://zakony.kurzy.cz/168-1999-zakon-o-pojisteni-odpovednosti-z-provozu-vozidla-povinne-ruceni/paragraf-9/" \l "paragraf-9H3"</w:instrText>
      </w:r>
      <w:r>
        <w:rPr>
          <w:rStyle w:val="InternetLink"/>
          <w:u w:val="single"/>
          <w:color w:val="0000FF"/>
        </w:rPr>
        <w:fldChar w:fldCharType="separate"/>
      </w:r>
      <w:r>
        <w:rPr>
          <w:rStyle w:val="InternetLink"/>
          <w:color w:val="0000FF"/>
          <w:u w:val="single"/>
        </w:rPr>
        <w:t>§ 9 odst. 3</w:t>
      </w:r>
      <w:r>
        <w:rPr>
          <w:rStyle w:val="InternetLink"/>
          <w:u w:val="single"/>
          <w:color w:val="0000FF"/>
        </w:rPr>
        <w:fldChar w:fldCharType="end"/>
      </w:r>
      <w:r>
        <w:rPr/>
        <w:t>, nebo</w:t>
      </w:r>
    </w:p>
    <w:p>
      <w:pPr>
        <w:pStyle w:val="Pism2"/>
        <w:textAlignment w:val="top"/>
        <w:rPr/>
      </w:pPr>
      <w:bookmarkStart w:id="5" w:name="paragraf-10H1If"/>
      <w:bookmarkEnd w:id="5"/>
      <w:r>
        <w:rPr/>
        <w:t>f) bez zřetele hodného důvodu odmítl jako řidič vozidla podrobit se na výzvu příslušníka Policie České republiky zkoušce na přítomnost alkoholu, omamné nebo psychotropní látky nebo léku označeného zákazem řídit motorové vozidlo.</w:t>
      </w:r>
    </w:p>
    <w:p>
      <w:pPr>
        <w:pStyle w:val="Odst2"/>
        <w:textAlignment w:val="top"/>
        <w:rPr/>
      </w:pPr>
      <w:bookmarkStart w:id="6" w:name="paragraf-10H2"/>
      <w:bookmarkEnd w:id="6"/>
      <w:r>
        <w:rPr/>
        <w:t>(2) Porušením základních povinností při provozu vozidla na pozemních komunikacích se pro účely tohoto zákona rozumí</w:t>
      </w:r>
    </w:p>
    <w:p>
      <w:pPr>
        <w:pStyle w:val="Pism2"/>
        <w:textAlignment w:val="top"/>
        <w:rPr/>
      </w:pPr>
      <w:bookmarkStart w:id="7" w:name="paragraf-10H2Ia"/>
      <w:bookmarkEnd w:id="7"/>
      <w:r>
        <w:rPr/>
        <w:t>a) provozování vozidla, které svojí konstrukcí nebo technickým stavem neodpovídá požadavkům bezpečnosti provozu na pozemních komunikacích, obsluhujících osob, přepravovaných osob a věcí,</w:t>
      </w:r>
    </w:p>
    <w:p>
      <w:pPr>
        <w:pStyle w:val="Pism2"/>
        <w:textAlignment w:val="top"/>
        <w:rPr/>
      </w:pPr>
      <w:bookmarkStart w:id="8" w:name="paragraf-10H2Ib"/>
      <w:bookmarkEnd w:id="8"/>
      <w:r>
        <w:rPr/>
        <w:t>b) provozování vozidla, jehož technická způsobilost k provozu vozidla nebyla schválena,</w:t>
      </w:r>
    </w:p>
    <w:p>
      <w:pPr>
        <w:pStyle w:val="Pism2"/>
        <w:textAlignment w:val="top"/>
        <w:rPr/>
      </w:pPr>
      <w:bookmarkStart w:id="9" w:name="paragraf-10H2Ic"/>
      <w:bookmarkEnd w:id="9"/>
      <w:r>
        <w:rPr/>
        <w:t>c) řízení vozidla osobou, která není držitelem příslušného řidičského oprávnění, s výjimkou řízení vozidla osobou, která se učí vozidlo řídit nebo skládá zkoušku z řízení vozidla, a to vždy pouze pod dohledem oprávněného učitele nebo řidiče cvičitele individuálního výcviku,</w:t>
      </w:r>
    </w:p>
    <w:p>
      <w:pPr>
        <w:pStyle w:val="Pism2"/>
        <w:textAlignment w:val="top"/>
        <w:rPr/>
      </w:pPr>
      <w:bookmarkStart w:id="10" w:name="paragraf-10H2Id"/>
      <w:bookmarkEnd w:id="10"/>
      <w:r>
        <w:rPr/>
        <w:t>d) řízení vozidla osobou, které byl uložen zákaz činnosti řídit vozidlo, v době tohoto zákazu,</w:t>
      </w:r>
    </w:p>
    <w:p>
      <w:pPr>
        <w:pStyle w:val="Pism2"/>
        <w:textAlignment w:val="top"/>
        <w:rPr/>
      </w:pPr>
      <w:bookmarkStart w:id="11" w:name="paragraf-10H2Ie"/>
      <w:bookmarkEnd w:id="11"/>
      <w:r>
        <w:rPr/>
        <w:t>e) řízení vozidla osobou, která při řízení vozidla byla pod vlivem alkoholu, omamné nebo psychotropní látky nebo léku označeného zákazem řídit motorové vozidlo,</w:t>
      </w:r>
    </w:p>
    <w:p>
      <w:pPr>
        <w:pStyle w:val="Pism2"/>
        <w:textAlignment w:val="top"/>
        <w:rPr/>
      </w:pPr>
      <w:bookmarkStart w:id="12" w:name="paragraf-10H2If"/>
      <w:bookmarkEnd w:id="12"/>
      <w:r>
        <w:rPr/>
        <w:t>f) předání řízení vozidla osobě uvedené v písmenech c), d) nebo e).</w:t>
      </w:r>
    </w:p>
    <w:p>
      <w:pPr>
        <w:pStyle w:val="Standard"/>
        <w:jc w:val="both"/>
        <w:rPr/>
      </w:pPr>
      <w:r>
        <w:rPr/>
      </w:r>
    </w:p>
    <w:p>
      <w:pPr>
        <w:pStyle w:val="Standard"/>
        <w:jc w:val="both"/>
        <w:rPr/>
      </w:pPr>
      <w:r>
        <w:rPr/>
        <w:tab/>
        <w:t>V posuzovaném případě je předmětem řízení nárok žalobce z titulu postihového práva, vyplývajícího z ust. § 10 odst. 1 písm. d) zákona č. 168/1999 Sb. na plnění, jež jako pojistitel poskytl z důvodu odpovědnosti žalovaného za škodu způsobenou při dopravní nehodě. Se soudem prvního stupně nutno souhlasit v tom, že uvedené ustanovení zakládá pojistiteli právo požadovat od pojištěného náhradu plnění, které za něj poskytl v souvislosti s jeho odpovědností za škodu způsobenou při provozu motorového vozidla. Předpokladem pro úspěšné uplatnění postihového práva je současné naplnění obou podmínek stanovených v uvedeném ustanovení, a to nesplnění oznamovací povinnosti uložené v ust. § 47 odst. 4 písm. a) zákona č. 361/2000 Sb. o provozu na pozemních komunikacích a o změnách některých zákonů, ve znění účinném do 31.3.2012, a zároveň negativní dopad nesplnění této povinnosti na možnosti pojistitele osvětlit příčiny a mechanizmus dopravní nehody, včetně případných podkladů pro uplatnění regresních nároků. Odvolací soud se ztotožňuje i s tím závěrem, že žalovaný jako účastník dopravní nehody nesplnil svou oznamovací povinnost v situaci, kdy došlo ke škodě na majetku třetí osoby. Taková povinnost totiž vyplývá z ust. § 47 odst. 5 písm. a)  tohoto zákona bez toho, že by při škodě na majetku třetí osoby bylo relevantní, jaká je předpokládaná výše škody. Limit výše škody do 100.000,- Kč uvedený v § 47 odst. 4, se dle názoru odvolací ho soudu vztahuje toliko k hmotné škodě na „některém ze zúčastněných vozidel včetně připravovaných věcí“, nikoliv dojde-li ke hmotné škodě na majetku třetí osoby. Ostatně žalovaný byl za porušení této povinnosti uznán vinným shora citovaným rozhodnutím o přestupku, kterýmžto rozhodnutím je soud ve smyslu § 135 odst. 1 o.s.ř. vázán.</w:t>
      </w:r>
    </w:p>
    <w:p>
      <w:pPr>
        <w:pStyle w:val="Standard"/>
        <w:jc w:val="both"/>
        <w:rPr/>
      </w:pPr>
      <w:r>
        <w:rPr/>
      </w:r>
    </w:p>
    <w:p>
      <w:pPr>
        <w:pStyle w:val="Standard"/>
        <w:jc w:val="both"/>
        <w:rPr/>
      </w:pPr>
      <w:r>
        <w:rPr/>
        <w:tab/>
        <w:t>Z uvedeného vyplývá, že dle názoru odvolacího soudu v dané věci první ze zákonných podmínek regresního práva žalobce byla splněna, dle jeho názoru však absentuje podmínka druhá, tj. že uvedené porušení povinnosti ohlásit nehodu mělo za následek ztížení možnosti řádného šetření pojistitele – žalobce. Nejvyšší soud opakovaně ve svých rozhodnutích vyslovil právní názor, že lze připustit, že vzhledem k okolnostem případu nemusí mít porušení povinnosti ohlásit nehodu policii vždy za následek nemožnost či podstatné ztížení zjištění okolností rozhodných pro posouzení vzniku nároku na pojistné plnění a na jeho výši (rozhodnutí 32 Cdo 4309/2010) a že samotná skutečnost, že žalovaný jako pojištěný z nehody ujel a nesplnil oznamovací povinnost ohlásit dopravní nehodu, která je škodní událostí, ještě nezakládá právo žalobce, jako pojistitele, na náhradu toho, co za něj plnil (rozhodnutí 23 Cdo 3349/2009). V dané věci je nutno poukázat na samotným žalobcem nerozporovaný nehodový děj (tak jak je popisován v žalobě), netvrdí žádné konkrétní okolnosti, které by měly vést k závěru o tom, že jeho šetření bylo ztíženo. Ve svém vyjádření k odvolání nabízí pouze možná hypotecká porušení základních povinností žalovaného při provozu vozidla, které by potencionálně odůvodňovaly jeho regresní nárok tak, jak je tento taxativně vymezen v ust.      § 10 odst. 1 písm. b) ve spojení s § 10 odst. 2 zákona č. 168/1999 Sb. bez bližší argumentace o konkrétních indiciích, které by těmto konstrukcím nasvědčovaly. To vše v situaci, kdy objektivně o tvrzeném a nahlášeném průběhu dopravní nehody není rozumných pochybností, žalovaný škodní událost žalobci oznámil téhož dne, navíc na místě samém zanechal kontakt (policií využitý), kdy ani následným šetřením policie nebylo zjištěno žádných okolností, které by popisovaný nehodový děj zpochybňovaly. Žalobce sám přes okamžité nahlášení škodní události žádné šetření ke konkrétním okolnostem neprováděl a jako příčinu dopravní nehody respektoval nedostatečné zajištění vozidla proti pohybu. Pokud příčina dopravní nehody měla spočívat v nedostatečném technickém stavu vozidla, pak tento mohl být bezprostředně žalobcem prošetřen, pokud je spekulováno s tím, že žalovaný nedostatečně vozidlo zabezpečil pod vlivem alkoholu či jiné omamné látky, pak pro takovou hypotézu není žádného rozumného důvodu. Žalovaný v té době plnil své pracovní úkoly a jeho další jednání neodpovídá tomu, že by nenahlášením nehody policii chtěl zakrýt své provinění. S těmito úvahami proto odvolací soud s poukazem na specifický nehodový děj (rozdílný od okolností hodnocených v soudem prvního stupně použitém rozhodnutí Nejvyššího soudu) uzavřel, že neohlášením dopravní nehody policii v dané věci nedošlo ke ztížení možnosti řádného šetření pojistitele, v důsledku čehož byl jeho nárok jako nedůvodný zamítnut. Odvolací soud tak rozhodl cestou změny napadeného rozsudku postupem dle § 220 o.s.ř.</w:t>
      </w:r>
    </w:p>
    <w:p>
      <w:pPr>
        <w:pStyle w:val="Standard"/>
        <w:jc w:val="both"/>
        <w:rPr/>
      </w:pPr>
      <w:r>
        <w:rPr/>
      </w:r>
    </w:p>
    <w:p>
      <w:pPr>
        <w:pStyle w:val="Standard"/>
        <w:jc w:val="both"/>
        <w:rPr/>
      </w:pPr>
      <w:r>
        <w:rPr/>
        <w:tab/>
        <w:t>Odvolací soud nově, v souladu s § 224 odst. 2 o.s.ř. rozhodl o nákladech řízení, kdy v řízení úspěšnému žalovanému přiznal dle § 142 odst. 1 o.s.ř. právo na náhradu nákladů řízení. Ty jsou v jeho případě představovány hotovými výdaji – zaplaceným soudním poplatkem z odvolání ve výši 2.282,- Kč a náklady právního zastoupení. Ty sestávají z odměny za 5 vykonaných úkonů právní služby (převzetí zastoupení, sepis odporu, sepis odvolání a účast u jednání odvolacího soudu dne 12.5.2014 a odvolacího soudu dne 29.7.2014) po 3.420,- Kč, 5 režijních paušálů po 300,- Kč (vše dle vyhl. 177/1996 Sb. ve znění pozdějších předpisů) a 21% DPH (§ 137 odst. 3 o.s.ř.). Náklady žalovaného celkem činí částku 24.788,- Kč (2.282,- Kč + 22.586,- Kč), k jejíž náhradě je žalobce zavázán ve lhůtě 3 dnů dle § 160 odst. 1 o.s.ř.</w:t>
      </w:r>
    </w:p>
    <w:p>
      <w:pPr>
        <w:pStyle w:val="Standard"/>
        <w:jc w:val="both"/>
        <w:rPr/>
      </w:pPr>
      <w:r>
        <w:rPr/>
      </w:r>
    </w:p>
    <w:p>
      <w:pPr>
        <w:pStyle w:val="Standard"/>
        <w:jc w:val="both"/>
        <w:rPr/>
      </w:pPr>
      <w:r>
        <w:rPr/>
        <w:tab/>
      </w:r>
    </w:p>
    <w:p>
      <w:pPr>
        <w:pStyle w:val="Standard"/>
        <w:ind w:left="1843" w:hanging="1843"/>
        <w:jc w:val="both"/>
        <w:rPr/>
      </w:pPr>
      <w:r>
        <w:rPr>
          <w:b/>
          <w:bCs/>
        </w:rPr>
        <w:t xml:space="preserve">P o u č e n í :   </w:t>
      </w:r>
      <w:r>
        <w:rPr/>
        <w:t xml:space="preserve"> Proti tomuto rozsudku je přípustné dovolání za podmínek § 237 o.s.ř., tj. jestliže napadené rozhodnutí závisí na vyřešení otázky hmotného nebo procesního práva, při jejímž řešení se odvolací soud odchýlil od ustálené rozhodovací praxe dovolacího soudu nebo která v rozhodování dovolacího soudu dosud nebyla vyřešena nebo je dovolacím soudem rozhodována rozdílně anebo má-li být dovolacím soudem vyřešena právní otázka posouzena jinak. Přípustnost dovolání je oprávněn zkoumat jen dovolací soud. Dovolání k Nejvyššímu soudu ČR je nutno podat ve lhůtě dvou měsíců od doručení tohoto rozhodnutí prostřednictvím Okresního soudu v Českém Krumlově.</w:t>
      </w:r>
    </w:p>
    <w:p>
      <w:pPr>
        <w:pStyle w:val="Standard"/>
        <w:jc w:val="both"/>
        <w:rPr/>
      </w:pPr>
      <w:r>
        <w:rPr/>
      </w:r>
    </w:p>
    <w:p>
      <w:pPr>
        <w:pStyle w:val="Standard"/>
        <w:ind w:left="1843" w:hanging="0"/>
        <w:jc w:val="both"/>
        <w:rPr/>
      </w:pPr>
      <w:r>
        <w:rPr/>
        <w:t>Toto rozhodnutí může být k návrhu soudně vykonáno, nebude-li včas a dobrovolně splněno.</w:t>
      </w:r>
    </w:p>
    <w:p>
      <w:pPr>
        <w:pStyle w:val="Standard"/>
        <w:jc w:val="both"/>
        <w:rPr/>
      </w:pPr>
      <w:r>
        <w:rPr/>
      </w:r>
    </w:p>
    <w:p>
      <w:pPr>
        <w:pStyle w:val="Standard"/>
        <w:jc w:val="both"/>
        <w:rPr/>
      </w:pPr>
      <w:r>
        <w:rPr>
          <w:rFonts w:eastAsia="Times New Roman" w:cs="Times New Roman"/>
        </w:rPr>
        <w:t xml:space="preserve">                              </w:t>
      </w:r>
      <w:r>
        <w:rPr/>
        <w:t>Krajský soud v Českých Budějovicích</w:t>
      </w:r>
    </w:p>
    <w:p>
      <w:pPr>
        <w:pStyle w:val="Standard"/>
        <w:jc w:val="both"/>
        <w:rPr/>
      </w:pPr>
      <w:r>
        <w:rPr>
          <w:rFonts w:eastAsia="Times New Roman" w:cs="Times New Roman"/>
        </w:rPr>
        <w:t xml:space="preserve">                                           </w:t>
      </w:r>
      <w:r>
        <w:rPr/>
        <w:t>dne 29. července 2014</w:t>
      </w:r>
    </w:p>
    <w:p>
      <w:pPr>
        <w:pStyle w:val="Standard"/>
        <w:jc w:val="both"/>
        <w:rPr/>
      </w:pPr>
      <w:r>
        <w:rPr/>
      </w:r>
    </w:p>
    <w:p>
      <w:pPr>
        <w:pStyle w:val="Standard"/>
        <w:jc w:val="both"/>
        <w:rPr/>
      </w:pPr>
      <w:r>
        <w:rPr/>
      </w:r>
    </w:p>
    <w:p>
      <w:pPr>
        <w:pStyle w:val="Standard"/>
        <w:jc w:val="right"/>
        <w:rPr/>
      </w:pPr>
      <w:r>
        <w:rPr/>
        <w:t>JUDr. Zuzana   V ö l f l o v á , v. r.</w:t>
      </w:r>
    </w:p>
    <w:p>
      <w:pPr>
        <w:pStyle w:val="Standard"/>
        <w:jc w:val="both"/>
        <w:rPr/>
      </w:pPr>
      <w:r>
        <w:rPr>
          <w:rFonts w:eastAsia="Times New Roman" w:cs="Times New Roman"/>
        </w:rPr>
        <w:t xml:space="preserve">                                                                                                             </w:t>
      </w:r>
      <w:r>
        <w:rPr/>
        <w:t>předsedkyně senátu</w:t>
      </w:r>
    </w:p>
    <w:p>
      <w:pPr>
        <w:pStyle w:val="Standard"/>
        <w:rPr/>
      </w:pPr>
      <w:r>
        <w:rPr/>
      </w:r>
    </w:p>
    <w:p>
      <w:pPr>
        <w:pStyle w:val="Standard"/>
        <w:rPr/>
      </w:pPr>
      <w:r>
        <w:rPr/>
        <w:t>Za správnost vyhotovení:</w:t>
      </w:r>
    </w:p>
    <w:p>
      <w:pPr>
        <w:pStyle w:val="Standard"/>
        <w:rPr/>
      </w:pPr>
      <w:r>
        <w:rPr/>
        <w:t>Lenka Michalová</w:t>
      </w:r>
    </w:p>
    <w:p>
      <w:pPr>
        <w:pStyle w:val="Standard"/>
        <w:rPr/>
      </w:pPr>
      <w:r>
        <w:rPr/>
        <w:tab/>
        <w:tab/>
        <w:tab/>
        <w:tab/>
        <w:tab/>
        <w:tab/>
        <w:tab/>
        <w:tab/>
        <w:tab/>
        <w:tab/>
        <w:tab/>
        <w:tab/>
        <w:tab/>
        <w:tab/>
        <w:tab/>
        <w:tab/>
        <w:tab/>
        <w:tab/>
        <w:tab/>
        <w:tab/>
        <w:tab/>
        <w:tab/>
        <w:tab/>
        <w:tab/>
        <w:tab/>
        <w:tab/>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K.ř.č. 1a - rozsudek)  </w:t>
      <w:tab/>
      <w:t xml:space="preserve">list č.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tab/>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okračování</w:t>
      <w:tab/>
      <w:tab/>
    </w:r>
    <w:r>
      <w:rPr>
        <w:b/>
        <w:bCs/>
        <w:sz w:val="24"/>
        <w:szCs w:val="24"/>
      </w:rPr>
      <w:fldChar w:fldCharType="begin"/>
    </w:r>
    <w:r>
      <w:rPr>
        <w:sz w:val="24"/>
        <w:b/>
        <w:szCs w:val="24"/>
        <w:bCs/>
      </w:rPr>
      <w:instrText xml:space="preserve"> REF spisova_zn \h </w:instrText>
    </w:r>
    <w:r>
      <w:rPr>
        <w:sz w:val="24"/>
        <w:b/>
        <w:szCs w:val="24"/>
        <w:bCs/>
      </w:rPr>
      <w:fldChar w:fldCharType="separate"/>
    </w:r>
    <w:r>
      <w:rPr>
        <w:sz w:val="24"/>
        <w:b/>
        <w:szCs w:val="24"/>
        <w:bCs/>
      </w:rPr>
      <w:t>8Co 1294/2014</w:t>
    </w:r>
    <w:r>
      <w:rPr>
        <w:sz w:val="24"/>
        <w:b/>
        <w:szCs w:val="24"/>
        <w:bCs/>
      </w:rPr>
      <w:fldChar w:fldCharType="end"/>
    </w:r>
    <w:r>
      <mc:AlternateContent>
        <mc:Choice Requires="wps">
          <w:drawing>
            <wp:anchor behindDoc="0" distT="0" distB="0" distL="0" distR="0" simplePos="0" locked="0" layoutInCell="0" allowOverlap="1" relativeHeight="10">
              <wp:simplePos x="0" y="0"/>
              <wp:positionH relativeFrom="page">
                <wp:posOffset>3671570</wp:posOffset>
              </wp:positionH>
              <wp:positionV relativeFrom="paragraph">
                <wp:posOffset>-1270</wp:posOffset>
              </wp:positionV>
              <wp:extent cx="38544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79400"/>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35pt;height:22pt;mso-wrap-distance-left:0pt;mso-wrap-distance-right:0pt;mso-wrap-distance-top:0pt;mso-wrap-distance-bottom:0pt;margin-top:-0.1pt;mso-position-vertical-relative:text;margin-left:289.1pt;mso-position-horizontal-relative:page">
              <v:fill opacity="0f"/>
              <v:textbox inset="0in,0in,0in,0in">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Číslo jednací: </w:t>
    </w:r>
    <w:bookmarkStart w:id="13" w:name="spisova_zn"/>
    <w:r>
      <w:rPr>
        <w:sz w:val="24"/>
        <w:szCs w:val="24"/>
      </w:rPr>
      <w:t>8Co 1294/2014</w:t>
    </w:r>
    <w:bookmarkEnd w:id="13"/>
    <w:r>
      <w:rPr>
        <w:bCs/>
        <w:sz w:val="24"/>
        <w:szCs w:val="24"/>
      </w:rPr>
      <w:t>-</w:t>
    </w:r>
    <w:bookmarkStart w:id="14" w:name="NRCListu"/>
    <w:r>
      <w:rPr>
        <w:bCs/>
        <w:sz w:val="24"/>
        <w:szCs w:val="24"/>
      </w:rPr>
      <w:t xml:space="preserve">101 </w:t>
    </w:r>
    <w:bookmarkEnd w:id="14"/>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PromnnHTML">
    <w:name w:val="Proměnná HTML"/>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Odst2">
    <w:name w:val="odst2"/>
    <w:basedOn w:val="Normal"/>
    <w:qFormat/>
    <w:pPr>
      <w:overflowPunct w:val="true"/>
      <w:autoSpaceDE w:val="true"/>
      <w:spacing w:lineRule="atLeast" w:line="360" w:before="72" w:after="72"/>
      <w:ind w:firstLine="480"/>
      <w:jc w:val="both"/>
      <w:textAlignment w:val="auto"/>
    </w:pPr>
    <w:rPr>
      <w:sz w:val="24"/>
      <w:szCs w:val="24"/>
    </w:rPr>
  </w:style>
  <w:style w:type="paragraph" w:styleId="Pism2">
    <w:name w:val="pism2"/>
    <w:basedOn w:val="Normal"/>
    <w:qFormat/>
    <w:pPr>
      <w:overflowPunct w:val="true"/>
      <w:autoSpaceDE w:val="true"/>
      <w:spacing w:lineRule="atLeast" w:line="360" w:before="72" w:after="72"/>
      <w:ind w:hanging="312"/>
      <w:jc w:val="both"/>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0:00Z</dcterms:created>
  <dc:creator>lmichalova</dc:creator>
  <dc:description/>
  <dc:language>en-US</dc:language>
  <cp:lastModifiedBy>Plišková Eva</cp:lastModifiedBy>
  <cp:lastPrinted>2019-03-01T14:14:00Z</cp:lastPrinted>
  <dcterms:modified xsi:type="dcterms:W3CDTF">2019-03-06T09:00:00Z</dcterms:modified>
  <cp:revision>2</cp:revision>
  <dc:subject/>
  <dc:title>Z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