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right"/>
        <w:rPr>
          <w:rFonts w:ascii="Times New Roman" w:hAnsi="Times New Roman"/>
        </w:rPr>
      </w:pPr>
      <w:r>
        <w:rPr/>
      </w:r>
    </w:p>
    <w:p>
      <w:pPr>
        <w:pStyle w:val="Header"/>
        <w:bidi w:val="0"/>
        <w:ind w:left="0" w:right="0" w:hanging="0"/>
        <w:jc w:val="right"/>
        <w:rPr/>
      </w:pPr>
      <w:r>
        <w:rPr/>
        <w:t xml:space="preserve">  </w:t>
      </w:r>
      <w:r>
        <w:rPr>
          <w:b/>
          <w:bCs/>
        </w:rPr>
        <w:t>6 C 58/2014-55</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08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820" cy="131635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jc w:val="both"/>
        <w:rPr/>
      </w:pPr>
      <w:r>
        <w:rPr/>
        <w:tab/>
        <w:t>Okresní soud v Českém Krumlově rozhodl samosoudkyní JUDr. Milenou Hrdličkovou v právní věci žalobce Kooperativa pojišťovna, a.s., Vienna Insurance Group, se sídlem Pobřežní 665/21, Praha 8, IČ 47116617, proti žalovanému ████████████████, narozen ████████████, bytem ██████████, IČ █████████, v řízení zastoupen JUDr. Vojtěchem Filipem, advokátem z AK v Č. Budějovicích, v řízení o zaplacení částky 57.040 Kč s příslušenstvím</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t a k t o :</w:t>
      </w:r>
    </w:p>
    <w:p>
      <w:pPr>
        <w:pStyle w:val="Normal"/>
        <w:bidi w:val="0"/>
        <w:ind w:left="0" w:right="0" w:hanging="0"/>
        <w:jc w:val="center"/>
        <w:rPr>
          <w:rFonts w:ascii="Times New Roman" w:hAnsi="Times New Roman"/>
          <w:b/>
          <w:b/>
        </w:rPr>
      </w:pPr>
      <w:r>
        <w:rPr>
          <w:b/>
        </w:rPr>
      </w:r>
    </w:p>
    <w:p>
      <w:pPr>
        <w:pStyle w:val="Normal"/>
        <w:bidi w:val="0"/>
        <w:ind w:left="705" w:right="0" w:hanging="0"/>
        <w:jc w:val="both"/>
        <w:rPr/>
      </w:pPr>
      <w:r>
        <w:rPr/>
        <w:t>Žalovaný je povinen žalobci zaplatit částku 57.040 Kč spolu s úrokem z prodlení ve výši 7,50 % ročně z dlužné částky 57.040 Kč od 2. 1. 2014 do zaplacení a na náhradu nákladů řízení částku 2.280 Kč, a to vše do tří dnů od právní moci rozsudku.</w:t>
      </w:r>
    </w:p>
    <w:p>
      <w:pPr>
        <w:pStyle w:val="Normal"/>
        <w:bidi w:val="0"/>
        <w:ind w:left="705" w:right="0" w:hanging="0"/>
        <w:jc w:val="both"/>
        <w:rPr/>
      </w:pPr>
      <w:r>
        <w:rPr/>
        <w:t>Pokud se žalobce domáhal dalšího úroku z prodlení z dlužné částky, tak v této části se žaloba zamítá.</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O d ů v o d n ě n í :</w:t>
      </w:r>
    </w:p>
    <w:p>
      <w:pPr>
        <w:pStyle w:val="Normal"/>
        <w:bidi w:val="0"/>
        <w:ind w:left="0" w:right="0" w:hanging="0"/>
        <w:rPr>
          <w:rFonts w:ascii="Times New Roman" w:hAnsi="Times New Roman"/>
        </w:rPr>
      </w:pPr>
      <w:r>
        <w:rPr/>
      </w:r>
    </w:p>
    <w:p>
      <w:pPr>
        <w:pStyle w:val="Normal"/>
        <w:bidi w:val="0"/>
        <w:ind w:left="0" w:right="0" w:hanging="0"/>
        <w:jc w:val="both"/>
        <w:rPr/>
      </w:pPr>
      <w:r>
        <w:rPr/>
        <w:tab/>
        <w:t>Žalobce se v řízení před soudem proti žalovanému domáhal zaplacení částky shora. Uplatnil postižný nárok vůči žalovanému ze smlouvy o pojištění odpovědnosti za škodu způsobenou provozem vozidla na tom skutkovém základu, že pojišťovna vyplatila žalovanou částku osobám oprávněným z nároku na náhradu škody způsobené při dopravní nehodě dne 19. července 2011 žalovaným, vozidlem Ford Tranzit, RZ 5C3 6502, v areálu firem u budovy firmy Gais.r.o. v Hraniční ul. v Č. Budějovicích, kdy došlo k poškození oplocení firmy Aktivbau cz. Žalobce v návrhu dovodil, že žalovaný porušil povinnosti vyplývající z § 47 odst. 5 písm. a) zákona č. 361/2000 Sb. o provozu na pozemních komunikacích ve spojení s ustanovením § 47 odst. 4 zákona č. 361/2000 Sb. a v důsledku toho ztížil možnost pojistitele řádného šetření ve smyslu § 9 odst. 3 zákona č. 168/1999 Sb. v platném zněn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ydaný platební rozkaz byl zrušen poté, co ho žalovaný napadl odporem.</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vaný se žalobě v celém rozsahu bránil. Namítal, že v daném případě není splněna skutková podstata ustanovení § 10 odst. 1 písm. d) zákona č. 168/1999 Sb. Žalovaný dovozoval, že neporušil povinnost vyplývající z ustanovení § 47 odst. 5 písm. a) v návaznosti na ustanovení § 47 odst. 4 a dále dovozoval, že svým jednáním žalobci neztížil šetření potřebné k této škodné události, když pojistnou událost bez prodlevy ohlásil a k výzvě policie poskytl vhodnou součinnos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 konkrétním případě zůstalo nesporným, že žalovaný dne 19.7.2011 pojištěným vozidlem Ford Tranzit, RZ 5C3 6502 způsobil firmě Aktivbau cz. škodu, která byla žalobcem odškodněna částkou, která je předmětem uplatněného nároku v řízení před soudem. Nebylo rozporováno, že žalovaný za své jednání 19.7.2011 byl Magistrátem města Č. Budějovice potrestán za přestupek proti bezpečnosti a plynulosti silničního provozu.</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ředloženými listinami žalobcem je prokázáno, že žalovaný uplatnil stejný den u pojišťovny nárok na náhradu škody, když toto je prokázáno potvrzením pojišťovny ze dne 20.7.2011.</w:t>
      </w:r>
    </w:p>
    <w:p>
      <w:pPr>
        <w:pStyle w:val="Normal"/>
        <w:bidi w:val="0"/>
        <w:ind w:left="0" w:right="0" w:hanging="0"/>
        <w:jc w:val="both"/>
        <w:rPr>
          <w:rFonts w:ascii="Times New Roman" w:hAnsi="Times New Roman"/>
        </w:rPr>
      </w:pPr>
      <w:r>
        <w:rPr/>
      </w:r>
    </w:p>
    <w:p>
      <w:pPr>
        <w:pStyle w:val="Normal"/>
        <w:bidi w:val="0"/>
        <w:ind w:left="0" w:right="0" w:hanging="0"/>
        <w:jc w:val="both"/>
        <w:rPr/>
      </w:pPr>
      <w:r>
        <w:rPr/>
        <w:tab/>
        <w:t>Nebylo vyvráceno skutkové tvrzení žalovaného spočívající v tom, že v areálu, kde zaparkoval, na firmě nechal údaj o svém vozidl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relace policie ze dne 22.7.2011 je prokázáno, že policie sepsala záznam o dopravní nehodě s žalovaným poté, co pojistitele, tedy žalovaného, vyhledala podle SPZ. Tento doklad prokazuje shora uvedené tvrzení žalovaného, že záznam o vozidle ponechal v areálu firmy k dispozici.</w:t>
      </w:r>
    </w:p>
    <w:p>
      <w:pPr>
        <w:pStyle w:val="Normal"/>
        <w:bidi w:val="0"/>
        <w:ind w:left="0" w:right="0" w:hanging="0"/>
        <w:jc w:val="both"/>
        <w:rPr>
          <w:rFonts w:ascii="Times New Roman" w:hAnsi="Times New Roman"/>
        </w:rPr>
      </w:pPr>
      <w:r>
        <w:rPr/>
      </w:r>
    </w:p>
    <w:p>
      <w:pPr>
        <w:pStyle w:val="Normal"/>
        <w:bidi w:val="0"/>
        <w:ind w:left="0" w:right="0" w:hanging="0"/>
        <w:jc w:val="both"/>
        <w:rPr/>
      </w:pPr>
      <w:r>
        <w:rPr/>
        <w:tab/>
        <w:t>Další předložené doklady potom prokazují zápis pojišťovny o škodné události a způsob likvidac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okud žalovaný rozporoval výši vzniklé škody, tak jeho obrana zůstala pouze v úrovni tvrzení, žádné skutečnosti ani důkazy o výši  způsobené škody žalovaný soudu ani po poučení nenabídl.</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o zhodnocení všech důkazů v řízení provedených soud uzavírá:</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 konkrétním případě je bezpečně prokázáno, že vozidlo žalovaného pojištěné u žalobce bylo účastníkem dopravní nehody dne 19.7.2011 a došlo k poškození majetku třetí osoby. Žalovaný dopravní nehodu nehlásil policii, pojistnou událost u žalobce uplatnil.</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rávní hodnocení: soud dospěl k závěru, že uplatněný nárok žalobce je dán, a proto žalobě vyhověl, když se domnívá, že skutečně žalobce prokázal postup předpokládaný v ust. § 10 odst. 1 písm. d) zákona č. 168/1999 Sb., tedy podmínku, kdy může uplatnit vůči pojistiteli regresní nárok. Žalobce prokázal, že žalovaný nesplnil oznamovací povinnost, jenž mu byla dána ust. § 47 odst. 5 a odst. 4 zákona č. 361/2000 Sb. ve znění platném v době, kdy došlo ke škodné události. Soud nesouhlasí s právním názorem žalované strany, že žalovaný neměl ohlašovací povinnost, neboť předpokládal, a to rozumně, že škoda nepřevyšuje částku 100.000 Kč. V daném případě soud uzavírá, že v případě škody na majetku třetí osoby, viz ust. § 47 odst. 5, byť je zde odkaz na § 47 odst. 4, není žádná hranice pro hlášení dopravní nehody stanovena. Ta je pouze v případě škody na věcech předpokládaných v ust. § 47 odst. 4. Soud souhlasí s žalovaným v tom , že žalobce musel prokazovat porušení této povinnosti, ale současně i to, že v důsledku toho byla ztížena možnost řádného šetření pojistitele podle § 9 odst. 3 tohoto zákona.(168/1999Sb.) Soud  se domnívá, že žalobce to prokázal. Skutečně v důsledku tohoto chování žalovaného byla ztížena možnost šetření pojistitele, a to zejména ve vztahu nikoliv ke zjištění okolností rozhodných pro plnění z pojištění odpovědnosti poškozenému, nýbrž k důvodům, pro které může pojistitel vůči pojištěnému uplatnit regresní nárok, jinými slovy, pokud žalovaný bez zřetele hodného důvodu neohlásil tuto dopravní nehodu, jenž byla škodnou událostí, byť nehodu nahlásil pojistiteli, nejméně tak ztížil možnost pojistitele provést řádné šetření ve vztahu k možnému uplatnění regresního nároku. Proto je povinen žalovaný žalobci zaplatit částku představující vyplacené plnění, neboť žalovaný svým počínáním ztížil žalobci možnost zjištění, zda žalovaný nenaplnil svým jednáním některou ze skutečností, která zakládá právo žalobkyně domáhat se po něm zaplacení poskytnutého pojistného plnění.</w:t>
      </w:r>
    </w:p>
    <w:p>
      <w:pPr>
        <w:pStyle w:val="Normal"/>
        <w:bidi w:val="0"/>
        <w:ind w:left="0" w:right="0" w:hanging="0"/>
        <w:jc w:val="both"/>
        <w:rPr/>
      </w:pPr>
      <w:r>
        <w:rPr/>
        <w:tab/>
        <w:t>V konkrétním případě soud odkazuje i na závěry Nejvyššího soudu týkající se této problematiky prezentované např. v rozsudku 25 Cdo 1791/2008.</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okud soud žalobě vyhověl, přiznal žalobci i příslušenství, jenž má oporu v ust. obč. zákoníku platného v době, kdy došlo k prodlení žalovaného se zaplacením dlužné částky. Jde o zákon č. 40/1964 Sb., ust. § 517 odst. 2 obč. zákoníku. Výše úroků z prodlení odpovídá platnému předpisu v době, kdy došlo k prodlení žalovaného, tzn. vládnímu nařízení č. 142/1994 Sb. v platném znění. Pokud se žalobce domáhal vyšší sazby úroku, tak v této části byla žaloba zamítnuta.(rozhodné datum pro výši úroku z prodlení je 20.07.2012,tj.,výzva k plněni.)</w:t>
      </w:r>
    </w:p>
    <w:p>
      <w:pPr>
        <w:pStyle w:val="Normal"/>
        <w:bidi w:val="0"/>
        <w:ind w:left="0" w:right="0" w:hanging="0"/>
        <w:rPr>
          <w:rFonts w:ascii="Times New Roman" w:hAnsi="Times New Roman"/>
        </w:rPr>
      </w:pPr>
      <w:r>
        <w:rPr/>
      </w:r>
    </w:p>
    <w:p>
      <w:pPr>
        <w:pStyle w:val="Normal"/>
        <w:bidi w:val="0"/>
        <w:ind w:left="0" w:right="0" w:hanging="0"/>
        <w:jc w:val="both"/>
        <w:rPr/>
      </w:pPr>
      <w:r>
        <w:rPr/>
        <w:tab/>
        <w:t>Co se týká nároku na náhradu nákladů řízení, žalobce byl úspěšný ve sporu a prokázal, že před podáním žaloby žalovaného vyzval k plnění. Proto soud žalobci přiznal žádané náklady řízení spočívající v zaplaceném soudním poplatku.</w:t>
      </w:r>
    </w:p>
    <w:p>
      <w:pPr>
        <w:pStyle w:val="Normal"/>
        <w:bidi w:val="0"/>
        <w:ind w:left="0" w:right="0" w:hanging="0"/>
        <w:jc w:val="both"/>
        <w:rPr>
          <w:rFonts w:ascii="Times New Roman" w:hAnsi="Times New Roman"/>
        </w:rPr>
      </w:pPr>
      <w:r>
        <w:rPr/>
      </w:r>
    </w:p>
    <w:p>
      <w:pPr>
        <w:pStyle w:val="Normal"/>
        <w:bidi w:val="0"/>
        <w:ind w:left="2124" w:right="0" w:hanging="2124"/>
        <w:jc w:val="both"/>
        <w:rPr/>
      </w:pPr>
      <w:r>
        <w:rPr>
          <w:b/>
          <w:bCs/>
          <w:sz w:val="28"/>
          <w:szCs w:val="28"/>
        </w:rPr>
        <w:t>P o u č e n í :</w:t>
        <w:tab/>
      </w:r>
      <w:r>
        <w:rPr/>
        <w:t>Proti tomuto rozhodnutí je možno podat odvolání do 15 dnů ode dne doručení jeho písemného vyhotovení ke Krajskému soudu v Českých Budějovicích prostřednictvím soudu okresního.</w:t>
      </w:r>
    </w:p>
    <w:p>
      <w:pPr>
        <w:pStyle w:val="Normal"/>
        <w:bidi w:val="0"/>
        <w:ind w:left="0" w:right="0" w:hanging="0"/>
        <w:rPr>
          <w:rFonts w:ascii="Times New Roman" w:hAnsi="Times New Roman"/>
        </w:rPr>
      </w:pPr>
      <w:r>
        <w:rPr/>
      </w:r>
    </w:p>
    <w:p>
      <w:pPr>
        <w:pStyle w:val="Normal"/>
        <w:bidi w:val="0"/>
        <w:ind w:left="0" w:right="0" w:hanging="0"/>
        <w:rPr/>
      </w:pPr>
      <w:r>
        <w:rPr/>
        <w:tab/>
        <w:tab/>
        <w:tab/>
        <w:tab/>
        <w:t xml:space="preserve">V Českém Krumlově dne 12. května 2014   </w:t>
      </w:r>
    </w:p>
    <w:p>
      <w:pPr>
        <w:pStyle w:val="Normal"/>
        <w:bidi w:val="0"/>
        <w:ind w:left="0" w:right="0" w:hanging="0"/>
        <w:rPr>
          <w:rFonts w:ascii="Times New Roman" w:hAnsi="Times New Roman"/>
        </w:rPr>
      </w:pPr>
      <w:r>
        <w:rPr/>
      </w:r>
    </w:p>
    <w:p>
      <w:pPr>
        <w:pStyle w:val="Normal"/>
        <w:bidi w:val="0"/>
        <w:ind w:left="0" w:right="0" w:hanging="0"/>
        <w:rPr/>
      </w:pPr>
      <w:r>
        <w:rPr/>
        <w:tab/>
        <w:tab/>
        <w:tab/>
        <w:tab/>
        <w:tab/>
        <w:tab/>
        <w:tab/>
        <w:t xml:space="preserve">                 JUDr. Milena Hrdličková v. r. </w:t>
      </w:r>
    </w:p>
    <w:p>
      <w:pPr>
        <w:pStyle w:val="Normal"/>
        <w:bidi w:val="0"/>
        <w:ind w:left="0" w:right="0" w:hanging="0"/>
        <w:rPr/>
      </w:pPr>
      <w:r>
        <w:rPr/>
        <w:tab/>
        <w:tab/>
        <w:tab/>
        <w:tab/>
        <w:tab/>
        <w:tab/>
        <w:tab/>
        <w:tab/>
        <w:tab/>
        <w:t xml:space="preserve">    samosoudkyně</w:t>
        <w:tab/>
      </w:r>
    </w:p>
    <w:p>
      <w:pPr>
        <w:pStyle w:val="Normal"/>
        <w:bidi w:val="0"/>
        <w:ind w:left="0" w:right="0" w:hanging="0"/>
        <w:rPr>
          <w:rFonts w:ascii="Times New Roman" w:hAnsi="Times New Roman"/>
        </w:rPr>
      </w:pPr>
      <w:r>
        <w:rPr/>
      </w:r>
    </w:p>
    <w:p>
      <w:pPr>
        <w:pStyle w:val="Normal"/>
        <w:bidi w:val="0"/>
        <w:ind w:left="0" w:right="0" w:hanging="0"/>
        <w:rPr/>
      </w:pPr>
      <w:r>
        <w:rPr/>
        <w:t xml:space="preserve">Vypravila: Hana Kourová </w:t>
      </w:r>
    </w:p>
    <w:sectPr>
      <w:headerReference w:type="default" r:id="rId3"/>
      <w:headerReference w:type="first" r:id="rId4"/>
      <w:footerReference w:type="default" r:id="rId5"/>
      <w:footerReference w:type="first" r:id="rId6"/>
      <w:type w:val="nextPage"/>
      <w:pgSz w:w="11906" w:h="16838"/>
      <w:pgMar w:left="1701" w:right="1134" w:gutter="0" w:header="709" w:top="2268"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rPr>
      <w:t xml:space="preserve">pokračování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3</w:t>
    </w:r>
    <w:r>
      <w:rPr>
        <w:b/>
        <w:bCs/>
        <w:lang w:val="en-US" w:eastAsia="en-US"/>
      </w:rPr>
      <w:fldChar w:fldCharType="end"/>
    </w:r>
    <w:r>
      <w:rPr>
        <w:b/>
        <w:bCs/>
      </w:rPr>
      <w:t xml:space="preserve">                                         6 C 58/2014</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6C 58-2014 čl. 55.rtf 2019/03/05 10:56:05"/>
    <w:docVar w:name="DOKUMENT_ADRESAR_FS" w:val="C:\TMP\DB"/>
    <w:docVar w:name="DOKUMENT_AUTOMATICKE_UKLADANI" w:val="NE"/>
    <w:docVar w:name="DOKUMENT_PERIODA_UKLADANI" w:val="5"/>
    <w:docVar w:name="PODMINKA" w:val="(A.cislo_senatu  = 6 AND A.druh_vec  = 'C' AND A.bc_vec  = 58 AND A.rocnik  = 2014)"/>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9</Words>
  <Characters>7160</Characters>
  <CharactersWithSpaces>613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9:00Z</dcterms:created>
  <dc:creator>neznámý</dc:creator>
  <dc:description/>
  <dc:language>en-US</dc:language>
  <cp:lastModifiedBy/>
  <cp:lastPrinted>2019-03-01T09:21:00Z</cp:lastPrinted>
  <dcterms:modified xsi:type="dcterms:W3CDTF">2019-03-0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išková Eva</vt:lpwstr>
  </property>
</Properties>
</file>