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bidi w:val="0"/>
        <w:ind w:left="0" w:right="0" w:hanging="0"/>
        <w:jc w:val="right"/>
        <w:rPr/>
      </w:pPr>
      <w:r>
        <w:rPr/>
        <w:t xml:space="preserve">  </w:t>
      </w:r>
      <w:r>
        <w:rPr>
          <w:b/>
          <w:bCs/>
        </w:rPr>
        <w:t>5 C 342/2015-207</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jc w:val="center"/>
        <w:rPr>
          <w:rFonts w:ascii="Times New Roman" w:hAnsi="Times New Roman"/>
        </w:rPr>
      </w:pPr>
      <w:r>
        <w:rPr/>
        <w:drawing>
          <wp:inline distT="0" distB="0" distL="0" distR="0">
            <wp:extent cx="1480820" cy="1316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480820" cy="1316355"/>
                    </a:xfrm>
                    <a:prstGeom prst="rect">
                      <a:avLst/>
                    </a:prstGeom>
                  </pic:spPr>
                </pic:pic>
              </a:graphicData>
            </a:graphic>
          </wp:inline>
        </w:drawing>
      </w:r>
    </w:p>
    <w:p>
      <w:pPr>
        <w:pStyle w:val="Normal"/>
        <w:bidi w:val="0"/>
        <w:ind w:left="0" w:right="0" w:hanging="0"/>
        <w:rPr>
          <w:rFonts w:ascii="Times New Roman" w:hAnsi="Times New Roman"/>
        </w:rPr>
      </w:pPr>
      <w:r>
        <w:rPr/>
      </w:r>
    </w:p>
    <w:p>
      <w:pPr>
        <w:pStyle w:val="Normal"/>
        <w:bidi w:val="0"/>
        <w:ind w:left="0" w:right="0" w:hanging="0"/>
        <w:jc w:val="center"/>
        <w:rPr/>
      </w:pPr>
      <w:r>
        <w:rPr>
          <w:sz w:val="32"/>
          <w:szCs w:val="32"/>
        </w:rPr>
        <w:t xml:space="preserve">ČESKÁ REPUBLIKA </w:t>
      </w:r>
    </w:p>
    <w:p>
      <w:pPr>
        <w:pStyle w:val="Normal"/>
        <w:bidi w:val="0"/>
        <w:ind w:left="0" w:right="0" w:hanging="0"/>
        <w:jc w:val="center"/>
        <w:rPr/>
      </w:pPr>
      <w:r>
        <w:rPr>
          <w:sz w:val="32"/>
          <w:szCs w:val="32"/>
        </w:rPr>
        <w:tab/>
      </w:r>
    </w:p>
    <w:p>
      <w:pPr>
        <w:pStyle w:val="Heading3"/>
        <w:bidi w:val="0"/>
        <w:ind w:left="0" w:right="0" w:hanging="0"/>
        <w:jc w:val="center"/>
        <w:rPr/>
      </w:pPr>
      <w:r>
        <w:rPr/>
        <w:t>ROZSUDEK</w:t>
      </w:r>
    </w:p>
    <w:p>
      <w:pPr>
        <w:pStyle w:val="Heading3"/>
        <w:bidi w:val="0"/>
        <w:ind w:left="0" w:right="0" w:hanging="0"/>
        <w:jc w:val="center"/>
        <w:rPr/>
      </w:pPr>
      <w:r>
        <w:rPr/>
        <w:t>JMÉNEM REPUBLIKY</w:t>
      </w:r>
    </w:p>
    <w:p>
      <w:pPr>
        <w:pStyle w:val="Normal"/>
        <w:bidi w:val="0"/>
        <w:ind w:left="0" w:right="0" w:hanging="0"/>
        <w:rPr>
          <w:rFonts w:ascii="Times New Roman" w:hAnsi="Times New Roman"/>
        </w:rPr>
      </w:pPr>
      <w:r>
        <w:rPr/>
      </w:r>
    </w:p>
    <w:p>
      <w:pPr>
        <w:pStyle w:val="Normal"/>
        <w:bidi w:val="0"/>
        <w:ind w:left="0" w:right="0" w:hanging="0"/>
        <w:jc w:val="both"/>
        <w:rPr/>
      </w:pPr>
      <w:r>
        <w:rPr/>
        <w:tab/>
        <w:t>Okresní soud v Českém Krumlově rozhodl samosoudkyní JUDr. Ivanou Paloučkovou v právní věci žalobce</w:t>
      </w:r>
      <w:r>
        <w:rPr>
          <w:b/>
        </w:rPr>
        <w:t xml:space="preserve"> ██████████████</w:t>
      </w:r>
      <w:r>
        <w:rPr/>
        <w:t xml:space="preserve">, narozeného ██████████, bytem ████████████████████████, v řízení zastoupeného Mgr. Antonínem Menzelem, advokátem se sídlem AK Krajinská 44/10, 370 01 České Budějovice, proti žalovanému </w:t>
      </w:r>
      <w:r>
        <w:rPr>
          <w:b/>
        </w:rPr>
        <w:t>Městu Kaplice</w:t>
      </w:r>
      <w:r>
        <w:rPr/>
        <w:t xml:space="preserve">, IČ 00245941, se sídlem Náměstí 70, 382 41 Kaplice, v řízení zastoupeného JUDr. Evou Machovou, advokátkou se sídlem AK Na Sadech 21, 370 01 České Budějovice, za účasti vedlejšího účastníka České pojišťovny a. s., IČ 45272956, se sídlem Spálená 75/16, 113 04 Praha 1, </w:t>
      </w:r>
      <w:r>
        <w:rPr>
          <w:b/>
        </w:rPr>
        <w:t>o zaplacení 517.258 Kč s příslušenstvím,</w:t>
      </w:r>
    </w:p>
    <w:p>
      <w:pPr>
        <w:pStyle w:val="Normal"/>
        <w:bidi w:val="0"/>
        <w:ind w:left="0" w:right="0" w:hanging="0"/>
        <w:jc w:val="both"/>
        <w:rPr>
          <w:rFonts w:ascii="Times New Roman" w:hAnsi="Times New Roman"/>
          <w:b/>
          <w:b/>
        </w:rPr>
      </w:pPr>
      <w:r>
        <w:rPr>
          <w:b/>
        </w:rPr>
      </w:r>
    </w:p>
    <w:p>
      <w:pPr>
        <w:pStyle w:val="Normal"/>
        <w:bidi w:val="0"/>
        <w:ind w:left="0" w:right="0" w:hanging="0"/>
        <w:jc w:val="center"/>
        <w:rPr/>
      </w:pPr>
      <w:r>
        <w:rPr>
          <w:b/>
        </w:rPr>
        <w:t>t a k t o :</w:t>
      </w:r>
    </w:p>
    <w:p>
      <w:pPr>
        <w:pStyle w:val="Normal"/>
        <w:bidi w:val="0"/>
        <w:ind w:left="0" w:right="0" w:hanging="0"/>
        <w:jc w:val="center"/>
        <w:rPr>
          <w:rFonts w:ascii="Times New Roman" w:hAnsi="Times New Roman"/>
          <w:b/>
          <w:b/>
        </w:rPr>
      </w:pPr>
      <w:r>
        <w:rPr>
          <w:b/>
        </w:rPr>
      </w:r>
    </w:p>
    <w:p>
      <w:pPr>
        <w:pStyle w:val="Normal"/>
        <w:numPr>
          <w:ilvl w:val="0"/>
          <w:numId w:val="1"/>
        </w:numPr>
        <w:bidi w:val="0"/>
        <w:ind w:left="1425" w:right="0" w:hanging="720"/>
        <w:jc w:val="both"/>
        <w:rPr/>
      </w:pPr>
      <w:r>
        <w:rPr/>
        <w:t xml:space="preserve">Žaloba žalobce, aby žalovaný byl povinen zaplatit žalobci 517.258 Kč s úrokem z prodlení z částky 517.258 Kč ve výši repo sazby stanovené Českou národní bankou a platné vždy pro první den příslušného kalendářního pololetí, v němž prodlení trvá, zvýšené o 8 % a jdoucím od 22. 9. 2015 do zaplacení,  </w:t>
      </w:r>
      <w:r>
        <w:rPr>
          <w:b/>
        </w:rPr>
        <w:t>s e   z a m í t á .</w:t>
      </w:r>
    </w:p>
    <w:p>
      <w:pPr>
        <w:pStyle w:val="Normal"/>
        <w:bidi w:val="0"/>
        <w:ind w:left="1425" w:right="0" w:hanging="0"/>
        <w:jc w:val="both"/>
        <w:rPr>
          <w:rFonts w:ascii="Times New Roman" w:hAnsi="Times New Roman"/>
        </w:rPr>
      </w:pPr>
      <w:r>
        <w:rPr/>
      </w:r>
    </w:p>
    <w:p>
      <w:pPr>
        <w:pStyle w:val="Normal"/>
        <w:numPr>
          <w:ilvl w:val="0"/>
          <w:numId w:val="1"/>
        </w:numPr>
        <w:bidi w:val="0"/>
        <w:ind w:left="1425" w:right="0" w:hanging="720"/>
        <w:jc w:val="both"/>
        <w:rPr/>
      </w:pPr>
      <w:r>
        <w:rPr/>
        <w:t>Žalovanému a vedlejšímu účastníku České pojišťovně a. s. se nepřiznává právo na náhradu nákladů řízení.</w:t>
      </w:r>
    </w:p>
    <w:p>
      <w:pPr>
        <w:pStyle w:val="Normal"/>
        <w:bidi w:val="0"/>
        <w:ind w:left="0" w:right="0" w:hanging="0"/>
        <w:jc w:val="center"/>
        <w:rPr>
          <w:rFonts w:ascii="Times New Roman" w:hAnsi="Times New Roman"/>
          <w:b/>
          <w:b/>
        </w:rPr>
      </w:pPr>
      <w:r>
        <w:rPr>
          <w:b/>
        </w:rPr>
      </w:r>
    </w:p>
    <w:p>
      <w:pPr>
        <w:pStyle w:val="Normal"/>
        <w:bidi w:val="0"/>
        <w:ind w:left="0" w:right="0" w:hanging="0"/>
        <w:jc w:val="center"/>
        <w:rPr/>
      </w:pPr>
      <w:r>
        <w:rPr>
          <w:b/>
        </w:rPr>
        <w:t>O d ů v o d n ě n í :</w:t>
      </w:r>
    </w:p>
    <w:p>
      <w:pPr>
        <w:pStyle w:val="Normal"/>
        <w:bidi w:val="0"/>
        <w:ind w:left="0" w:right="0" w:hanging="0"/>
        <w:jc w:val="center"/>
        <w:rPr>
          <w:rFonts w:ascii="Times New Roman" w:hAnsi="Times New Roman"/>
        </w:rPr>
      </w:pPr>
      <w:r>
        <w:rPr/>
      </w:r>
    </w:p>
    <w:p>
      <w:pPr>
        <w:pStyle w:val="Normal"/>
        <w:bidi w:val="0"/>
        <w:ind w:left="0" w:right="0" w:hanging="0"/>
        <w:jc w:val="both"/>
        <w:rPr/>
      </w:pPr>
      <w:r>
        <w:rPr/>
        <w:tab/>
        <w:t>Žalobce se žalobou podanou u Okresního soudu v Českém Krumlově dne 23. 10. 2015 (návrhem na vydání platebního rozkazu) domáhal vydání rozhodnutí, jímž by soud stanovil povinnost žalovanému zaplatit žalobci 517.258 Kč s příslušenstvím.</w:t>
      </w:r>
    </w:p>
    <w:p>
      <w:pPr>
        <w:pStyle w:val="Normal"/>
        <w:bidi w:val="0"/>
        <w:ind w:left="0" w:right="0" w:hanging="0"/>
        <w:jc w:val="both"/>
        <w:rPr>
          <w:rFonts w:ascii="Times New Roman" w:hAnsi="Times New Roman"/>
        </w:rPr>
      </w:pPr>
      <w:r>
        <w:rPr/>
      </w:r>
    </w:p>
    <w:p>
      <w:pPr>
        <w:pStyle w:val="Normal"/>
        <w:bidi w:val="0"/>
        <w:ind w:left="0" w:right="0" w:hanging="0"/>
        <w:jc w:val="both"/>
        <w:rPr/>
      </w:pPr>
      <w:r>
        <w:rPr/>
        <w:tab/>
        <w:t>Žalobce žalobu odůvodnil tím, že dne 15. 12. 2012 uklouzl na neudržovaném chodníku v ulici 1. Máje v Kaplici, když došlo ke zranění spočívající ve zlomenině pravé paty. Město Kaplice svou odpovědnost za onen úraz uznalo přípisem ze dne 11. 3. 2013. Vedlejší účastník – Česká pojišťovna a. s. eviduje tuto pojistnou událost pod č. 4514334 a uhradila žalobci kompenzaci za ztížení společenského uplatnění ve výši 60.000 Kč. Žalobce touto žalobou žaluje ušlý zisk ve výši 517.258 Kč, když nemohl vyhotovit dílo na základě již uzavřené smlouvy o dílo ze dne 7. 12. 2012, jež měl uzavřenou s firmou Povltavská stavební společnost s. r. o. na provedení zednických prací, ve věci vestavby dvou bytových jednotek, v ul. Matice Školské 4, České Budějovice. Práce měly být vykonány 14. 1. 2013 až 27. 9. 2013. Celková cena za díla byla sjednána ve výši 550.000 Kč, v ceně nebyl započítán materiál. V důsledku úrazu došlo 10. 1. 2013 k dohodě o zrušení smlouvy o dílo. Z částky 550.000 Kč odečetl žalovaný odvody sestávající se ze zdravotního pojištění za 9 měsíců v celkové částce 15.732 Kč a sociální pojištění v částce 17.010 Kč. Žalobce dále uvedl, že v období od 16. 12. 2012 do 26. 11. 2015 nemohl vykonávat svoji činnost jako důsledek zranění utrpěného 15. 12. 2012, což potvrdil jeho ošetřující lékař. Současně s žalovanou částkou 517.258 Kč žádal úrok z prodlení ve výši 8 % od 22. 9. 2015 do zaplacení.</w:t>
      </w:r>
    </w:p>
    <w:p>
      <w:pPr>
        <w:pStyle w:val="Normal"/>
        <w:bidi w:val="0"/>
        <w:ind w:left="0" w:right="0" w:hanging="0"/>
        <w:jc w:val="both"/>
        <w:rPr>
          <w:rFonts w:ascii="Times New Roman" w:hAnsi="Times New Roman"/>
        </w:rPr>
      </w:pPr>
      <w:r>
        <w:rPr/>
      </w:r>
    </w:p>
    <w:p>
      <w:pPr>
        <w:pStyle w:val="Normal"/>
        <w:bidi w:val="0"/>
        <w:ind w:left="0" w:right="0" w:firstLine="708"/>
        <w:jc w:val="both"/>
        <w:rPr/>
      </w:pPr>
      <w:r>
        <w:rPr/>
        <w:t>Ve věci byl vydán platební rozkaz dne 12. 11. 2015, který byl zrušen odporem žalovaného ze dne 24. 11. 2015 a odporem vedlejšího účastníka České pojišťovny a. s. ze dne 23. 11. 2015.</w:t>
      </w:r>
    </w:p>
    <w:p>
      <w:pPr>
        <w:pStyle w:val="Normal"/>
        <w:bidi w:val="0"/>
        <w:ind w:left="0" w:right="0" w:firstLine="708"/>
        <w:jc w:val="both"/>
        <w:rPr>
          <w:rFonts w:ascii="Times New Roman" w:hAnsi="Times New Roman"/>
        </w:rPr>
      </w:pPr>
      <w:r>
        <w:rPr/>
      </w:r>
    </w:p>
    <w:p>
      <w:pPr>
        <w:pStyle w:val="Normal"/>
        <w:bidi w:val="0"/>
        <w:ind w:left="0" w:right="0" w:hanging="0"/>
        <w:jc w:val="both"/>
        <w:rPr/>
      </w:pPr>
      <w:r>
        <w:rPr/>
        <w:tab/>
        <w:t>Žalovaný- Město Kaplice s žalobou nesouhlasil, když uvedl, že za žalovanou částku jako ušlý zisk žalobce neodpovídá, když neporušil žádnou právní povinnost. Dále uvedl, že od ledna 2013 probíhala různá jednání s vedlejším účastníkem a bylo na žalobci, aby svůj nárok relevantně uplatnil. Při správně stanoveném ušlém zisku měl žalobce vyčíslit i náklady. Namísto toho, aby se žalobce snažil svůj nárok relevantně doložit např. znaleckým posudkem, podal žalobu na vedlejšího účastníka dne 16. 4. 2015 k Obvodnímu soudu pro Prahu 1, kde bylo řízení zataveno. Následně podal žalobce tuto žalobu.</w:t>
      </w:r>
    </w:p>
    <w:p>
      <w:pPr>
        <w:pStyle w:val="Normal"/>
        <w:bidi w:val="0"/>
        <w:ind w:left="0" w:right="0" w:hanging="0"/>
        <w:jc w:val="both"/>
        <w:rPr>
          <w:rFonts w:ascii="Times New Roman" w:hAnsi="Times New Roman"/>
          <w:color w:val="FF0000"/>
        </w:rPr>
      </w:pPr>
      <w:r>
        <w:rPr>
          <w:color w:val="FF0000"/>
        </w:rPr>
      </w:r>
    </w:p>
    <w:p>
      <w:pPr>
        <w:pStyle w:val="Normal"/>
        <w:bidi w:val="0"/>
        <w:ind w:left="0" w:right="0" w:hanging="0"/>
        <w:jc w:val="both"/>
        <w:rPr/>
      </w:pPr>
      <w:r>
        <w:rPr>
          <w:color w:val="FF0000"/>
        </w:rPr>
        <w:tab/>
      </w:r>
      <w:r>
        <w:rPr/>
        <w:t>Vedlejší účastník, Česká pojišťovna a. s., k žalobě uvedl, že uplatněný nárok neuznává, když podle jeho názoru žalovaný za vzniklou škodu neodpovídá. Úraz vznikl žalobci za situace, kdy se nejednalo o nepředvídatelnou změnu ve schůdnosti a žalovaný také neporušil žádné své povinnosti plynoucí ze zákona. Vedlejší účastník dále uvedl, že pokud pršelo již v noci na 15. 12. 2012 a pršelo celé následující dopoledne, přičemž déšť způsobil ledovku, kdy předchozí dny byly mrazy až kolem -10º C a v den úrazu se pohybovaly teploty kolem 0º C, žalovaný není odpovědný za vzniklou škodu, když technika určená k zimní úpravě byla v terénu a upravovala i místo pádu. V podrobnostech odkázal na informace ohledně provedené údržby, které uvedl žalovaný. Podle názoru vedlejšího účastníka tak nelze vyvodit, že ze strany žalovaného došlo k porušení plánu zimní údržby a tedy k porušení jeho právních povinností. Žalovaný mohl předvídat, že za situace, kdy mrzlo a zároveň pršelo, se může tvořit ledovka. Mohl předpokládat, že komunikace budou schůdné jen se zvýšenou opatrností a že riziko pádu a následného úrazu je značné. V takovém případě se nejednalo o nepředvídatelnou změnu ve schůdnosti, ale o několikadenní stav, který byl žalobci znám. Vedlejší účastník rovněž zpochybnil vyčíslení ušlého zisku žalobce, když namítal, že žalobce nezohlednil případné náklady, a to cestovné, pracovní pomůcky, pomocníky na stavbě,</w:t>
      </w:r>
      <w:r>
        <w:rPr>
          <w:color w:val="00B050"/>
        </w:rPr>
        <w:t xml:space="preserve"> </w:t>
      </w:r>
      <w:r>
        <w:rPr/>
        <w:t>energie apod. Vedlejší účastník rovněž rozporoval tvrzenou délku pracovní neschopnosti žalobce, která měla podle žalobce skončit až 26. 11. 2015, k čemuž podle názoru vedlejšího účastníka žalobce nedoložil žádný doklad. Navrhl žalobu zamítnout.</w:t>
      </w:r>
    </w:p>
    <w:p>
      <w:pPr>
        <w:pStyle w:val="Normal"/>
        <w:bidi w:val="0"/>
        <w:ind w:left="0" w:right="0" w:hanging="0"/>
        <w:jc w:val="both"/>
        <w:rPr>
          <w:rFonts w:ascii="Times New Roman" w:hAnsi="Times New Roman"/>
          <w:color w:val="FF0000"/>
        </w:rPr>
      </w:pPr>
      <w:r>
        <w:rPr>
          <w:color w:val="FF0000"/>
        </w:rPr>
      </w:r>
    </w:p>
    <w:p>
      <w:pPr>
        <w:pStyle w:val="Normal"/>
        <w:bidi w:val="0"/>
        <w:ind w:left="0" w:right="0" w:hanging="0"/>
        <w:jc w:val="both"/>
        <w:rPr/>
      </w:pPr>
      <w:r>
        <w:rPr/>
        <w:tab/>
        <w:t>Soud v řízení provedl účastníky navržené důkazy, které zhodnotil jak jednotlivě, tak v jejich vzájemných souvislostech a dospěl k následujícím skutkovým zjištěním.</w:t>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firstLine="708"/>
        <w:jc w:val="both"/>
        <w:rPr/>
      </w:pPr>
      <w:r>
        <w:rPr>
          <w:b/>
        </w:rPr>
        <w:t>Ohledně výše a správnosti vyčíslení ušlého zisku a jeho vzniku provedl soud níže uvedené důkazy:</w:t>
      </w:r>
    </w:p>
    <w:p>
      <w:pPr>
        <w:pStyle w:val="Normal"/>
        <w:bidi w:val="0"/>
        <w:ind w:left="0" w:right="0" w:hanging="0"/>
        <w:jc w:val="both"/>
        <w:rPr>
          <w:rFonts w:ascii="Times New Roman" w:hAnsi="Times New Roman"/>
        </w:rPr>
      </w:pPr>
      <w:r>
        <w:rPr/>
      </w:r>
    </w:p>
    <w:p>
      <w:pPr>
        <w:pStyle w:val="Normal"/>
        <w:bidi w:val="0"/>
        <w:ind w:left="0" w:right="0" w:firstLine="708"/>
        <w:jc w:val="both"/>
        <w:rPr/>
      </w:pPr>
      <w:r>
        <w:rPr/>
        <w:t>Z předložené smlouvy o dílo uzavřené dne 7. 12. 2012 mezi Povltavskou stavební společností s. r. o. a žalovaným ███████████████████████ bylo zjištěno, že v období od 14. 1. 2013 do 27. 9. 2013 měl žalovaný provádět opravy domu v I. podlaží až III. nadzemním podlaží na adrese Matice školské 4, České Budějovice, když předmětem smlouvy bylo provedení zednických prací, cena za zhotovení díla byla celkově stanovena na 550.000 Kč s tím, že materiál zajistí a dodá objednatel.</w:t>
      </w:r>
    </w:p>
    <w:p>
      <w:pPr>
        <w:pStyle w:val="Normal"/>
        <w:bidi w:val="0"/>
        <w:ind w:left="0" w:right="0" w:firstLine="708"/>
        <w:jc w:val="both"/>
        <w:rPr>
          <w:rFonts w:ascii="Times New Roman" w:hAnsi="Times New Roman"/>
          <w:color w:val="00B050"/>
        </w:rPr>
      </w:pPr>
      <w:r>
        <w:rPr>
          <w:color w:val="00B050"/>
        </w:rPr>
      </w:r>
    </w:p>
    <w:p>
      <w:pPr>
        <w:pStyle w:val="Normal"/>
        <w:bidi w:val="0"/>
        <w:ind w:left="0" w:right="0" w:firstLine="708"/>
        <w:jc w:val="both"/>
        <w:rPr/>
      </w:pPr>
      <w:r>
        <w:rPr/>
        <w:t xml:space="preserve">   </w:t>
      </w:r>
      <w:r>
        <w:rPr/>
        <w:t>K této smlouvě se vyjádřila i společnost Povltavská stavební společnost s. r. o., která uvedla, že ze strany zhotovitele pana ██████████████ nedošlo k zahájení předmětu smlouvy o dílo z důvodu jeho úrazu, který nastal před smluvně uzavřeným termínem nástupu na provádění prací. Společnost pak byla nucena zajistit splnění zakázky částečně svými zaměstnanci a částečně externími živnostníky v oboru zednictví.</w:t>
      </w:r>
    </w:p>
    <w:p>
      <w:pPr>
        <w:pStyle w:val="Normal"/>
        <w:bidi w:val="0"/>
        <w:ind w:left="0" w:right="0" w:firstLine="708"/>
        <w:jc w:val="both"/>
        <w:rPr>
          <w:rFonts w:ascii="Times New Roman" w:hAnsi="Times New Roman"/>
          <w:color w:val="00B050"/>
        </w:rPr>
      </w:pPr>
      <w:r>
        <w:rPr>
          <w:color w:val="00B050"/>
        </w:rPr>
      </w:r>
    </w:p>
    <w:p>
      <w:pPr>
        <w:pStyle w:val="Normal"/>
        <w:bidi w:val="0"/>
        <w:ind w:left="0" w:right="0" w:firstLine="708"/>
        <w:jc w:val="both"/>
        <w:rPr/>
      </w:pPr>
      <w:r>
        <w:rPr/>
        <w:t>Žalobce v řízení prokázal zrušení uzavřené smlouvy o dílo ze dne 7. 12. 2012, a to z důvodu na straně zhotovitele ███████████████████████, z důvodu zdravotního stavu na straně zhotovitele, když dohoda o zrušení byla uzavřena 10. 1. 2013. Zednictví █████████████ přitom představuje pouze jedinou osobu, a to žalobce ██████████████, což sám uvedl ve své výpovědi.  Žalobce tak prokázal, že ze smlouvy o dílo, uzavřené dne 7. 12. 2012 se společností Povltavská stavební společnost s. r. o. byl odpovědný pouze on, nemohl tuto činnost za něj vykonat nikdo jiný a že smlouva byla následně zrušena z důvodu úrazu žalobce.</w:t>
      </w:r>
    </w:p>
    <w:p>
      <w:pPr>
        <w:pStyle w:val="Normal"/>
        <w:bidi w:val="0"/>
        <w:ind w:left="0" w:right="0" w:firstLine="708"/>
        <w:jc w:val="both"/>
        <w:rPr>
          <w:rFonts w:ascii="Times New Roman" w:hAnsi="Times New Roman"/>
        </w:rPr>
      </w:pPr>
      <w:r>
        <w:rPr/>
      </w:r>
    </w:p>
    <w:p>
      <w:pPr>
        <w:pStyle w:val="Normal"/>
        <w:bidi w:val="0"/>
        <w:ind w:left="0" w:right="0" w:firstLine="708"/>
        <w:jc w:val="both"/>
        <w:rPr/>
      </w:pPr>
      <w:r>
        <w:rPr/>
        <w:t>Za účelem prokázání správnosti vyčíslení ušlého zisku, který je předmětem této žaloby, žalobce předložil potvrzení daňové a účetní kanceláře JUDr. Ing. Milana Marko, ze dne 1. 9. 2014, ze kterého vyplývá, že cena za zhotovení díla 550.000 Kč jsou paušální výdaje 80 %, tedy 440.000 Kč a rozdíl ke zdanění činí 110.000 Kč. Daň z příjmů vyčíslila na 15 %, a to 16.500 Kč, při uplatnění slevy na poplatníka 24.840 Kč činí daňová povinnost 0 Kč. Zdravotní pojištění v roce 2013 činilo 9x 1.748 Kč, tedy 15.732 Kč a sociální pojištění v roce 2013 by činilo za 9 měsíců po 1.890 Kč celkem 17.010 Kč. Společnost uvedla, že zisk po zdanění a odvodech zdravotního a sociálního pojištění z hodnoty zakázky 550.000 Kč po odečtení zdravotní pojištění 15.732 Kč za období leden až září 2013 a sociálního pojištění za období leden až září 2013 ve výši 17.010 Kč, činí 517.258 Kč. Z uvedeného potvrzení vyplývá, že daňová a účetní kancelář při výpočtu zisku vycházela z ceny díla 550.000 Kč, od níž odečetla jen zdravotní a sociální pojištění za uvedené období, došla tak k zisku 517.258 Kč.</w:t>
      </w:r>
    </w:p>
    <w:p>
      <w:pPr>
        <w:pStyle w:val="Normal"/>
        <w:bidi w:val="0"/>
        <w:ind w:left="0" w:right="0" w:hanging="0"/>
        <w:jc w:val="both"/>
        <w:rPr/>
      </w:pPr>
      <w:r>
        <w:rPr>
          <w:color w:val="FF0000"/>
        </w:rPr>
        <w:tab/>
      </w:r>
    </w:p>
    <w:p>
      <w:pPr>
        <w:pStyle w:val="Normal"/>
        <w:bidi w:val="0"/>
        <w:ind w:left="0" w:right="0" w:firstLine="708"/>
        <w:jc w:val="both"/>
        <w:rPr/>
      </w:pPr>
      <w:r>
        <w:rPr/>
        <w:t>Zprávu ze dne 1. 9. 2014 za účetní kancelář JUDr. Ing. Milana Marko, vypracovávala svědkyně ████████████████, která potvrdila, že u většiny živností řemeslných, což je i zednictví, postupuje většina řemeslníků tak, že k vyfakturované zakázce uplatní paušální náklady, které určuje zákon o daních z příjmu a ze zbytku vyčíslí zdravotní a sociální pojištění. Uvedla, že není schopna posoudit, zdali po zdanění žalobci ta částka zbude, či nikoliv.</w:t>
      </w:r>
    </w:p>
    <w:p>
      <w:pPr>
        <w:pStyle w:val="Normal"/>
        <w:bidi w:val="0"/>
        <w:ind w:left="0" w:right="0" w:firstLine="708"/>
        <w:jc w:val="both"/>
        <w:rPr>
          <w:rFonts w:ascii="Times New Roman" w:hAnsi="Times New Roman"/>
          <w:color w:val="FF0000"/>
        </w:rPr>
      </w:pPr>
      <w:r>
        <w:rPr>
          <w:color w:val="FF0000"/>
        </w:rPr>
      </w:r>
    </w:p>
    <w:p>
      <w:pPr>
        <w:pStyle w:val="Normal"/>
        <w:bidi w:val="0"/>
        <w:ind w:left="0" w:right="0" w:firstLine="708"/>
        <w:jc w:val="both"/>
        <w:rPr/>
      </w:pPr>
      <w:r>
        <w:rPr/>
        <w:t>Žalobce ve věci předložil daňové přiznání za rok 2012, ze kterého vyplývá, že dílčí základ daně z podnikání a jiné samostatné výdělečné činnosti učinil 100.132 Kč, přičemž příjmy činily 500.660 Kč, výdaje pak 400.528 Kč. V roce 2012 žalovaný daň z příjmu neplatil.</w:t>
      </w:r>
    </w:p>
    <w:p>
      <w:pPr>
        <w:pStyle w:val="Normal"/>
        <w:bidi w:val="0"/>
        <w:ind w:left="0" w:right="0" w:hanging="0"/>
        <w:jc w:val="both"/>
        <w:rPr/>
      </w:pPr>
      <w:r>
        <w:rPr/>
        <w:tab/>
      </w:r>
    </w:p>
    <w:p>
      <w:pPr>
        <w:pStyle w:val="Normal"/>
        <w:bidi w:val="0"/>
        <w:ind w:left="0" w:right="0" w:hanging="0"/>
        <w:jc w:val="both"/>
        <w:rPr/>
      </w:pPr>
      <w:r>
        <w:rPr>
          <w:color w:val="FF0000"/>
        </w:rPr>
        <w:tab/>
      </w:r>
      <w:r>
        <w:rPr/>
        <w:t>Svědek █████████████████ potvrdil, že vyřizoval pojišťovací případ žalobce, na konkrétní okolnosti případu si již nevzpomínal. Uvedl, že pokud byla škoda k likvidaci, vypočetl jí a elektronickou cestou se to dostalo k revidentovi, který to autorizoval, v tomto případě zřejmě byly doklady nedostačující, ušlý zisk žalobci zřejmě proto nezaplatili.</w:t>
      </w:r>
    </w:p>
    <w:p>
      <w:pPr>
        <w:pStyle w:val="Normal"/>
        <w:bidi w:val="0"/>
        <w:ind w:left="0" w:right="0" w:hanging="0"/>
        <w:jc w:val="both"/>
        <w:rPr>
          <w:rFonts w:ascii="Times New Roman" w:hAnsi="Times New Roman"/>
        </w:rPr>
      </w:pPr>
      <w:r>
        <w:rPr/>
      </w:r>
    </w:p>
    <w:p>
      <w:pPr>
        <w:pStyle w:val="Normal"/>
        <w:bidi w:val="0"/>
        <w:ind w:left="0" w:right="0" w:firstLine="708"/>
        <w:jc w:val="both"/>
        <w:rPr/>
      </w:pPr>
      <w:r>
        <w:rPr/>
        <w:t xml:space="preserve">Za účelem prokázání vzniku úrazu a jeho souvislosti se vzniklou škodou provedl soud níže uvedené důkazy: </w:t>
      </w:r>
    </w:p>
    <w:p>
      <w:pPr>
        <w:pStyle w:val="Normal"/>
        <w:bidi w:val="0"/>
        <w:ind w:left="0" w:right="0" w:hanging="0"/>
        <w:jc w:val="both"/>
        <w:rPr>
          <w:rFonts w:ascii="Times New Roman" w:hAnsi="Times New Roman"/>
        </w:rPr>
      </w:pPr>
      <w:r>
        <w:rPr/>
      </w:r>
    </w:p>
    <w:p>
      <w:pPr>
        <w:pStyle w:val="Normal"/>
        <w:bidi w:val="0"/>
        <w:ind w:left="0" w:right="0" w:hanging="0"/>
        <w:jc w:val="both"/>
        <w:rPr/>
      </w:pPr>
      <w:r>
        <w:rPr/>
        <w:tab/>
        <w:t xml:space="preserve"> Žalobce předložil lékařskou zprávou ze dne 29. 8. 2014, obsahující tvrzení ošetřujícího lékaře žalobce, že v období od 16. 12. 2012 do 26. 11. 2015 jeho zdravotní stav v důsledku zranění ze dne 16. 12. 2012 vylučoval samostatnou výdělečnou činnost. V řízení žalobce prokázal, že nepobíral v souvislosti s úrazem žádné dávky sociálního ani nemocenského pojištění, co čemž předložil potvrzením o nemocenských dávkách OSSZ ze dne 28. 4. 2014. V období roku 2012 a 2013 mu nebyla vystavena pracovní neschopnost.</w:t>
      </w:r>
    </w:p>
    <w:p>
      <w:pPr>
        <w:pStyle w:val="Normal"/>
        <w:bidi w:val="0"/>
        <w:ind w:left="0" w:right="0" w:firstLine="708"/>
        <w:jc w:val="both"/>
        <w:rPr>
          <w:rFonts w:ascii="Times New Roman" w:hAnsi="Times New Roman"/>
        </w:rPr>
      </w:pPr>
      <w:r>
        <w:rPr/>
      </w:r>
    </w:p>
    <w:p>
      <w:pPr>
        <w:pStyle w:val="Normal"/>
        <w:bidi w:val="0"/>
        <w:ind w:left="0" w:right="0" w:firstLine="708"/>
        <w:jc w:val="both"/>
        <w:rPr/>
      </w:pPr>
      <w:r>
        <w:rPr/>
        <w:t>Ošetřující lékař žalobce svědek ████████████████ v řízení uvedl, že léčil žalobce v červenci 2013, byli domluveni na vyndání kovu z nohy, když žalobce měl typickou zlomeninu zevního kotníku s poraněním vazů a hlezna. Protože si však žalovaný způsobil další úraz, když si zlomil pádem ze žebříku patní kost na druhé noze, vyndání kovu z pravého hlezna odložili. Z důvodu úrazu na druhé noze nebylo možné realizovat tento běžný postup, když se u mladších pacientů kovový materiál vyndává.</w:t>
      </w:r>
    </w:p>
    <w:p>
      <w:pPr>
        <w:pStyle w:val="Normal"/>
        <w:bidi w:val="0"/>
        <w:ind w:left="0" w:right="0" w:firstLine="708"/>
        <w:jc w:val="both"/>
        <w:rPr>
          <w:rFonts w:ascii="Times New Roman" w:hAnsi="Times New Roman"/>
        </w:rPr>
      </w:pPr>
      <w:r>
        <w:rPr/>
      </w:r>
    </w:p>
    <w:p>
      <w:pPr>
        <w:pStyle w:val="Normal"/>
        <w:bidi w:val="0"/>
        <w:ind w:left="0" w:right="0" w:firstLine="708"/>
        <w:jc w:val="both"/>
        <w:rPr/>
      </w:pPr>
      <w:r>
        <w:rPr/>
        <w:t>Žalovaný dále ve svém písemném vyjádření pro pojišťovnu ze dne 11. 3. 2013 konstatoval, že je vlastníkem místních komunikací a jejich součástí (chodníky apod.). Město Kaplice připustilo, že na ploše chodníku u domu čp. 76 v ulici 1. Máje Kaplice (parcela č. 2029/19 v k. ú. Kaplice) se během dne 15. 12. 2012 i předchozího dne mohla vlivem povětrnosti (na namrzlé cesty a chodníky začalo v nočních hodinách pršet) vytvářet ledovka, jež mohla i přes provádění údržby způsobit pád a zranění pana ██████. Město Kaplice rovněž připustilo, že zde v uvedené době nemuselo dojít vlivem kalamity ze strany města ke zmírnění závad ve schůdnosti chodníku v dostatečné míře. Uvedlo, že město Kaplice se tudíž cítí být odpovědno za vzniklé zranění, souhlasí s poskytnutím pojistného plnění a žádá Českou pojišťovnu a. s. o vyplacení příslušné částky se spoluúčastí města Kaplice.</w:t>
      </w:r>
    </w:p>
    <w:p>
      <w:pPr>
        <w:pStyle w:val="Normal"/>
        <w:bidi w:val="0"/>
        <w:ind w:left="0" w:right="0" w:firstLine="708"/>
        <w:jc w:val="both"/>
        <w:rPr>
          <w:rFonts w:ascii="Times New Roman" w:hAnsi="Times New Roman"/>
        </w:rPr>
      </w:pPr>
      <w:r>
        <w:rPr/>
      </w:r>
    </w:p>
    <w:p>
      <w:pPr>
        <w:pStyle w:val="Normal"/>
        <w:bidi w:val="0"/>
        <w:ind w:left="0" w:right="0" w:firstLine="708"/>
        <w:jc w:val="both"/>
        <w:rPr/>
      </w:pPr>
      <w:r>
        <w:rPr/>
        <w:t>Zprávu za Město Kaplice vypracovával pan ███████████, svědek před soudem potvrdil, že zprávu podepisoval jako místostarosta obce, zprávu mu předkládal k podpisu ████████████████, sám tuto zprávu nezpracovával. Uvedl, že zprávu napsali z toho důvodu, že se může stát, že i když je komunikace ošetřená, může dojít k úrazu. Svědek potvrdil, že zimní technika vyjíždí k úpravě již v nočních hodinách, komunikace se ošetřují opakovaně. Varování ani pásku přes komunikace nedávají, uvedl, že každý musí sám vědět, po čem chodí.</w:t>
      </w:r>
    </w:p>
    <w:p>
      <w:pPr>
        <w:pStyle w:val="Normal"/>
        <w:bidi w:val="0"/>
        <w:ind w:left="0" w:right="0" w:firstLine="708"/>
        <w:jc w:val="both"/>
        <w:rPr>
          <w:rFonts w:ascii="Times New Roman" w:hAnsi="Times New Roman"/>
        </w:rPr>
      </w:pPr>
      <w:r>
        <w:rPr/>
      </w:r>
    </w:p>
    <w:p>
      <w:pPr>
        <w:pStyle w:val="Normal"/>
        <w:bidi w:val="0"/>
        <w:ind w:left="0" w:right="0" w:firstLine="708"/>
        <w:jc w:val="both"/>
        <w:rPr/>
      </w:pPr>
      <w:r>
        <w:rPr/>
        <w:t>Svědek ██████████ uvedl, že dle jeho názoru údržba ve městě Kaplice byla v pořádku, stavem kalamity se ale mohlo stát, že nebylo 100% zajištěno, aby chodníky byly schůdné.</w:t>
      </w:r>
    </w:p>
    <w:p>
      <w:pPr>
        <w:pStyle w:val="Normal"/>
        <w:bidi w:val="0"/>
        <w:ind w:left="0" w:right="0" w:firstLine="708"/>
        <w:jc w:val="both"/>
        <w:rPr>
          <w:rFonts w:ascii="Times New Roman" w:hAnsi="Times New Roman"/>
        </w:rPr>
      </w:pPr>
      <w:r>
        <w:rPr/>
      </w:r>
    </w:p>
    <w:p>
      <w:pPr>
        <w:pStyle w:val="Normal"/>
        <w:bidi w:val="0"/>
        <w:ind w:left="0" w:right="0" w:firstLine="708"/>
        <w:jc w:val="both"/>
        <w:rPr/>
      </w:pPr>
      <w:r>
        <w:rPr/>
        <w:t xml:space="preserve">Za účelem prokázání místa pádu, stavu chodníku v době úrazu a jeho předchozí údržby provedl soud níže uvedené důkazy: </w:t>
      </w:r>
    </w:p>
    <w:p>
      <w:pPr>
        <w:pStyle w:val="Normal"/>
        <w:bidi w:val="0"/>
        <w:ind w:left="0" w:right="0" w:firstLine="708"/>
        <w:jc w:val="both"/>
        <w:rPr>
          <w:rFonts w:ascii="Times New Roman" w:hAnsi="Times New Roman"/>
          <w:color w:val="00B050"/>
        </w:rPr>
      </w:pPr>
      <w:r>
        <w:rPr>
          <w:color w:val="00B050"/>
        </w:rPr>
      </w:r>
    </w:p>
    <w:p>
      <w:pPr>
        <w:pStyle w:val="Normal"/>
        <w:bidi w:val="0"/>
        <w:ind w:left="0" w:right="0" w:firstLine="708"/>
        <w:jc w:val="both"/>
        <w:rPr/>
      </w:pPr>
      <w:r>
        <w:rPr/>
        <w:t>Z katastrální mapy bylo zjištěno, že žalobce neupadl přímo před domem, ale až na komunikaci udržovanou městem několik desítek metrů od domu, což žalovaný nerozporoval.</w:t>
      </w:r>
    </w:p>
    <w:p>
      <w:pPr>
        <w:pStyle w:val="Normal"/>
        <w:bidi w:val="0"/>
        <w:ind w:left="0" w:right="0" w:firstLine="708"/>
        <w:jc w:val="both"/>
        <w:rPr>
          <w:rFonts w:ascii="Times New Roman" w:hAnsi="Times New Roman"/>
        </w:rPr>
      </w:pPr>
      <w:r>
        <w:rPr/>
      </w:r>
    </w:p>
    <w:p>
      <w:pPr>
        <w:pStyle w:val="Normal"/>
        <w:bidi w:val="0"/>
        <w:ind w:left="0" w:right="0" w:firstLine="708"/>
        <w:jc w:val="both"/>
        <w:rPr/>
      </w:pPr>
      <w:r>
        <w:rPr/>
        <w:t>Žalovaný město Kaplice v řízení prokázal, že s Technickými službami Kaplice s. r. o. měli uzavřenou smlouvu o dílo – úklid komunikací, uzavřenou dne 27. 12. 2011. Předmětem smlouvy o dílo bylo mimo jiné zajistit úklid místních komunikací pravidelným mechanizovaným úklidem 2x v týdnu v jarním, letním a podzimním období. Předmětem smlouvy o dílo bylo i zajistit zimní pohotovost strojů a jejich osádek k zabezpečení zimní údržby ve smyslu této smlouvy, zabezpečení posypových materiálů, úklidů komunikací a chodníků a veřejných prostranství.</w:t>
      </w:r>
    </w:p>
    <w:p>
      <w:pPr>
        <w:pStyle w:val="Normal"/>
        <w:bidi w:val="0"/>
        <w:ind w:left="0" w:right="0" w:firstLine="708"/>
        <w:jc w:val="both"/>
        <w:rPr>
          <w:rFonts w:ascii="Times New Roman" w:hAnsi="Times New Roman"/>
        </w:rPr>
      </w:pPr>
      <w:r>
        <w:rPr/>
      </w:r>
    </w:p>
    <w:p>
      <w:pPr>
        <w:pStyle w:val="Normal"/>
        <w:bidi w:val="0"/>
        <w:ind w:left="0" w:right="0" w:firstLine="708"/>
        <w:jc w:val="both"/>
        <w:rPr/>
      </w:pPr>
      <w:r>
        <w:rPr/>
        <w:t xml:space="preserve">Technické služby Kaplice ve svém vyjádření z 5. 2. 2013 uvedly, že podle jejich záznamů o stavu počasí byla v sobotu 15. 12. 2012 na všech komunikacích a chodnících ledovka, která byla způsobena deštěm, když začalo pršet již v nočních hodinách a déšť trval celé dopoledne. Teplota se pohybovala těsně pod 0º C, sníh rychle roztával. Předchozí dny byly mrazy okolo -10º C. Technika určená k zimní údržbě byla v terénu, což dokládaly přiloženými záznamy o provozu vozidla. </w:t>
      </w:r>
    </w:p>
    <w:p>
      <w:pPr>
        <w:pStyle w:val="Normal"/>
        <w:bidi w:val="0"/>
        <w:ind w:left="0" w:right="0" w:firstLine="708"/>
        <w:jc w:val="both"/>
        <w:rPr>
          <w:rFonts w:ascii="Times New Roman" w:hAnsi="Times New Roman"/>
        </w:rPr>
      </w:pPr>
      <w:r>
        <w:rPr/>
      </w:r>
    </w:p>
    <w:p>
      <w:pPr>
        <w:pStyle w:val="Normal"/>
        <w:bidi w:val="0"/>
        <w:ind w:left="0" w:right="0" w:firstLine="708"/>
        <w:jc w:val="both"/>
        <w:rPr/>
      </w:pPr>
      <w:r>
        <w:rPr/>
        <w:t>Ze zprávy Technických služeb Kaplice bylo zjištěno, že vozidlo Carraro dne 15. 12. 2012, bylo na místě pádu v 5:30 – 6:00 hod. V ten den odpracoval stroj 2,5 – 4 hodiny při úklidu chodníku, v pátek 14. 12. ve 14:00 hod. bylo natankováno 40 l nafty. O nákupu pohonných hmot do strojů Technické služby Kaplice v rozhodném období předložily soudu doklady.</w:t>
      </w:r>
    </w:p>
    <w:p>
      <w:pPr>
        <w:pStyle w:val="Normal"/>
        <w:bidi w:val="0"/>
        <w:ind w:left="0" w:right="0" w:hanging="0"/>
        <w:jc w:val="both"/>
        <w:rPr>
          <w:rFonts w:ascii="Times New Roman" w:hAnsi="Times New Roman"/>
        </w:rPr>
      </w:pPr>
      <w:r>
        <w:rPr/>
      </w:r>
    </w:p>
    <w:p>
      <w:pPr>
        <w:pStyle w:val="Normal"/>
        <w:bidi w:val="0"/>
        <w:ind w:left="0" w:right="0" w:hanging="0"/>
        <w:jc w:val="both"/>
        <w:rPr/>
      </w:pPr>
      <w:r>
        <w:rPr/>
        <w:tab/>
        <w:t>Za Technické služby Kaplice byl ve věci vyslechnut svědek ████████████, který potvrdil, že mají přesný plán určený Městem Kaplice, podle kterého údržbu provádějí. Zaměstnancům podle stavu nutnosti údržby volá v půl čtvrté ráno. Na místo úrazu jezdí multikára a malý traktůrek Carraro, který prohrnuje. Pokud je ledovka, na místo jezdí multikára, která sype sůl nebo sůl s pískem. Potvrdil, že multikára v den úrazu ujela dopoledne 70 km, když vyjela 3 – 4x, tedy úsek 3 – 4x opakovaně upravovala. První odjížděla v 5:30 hod. a vrátila se v 10:30 hod. Za tu dobu najezdila 70 km, když měla najeto více než 4 hodiny jízdy.</w:t>
      </w:r>
    </w:p>
    <w:p>
      <w:pPr>
        <w:pStyle w:val="Normal"/>
        <w:bidi w:val="0"/>
        <w:ind w:left="0" w:right="0" w:hanging="0"/>
        <w:jc w:val="both"/>
        <w:rPr>
          <w:rFonts w:ascii="Times New Roman" w:hAnsi="Times New Roman"/>
        </w:rPr>
      </w:pPr>
      <w:r>
        <w:rPr/>
      </w:r>
    </w:p>
    <w:p>
      <w:pPr>
        <w:pStyle w:val="Normal"/>
        <w:bidi w:val="0"/>
        <w:ind w:left="0" w:right="0" w:hanging="0"/>
        <w:jc w:val="both"/>
        <w:rPr/>
      </w:pPr>
      <w:r>
        <w:rPr>
          <w:color w:val="FF0000"/>
        </w:rPr>
        <w:tab/>
      </w:r>
      <w:r>
        <w:rPr/>
        <w:t>Svědek ██████████████ se rovněž vyjádřil k údržbě Města Kaplice technickými službami, který potvrdil, že na místa, kam nemá přístup multikára IVECO, se posílá traktůrek Carraro, který břečku radličkou shrne a za ním jede multikára, která to posype. Potvrdil, že i  dne 15. 12. 2012 jel s traktůrkem Carraro, když vyjížděli kolem 4 hod. ráno. Shrnoval břečku a za ním sypala multikára solí. Potvrdil, že v místě úrazu mohl sypat 4 - 6x, podle ujetých km v ten den to mohlo být 4 – 5x. 15. 12. 2012 jako posyp používali sůl.</w:t>
      </w:r>
    </w:p>
    <w:p>
      <w:pPr>
        <w:pStyle w:val="Normal"/>
        <w:bidi w:val="0"/>
        <w:ind w:left="0" w:right="0" w:hanging="0"/>
        <w:jc w:val="both"/>
        <w:rPr>
          <w:rFonts w:ascii="Times New Roman" w:hAnsi="Times New Roman"/>
        </w:rPr>
      </w:pPr>
      <w:r>
        <w:rPr/>
      </w:r>
    </w:p>
    <w:p>
      <w:pPr>
        <w:pStyle w:val="Normal"/>
        <w:bidi w:val="0"/>
        <w:ind w:left="0" w:right="0" w:hanging="0"/>
        <w:jc w:val="both"/>
        <w:rPr/>
      </w:pPr>
      <w:r>
        <w:rPr/>
        <w:tab/>
        <w:t>Také svědek ████████████ potvrdil, že chodníky udržuje vozidlo Carraro, které prohrnuje, multikára potom sype.</w:t>
      </w:r>
    </w:p>
    <w:p>
      <w:pPr>
        <w:pStyle w:val="Normal"/>
        <w:bidi w:val="0"/>
        <w:ind w:left="0" w:right="0" w:hanging="0"/>
        <w:jc w:val="both"/>
        <w:rPr>
          <w:rFonts w:ascii="Times New Roman" w:hAnsi="Times New Roman"/>
        </w:rPr>
      </w:pPr>
      <w:r>
        <w:rPr/>
      </w:r>
    </w:p>
    <w:p>
      <w:pPr>
        <w:pStyle w:val="Normal"/>
        <w:bidi w:val="0"/>
        <w:ind w:left="0" w:right="0" w:firstLine="708"/>
        <w:jc w:val="both"/>
        <w:rPr/>
      </w:pPr>
      <w:r>
        <w:rPr/>
        <w:t>Podle plánu zimní údržby místních komunikací pro územní působnost města Kaplice, aktualizovanému k 10. 12. 2010 s doplňkem k plánu zimní údržby a místních komunikací. Z tohoto plánu bylo zjištěno, že ulice 1. máje v Kaplici patří jak v oblasti komunikací, tak v oblasti chodníků, do prvního pořadí důležitosti pro posyp a úklid. První pořadí důležitosti se přitom se udržuje po celých 24 hodin. Podle vyznačeného červeného okruhu plánu důležitosti předloženého žalovaným bylo zjištěno, že místo, kde došlo k úrazu, se technika dostavila zhruba za 50 minut, když sídliště je vzdáleno 2-3 km.</w:t>
      </w:r>
    </w:p>
    <w:p>
      <w:pPr>
        <w:pStyle w:val="Normal"/>
        <w:bidi w:val="0"/>
        <w:ind w:left="0" w:right="0" w:firstLine="708"/>
        <w:jc w:val="both"/>
        <w:rPr>
          <w:rFonts w:ascii="Times New Roman" w:hAnsi="Times New Roman"/>
        </w:rPr>
      </w:pPr>
      <w:r>
        <w:rPr/>
      </w:r>
    </w:p>
    <w:p>
      <w:pPr>
        <w:pStyle w:val="Normal"/>
        <w:bidi w:val="0"/>
        <w:ind w:left="0" w:right="0" w:firstLine="708"/>
        <w:jc w:val="both"/>
        <w:rPr/>
      </w:pPr>
      <w:r>
        <w:rPr/>
        <w:t>Žalobce v řízení uvedl, že na chodníku určitě nebyl sníh, byla tam spíše námraza, jak mrholilo, byl tam led. Dále uvedl, že nezaregistroval, že by jezdily sypače. Uvedl, že z výšky nebylo vidět vůbec nic, viděl, jak se třpytí chodník, avšak až po pádu. Chodník před domem byl posolený, tam neuklouzl. Uvedl, že do nemocnice ho odvezla jeho manželka a pan ███████████.</w:t>
      </w:r>
    </w:p>
    <w:p>
      <w:pPr>
        <w:pStyle w:val="Normal"/>
        <w:bidi w:val="0"/>
        <w:ind w:left="0" w:right="0" w:hanging="0"/>
        <w:jc w:val="both"/>
        <w:rPr>
          <w:rFonts w:ascii="Times New Roman" w:hAnsi="Times New Roman"/>
        </w:rPr>
      </w:pPr>
      <w:r>
        <w:rPr/>
      </w:r>
    </w:p>
    <w:p>
      <w:pPr>
        <w:pStyle w:val="Normal"/>
        <w:bidi w:val="0"/>
        <w:ind w:left="0" w:right="0" w:hanging="0"/>
        <w:jc w:val="both"/>
        <w:rPr/>
      </w:pPr>
      <w:r>
        <w:rPr/>
        <w:tab/>
        <w:t>Žalobce dále v řízení uvedl, že v prosinci r. 2012 upadla na chodníku před jejich domem v Kaplici i svědkyně ██████████████, která utrpěla úraz. Tato svědkyně potvrdila, že její úraz byl v souvislosti s neschůdností komunikace, když si zlomila ruku v lokti. Svědkyně si přesné datum úrazu nepamatovala. Potvrdila, že dostala od Města Kaplice odškodnění.</w:t>
      </w:r>
    </w:p>
    <w:p>
      <w:pPr>
        <w:pStyle w:val="Normal"/>
        <w:bidi w:val="0"/>
        <w:ind w:left="0" w:right="0" w:hanging="0"/>
        <w:jc w:val="both"/>
        <w:rPr>
          <w:rFonts w:ascii="Times New Roman" w:hAnsi="Times New Roman"/>
        </w:rPr>
      </w:pPr>
      <w:r>
        <w:rPr/>
      </w:r>
    </w:p>
    <w:p>
      <w:pPr>
        <w:pStyle w:val="Normal"/>
        <w:bidi w:val="0"/>
        <w:ind w:left="0" w:right="0" w:firstLine="708"/>
        <w:jc w:val="both"/>
        <w:rPr/>
      </w:pPr>
      <w:r>
        <w:rPr/>
        <w:t>Svědkyně ██████████ uvedla, že je manželkou žalobce, šla za manželem, když manžel upadl, volali potom pana █████ na pomoc. Uvedla, že chodník byl uklouzaný, neposypaný, uvedla, že ani ona si nevšimla námrazy.</w:t>
      </w:r>
    </w:p>
    <w:p>
      <w:pPr>
        <w:pStyle w:val="Normal"/>
        <w:bidi w:val="0"/>
        <w:ind w:left="0" w:right="0" w:hanging="0"/>
        <w:jc w:val="both"/>
        <w:rPr/>
      </w:pPr>
      <w:r>
        <w:rPr/>
        <w:tab/>
      </w:r>
    </w:p>
    <w:p>
      <w:pPr>
        <w:pStyle w:val="Normal"/>
        <w:bidi w:val="0"/>
        <w:ind w:left="0" w:right="0" w:hanging="0"/>
        <w:jc w:val="both"/>
        <w:rPr/>
      </w:pPr>
      <w:r>
        <w:rPr/>
        <w:tab/>
        <w:t>Ke stavu komunikace – chodníku se vyjádřil i svědek ███████████, který byl zavolán po pádu žalobce za účelem, aby mu pomohl do auta. Uvedl, že již když udělal první krok na schod u domu, ujela mu noha. Dával si pozor a opatrně šel po trávě. Uvedl, že vše bylo zalité zmrzlou vodou.</w:t>
      </w:r>
    </w:p>
    <w:p>
      <w:pPr>
        <w:pStyle w:val="Normal"/>
        <w:bidi w:val="0"/>
        <w:ind w:left="0" w:right="0" w:hanging="0"/>
        <w:jc w:val="both"/>
        <w:rPr>
          <w:rFonts w:ascii="Times New Roman" w:hAnsi="Times New Roman"/>
        </w:rPr>
      </w:pPr>
      <w:r>
        <w:rPr/>
      </w:r>
    </w:p>
    <w:p>
      <w:pPr>
        <w:pStyle w:val="Normal"/>
        <w:bidi w:val="0"/>
        <w:ind w:left="0" w:right="0" w:firstLine="708"/>
        <w:jc w:val="both"/>
        <w:rPr/>
      </w:pPr>
      <w:r>
        <w:rPr/>
        <w:t>Nemocnice Český Krumlov ve zprávě ohledně četnosti úrazů potvrdila, že v době od 15. 12. do 16. 12. 2012 v rámci lékařské služby první pomoci v Kaplici ošetřili 14 pacientů, z nich 2 z důvodu úrazu.</w:t>
      </w:r>
    </w:p>
    <w:p>
      <w:pPr>
        <w:pStyle w:val="Normal"/>
        <w:bidi w:val="0"/>
        <w:ind w:left="0" w:right="0" w:hanging="0"/>
        <w:jc w:val="both"/>
        <w:rPr>
          <w:rFonts w:ascii="Times New Roman" w:hAnsi="Times New Roman"/>
          <w:color w:val="FF0000"/>
        </w:rPr>
      </w:pPr>
      <w:r>
        <w:rPr>
          <w:color w:val="FF0000"/>
        </w:rPr>
      </w:r>
    </w:p>
    <w:p>
      <w:pPr>
        <w:pStyle w:val="Normal"/>
        <w:bidi w:val="0"/>
        <w:ind w:left="0" w:right="0" w:hanging="0"/>
        <w:jc w:val="both"/>
        <w:rPr/>
      </w:pPr>
      <w:r>
        <w:rPr/>
        <w:tab/>
      </w:r>
      <w:r>
        <w:rPr>
          <w:b/>
        </w:rPr>
        <w:t>Závěr o skutkovém stavu věci:</w:t>
      </w:r>
    </w:p>
    <w:p>
      <w:pPr>
        <w:pStyle w:val="Normal"/>
        <w:bidi w:val="0"/>
        <w:ind w:left="0" w:right="0" w:hanging="0"/>
        <w:jc w:val="both"/>
        <w:rPr/>
      </w:pPr>
      <w:r>
        <w:rPr/>
        <w:tab/>
      </w:r>
    </w:p>
    <w:p>
      <w:pPr>
        <w:pStyle w:val="Normal"/>
        <w:bidi w:val="0"/>
        <w:ind w:left="0" w:right="0" w:hanging="0"/>
        <w:jc w:val="both"/>
        <w:rPr/>
      </w:pPr>
      <w:r>
        <w:rPr/>
        <w:tab/>
        <w:t>Žalobce v řízení prokázal, že dne 15. 12. 2012 uklouzl na zledovatělém povrchu chodníku a došlo ke zranění spočívající ve zlomenině pravé nohy, když k pádu došlo na chodníku v ul. 1. máje v Kaplici. Nešlo však o zlomeninu paty, jak uváděl žalobce, ale o zlomeninu zevního kotníku s poraněním vazů a hlezna, jak uvedl svědek ████████████████. Pádem ze žebříku si žalobce zlomil patní kost na druhé noze až na podzim roku 2013.  Místo pádu dne 15. 12. 2012 a skutečnost, že pozemek a chodník jsou ve vlastnictví města Kaplice, byla mezi účastníky nespornou. Po úrazu žalobce nevolal záchrannou službu, do nemocnice ho dovezla manželka, která žalobce spolu se svědkem ██████████████, kterého po úrazu žalobce zavolali, naložila do auta. Podle ošetřujícího lékaře MUDr. Kubíčka v důsledku tohoto zranění nemohl žalobce vykonávat samostatnou výdělečnou činnost v období od 16. 12. 2012 do 26. 11. 2015. Žalobce v řízení prokázal, že v roce 2012 až 2013 nebyl v pracovní neschopnosti, a to potvrzením ošetřující lékařky MUDr. Dany Doležalové. Žalovaný nepobíral v roce 2013 žádné dávky sociálního ani nemocenského pojištění. Za ztížení společenského uplatnění vyplatila Česká pojišťovna a. s. žalobci částku 60.000 Kč. Touto žalobou se domáhá náhrady ušlého zisku ve výši 517.258 Kč. Žalobce v řízení prokázal, že měl se společností Povltavská stavební společnost s. r. o. uzavřenou smlouvu o dílo ze dne 7. 12. 2012, když cena díla byla stanovena 550.000 Kč. Zednické práce měly být vykonány v období od 14. 1. 2013 do 27. 9. 2013. Smlouva o dílo byla dohodou ze dne 10. 1. 2013 zrušena, když jako důvod zrušení je uveden zdravotní stav žalobce. Žalobce neměl žádné spolupracovníky, kteří by smlouvu o dílo mohli splnit. Pokud jde o vyčíslení ušlého zisku, vycházel žalobce ze zprávy daňové a účetní kanceláře JUDr. Milan Marko, bylo zjištěno, že za situace, kdy byla cena zhotovení díla stanovena na 550.000 Kč a kdy by byly odečteny paušální výdaje ve výši 80 %, tedy 440.000 Kč, by byl rozdíl ke zdanění 110.000 Kč, když zdravotní pojištění za rok 2013 by činilo 15.732 Kč za 9 měsíců a sociální pojištění by činilo 17.010 Kč za 9 měsíců. Zisk ze ztráty by tak činil 517.258 Kč, když daň vyplacena nebyla a výdaje by nebyly žádné. V řízení bylo prokázáno, že město Kaplice má uzavřenou smlouvu s Technickými službami Kaplice s.r.o., při údržbě komunikací a chodníků Technické služby Kaplice s.r.o. postupovaly podle plánu zimní údržby místních komunikací pro územní působnost města Kaplice, aktualizovanému k 10. 12. 2010 s doplňkem k plánu zimní údržby a místních komunikací. Z tohoto plánu bylo zjištěno, že ulice 1. máje v Kaplici patří jak v oblasti komunikací, tak v oblasti chodníků, do prvního pořadí důležitosti pro posyp a úklid. První pořadí důležitosti se přitom se udržuje po celých 24 hodin. Podle vyznačeného červeného okruhu plánu důležitosti předloženého žalovaným bylo zjištěno, že místo, kde došlo k úrazu, se technika dostavila zhruba za 50 minut, když sídliště je vzdáleno 2-3 km. V řízení bylo z výslechu svědků, zejména svědka ███████████████, svědka ██████████████████ a ██████████████ zjištěno, že technické služby vyjížděly v den úrazu v časných ranních hodinách v 5:30 hodin, traktůrek Carraro, který prohrnuje, vyjížděl první, za ním jela multikára, která sype sůl nebo sůl s pískem, podle svědka ████████ toho dne sypali sůl. U traktůrku Carraro se nevedou záznamy o provozu vozidla, neboť se nejedná o vozidlo s registrační značkou. V době, kdy je náledí a sníh, se nejdříve stáhne Carrarem rozbředlý sníh, pak za ním jede multikára. Ze stazek multikáry bylo zjištěno, že v den úrazu vyjížděla multikára již v 5:30 hod. Kolem 10:00 hodiny byla, dle sdělení žalobce a podle plánu údržby, multikára na místě pádu nejméně 3-4x, když na místě je od startu cca za 50 minut, celý okruh pak trvá 60 minut. Z dokladů o čerpání pohonných hmot do vozidla Carraro, vyplývá, že vozidlo ten den skutečně intenzivně jezdilo. Vozidlo multikára toho dne najelo v době od 5:30 do 10:30 70 km, když jeho řidiče nebylo možné vyslechnout, neboť zemřel. Žalovaný v řízení prokázal, že prostřednictvím Technických služeb Kaplice provádělo údržbu komunikací. Nebylo prokázáno, že by ten den technické služby údržbu neprováděly nebo že by nepostupovaly podle plánu údržby. Žalovaný tak v den úrazu nezanedbal své povinnosti a předloženými záznamy o provozu vozidel Technických služek Kaplice s.r.o. a výslechem jejich zaměstnanců naopak žalovaný prokázal, že vykonával údržbu prostřednictvím Technických služeb Kaplice s.r.o. tak, aby zmírnil následky povětrnostní situace, kdy se tvořila ledovka v důsledku toho, že za nízkých teplot padal déšť. Nebylo prokázáno, že by porušil nějakou právní povinnost. Žalovaný se tím zprostil odpovědnosti za případnou škodu vzniklou žalobci. Svědek ███████████ i zaměstnanci Technických služeb Kaplice potvrdili, že toho dne ledovka byla, že se led nacházel všude. Ačkoli se chodník mohl zdát po úpravě technickými službami a stažení břečky, při následném posypu solí zdát jako vyčištěný, mohla se na něm přesto vytvářet námraza. Každý má však za takovéto situace dbát přiměřené opatrnosti, popř. za kalamitních situací vůbec nevycházet. To, že žalobce byl nucen i za těchto podmínek vyjít z bytu na chodník, neboť měl pozvaného elektrikáře do svého domu odlišného od svého bydliště, je záležitostí žalobce a nemůže vést k odpovědnosti žalovaného za vzniklou škodu. Žalobce si sice vzal boty se zimním vzorkem, měl si zároveň počínat dostatečně opatrně, chůzi přizpůsobit povětrnostním poměrům a věnovat pozornost svému okolí, neboť se nejednalo o nepředvídatelnou změnu ve schůdnosti, kterou by žalobce nemohl předpokládat. Žalobce sám uvedl, že si náledí ani nevšiml, obdobně hovořila i jeho manželka. Svědek ███████████, který šel žalobci pomoci dostat se do auta, naopak ve stejnou dobu pozoroval, že led byl úplně všude. Jestliže žalobce uváděl, že na chodníku nic neviděl, pak to potvrzuje tvrzení žalovaného, že sněhová břečka, která se tvořila při dešti a teplotě 0 °C, byla traktůrkem Carrarem shrnuta a multikárou následně solí posypána, čímž roztály zbytky původního rozbředlého sněhu. Jestliže se i na takto ošetřeném chodníku následně vlivem povětrnostních vlivů znovu utvořila ledovka., nelze přičítat k tíži žalovaného. Nebylo v mezích jeho možností tuto závadu odstranit, ale jen zmírnit, jak zákon předpokládá. Kalamitní stav náledí byl v celé Kaplici a žalovaný nemohl všechna místa opatřit sděleními, že je zde nebezpečí náledí, jak uváděl žalobce. Soud tak dospěl k závěru, že žalovaný není odpovědný za vzniklou škodu, která žalobci vznikla, neboť se zprostil odpovědnosti za případně vzniklou škodu, žádnou svou povinnost neporušil. Žalovaný sice ve svém vyjádření</w:t>
      </w:r>
      <w:r>
        <w:rPr>
          <w:color w:val="FF0000"/>
        </w:rPr>
        <w:t xml:space="preserve"> </w:t>
      </w:r>
      <w:r>
        <w:rPr/>
        <w:t>ze dne 11. 3. 2013 připustil, že zde v uvedené době nemuselo dojít vlivem kalamity ze strany města ke zmírnění závad ve schůdnosti chodníku v dostatečné míře a že město Kaplice se tudíž cítí být odpovědno za vzniklé zranění a souhlasí s poskytnutím pojistného plnění žalobci, ovšem toto vyjádření v právním smyslu není uznávacím prohlášením, jímž by žalovaný uznal závazek vůči žalobci co do důvodu a konkrétní výše.  Jestliže žalovaný svou odpovědnost následně odmítl a v řízení bylo prokázáno, že za vzniklou škodu neodpovídá, pak nelze jen na základě tohoto vyjádření zavázat žalovaného k plnění vzniklé škody.</w:t>
      </w:r>
      <w:r>
        <w:rPr>
          <w:color w:val="FF0000"/>
        </w:rPr>
        <w:t xml:space="preserve">  </w:t>
      </w:r>
      <w:r>
        <w:rPr/>
        <w:t>Soud proto žalobu zamítl.</w:t>
      </w:r>
    </w:p>
    <w:p>
      <w:pPr>
        <w:pStyle w:val="Normal"/>
        <w:bidi w:val="0"/>
        <w:ind w:left="0" w:right="0" w:hanging="0"/>
        <w:jc w:val="both"/>
        <w:rPr>
          <w:rFonts w:ascii="Times New Roman" w:hAnsi="Times New Roman"/>
          <w:color w:val="FF0000"/>
        </w:rPr>
      </w:pPr>
      <w:r>
        <w:rPr>
          <w:color w:val="FF0000"/>
        </w:rPr>
      </w:r>
    </w:p>
    <w:p>
      <w:pPr>
        <w:pStyle w:val="Normal"/>
        <w:bidi w:val="0"/>
        <w:ind w:left="0" w:right="0" w:hanging="0"/>
        <w:jc w:val="both"/>
        <w:rPr/>
      </w:pPr>
      <w:r>
        <w:rPr/>
        <w:t xml:space="preserve">         </w:t>
      </w:r>
      <w:r>
        <w:rPr/>
        <w:t>I pokud by byl soud dospěl k závěru, že žalovaný za vzniklou škodu odpovídá, pak by soud stejně nemohl žalobci vyhovět v plné výši. Bylo zjištěno a prokázáno, že v příčinné souvislosti s vzniklým úrazem byla zrušena smlouva uzavřené dne 7. 12. 2012 mezi žalobcem a společností Povltavská stavební společnost s. r. o., na základě níž měla být vyplacena žalobci částka 550.000 Kč. Smlouva o vypracování zakázky pak byla z důvodu úrazu zrušena. Sporná by však byla výše uplatněné škody, když žalobce z částky 550.000 Kč odečetl zdravotní pojištění za leden – září 2013 ve výši 15.732 Kč, jak vypočetla účetní a dále sociální pojištění za leden – září 2013 ve výši 17.010 Kč a žaloval tak částku 517.258 Kč. Účetní přitom vycházela z toho, že žalobce by neplatil žádnou daň z příjmu, neboť při uplatnění paušálních výdajů ve výši 80 % příjmů, tedy 440.000 Kč, by mu nevznikla povinnost platit daň u příjmu. Žalobce však v řízení žádným způsobem neprokázal, jaké by činily jeho skutečné výdaje. Ačkoli žalobce pracoval jako fyzická osoba a živnostník samostatně, neměl žádné další osoby, které by zaměstnával, nelze vyjít z jeho tvrzení, že by neměl vůbec žádné výdaje. Žalobce by zřejmě neměl výdaje s materiálem, když tento by zajišťovala podle smlouvy stavební společnost. Nelze však vycházet z toho, že by neměl výdaje vůbec žádné. Za situace, kdy se mu nepodařilo prokázat žádným způsobem, jaké by tyto výdaje byly, musel soud vycházet z toho, co předpokládá zákon, který vychází z obvyklých výdajů, tedy že by výdaje činily 80 % jeho příjmů. Za dané situace by po odečtení výdajů ve výši 440.000 Kč od příjmů ve výši 550.000 Kč činil zisk 110.000 Kč. Po odečtení zdravotního pojištění ve výši 15.732 Kč a sociálního pojištění ve výši 17.010 Kč by zisk žalobce činil 77.258 Kč. I pokud by soud dospěl k závěru, že žalovaný odpovídá za vzniklou škodu žalobci, pak by byl odpovědný jen do výše 77.258 Kč. Neobstojí tak tvrzení žalobce, že ba výdaje žádné neměl.</w:t>
      </w:r>
    </w:p>
    <w:p>
      <w:pPr>
        <w:pStyle w:val="Normal"/>
        <w:bidi w:val="0"/>
        <w:ind w:left="0" w:right="0" w:hanging="0"/>
        <w:jc w:val="both"/>
        <w:rPr>
          <w:rFonts w:ascii="Times New Roman" w:hAnsi="Times New Roman"/>
          <w:color w:val="FF0000"/>
        </w:rPr>
      </w:pPr>
      <w:r>
        <w:rPr>
          <w:color w:val="FF0000"/>
        </w:rPr>
      </w:r>
    </w:p>
    <w:p>
      <w:pPr>
        <w:pStyle w:val="Normal"/>
        <w:bidi w:val="0"/>
        <w:ind w:left="0" w:right="0" w:hanging="0"/>
        <w:jc w:val="both"/>
        <w:rPr/>
      </w:pPr>
      <w:r>
        <w:rPr>
          <w:color w:val="FF0000"/>
        </w:rPr>
        <w:tab/>
      </w:r>
      <w:r>
        <w:rPr/>
        <w:t>Za situace, kdy ████████████████ v řízení uvedl jako ošetřující lékař žalobce, že v červenci 2013, byli domluveni na tom, že koncem r. 2013 bude vyndán žalobci kovový materiál z pravého hlezna, lze usoudit, že léčení se v té době u žalobce chýlilo ke konci. K vyndání kovového materiálu nedošlo proto, že si žalovaný pádem ze žebříku způsobil zlomeninu paty na druhé noze. Délka léčení v tomto případě byla ovlivněna dalším úrazem žalobce. Jestliže žalobce předložil soudu lékařskou zprávu o tom, že v období od 16. 12. 2012 do 26. 11. 2015 jeho zdravotní stav vylučoval samostatnou výdělečnou činnost v důsledku úrazu ze dne 16. 12. 2012, pak má soud pochybnost o tom, jestli tříletá neschopnost samostatné výdělečné činnosti byla způsobena výlučně a jen úrazem ze dne 16. 12. 2012, či i dalším úrazem, který si žalobce sám způsobil tím, že spadl ze žebříku. Rovněž skutečnost, že mohl žalobce lézt po žebříku, vzbuzuje v soudu jisté pochybnosti o tom, jaký byl jeho skutečný zdravotní stav a do jaké míry vylučoval jeho samostatnou výdělečnou činnost. Za situace, kdy žalobce si nenechal vystavit pracovní neschopnost, jak obvodní lékařka potvrdila, pak ani nelze uzavřít, zda a v jaké souvislosti by případná pracovní neschopnost byla, tedy v souvislosti s jakým zraněním. Za situace, kdy soud z jiných shora uvedených důvodů neshledal nárok žalobce jako důvodný, již nebylo doplňováno dokazování ohledně příčinné souvislosti mezi vzniklou škodou a úrazem ze dne 16. 12. 2012.</w:t>
      </w:r>
    </w:p>
    <w:p>
      <w:pPr>
        <w:pStyle w:val="Normal"/>
        <w:bidi w:val="0"/>
        <w:ind w:left="0" w:right="0" w:hanging="0"/>
        <w:jc w:val="both"/>
        <w:rPr>
          <w:rFonts w:ascii="Times New Roman" w:hAnsi="Times New Roman"/>
        </w:rPr>
      </w:pPr>
      <w:r>
        <w:rPr/>
      </w:r>
    </w:p>
    <w:p>
      <w:pPr>
        <w:pStyle w:val="Normal"/>
        <w:bidi w:val="0"/>
        <w:ind w:left="0" w:right="0" w:firstLine="708"/>
        <w:jc w:val="both"/>
        <w:rPr/>
      </w:pPr>
      <w:r>
        <w:rPr>
          <w:b/>
        </w:rPr>
        <w:t xml:space="preserve">Právní posouzení věci: </w:t>
      </w:r>
    </w:p>
    <w:p>
      <w:pPr>
        <w:pStyle w:val="Normal"/>
        <w:bidi w:val="0"/>
        <w:ind w:left="0" w:right="0" w:hanging="0"/>
        <w:jc w:val="both"/>
        <w:rPr>
          <w:rFonts w:ascii="Times New Roman" w:hAnsi="Times New Roman"/>
        </w:rPr>
      </w:pPr>
      <w:r>
        <w:rPr/>
      </w:r>
    </w:p>
    <w:p>
      <w:pPr>
        <w:pStyle w:val="Normal"/>
        <w:bidi w:val="0"/>
        <w:ind w:left="0" w:right="0" w:firstLine="708"/>
        <w:jc w:val="both"/>
        <w:rPr/>
      </w:pPr>
      <w:r>
        <w:rPr/>
        <w:t>Žalovaný ve věci namítl promlčení, když uvedl, že k odstoupení od smlouvy o dílo došlo 10. 1. 2013, což je doba, kdy muselo být žalovanému jasné, jaká škoda v podobě ušlého zisku mu vznikla. Jestliže žaloba byla podána až 21. 10. 2015, namítal, že dvouletá promlčecí lhůta uplynula před podáním žaloby, případný nárok žalobce je tak promlčen.</w:t>
      </w:r>
    </w:p>
    <w:p>
      <w:pPr>
        <w:pStyle w:val="Normal"/>
        <w:bidi w:val="0"/>
        <w:ind w:left="0" w:right="0" w:hanging="0"/>
        <w:jc w:val="both"/>
        <w:rPr>
          <w:rFonts w:ascii="Times New Roman" w:hAnsi="Times New Roman"/>
        </w:rPr>
      </w:pPr>
      <w:r>
        <w:rPr/>
      </w:r>
    </w:p>
    <w:p>
      <w:pPr>
        <w:pStyle w:val="Normal"/>
        <w:bidi w:val="0"/>
        <w:ind w:left="0" w:right="0" w:hanging="0"/>
        <w:jc w:val="both"/>
        <w:rPr/>
      </w:pPr>
      <w:r>
        <w:rPr/>
        <w:tab/>
        <w:t>Dle § 3036 zák. č. 89/2012 Sb. podle dosavadních právních předpisů se až do svého zakončení posuzují všechny lhůty a doby, které začaly běžet přede dnem nabytí účinnosti tohoto zákona, jakož i lhůty a doby pro uplatnění práv, která se řídí dosavadními právními předpisy, i když začnou běžet po dnu nabytí účinnosti tohoto zákona.</w:t>
      </w:r>
    </w:p>
    <w:p>
      <w:pPr>
        <w:pStyle w:val="Normal"/>
        <w:bidi w:val="0"/>
        <w:ind w:left="0" w:right="0" w:hanging="0"/>
        <w:jc w:val="both"/>
        <w:rPr>
          <w:rFonts w:ascii="Times New Roman" w:hAnsi="Times New Roman"/>
        </w:rPr>
      </w:pPr>
      <w:r>
        <w:rPr/>
      </w:r>
    </w:p>
    <w:p>
      <w:pPr>
        <w:pStyle w:val="Normal"/>
        <w:bidi w:val="0"/>
        <w:ind w:left="0" w:right="0" w:hanging="0"/>
        <w:jc w:val="both"/>
        <w:rPr/>
      </w:pPr>
      <w:r>
        <w:rPr/>
        <w:tab/>
        <w:t>Ve smyslu § 3036 soud tedy vychází z promlčení dle § 100 zák. č. 40/1964 Sb., který v odst. 1 stanoví, že právo se promlčí, jestliže nebylo vykonáno v době v tomto zákoně stanovené (§ 101 – 110). K promlčení soud přihlédne jen k námitce dlužníka. Dovolá-li se dlužník promlčení, a nelze promlčené právo věřiteli přiznat. Dle odst. 2 se potom promlčují všechna práva majetková s výjimkou práva vlastnického. Dle § 101 pokud není v dalších ustanoveních uvedeno jinak, je promlčecí doba 3letá a běží ode dne, kdy právo mohlo být vykonáno poprvé. Jestliže ke zrušení uzavřené smlouvy o dílo ze dne 7. 12. 2012 došlo 10. 1. 2013, pak 3letá promlčecí doba uplynula 10. 1. 2016. Za situace, kdy žaloba byla podána 26. 10. 2015, byla podána před uplynutím promlčecí doby. Soud proto nepovažuje případné právo žalobce za promlčené.</w:t>
      </w:r>
    </w:p>
    <w:p>
      <w:pPr>
        <w:pStyle w:val="Normal"/>
        <w:bidi w:val="0"/>
        <w:ind w:left="0" w:right="0" w:hanging="0"/>
        <w:jc w:val="both"/>
        <w:rPr>
          <w:rFonts w:ascii="Times New Roman" w:hAnsi="Times New Roman"/>
          <w:b/>
          <w:b/>
        </w:rPr>
      </w:pPr>
      <w:r>
        <w:rPr>
          <w:b/>
        </w:rPr>
      </w:r>
    </w:p>
    <w:p>
      <w:pPr>
        <w:pStyle w:val="Normal"/>
        <w:bidi w:val="0"/>
        <w:ind w:left="0" w:right="0" w:hanging="0"/>
        <w:jc w:val="both"/>
        <w:rPr/>
      </w:pPr>
      <w:r>
        <w:rPr>
          <w:b/>
        </w:rPr>
        <w:tab/>
      </w:r>
      <w:r>
        <w:rPr/>
        <w:t>Po právní stránce soud vychází z § 27 odst. 3 zákona č. 13/1997 Sb., dle něhož vlastník místní komunikace nebo chodníku odpovídá za škody, jejichž příčinou byla závada ve schůdnosti chodníku, místní komunikace nebo průjezdního úseku silnice, pokud neprokáže, že nebylo v mezích jeho možností tuto závadu odstranit, u závady způsobené povětrnostními situacemi a jejich důsledky takovou závadu zmírnit, ani na ni předepsaným způsobem upozornit.</w:t>
      </w:r>
    </w:p>
    <w:p>
      <w:pPr>
        <w:pStyle w:val="Normal"/>
        <w:bidi w:val="0"/>
        <w:ind w:left="0" w:right="0" w:hanging="0"/>
        <w:jc w:val="both"/>
        <w:rPr>
          <w:rFonts w:ascii="Times New Roman" w:hAnsi="Times New Roman"/>
        </w:rPr>
      </w:pPr>
      <w:r>
        <w:rPr/>
      </w:r>
    </w:p>
    <w:p>
      <w:pPr>
        <w:pStyle w:val="Normal"/>
        <w:bidi w:val="0"/>
        <w:ind w:left="0" w:right="0" w:hanging="0"/>
        <w:jc w:val="both"/>
        <w:rPr/>
      </w:pPr>
      <w:r>
        <w:rPr/>
        <w:tab/>
        <w:t>Dle § 26 odst. 7 zákona č. 13/1997 Sb., se závadou ve schůdnosti pro účely tohoto zákona rozumí taková změna ve schůdnosti pozemní komunikace, kterou nemůže chodec předvídat při pohybu přizpůsobeném stavebnímu stavu a dopravně technickému stavu a povětrnostním situacím a jejím důsledkům.</w:t>
      </w:r>
    </w:p>
    <w:p>
      <w:pPr>
        <w:pStyle w:val="Normal"/>
        <w:bidi w:val="0"/>
        <w:ind w:left="0" w:right="0" w:hanging="0"/>
        <w:jc w:val="both"/>
        <w:rPr>
          <w:rFonts w:ascii="Times New Roman" w:hAnsi="Times New Roman"/>
        </w:rPr>
      </w:pPr>
      <w:r>
        <w:rPr/>
      </w:r>
    </w:p>
    <w:p>
      <w:pPr>
        <w:pStyle w:val="Normal"/>
        <w:bidi w:val="0"/>
        <w:ind w:left="0" w:right="0" w:hanging="0"/>
        <w:jc w:val="both"/>
        <w:rPr/>
      </w:pPr>
      <w:r>
        <w:rPr/>
        <w:tab/>
        <w:t>Závadou ve schůdnosti není stav zhoršené schůdnosti komunikace v důsledku spadu sněhu či vzniku náledí, ale jen nepředvídatelná změna její schůdnosti, kterou chodec nemůže předpokládat. Pokud se chodec nepřizpůsobil povětrnostní situaci a jejím důsledkům, nese si škodu sám, jak je vyplývá i z judikatury Nejvyššího soudu ČR, rozsudku sp. zn. 25 Cdo 1713/2008.</w:t>
      </w:r>
      <w:r>
        <w:rPr>
          <w:color w:val="FF0000"/>
        </w:rPr>
        <w:t xml:space="preserve"> </w:t>
      </w:r>
    </w:p>
    <w:p>
      <w:pPr>
        <w:pStyle w:val="Normal"/>
        <w:bidi w:val="0"/>
        <w:ind w:left="0" w:right="0" w:hanging="0"/>
        <w:jc w:val="both"/>
        <w:rPr>
          <w:rFonts w:ascii="Times New Roman" w:hAnsi="Times New Roman"/>
        </w:rPr>
      </w:pPr>
      <w:r>
        <w:rPr/>
      </w:r>
    </w:p>
    <w:p>
      <w:pPr>
        <w:pStyle w:val="Normal"/>
        <w:bidi w:val="0"/>
        <w:ind w:left="0" w:right="0" w:hanging="0"/>
        <w:jc w:val="both"/>
        <w:rPr/>
      </w:pPr>
      <w:r>
        <w:rPr/>
        <w:tab/>
        <w:t>Žalovaný byl v řízení plně úspěšný. Ve smyslu § 142 odst. 1 o. s. ř. by žalovanému příslušelo právo na náhradu nákladů vynaložených k účelnému uplatňování nebo bránění práva proti účastníku, který ve věci úspěch neměl. Stejné postavení jako žalovaný má potom vedlejší účastník Česká pojišťovna a. s. Soud však rozhodl o tom, že žalovanému a vedlejšímu účastníku se nepřiznává právo na náhradu nákladů řízení. Soud zde vycházel z § 150 o. s. ř., když má za to, že byly dány výjimečné důvody pro to, aby soud žalovanému a vedlejšímu účastníku právo na náhradu nákladů řízení nepřiznal. Žalobce při podání žaloby vycházel z toho, že žalovaný prohlášením ze dne 11. 3. 2013 připustil odpovědnost za vzniklou škodu. Mohl tak dospět k závěru, že mu právo na náhradu ušlého zisku proti žalovanému náleží a za situace, kdy žalovaný nárokovanou částku odmítl zaplatit, podal žalobu u soudu. Soud proto dospěl k závěru, že nepřizná žalovanému a vedlejšímu účastníku právo na náhradu nákladů řízení.</w:t>
      </w:r>
    </w:p>
    <w:p>
      <w:pPr>
        <w:pStyle w:val="Normal"/>
        <w:bidi w:val="0"/>
        <w:ind w:left="0" w:right="0" w:hanging="0"/>
        <w:jc w:val="both"/>
        <w:rPr>
          <w:rFonts w:ascii="Times New Roman" w:hAnsi="Times New Roman"/>
        </w:rPr>
      </w:pPr>
      <w:r>
        <w:rPr/>
      </w:r>
    </w:p>
    <w:p>
      <w:pPr>
        <w:pStyle w:val="Normal"/>
        <w:bidi w:val="0"/>
        <w:ind w:left="1560" w:right="0" w:hanging="1560"/>
        <w:jc w:val="both"/>
        <w:rPr/>
      </w:pPr>
      <w:r>
        <w:rPr>
          <w:b/>
        </w:rPr>
        <w:t>P o u č e n í:</w:t>
      </w:r>
      <w:r>
        <w:rPr/>
        <w:t xml:space="preserve">  Proti tomuto rozsudku lze podat odvolání do 15 dnů ode dne doručení jeho písemného vyhotovení ke Krajskému soudu v Českých Budějovicích prostřednictvím Okresního soudu v Českém Krumlově.</w:t>
      </w:r>
    </w:p>
    <w:p>
      <w:pPr>
        <w:pStyle w:val="Normal"/>
        <w:bidi w:val="0"/>
        <w:ind w:left="0" w:right="0" w:hanging="0"/>
        <w:jc w:val="both"/>
        <w:rPr>
          <w:rFonts w:ascii="Times New Roman" w:hAnsi="Times New Roman"/>
        </w:rPr>
      </w:pPr>
      <w:r>
        <w:rPr/>
      </w:r>
    </w:p>
    <w:p>
      <w:pPr>
        <w:pStyle w:val="Normal"/>
        <w:bidi w:val="0"/>
        <w:ind w:left="0" w:right="0" w:hanging="0"/>
        <w:jc w:val="center"/>
        <w:rPr/>
      </w:pPr>
      <w:r>
        <w:rPr/>
        <w:t>V Českém Krumlově dne 22. 9. 2016</w:t>
      </w:r>
    </w:p>
    <w:p>
      <w:pPr>
        <w:pStyle w:val="Normal"/>
        <w:bidi w:val="0"/>
        <w:ind w:left="0" w:right="0" w:hanging="0"/>
        <w:jc w:val="both"/>
        <w:rPr>
          <w:rFonts w:ascii="Times New Roman" w:hAnsi="Times New Roman"/>
        </w:rPr>
      </w:pPr>
      <w:r>
        <w:rPr/>
      </w:r>
    </w:p>
    <w:p>
      <w:pPr>
        <w:pStyle w:val="Normal"/>
        <w:tabs>
          <w:tab w:val="clear" w:pos="708"/>
          <w:tab w:val="left" w:pos="5820" w:leader="none"/>
          <w:tab w:val="left" w:pos="6408" w:leader="none"/>
          <w:tab w:val="right" w:pos="9071" w:leader="none"/>
        </w:tabs>
        <w:bidi w:val="0"/>
        <w:ind w:left="0" w:right="0" w:hanging="0"/>
        <w:rPr/>
      </w:pPr>
      <w:r>
        <w:rPr/>
        <w:tab/>
        <w:t xml:space="preserve">JUDr. Ivana Paloučková </w:t>
      </w:r>
    </w:p>
    <w:p>
      <w:pPr>
        <w:pStyle w:val="Normal"/>
        <w:tabs>
          <w:tab w:val="clear" w:pos="708"/>
          <w:tab w:val="left" w:pos="5820" w:leader="none"/>
          <w:tab w:val="left" w:pos="6408" w:leader="none"/>
          <w:tab w:val="right" w:pos="9071" w:leader="none"/>
        </w:tabs>
        <w:bidi w:val="0"/>
        <w:ind w:left="0" w:right="0" w:hanging="0"/>
        <w:rPr/>
      </w:pPr>
      <w:r>
        <w:rPr/>
        <w:tab/>
        <w:tab/>
        <w:t xml:space="preserve">samosoudkyně </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1134" w:gutter="0" w:header="709" w:top="2268" w:footer="709" w:bottom="1418"/>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b/>
        <w:bCs/>
      </w:rPr>
      <w:t xml:space="preserve">pokračování                                                    </w:t>
    </w:r>
    <w:r>
      <w:rPr>
        <w:b/>
        <w:bCs/>
        <w:lang w:val="en-US" w:eastAsia="en-US"/>
      </w:rPr>
      <w:fldChar w:fldCharType="begin"/>
    </w:r>
    <w:r>
      <w:rPr>
        <w:b/>
        <w:bCs/>
        <w:lang w:val="en-US" w:eastAsia="en-US"/>
      </w:rPr>
      <w:instrText xml:space="preserve"> PAGE </w:instrText>
    </w:r>
    <w:r>
      <w:rPr>
        <w:b/>
        <w:bCs/>
        <w:lang w:val="en-US" w:eastAsia="en-US"/>
      </w:rPr>
      <w:fldChar w:fldCharType="separate"/>
    </w:r>
    <w:r>
      <w:rPr>
        <w:b/>
        <w:bCs/>
        <w:lang w:val="en-US" w:eastAsia="en-US"/>
      </w:rPr>
      <w:t>10</w:t>
    </w:r>
    <w:r>
      <w:rPr>
        <w:b/>
        <w:bCs/>
        <w:lang w:val="en-US" w:eastAsia="en-US"/>
      </w:rPr>
      <w:fldChar w:fldCharType="end"/>
    </w:r>
    <w:r>
      <w:rPr>
        <w:b/>
        <w:bCs/>
      </w:rPr>
      <w:t xml:space="preserve">                                           5 C 342/2015</w:t>
    </w:r>
  </w:p>
  <w:p>
    <w:pPr>
      <w:pStyle w:val="Normal"/>
      <w:bidi w:val="0"/>
      <w:ind w:left="0" w:right="0" w:hanging="0"/>
      <w:rPr>
        <w:rFonts w:ascii="Times New Roman" w:hAnsi="Times New Roman"/>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425" w:hanging="72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docVars>
    <w:docVar w:name="AUTOOPEN_SPUSTENO" w:val="T"/>
    <w:docVar w:name="DB_ID_DOK" w:val="5C 342-2015 čl. 207.rtf 2019/03/05 10:56:05"/>
    <w:docVar w:name="DOKUMENT_ADRESAR_FS" w:val="C:\TMP\DB"/>
    <w:docVar w:name="DOKUMENT_AUTOMATICKE_UKLADANI" w:val="NE"/>
    <w:docVar w:name="DOKUMENT_PERIODA_UKLADANI" w:val="5"/>
    <w:docVar w:name="ODD_POLI" w:val="`"/>
    <w:docVar w:name="ODD_ZAZNAMU" w:val="^"/>
    <w:docVar w:name="PODMINKA" w:val="(A.cislo_senatu  = 5 AND A.druh_vec  = 'C' AND A.bc_vec  = 342 AND A.rocnik  = 2015)"/>
    <w:docVar w:name="SOUBOR_DOC" w:val="C:\TMP\"/>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ahoma" w:cs="Times New Roman"/>
      <w:color w:val="auto"/>
      <w:kern w:val="2"/>
      <w:sz w:val="24"/>
      <w:szCs w:val="24"/>
      <w:lang w:val="cs-CZ" w:eastAsia="cs-CZ" w:bidi="ar-SA"/>
    </w:rPr>
  </w:style>
  <w:style w:type="paragraph" w:styleId="Heading3">
    <w:name w:val="Heading 3"/>
    <w:basedOn w:val="Normal"/>
    <w:next w:val="Normal"/>
    <w:qFormat/>
    <w:pPr>
      <w:keepNext w:val="true"/>
      <w:spacing w:before="240" w:after="60"/>
      <w:outlineLvl w:val="2"/>
    </w:pPr>
    <w:rPr>
      <w:b/>
      <w:bCs/>
      <w:sz w:val="40"/>
      <w:szCs w:val="40"/>
    </w:rPr>
  </w:style>
  <w:style w:type="character" w:styleId="DefaultParagraphFont">
    <w:name w:val="Default Paragraph Font"/>
    <w:qFormat/>
    <w:rPr/>
  </w:style>
  <w:style w:type="character" w:styleId="Nadpis3Char">
    <w:name w:val="Nadpis 3 Char"/>
    <w:basedOn w:val="DefaultParagraphFont"/>
    <w:qFormat/>
    <w:rPr>
      <w:rFonts w:ascii="Cambria" w:hAnsi="Cambria" w:eastAsia="Times New Roman"/>
      <w:b/>
      <w:bCs/>
      <w:sz w:val="26"/>
      <w:szCs w:val="26"/>
    </w:rPr>
  </w:style>
  <w:style w:type="character" w:styleId="ZhlavChar">
    <w:name w:val="Záhlaví Char"/>
    <w:basedOn w:val="DefaultParagraphFont"/>
    <w:qFormat/>
    <w:rPr/>
  </w:style>
  <w:style w:type="character" w:styleId="ZpatChar">
    <w:name w:val="Zápatí Char"/>
    <w:basedOn w:val="DefaultParagraphFont"/>
    <w:qFormat/>
    <w:rPr/>
  </w:style>
  <w:style w:type="character" w:styleId="Pagenumber">
    <w:name w:val="page number"/>
    <w:basedOn w:val="DefaultParagraphFont"/>
    <w:qFormat/>
    <w:rPr>
      <w:sz w:val="24"/>
      <w:szCs w:val="24"/>
    </w:rPr>
  </w:style>
  <w:style w:type="character" w:styleId="TextbublinyChar">
    <w:name w:val="Text bubliny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Tahoma" w:cs="Times New Roman"/>
      <w:color w:val="auto"/>
      <w:kern w:val="2"/>
      <w:sz w:val="22"/>
      <w:szCs w:val="22"/>
      <w:lang w:val="cs-CZ" w:eastAsia="cs-CZ" w:bidi="ar-SA"/>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565</Words>
  <Characters>31439</Characters>
  <CharactersWithSpaces>26936</CharactersWithSpaces>
  <Company>CCA Systems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10:00:00Z</dcterms:created>
  <dc:creator>neznámý</dc:creator>
  <dc:description/>
  <dc:language>en-US</dc:language>
  <cp:lastModifiedBy/>
  <cp:lastPrinted>2019-03-01T13:47:00Z</cp:lastPrinted>
  <dcterms:modified xsi:type="dcterms:W3CDTF">2019-03-06T10: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lišková Eva</vt:lpwstr>
  </property>
</Properties>
</file>