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pPr>
      <w:r>
        <w:rPr/>
        <w:t xml:space="preserve">  </w:t>
      </w:r>
      <w:r>
        <w:rPr>
          <w:b/>
          <w:bCs/>
        </w:rPr>
        <w:t>9 C 353/2015-15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firstLine="708"/>
        <w:jc w:val="both"/>
        <w:rPr/>
      </w:pPr>
      <w:r>
        <w:rPr/>
        <w:t xml:space="preserve">Okresní soud v Českém Krumlově rozhodl samosoudcem Mgr. Františkem Strouhou ve věci žalobce </w:t>
      </w:r>
      <w:r>
        <w:rPr>
          <w:b/>
        </w:rPr>
        <w:t xml:space="preserve">████████████████, </w:t>
      </w:r>
      <w:r>
        <w:rPr/>
        <w:t xml:space="preserve">nar. ██████████, bytem █████████████████████, zastoupeného JUDr. Radimem Pařízkem, advokátem v Českých Budějovicích, se sídlem Žižkova 1, proti žalovanému </w:t>
      </w:r>
      <w:r>
        <w:rPr>
          <w:b/>
        </w:rPr>
        <w:t xml:space="preserve">1) ██████████████, </w:t>
      </w:r>
      <w:r>
        <w:rPr/>
        <w:t xml:space="preserve">nar. ██████████, bytem █████████████████████, zastoupeném Mgr. Terezou Valentovou, advokátkou v Českých Budějovicích, se sídlem Novohradská 319/6 a </w:t>
      </w:r>
      <w:r>
        <w:rPr>
          <w:b/>
        </w:rPr>
        <w:t xml:space="preserve">2) ██████████████████████, </w:t>
      </w:r>
      <w:r>
        <w:rPr/>
        <w:t xml:space="preserve">nar. ██████████, bytem █████████████, </w:t>
      </w:r>
      <w:r>
        <w:rPr>
          <w:b/>
        </w:rPr>
        <w:t>o povolení nezbytné cesty</w:t>
      </w:r>
      <w:r>
        <w:rPr/>
        <w:t>,</w:t>
      </w:r>
    </w:p>
    <w:p>
      <w:pPr>
        <w:pStyle w:val="Normal"/>
        <w:bidi w:val="0"/>
        <w:ind w:left="0" w:right="0" w:firstLine="708"/>
        <w:jc w:val="both"/>
        <w:rPr/>
      </w:pPr>
      <w:r>
        <w:rPr>
          <w:sz w:val="28"/>
        </w:rPr>
        <w:t>0</w:t>
      </w:r>
    </w:p>
    <w:p>
      <w:pPr>
        <w:pStyle w:val="Normal"/>
        <w:bidi w:val="0"/>
        <w:ind w:left="0" w:right="0" w:hanging="0"/>
        <w:jc w:val="center"/>
        <w:rPr/>
      </w:pPr>
      <w:r>
        <w:rPr>
          <w:b/>
        </w:rPr>
        <w:t>t a k t o :</w:t>
      </w:r>
    </w:p>
    <w:p>
      <w:pPr>
        <w:pStyle w:val="Normal"/>
        <w:bidi w:val="0"/>
        <w:ind w:left="0" w:right="0" w:hanging="0"/>
        <w:rPr>
          <w:rFonts w:ascii="Times New Roman" w:hAnsi="Times New Roman"/>
          <w:sz w:val="28"/>
        </w:rPr>
      </w:pPr>
      <w:r>
        <w:rPr>
          <w:sz w:val="28"/>
        </w:rPr>
      </w:r>
    </w:p>
    <w:p>
      <w:pPr>
        <w:pStyle w:val="Normal"/>
        <w:numPr>
          <w:ilvl w:val="0"/>
          <w:numId w:val="1"/>
        </w:numPr>
        <w:bidi w:val="0"/>
        <w:ind w:left="1428" w:right="0" w:hanging="720"/>
        <w:jc w:val="both"/>
        <w:rPr/>
      </w:pPr>
      <w:r>
        <w:rPr/>
        <w:t xml:space="preserve">Návrh, aby ve prospěch žalobce jako vlastníka nemovité věci pozemku stavební parcely č. ███████, jehož součástí je stavba – objekt k bydlení č.p. ███████ v obci a k.ú. ███████, byla povolena nezbytná cesta přes pozemky žalovaného pozemkové parcele č. ███████, ███████ a ███████v rozsahu stanoveném soudem, za povinnosti žalobce zaplatit žalovanému úplatu ve výši určené soudem, </w:t>
      </w:r>
      <w:r>
        <w:rPr>
          <w:b/>
        </w:rPr>
        <w:t>se zamítá</w:t>
      </w:r>
      <w:r>
        <w:rPr/>
        <w:t>.</w:t>
      </w:r>
    </w:p>
    <w:p>
      <w:pPr>
        <w:pStyle w:val="Normal"/>
        <w:bidi w:val="0"/>
        <w:ind w:left="1428" w:right="0" w:hanging="0"/>
        <w:jc w:val="both"/>
        <w:rPr>
          <w:rFonts w:ascii="Times New Roman" w:hAnsi="Times New Roman"/>
          <w:sz w:val="20"/>
        </w:rPr>
      </w:pPr>
      <w:r>
        <w:rPr>
          <w:sz w:val="20"/>
        </w:rPr>
      </w:r>
    </w:p>
    <w:p>
      <w:pPr>
        <w:pStyle w:val="Normal"/>
        <w:numPr>
          <w:ilvl w:val="0"/>
          <w:numId w:val="1"/>
        </w:numPr>
        <w:bidi w:val="0"/>
        <w:ind w:left="1428" w:right="0" w:hanging="720"/>
        <w:jc w:val="both"/>
        <w:rPr/>
      </w:pPr>
      <w:r>
        <w:rPr/>
        <w:t>Žalobce je povinen zaplatit 1. žalovanému náhradu nákladů řízení 22.500 Kč, ve lhůtě tří dnů od právní moci tohoto rozsudku k rukám zástupkyně 1. žalovaného.</w:t>
      </w:r>
    </w:p>
    <w:p>
      <w:pPr>
        <w:pStyle w:val="ListParagraph"/>
        <w:bidi w:val="0"/>
        <w:ind w:left="708" w:right="0" w:hanging="0"/>
        <w:rPr>
          <w:rFonts w:ascii="Times New Roman" w:hAnsi="Times New Roman"/>
        </w:rPr>
      </w:pPr>
      <w:r>
        <w:rPr/>
      </w:r>
    </w:p>
    <w:p>
      <w:pPr>
        <w:pStyle w:val="Normal"/>
        <w:numPr>
          <w:ilvl w:val="0"/>
          <w:numId w:val="1"/>
        </w:numPr>
        <w:bidi w:val="0"/>
        <w:ind w:left="1428" w:right="0" w:hanging="720"/>
        <w:jc w:val="both"/>
        <w:rPr/>
      </w:pPr>
      <w:r>
        <w:rPr/>
        <w:t>Žalobce je povinen zaplatit 2. žalovanému náhradu nákladů řízení 2.488,48 Kč, ve lhůtě tří dnů od právní moci tohoto rozsudku.</w:t>
      </w:r>
    </w:p>
    <w:p>
      <w:pPr>
        <w:pStyle w:val="Normal"/>
        <w:bidi w:val="0"/>
        <w:ind w:left="708" w:right="0" w:hanging="0"/>
        <w:jc w:val="both"/>
        <w:rPr>
          <w:rFonts w:ascii="Times New Roman" w:hAnsi="Times New Roman"/>
        </w:rPr>
      </w:pPr>
      <w:r>
        <w:rPr/>
      </w:r>
    </w:p>
    <w:p>
      <w:pPr>
        <w:pStyle w:val="Normal"/>
        <w:bidi w:val="0"/>
        <w:ind w:left="0" w:right="0" w:hanging="0"/>
        <w:jc w:val="both"/>
        <w:rPr>
          <w:rFonts w:ascii="Times New Roman" w:hAnsi="Times New Roman"/>
          <w:sz w:val="20"/>
        </w:rPr>
      </w:pPr>
      <w:r>
        <w:rPr>
          <w:sz w:val="20"/>
        </w:rPr>
      </w:r>
    </w:p>
    <w:p>
      <w:pPr>
        <w:pStyle w:val="Normal"/>
        <w:numPr>
          <w:ilvl w:val="0"/>
          <w:numId w:val="1"/>
        </w:numPr>
        <w:bidi w:val="0"/>
        <w:ind w:left="1428" w:right="0" w:hanging="720"/>
        <w:jc w:val="both"/>
        <w:rPr/>
      </w:pPr>
      <w:r>
        <w:rPr/>
        <w:t>Žalovaný je povinen zaplatit státu České republice na účet Okresního soudu v Českém Krumlově náklady řízení ve výši 4.340,15 Kč ve lhůtě tří dnů od právní moci tohoto rozsudku.</w:t>
      </w:r>
    </w:p>
    <w:p>
      <w:pPr>
        <w:pStyle w:val="Normal"/>
        <w:bidi w:val="0"/>
        <w:ind w:left="0" w:right="0" w:hanging="0"/>
        <w:rPr>
          <w:rFonts w:ascii="Times New Roman" w:hAnsi="Times New Roman"/>
        </w:rPr>
      </w:pPr>
      <w:r>
        <w:rPr/>
      </w:r>
    </w:p>
    <w:p>
      <w:pPr>
        <w:pStyle w:val="Normal"/>
        <w:bidi w:val="0"/>
        <w:ind w:left="0" w:right="0" w:hanging="0"/>
        <w:jc w:val="center"/>
        <w:rPr/>
      </w:pPr>
      <w:r>
        <w:rPr>
          <w:b/>
          <w:sz w:val="28"/>
        </w:rPr>
        <w:t>O d ů v o d n ě n í :</w:t>
      </w:r>
    </w:p>
    <w:p>
      <w:pPr>
        <w:pStyle w:val="Normal"/>
        <w:bidi w:val="0"/>
        <w:ind w:left="0" w:right="0" w:hanging="0"/>
        <w:jc w:val="center"/>
        <w:rPr>
          <w:rFonts w:ascii="Times New Roman" w:hAnsi="Times New Roman"/>
          <w:b/>
          <w:b/>
        </w:rPr>
      </w:pPr>
      <w:r>
        <w:rPr>
          <w:b/>
        </w:rPr>
      </w:r>
    </w:p>
    <w:p>
      <w:pPr>
        <w:pStyle w:val="Normal"/>
        <w:bidi w:val="0"/>
        <w:ind w:left="0" w:right="0" w:hanging="0"/>
        <w:jc w:val="both"/>
        <w:rPr/>
      </w:pPr>
      <w:r>
        <w:rPr>
          <w:b/>
        </w:rPr>
        <w:tab/>
      </w:r>
      <w:r>
        <w:rPr/>
        <w:t>Podáním došlým soudu dne 24.09.2015 se žalobce domáhal vydání rozhodnutí, kterým by soud ve prospěch žalobce jako vlastníka nemovité věci pozemku stavební parcelní č. ███, jehož součástí je stavba – objekt k bydlení č.p. ███ v obci a k.ú. ███ povolena nezbytná cesta přes pozemky žalovaného pozemkové parcelní č. ███, ███ a ███ v rozsahu stanoveném soudem s tím, že žalobci by vznikla povinnost zaplatit žalovanému úplatu ve výši stanovené soudem. Žaloba je odůvodněna tím, že žalobce je podle kupní smlouvy vlastníkem stavební parcely č. ███ o výměře 378 m</w:t>
      </w:r>
      <w:r>
        <w:rPr>
          <w:vertAlign w:val="superscript"/>
        </w:rPr>
        <w:t>2</w:t>
      </w:r>
      <w:r>
        <w:rPr/>
        <w:t xml:space="preserve"> zastavěná plocha a nádvoří, na které stojí stavba – objekt k bydlení č.p. ███ Nemovitosti jsou zapsány u Katastrálního úřadu ČR, pracoviště Český Krumlov na LV č. ███ pro obec a k.ú. ███. Žalovaný je vlastníkem okolních pozemků, a to konkrétně pozemkové parcely č. ███- ostatní plocha, ███- neplodná půda, ███- lesní pozemek, ███- louka. Nemovitosti jsou Katastrálním úřadem pro Jihočeský kraj, katastrální pracoviště Český Krumlov zapsány na LV č. ███ pro k.ú. a obec ███ a na LV č. ███ pro obec a k.ú. ███. Při uzavírání kupní smlouvy byl žalobce informován prodávajícími manželi ██████, že příjezd k nemovitostem je dlouhodobě přes parcely žalovaného, a to lesní cestu parcelní č. ███, ███, ███a přes část pozemkové parcely č. ███. Tento způsob příjezdu užívali i další předchozí vlastníci manželé ███████, kteří zde trvale bydleli a žili. Žalovaný od prvního okamžiku znemožnil žalobci přístup k nemovitostem a nebyl ochoten akceptovat právo žalobce na přístup k nemovitostem i za nabízenou úplatu. Na obytné části nemovitosti žalobce jsou nutné stavební úpravy tak, aby nedošlo ke vzniku škody. Je nutná oprava střechy tak, aby do ní nezatékalo a nedošlo k poškození nosných prvků střechy. Žalobce poukázal na rozhodnutí Nejvyššího soudu České republiky sp. zn. 22 Cdo 3242/2015, které shrnuje důvody pro vyhovění žaloby na zřízení věcného břemene práva cesty a zároveň uvádí i důvody, pro které je možné takovou žalobu zamítnout. Provedené dokazování prokázalo, že nejsou žádné zákonné, ani jiné důvody pro zamítnutí žaloby. Pokud byl vypracován znalecký posudek, který směřuje ke zřízení služebnosti stezky, pak takové rozhodnutí by bylo zcela mimo žalobní návrh žalobce. Žalobce nemá problémy s tím, aby se dopravoval ke svým nemovitostem pěšky. Pro to, aby byla zřizována služebnost stezky, není důvod, neboť s tím nebyla nikdy potíž a toho se žalobce nedomáhá.</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rvý žalovaný navrhl zamítnutí žaloby. Především namítnul k původnímu okruhu účastníků, kdy byl žalovaná on sám to, že ačkoliv je vlastníkem nemovitostí, které mají být zatíženy věcným břemenem, vázne na nich věcné břemeno také pro jeho otce ██████████ a ten by měl tedy být rovněž ve věci pasivně legitimován. S ohledem na tuto námitku navrhnul žalobce rozšíření žaloby též proti druhému žalovanému a soud rozhodl o přistoupení druhého žalovaného usnesením ze dne 19.01.2016.</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ůvodem pro zamítnutí má být podle názoru prvého žalovaného také to, že přes pozemky žalovaného lze poskytnout žalobci pouze průchod pěší, protože s ohledem na charakter pozemku ███, který je lesním pozemkem, tedy lesní cestou, je vjezd motorovými vozidly po ní zakázán. Pěším přístupu žalobci nebylo bráněno ani mu bráněno není. Žalovaný nesouhlasí se zřízením práva cesty i proto, že žalovaní využívají okolní nemovitosti k zemědělské a lesní činnosti. Právo jízdy neměli ani právní předchůdci žalobce, náleželo jim stejně jako žalobci pouze právo chůze. Dalším důvodem pro zamítnutí žaloby je chování žalobce před koupí nemovitostí, neboť žalobce se nepokusil žádným způsobem řešit právní stav, kdy on má přístup ke svým nemovitostem pouze po pozemcích žalovaného. Žalobci muselo být zřejmé, že přístup k jeho nemovitostem nebude zajištěn po příjezdové cestě, neboť na jejím začátku je závora, na níž je značka, tj. zcela zřejmá signalizace toho, že je zákaz vjezdu po příjezdové silnici pro kohokoliv, tedy i pro žalobce samotného. Žalobce před koupí žádným způsobem nekontaktoval žalovaného s nějakým návrhem na řešení tohoto stavu, nejednal o možnosti přístupu ke svým nemovitostem. Když pak začal ke svým nemovitostem žalobce dojíždět autem, byl především druhým žalovaným upozorněn na to, že porušuje vlastnická práva, neboť užívá cizí nemovitost. Žalobce se tedy při koupi svých nemovitostí choval nedbale a právo na zřízení služebnosti by mu mělo být odmítnuto a žaloba zamítnut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ruhý žalovaný navrhnul zamítnutí žaloby. Pěší přístup k nemovitosti č.p. ███ ve vlastnictví žalobce byl vždy zajištěn a žalobci ani jeho právním předchůdcům nebylo v tomto směru bráněno. Naopak jízda motorovými dopravními prostředky nebyla nikdy způsobem dopravy k domu č.p. ███ a mělo by to tak zůstat i do budoucnosti. V České republice jsou desetitisíce nemovitostí, které nejsou spojeny s veřejnou cestou, je k nim přístup pouze pěší a není důvod, aby žalobce byl v jiném stavení. Podle názoru druhého žalovaného nejsou důvody pro povolení nezbytné cesty, naopak jsou dány důvody, proč je nepovolit stanovené § 1032 občanského zákoníku. Pokud by byla povolena nezbytná cesta, došlo by ze strany žalobce na úkor druhého žalovaného k neoprávněnému majetkovému prospěchu, neboť by došlo, mimo jiné, ke znehodnocení nemovitostí ve vlastnictví žalovaného. Nemůže hlediskem pro povolení nezbytné cesty pohodlnější přístup žalobce ke svým nemovitostem. Sám objekt je dlouhodobě v neobyvatelném stavu, nezpůsobilý pro užívání k bydlení. Pokud žalobce tvrdil, že hodlá nemovitost rekonstruovat, neeviduje Stavební úřad v Kaplici žádné stavební řízení, které by se předmětné nemovitosti týkalo, což žalovaný zjistil sdělením podaným stavebním úřadem na jeho žádos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Kupní smlouva ze dne 28.07.2015 prokazuje, že prodávající █████████████████ a ███████████████ prodali žalobci jako kupujícímu nemovitosti – budovu č.p. ███ v části obce ███ postavenou na stavební parcele č. ███ a stavební parcelu č. ███ jako nemovitosti v obci a k.ú. ███ zapsané na LV č. ███. Kupní cena byla stanovena na 250.000 Kč, přičemž v čl. IV. bylo sjednáno, že kupující se podrobně seznámil se stavem převáděných nemovitostí a prodávající výslovně upozornil kupujícího, že nemovitost je určena k rekonstrukci a není v současném stavu obyvatelná. Z vyjádření ze dne 19.09.2015 vystaveným █████████ je prokázáno, že nemovitost – dům č.p. ███ v ███ vyžaduje zásah stavební firmy. Je nutno zamezit zatékání do objektu, tzn. opravit střechu, postupně vyspravit obvodové zdivo a stropní konstrukce a nosné prvky včetně izolace proti zemní vlhkosti. Toto vyjádření vydal ███████████ jako absolvent Střední průmyslové školy stavební v Českých Budějovicích, přičemž absolutorium prokazuje vysvědčení o maturitní zkoušce přiložené k vyjádřen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lastnictví 1. žalovaného k nemovitostem - pozemku parcelní č. ███– lesního pozemku, ███– ostatní plochy a ███– trvalého travního porostu je prokázána výpisem z katastru nemovitostí zapsaným Katastrálním úřadem pro Jihočeský kraj, katastrální pracoviště Český Krumlov na LV č. ███pro k.ú. a obec ███. Na tomto listu vlastnictví je také zaznamenáno věcné břemeno užívání druhého žalovaného, které je prokázáno rovněž darovací smlouvou ze dne 17.10.2011, na jejímž základě první žalovaná nabyl předmětné nemovitosti do svého vlastnictví se závazkem doživotního užívání budovy č.p. ███ a nemovitostí včetně přístupů a příjezdu k uvedeným nemovitostem. Stav nemovitostí je prokázán fotografiemi s tím, že příjezdová cesta je zahrazena na počátku u odbočky z hlavní komunikace kovovou závorou a dřevěnou kládou. Na pozemcích žalobce původně stála ještě jedna stavba, která byla demontován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opisem ze dne 31.08.2015 1. žalovaný žalobce upozorňuje na neoprávněné užívání nemovitostí. Výpisem z katalogu BPEJ je prokázáno, že ekologická jednotka 8.50.11 má z vláhových poměrů sklon k dočasnému zamokření a periodickému převlhčení až zamokření. Dopisem ze dne 27.12.2000 je prokázáno, že druhý žalovaný upozorňuje █████████████ (právního předchůdce manželů ███) na neoprávněné užívání soukromého pozemku, přesněji řečeno pozemku parcelní č. ███, ███, ███a části pozemku ███, neboť se jedná o soukromé pozemky. Druhý žalovaný navrhl uzavření nájemní smlouvy a část jeho pozemku k zajištění přístupu s vymezením způsobu užívání s upozorněním, že pokud bude i nadále narušováno vlastnické právo druhého žalovaného, bude nucen konat opatření k jejich ochraně.</w:t>
      </w:r>
    </w:p>
    <w:p>
      <w:pPr>
        <w:pStyle w:val="Normal"/>
        <w:bidi w:val="0"/>
        <w:ind w:left="0" w:right="0" w:hanging="0"/>
        <w:jc w:val="both"/>
        <w:rPr>
          <w:rFonts w:ascii="Times New Roman" w:hAnsi="Times New Roman"/>
        </w:rPr>
      </w:pPr>
      <w:r>
        <w:rPr/>
      </w:r>
    </w:p>
    <w:p>
      <w:pPr>
        <w:pStyle w:val="Normal"/>
        <w:bidi w:val="0"/>
        <w:ind w:left="0" w:right="0" w:hanging="0"/>
        <w:jc w:val="both"/>
        <w:rPr/>
      </w:pPr>
      <w:r>
        <w:rPr/>
        <w:tab/>
        <w:t>Sdělením Okresního úřadu Český Krumlov, referátu dopravy silničního a správního úřadu ze dne 30.01.2002, adresovanému druhému žalovanému je prokázáno, že uvedený referát souhlasí s úpravou provozu na účelové komunikaci v lesním komplexu „███“ v k.ú. ███, která je v jeho vlastnictví. Jedná se o omezení přístupu dopravní značkou B1 „zákaz vjezdu všech vozidel“ na obou vjezdech do komplexu. Na omezený přístup do této lokality k nemovitosti č.p. ███ byl pouze upozorněn příslušný obecní úřad.</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oplněním sdělení ze dne 04.11.2015 Městským úřadem Kaplice, odboru stavebního úřadu je prokázáno, že prvému žalovanému bylo sděleno, že stavební řízení pro stavbu rodinného domu č.p. ███ na pozemku stavební parcela č. ███ v k.ú. ███ není zahájeno, a že v seznamu pozemků pronajatých nájemní smlouvou mezi prvním žalovaným a nájemcem ██████████████, je mimo jiné i parcela č. ███. Skutečnost, že prvý žalovaný pronajímá nájemci ████████████████ parcelu č. ███a ███je prokázáno nájemní smlouvou. Přílohou nájemní smlouvy je katastrální map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opisem ze dne 06.08.2015 je prokázáno, že se jím 1. žalovaný obrátil na žalobce s výzvou k respektování vlastnických práv v k.ú. ███. Na tento dopis reagoval dopisem ze dne 12.08.2015 právní zástupce a žádal umožnění  přístupu k nemovitosti č.p. ███. Na tento dopis odpověděl 1. žalovaný emailem ze dne 17.08.2015 s poukazem na to, že žalobce od 30.07.2015 neoprávněně užívá jeho pozemky. Dopisem ze dne 23.08.2015 1. Žalovaný opakovaně vyzval žalobce k respektování jeho vlastnických práv v k.ú. ███. Na tento dopis odpověděl právní zástupce žalobce dopisem z 24.08.2015 s nabídkou prodeje nemovitostí žalobce 1. žalovanému případně o uzavření smlouvy o zřízení věcného břemene (služebnosti). K tomuto dopisu přiložil plnou moc udělenou mu žalobce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ři místním šetření konaném dne 04.04.2016 došli účastníci se soudem po parcele ███na rozcestí s cestou parc. č. ███s tím, že na pozemku ███podle sdělení druhého žalovaného byla podmítaná půda a zaseta tráva. Pozemek ███vykazuje známky zbytků asfaltové silnice s tím, že odbočka na parcelu ███je travnatá plocha, která vykazuje známky, že je využívána jako cesta. V prostoru parcely ███sousedící s nemovitostmi druhého žalovaného je složeno dříví.</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zhledem ke skutečnosti, že dům žalobce č.p. ███ vyžaduje rekonstrukci, předložil žalobce předpokládaný rozpočet, podle kterého bude stát střecha 80-120.000 Kč, komín 20-30.000 Kč, okna a dveře 60-80.000 Kč, zednické práce 80-150.000 Kč, fasáda 80-100.000 Kč,</w:t>
      </w:r>
    </w:p>
    <w:p>
      <w:pPr>
        <w:pStyle w:val="Normal"/>
        <w:bidi w:val="0"/>
        <w:ind w:left="0" w:right="0" w:hanging="0"/>
        <w:jc w:val="both"/>
        <w:rPr/>
      </w:pPr>
      <w:r>
        <w:rPr/>
        <w:t>Elektřina 120-150.000 Kč a zahrada a cesta 50-70.000 Kč. Přibližná doba trvání rekonstrukce je předpokládána na 2 rok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ne 20.08.2015 uzavřel žalobce se společnost E.ON Distribuce smlouvu o připojení k distribuční soustavě. Na dotaz 1. Žalovaného potvrdil E.ON Česká republika s.r.o. že byla s žalobcem uzavřena smlouva o připojení k DS. Pokud by mělo vést kabelové vedení přes jeho pozemky a nebyl by k tomu udělen souhlas, může E.ON Česká republika od smlouvy jednostranně odstoupit. Ukončit smluvní vztah lze ukončit i v případě, že to učiní žalobce jako žadatel.</w:t>
      </w:r>
    </w:p>
    <w:p>
      <w:pPr>
        <w:pStyle w:val="Normal"/>
        <w:bidi w:val="0"/>
        <w:ind w:left="0" w:right="0" w:hanging="0"/>
        <w:jc w:val="both"/>
        <w:rPr>
          <w:rFonts w:ascii="Times New Roman" w:hAnsi="Times New Roman"/>
        </w:rPr>
      </w:pPr>
      <w:r>
        <w:rPr/>
      </w:r>
    </w:p>
    <w:p>
      <w:pPr>
        <w:pStyle w:val="Normal"/>
        <w:bidi w:val="0"/>
        <w:ind w:left="0" w:right="0" w:firstLine="708"/>
        <w:jc w:val="both"/>
        <w:rPr/>
      </w:pPr>
      <w:r>
        <w:rPr/>
        <w:t>Výpovědí svědka █████████████████████ je prokázáno, že uzavřel s žalobcem kupní smlouvu na prodej nemovitostí v katastrálním území ███. Žalobce byl se stavem nemovitostí, tj. že nemovitosti byly před rekonstrukcí a nebyly obyvatelné, seznámen před uzavřením kupní smlouvy. Se stavem nemovitostí žalobce seznámil ústně, on se pak dostavil na místo sám, bez něho. O přístupu autem na místo žalobce výslovně neinformoval, považoval to za automatickou možnost se tam takto dopravit. Už v době, kdy nemovitosti svědek koupil, byla na příjezdové cestě závora, ale ta nikdy nebránila reálnému vjezdu k chalupě. Svědek vždy jezdil až k chalupě, byl tam normální přístup autem po tzv. polňačce. Nestalo se, že by se tam někdy autem nedostal, například pro nesouhlas některého z žalovaných. Původně svědek dům kupoval s předpokladem, že jej bude rekonstruovat, tento záměr však nerealizoval a na dům se jezdil jen občas podívat, když měl cestu kole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Při jednání dne 23.05.2016 bylo účastníkům soudem sděleno, že dle jeho názoru nejsou důvody pro zamítnutí žaloby stanovené § 1032 občanského zákoníku a že pro případ, že žalovaní budou trvat na tom, že nedají souhlas žalobci k užívání parcely ███jako lesní cesty, zvažuje soud možnost danou zákonem, že bude na pozemku ███zřízena cesta nová a že soud bude dokazování směřovat k tomu, aby bylo rozhodnuto o zřízení práva cesty jako služebnosti.</w:t>
      </w:r>
    </w:p>
    <w:p>
      <w:pPr>
        <w:pStyle w:val="Normal"/>
        <w:bidi w:val="0"/>
        <w:ind w:left="0" w:right="0" w:hanging="0"/>
        <w:jc w:val="both"/>
        <w:rPr>
          <w:rFonts w:ascii="Times New Roman" w:hAnsi="Times New Roman"/>
        </w:rPr>
      </w:pPr>
      <w:r>
        <w:rPr/>
      </w:r>
    </w:p>
    <w:p>
      <w:pPr>
        <w:pStyle w:val="NoSpacing"/>
        <w:bidi w:val="0"/>
        <w:ind w:left="0" w:right="0" w:firstLine="708"/>
        <w:rPr/>
      </w:pPr>
      <w:r>
        <w:rPr/>
        <w:t xml:space="preserve">Usnesením č.j. </w:t>
      </w:r>
      <w:r>
        <w:rPr>
          <w:lang w:eastAsia="en-US"/>
        </w:rPr>
        <w:t>9 C 353/2015-101 ze dne 06.10.2016 s</w:t>
      </w:r>
      <w:r>
        <w:rPr/>
        <w:t xml:space="preserve">oud ustanovil Ing. Zdeňka Kubísku, znalce z oboru geodezie a kartografie, ekonomika, ceny a odhady nemovitostí, kterému uložil, aby podal písemně znalecký posudek s tím, že úkolem znalce je vyznačit na geometrickém plánu </w:t>
      </w:r>
      <w:r>
        <w:rPr>
          <w:u w:val="single"/>
        </w:rPr>
        <w:t>služebnost stezky</w:t>
      </w:r>
      <w:r>
        <w:rPr/>
        <w:t xml:space="preserve"> přes pozemek ███, ███, ███, tj. nemovitosti zapsané Katastrálním úřadem pro Jihočeský kraj, Katastrální pracoviště Český Krumlov pro katastrální území a obec ███, Okres Český Krumlov na LV č. ███ pro žalobce jako vlastníka nemovitosti – pozemku č. st. ███, jehož součástí je stavba, objekt bydlení č.p. ███, tj. nemovitosti zapsané Katastrálním úřadem pro Jihočeský kraj, Katastrální pracoviště Český Krumlov pro katastrální území a obec ███, Okres Český Krumlov na LV č. ███, a to v rozsahu potřebném pro užívání nemovitostí a jejich údržbu. Toto usnesení bylo usnesením č.j. </w:t>
      </w:r>
      <w:r>
        <w:rPr>
          <w:lang w:eastAsia="en-US"/>
        </w:rPr>
        <w:t xml:space="preserve">9 C 353/2015-101 ze dne 06.10.2016 </w:t>
      </w:r>
      <w:r>
        <w:rPr/>
        <w:t xml:space="preserve">změněno </w:t>
      </w:r>
      <w:r>
        <w:rPr>
          <w:lang w:eastAsia="en-US"/>
        </w:rPr>
        <w:t>tak,</w:t>
      </w:r>
      <w:r>
        <w:rPr>
          <w:b/>
          <w:lang w:eastAsia="en-US"/>
        </w:rPr>
        <w:t xml:space="preserve"> </w:t>
      </w:r>
      <w:r>
        <w:rPr>
          <w:lang w:eastAsia="en-US"/>
        </w:rPr>
        <w:t xml:space="preserve">že se znalecký úkol </w:t>
      </w:r>
      <w:r>
        <w:rPr>
          <w:u w:val="single"/>
          <w:lang w:eastAsia="en-US"/>
        </w:rPr>
        <w:t xml:space="preserve">netýká pozemku </w:t>
      </w:r>
      <w:r>
        <w:rPr/>
        <w:t xml:space="preserve">███, ale pouze pozemků parc. č. ███, ███, tj. nemovitostí zapsaných Katastrálním úřadem pro Jihočeský kraj, Katastrální pracoviště Český Krumlov pro katastrální území a obec ███, Okres Český Krumlov na LV č. ███ Jinak zůstal znalecký úkol tak, jak je vymezen v usnesení Okresního soudu v Českém Krumlově č.j. </w:t>
      </w:r>
      <w:r>
        <w:rPr>
          <w:lang w:eastAsia="en-US"/>
        </w:rPr>
        <w:t>9 C 353/2015-101 ze dne 06.10.2016 bez změn.</w:t>
      </w:r>
    </w:p>
    <w:p>
      <w:pPr>
        <w:pStyle w:val="NoSpacing"/>
        <w:bidi w:val="0"/>
        <w:ind w:left="0" w:right="0" w:firstLine="708"/>
        <w:rPr>
          <w:lang w:eastAsia="en-US"/>
        </w:rPr>
      </w:pPr>
      <w:r>
        <w:rPr>
          <w:lang w:eastAsia="en-US"/>
        </w:rPr>
      </w:r>
    </w:p>
    <w:p>
      <w:pPr>
        <w:pStyle w:val="NoSpacing"/>
        <w:bidi w:val="0"/>
        <w:ind w:left="0" w:right="0" w:firstLine="708"/>
        <w:rPr/>
      </w:pPr>
      <w:r>
        <w:rPr>
          <w:lang w:eastAsia="en-US"/>
        </w:rPr>
        <w:t xml:space="preserve">Znaleckým posudkem č. 4764 – 24/2017 ze dne 17.05.2017  Ing. Zdeňka Kubíska je prokázáno, že cena pozemku bez zatížení služebností po zaokrouhlení je 500 Kč a cena pozemku po zatížení služebností po zaokrouhlení je 60 Kč, takže rozdíl cen činí 440 Kč za 1m2. Součástí posudku je i geometrický plán Ing. Jana Pytla, vyznačující služebnost stezky podle zadání soudu. </w:t>
      </w:r>
    </w:p>
    <w:p>
      <w:pPr>
        <w:pStyle w:val="NoSpacing"/>
        <w:bidi w:val="0"/>
        <w:ind w:left="0" w:right="0" w:firstLine="708"/>
        <w:rPr>
          <w:lang w:eastAsia="en-US"/>
        </w:rPr>
      </w:pPr>
      <w:r>
        <w:rPr>
          <w:lang w:eastAsia="en-US"/>
        </w:rPr>
      </w:r>
    </w:p>
    <w:p>
      <w:pPr>
        <w:pStyle w:val="NoSpacing"/>
        <w:bidi w:val="0"/>
        <w:ind w:left="0" w:right="0" w:firstLine="708"/>
        <w:rPr/>
      </w:pPr>
      <w:r>
        <w:rPr/>
        <w:t>Skutkovým závěrem soudu je, že žalobce je podle kupní smlouvy uzavřené s manželi ███ vlastníkem stavební parcely č. ███ o výměře 378 m</w:t>
      </w:r>
      <w:r>
        <w:rPr>
          <w:vertAlign w:val="superscript"/>
        </w:rPr>
        <w:t>2</w:t>
      </w:r>
      <w:r>
        <w:rPr/>
        <w:t xml:space="preserve"> zastavěná plocha a nádvoří, na které stojí stavba – objekt k bydlení č.p. ███. Nemovitosti jsou zapsány u Katastrálního úřadu ČR, pracoviště Český Krumlov na LV č. ███pro obec a k.ú. ████████████. Žalovaný je vlastníkem okolních pozemků, a to konkrétně pozemkové parcely č. ███- ostatní plocha, ███- neplodná půda, ███- lesní pozemek, ███- louka. Nemovitosti jsou Katastrálním úřadem pro Jihočeský kraj, katastrální pracoviště Český Krumlov zapsány na LV č. ███ pro k.ú. a obec ███ a na LV č. ███ pro obec a k.ú. ███. Při uzavírání kupní smlouvy byl žalobce informován prodávajícími manželi ██████ o stavu nemovitostí, výslovně nikoliv o způsobu dopravy k nemovitostem. Ve prospěch 2. žalovaného zřídil 1. žalovaný věcné břemeno doživotního užívání budovy č.p. ███ a nemovitostí včetně přístupu a příjezdu k uvedeným nemovitostem uvedeným v darovací smlouvě, která je nabývacím titulem pro 1. žalovaného. Příjezd k nemovitostem žalobce je přes parcely žalovaného, a to lesní cestu parcelní č. ███, ███, ███a přes část pozemkové parcely č. ███. Tento způsob příjezdu užívali i další předchozí vlastníci manželé ████████. Ne však se souhlasem žalovaných. Nejspíše ji používali i manželé ███████, kteří nemovitosti vlastnili před manželi ███, protože ███████████ byl 2. žalovaným dopisem z 27.12.2000 upozorňován na skutečnost, že neoprávněně užívá soukromé pozemky. Žalobce před koupí nemovitostí žalované nijak nekontaktoval, aby řešil ten stav, kdy bude muset ke svým nemovitostem jezdit po pozemcích žalovaného. Žalobce se na 1. žalovaného obrátil až po uzavření kupní smlouvy prostřednictvím svého právního zástupce v průběhu srpna 2015. K dohodě o způsobu užívání nemovitostí 1. žalovaného mezi účastníky nedošlo. Žalovaný neumožnil žalobci přístup k nemovitostem automobilem. Nikdy žalobci nebránil v chůzi po svých pozemcích shora uvedených. Na obytné části nemovitosti žalobce jsou nutné stavební úpravy, protože nemovitost není obyvatelná. Je nutná přinejmenším oprava střechy tak, aby do domu nezatékalo. </w:t>
      </w:r>
    </w:p>
    <w:p>
      <w:pPr>
        <w:pStyle w:val="NoSpacing"/>
        <w:bidi w:val="0"/>
        <w:ind w:left="0" w:right="0" w:firstLine="708"/>
        <w:rPr/>
      </w:pPr>
      <w:r>
        <w:rPr/>
      </w:r>
    </w:p>
    <w:p>
      <w:pPr>
        <w:pStyle w:val="NoSpacing"/>
        <w:bidi w:val="0"/>
        <w:ind w:left="0" w:right="0" w:firstLine="708"/>
        <w:rPr/>
      </w:pPr>
      <w:r>
        <w:rPr/>
        <w:t xml:space="preserve">Žaloba není důvodná. Podle § 1029 občanského zákoníku vlastník nemovité věci, na níž nelze řádně hospodařit či jinak ji řádně užívat proto, že není dostatečně spojena s veřejnou cestou, může žádat, aby mu soused za náhradu povolil nezbytnou cestu přes svůj pozemek (odst. 1). Nezbytnou cestu může soud povolit v rozsahu, který odpovídá potřebě vlastníka nemovité věci řádně ji užívat s náklady co nejmenšími, a to i jako služebnost. Zároveň musí být dbáno, aby soused byl zřízením nebo užíváním nezbytné cesty co nejméně obtěžován a jeho pozemek co nejméně zasažen. To musí být zvlášť zváženo, má-li se žadateli povolit zřízení nové cesty (odst. 2). </w:t>
      </w:r>
    </w:p>
    <w:p>
      <w:pPr>
        <w:pStyle w:val="NoSpacing"/>
        <w:bidi w:val="0"/>
        <w:ind w:left="0" w:right="0" w:firstLine="708"/>
        <w:rPr/>
      </w:pPr>
      <w:r>
        <w:rPr/>
      </w:r>
    </w:p>
    <w:p>
      <w:pPr>
        <w:pStyle w:val="NoSpacing"/>
        <w:bidi w:val="0"/>
        <w:ind w:left="0" w:right="0" w:firstLine="708"/>
        <w:rPr/>
      </w:pPr>
      <w:r>
        <w:rPr/>
        <w:t xml:space="preserve">Soud zvažoval, zda je vhodné, aby byla zřízena pro žalobce nová cesta i to, že by mohlo být pro žalobce zřízena nezbytná cesta především po pozemku č. ███. V tomto směru však soud musel přisvědčit 1. žalovanému, který odkázal na rozsudek Nejvyššího soudu ze dne 23.03.2006 sp. zn. </w:t>
      </w:r>
      <w:r>
        <w:rPr>
          <w:bCs/>
        </w:rPr>
        <w:t>22 Cdo 225/2006, který ve svém odůvodnění uvedl, že „</w:t>
      </w:r>
      <w:r>
        <w:rPr/>
        <w:br/>
      </w:r>
      <w:r>
        <w:rPr>
          <w:rStyle w:val="HTMLTypewriter"/>
          <w:rFonts w:eastAsia="Times New Roman" w:cs="Times New Roman"/>
          <w:sz w:val="24"/>
          <w:szCs w:val="24"/>
          <w:lang w:val="cs-CZ" w:eastAsia="cs-CZ" w:bidi="ar-SA"/>
        </w:rPr>
        <w:t>V lesích je zakázáno  jezdit a stát s motorovými vozidly [§ 20 odst. 1 písm. g) zákona č. 89/1995 Sb., o lesích a o změně a doplnění některých zákonů (lesní zákon)]. Výjimku z tohoto zákazu může povolit jen vlastník lesa (§ 20 odst. 4 lesního zákona). Každý má právo vstupovat do lesa na vlastní nebezpečí, sbírat tam pro vlastní potřebu lesní plody a suchou na zemi ležící klest. Při tom je povinen les nepoškozovat, nenarušovat lesní prostředí a dbát pokynů vlastníka, popřípadě nájemce lesa a jeho zaměstnanců (§ 19 odst. 1 lesního zákona).</w:t>
      </w:r>
      <w:r>
        <w:rPr/>
        <w:br/>
      </w:r>
      <w:r>
        <w:rPr>
          <w:rStyle w:val="HTMLTypewriter"/>
          <w:rFonts w:eastAsia="Times New Roman" w:cs="Times New Roman"/>
          <w:sz w:val="24"/>
          <w:szCs w:val="24"/>
          <w:lang w:val="cs-CZ" w:eastAsia="cs-CZ" w:bidi="ar-SA"/>
        </w:rPr>
        <w:t xml:space="preserve">Věcné břemeno nemůže soud ani soukromé osoby zřídit v rozporu s veřejnoprávními předpisy; zapovídá-li zákon určitý způsob užití pozemku, nelze zřídit věcné břemeno se zapovězeným obsahem. Proto soud nemůže bez souhlasu vlastníka lesa zřídit právo průjezdu lesem jako věcné břemeno. Pokud jde o námitku, že soudy měly zřídit věcné břemeno alespoň k pozemkům p. č. </w:t>
      </w:r>
      <w:r>
        <w:rPr/>
        <w:t>███</w:t>
      </w:r>
      <w:r>
        <w:rPr>
          <w:rStyle w:val="HTMLTypewriter"/>
          <w:rFonts w:eastAsia="Times New Roman" w:cs="Times New Roman"/>
          <w:sz w:val="24"/>
          <w:szCs w:val="24"/>
          <w:lang w:val="cs-CZ" w:eastAsia="cs-CZ" w:bidi="ar-SA"/>
        </w:rPr>
        <w:t xml:space="preserve"> a </w:t>
      </w:r>
      <w:r>
        <w:rPr/>
        <w:t>███</w:t>
      </w:r>
      <w:r>
        <w:rPr>
          <w:rStyle w:val="HTMLTypewriter"/>
          <w:rFonts w:eastAsia="Times New Roman" w:cs="Times New Roman"/>
          <w:sz w:val="24"/>
          <w:szCs w:val="24"/>
          <w:lang w:val="cs-CZ" w:eastAsia="cs-CZ" w:bidi="ar-SA"/>
        </w:rPr>
        <w:t xml:space="preserve">, je třeba uvést, že právo průchodu zajišťuje žalobcům obecné užívání lesa (§ 19 odst. 1 lesního zákona) a tedy žalobce má možnost průchodu z jiného právního důvodu. Právo průjezdu, jak uvedeno výše, bez souhlasu vlastníka lesa nelze zřídit“. V projednávané věci je parcela </w:t>
      </w:r>
      <w:r>
        <w:rPr/>
        <w:t>███</w:t>
      </w:r>
      <w:r>
        <w:rPr>
          <w:rStyle w:val="HTMLTypewriter"/>
          <w:rFonts w:eastAsia="Times New Roman" w:cs="Times New Roman"/>
          <w:sz w:val="24"/>
          <w:szCs w:val="24"/>
          <w:lang w:val="cs-CZ" w:eastAsia="cs-CZ" w:bidi="ar-SA"/>
        </w:rPr>
        <w:t xml:space="preserve">, kterou považoval žalobce za volnou příjezdovou cestu lesním pozemkem s režimem, jak je popsán ve shora citovaném rozsudku Nejvyššího soudu. 1. Žalovaný nedal souhlas ke zřízení nezbytné cesty a tato nemůže být zřízena ani soudem. </w:t>
      </w:r>
    </w:p>
    <w:p>
      <w:pPr>
        <w:pStyle w:val="NoSpacing"/>
        <w:bidi w:val="0"/>
        <w:ind w:left="0" w:right="0" w:firstLine="708"/>
        <w:rPr>
          <w:rStyle w:val="HTMLTypewriter"/>
          <w:rFonts w:ascii="Times New Roman" w:hAnsi="Times New Roman" w:eastAsia="Times New Roman" w:cs="Times New Roman"/>
          <w:sz w:val="24"/>
          <w:szCs w:val="24"/>
          <w:lang w:val="cs-CZ" w:eastAsia="cs-CZ" w:bidi="ar-SA"/>
        </w:rPr>
      </w:pPr>
      <w:r>
        <w:rPr>
          <w:rFonts w:eastAsia="Times New Roman" w:cs="Times New Roman"/>
          <w:sz w:val="24"/>
          <w:szCs w:val="24"/>
          <w:lang w:val="cs-CZ" w:eastAsia="cs-CZ" w:bidi="ar-SA"/>
        </w:rPr>
      </w:r>
    </w:p>
    <w:p>
      <w:pPr>
        <w:pStyle w:val="NoSpacing"/>
        <w:bidi w:val="0"/>
        <w:ind w:left="0" w:right="0" w:firstLine="708"/>
        <w:rPr/>
      </w:pPr>
      <w:r>
        <w:rPr>
          <w:rStyle w:val="HTMLTypewriter"/>
          <w:rFonts w:eastAsia="Times New Roman" w:cs="Times New Roman"/>
          <w:sz w:val="24"/>
          <w:szCs w:val="24"/>
          <w:lang w:val="cs-CZ" w:eastAsia="cs-CZ" w:bidi="ar-SA"/>
        </w:rPr>
        <w:t xml:space="preserve">Proto soud uvažoval o zřízení stezky přes </w:t>
      </w:r>
      <w:r>
        <w:rPr/>
        <w:t xml:space="preserve">pozemky parc. č. ███, ███podle § 1274 občanského zákoníku který v odst. 1 stanoví, že služebnost stezky zakládá právo chodit po ní nebo se po ní dopravovat lidskou silou a právo, aby po stezce jiní přicházeli k oprávněné osobě a odcházeli od ní nebo se lidskou silou dopravovali. Soud vycházel z toho, že nejde o překročení žalobního návrhu, neboť nezbytnou cestu lze zřídit i jako služebnost a pokud žalobce musí ke svým nemovitost pouze přes pozemky žalobce prac. č. ███a ███a nejsou podmínky pro zřízení nezbytné cesty, je v zájmu právní jistoty žalobce alespoň zřízení služebnosti stezky. Za tím účelem ustanovil znalce. Žalobce se patrně neseznámil se znaleckým úkolem, kterým byl znalec pověřen, protože proti němu nic ve fázi ustanovování znalce nenamítal a až po vypracování posudku výslovně uvedl, že právo stezky zřídit nenavrhuje. Za tohoto stavu soud zamítnul žalobu jako nedůvodnou, neboť nezbytnou cestu nelze zřídit na lesním pozemku bez souhlasu vlastníka. Žalobce má chůzi zajištěnou po pozemku ███podle shora citovaného § </w:t>
      </w:r>
      <w:r>
        <w:rPr>
          <w:rStyle w:val="HTMLTypewriter"/>
          <w:rFonts w:eastAsia="Times New Roman" w:cs="Times New Roman"/>
          <w:sz w:val="24"/>
          <w:szCs w:val="24"/>
          <w:lang w:val="cs-CZ" w:eastAsia="cs-CZ" w:bidi="ar-SA"/>
        </w:rPr>
        <w:t>19 odst. 1 lesního zákona a v chůzi po pozemcích</w:t>
      </w:r>
      <w:r>
        <w:rPr/>
        <w:t xml:space="preserve"> parc. č. ███, ███mu žalovaný nebrání. Za tohoto stavu považuje soud za nadbytečné vyjadřovat se k důvodům pro nepovolení nezbytné cesty stanovené § 1032 občanského zákoníku, především jeho odstavce 1 písm. b), a c), byť by v projednávané věci přicházelo toto hodnocení v úvahu, nebýt důvodů pro zamítnutí žaloby uvedené shora. Pokud žalobce hodlá dům č.p. ███ rekonstruovat, jsou jeho práva zajištěna § 1021 a následujících občanského zákoníku.</w:t>
      </w:r>
    </w:p>
    <w:p>
      <w:pPr>
        <w:pStyle w:val="NoSpacing"/>
        <w:bidi w:val="0"/>
        <w:ind w:left="0" w:right="0" w:firstLine="708"/>
        <w:rPr/>
      </w:pPr>
      <w:r>
        <w:rPr/>
        <w:tab/>
      </w:r>
    </w:p>
    <w:p>
      <w:pPr>
        <w:pStyle w:val="Normal"/>
        <w:bidi w:val="0"/>
        <w:ind w:left="0" w:right="0" w:firstLine="708"/>
        <w:jc w:val="both"/>
        <w:rPr/>
      </w:pPr>
      <w:r>
        <w:rPr/>
        <w:t>Protože byl 1. žalovaný ve věci plně úspěšný, náleží mu podle § 142 odst. 1 o.s.ř.  právo na náhradu nákladů řízení, které představuje odměna za právní zastoupení advokátem podle § 9 odst. 3 písm. c) ve spojení s 7/5 vyhl. 177/1996 Sb. ve výši 20.000 Kč za osm úkonů právní služby po 2.500 Kč (1. převzetí a příprava věci, 2. vyjádření k žalobě, 3. účast při jednání soudu dne 10.03.2016, 4. účast při místním šetření dne 04.04.2016, 5. účast při jednání soudu dne 23.05.2016, 6. písemné podání ve věci ze dne 31.05.2016, 7. účast při jednání soudu dne 20.07.2017 a 8. účast při jednání soudu dne 18.09.2017 ), náhrada hotových výdajů 2.400 Kč za osm úkonů právní služby po 300 Kč. Celkem činí náhrada nákladů řízení 22.500 Kč.</w:t>
      </w:r>
    </w:p>
    <w:p>
      <w:pPr>
        <w:pStyle w:val="Normal"/>
        <w:bidi w:val="0"/>
        <w:ind w:left="0" w:right="0" w:hanging="0"/>
        <w:rPr>
          <w:rFonts w:ascii="Times New Roman" w:hAnsi="Times New Roman"/>
        </w:rPr>
      </w:pPr>
      <w:r>
        <w:rPr/>
      </w:r>
    </w:p>
    <w:p>
      <w:pPr>
        <w:pStyle w:val="Normal"/>
        <w:bidi w:val="0"/>
        <w:ind w:left="0" w:right="0" w:firstLine="708"/>
        <w:jc w:val="both"/>
        <w:rPr/>
      </w:pPr>
      <w:r>
        <w:rPr/>
        <w:t>Protože byl 2. žalovaný ve věci plně úspěšný, náleží mu podle § 142 odst. 1 o.s.ř.  právo na náhradu nákladů řízení, které představuje paušální náhrada 700 Kč za osm úkonů (písemné vyjádření ve věci ze dne 23. 5. 2016 a účast při šesti jednání soudu)  podle vyhlášky č. 254/2015 Sb. a jízdné 1.788,48 Kč (z Českých Budějovic do Českého Krumlova a zpět, tj. celkem 52 km osobním automobilem s průměrnou spotřebou benzínu  Natural 95 ve výši  6,0 l/100 km, ceně 29,70 Kč za litr a náhradě za jeden ujetý kilometr ve výši 3,70 Kč podle vyhlášky č. 328/2014 Sb. k jednání soudu dne 10. 3. 2016 a 23. 5. 2016 a k místnímu šetření z Českých Budějovic do ██████ na vzdálenost 58 km dne 4. 4. 2016 a dále k jednáním dne 20. 7. 2017, 18. 9. 2017 a 26. 9. 2017 s tím, že v roce 2017 byla cena paliva Natural 95 29.50 a náhrada za jeden ujetý kilometr 3,9 Kč podle vyhlášky č. 440/2016 Sb.). Celkem tak činí náhrada nákladů řízení 2. žalovaného 2.488,48 Kč.</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Za vypracování znaleckého posudku bylo státem zaplaceno 4.340,15 Kč a tuto částku je povinen zaplatit žalobce podle § 148 odst. 1 o.s.ř. jako náhradu nákladů řízení státu. Celková výše nákladů za znalecký posudek byla 12.340,15 Kč a část těchto nákladů byla uhrazena zálohou žalobce na znalecký posudek ve výši 8.000 Kč.</w:t>
      </w:r>
    </w:p>
    <w:p>
      <w:pPr>
        <w:pStyle w:val="Normal"/>
        <w:bidi w:val="0"/>
        <w:ind w:left="0" w:right="0" w:hanging="0"/>
        <w:rPr>
          <w:rFonts w:ascii="Times New Roman" w:hAnsi="Times New Roman"/>
        </w:rPr>
      </w:pPr>
      <w:r>
        <w:rPr/>
      </w:r>
    </w:p>
    <w:tbl>
      <w:tblPr>
        <w:tblW w:w="9212" w:type="dxa"/>
        <w:jc w:val="left"/>
        <w:tblInd w:w="-109" w:type="dxa"/>
        <w:tblLayout w:type="fixed"/>
        <w:tblCellMar>
          <w:top w:w="0" w:type="dxa"/>
          <w:left w:w="108" w:type="dxa"/>
          <w:bottom w:w="0" w:type="dxa"/>
          <w:right w:w="108" w:type="dxa"/>
        </w:tblCellMar>
      </w:tblPr>
      <w:tblGrid>
        <w:gridCol w:w="1668"/>
        <w:gridCol w:w="7543"/>
      </w:tblGrid>
      <w:tr>
        <w:trPr/>
        <w:tc>
          <w:tcPr>
            <w:tcW w:w="1668" w:type="dxa"/>
            <w:tcBorders/>
          </w:tcPr>
          <w:p>
            <w:pPr>
              <w:pStyle w:val="Normal"/>
              <w:widowControl w:val="false"/>
              <w:tabs>
                <w:tab w:val="clear" w:pos="708"/>
              </w:tabs>
              <w:bidi w:val="0"/>
              <w:ind w:left="0" w:right="0" w:hanging="0"/>
              <w:jc w:val="both"/>
              <w:rPr/>
            </w:pPr>
            <w:r>
              <w:rPr/>
              <w:t>P o u č e n í :</w:t>
            </w:r>
          </w:p>
        </w:tc>
        <w:tc>
          <w:tcPr>
            <w:tcW w:w="7543" w:type="dxa"/>
            <w:tcBorders/>
          </w:tcPr>
          <w:p>
            <w:pPr>
              <w:pStyle w:val="Normal"/>
              <w:widowControl w:val="false"/>
              <w:tabs>
                <w:tab w:val="clear" w:pos="708"/>
              </w:tabs>
              <w:bidi w:val="0"/>
              <w:ind w:left="0" w:right="0" w:hanging="0"/>
              <w:jc w:val="both"/>
              <w:rPr/>
            </w:pPr>
            <w:r>
              <w:rPr/>
              <w:t>Proti tomuto rozsudku lze podat odvolání ve lhůtě patnácti dnů ode dne jeho doručení ke Krajskému soudu v Českých Budějovicích prostřednictvím Okresního soudu v Českém Krumlově.</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sz w:val="20"/>
        </w:rPr>
      </w:pPr>
      <w:r>
        <w:rPr>
          <w:sz w:val="20"/>
        </w:rPr>
      </w:r>
    </w:p>
    <w:p>
      <w:pPr>
        <w:pStyle w:val="Normal"/>
        <w:bidi w:val="0"/>
        <w:ind w:left="0" w:right="0" w:hanging="0"/>
        <w:rPr>
          <w:rFonts w:ascii="Times New Roman" w:hAnsi="Times New Roman"/>
          <w:sz w:val="20"/>
        </w:rPr>
      </w:pPr>
      <w:r>
        <w:rPr>
          <w:sz w:val="20"/>
        </w:rPr>
      </w:r>
    </w:p>
    <w:p>
      <w:pPr>
        <w:pStyle w:val="Normal"/>
        <w:bidi w:val="0"/>
        <w:ind w:left="0" w:right="0" w:hanging="0"/>
        <w:rPr/>
      </w:pPr>
      <w:r>
        <w:rPr/>
        <w:t>V Českém Krumlově dne 26. září 2017</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664" w:right="0" w:firstLine="708"/>
        <w:rPr/>
      </w:pPr>
      <w:r>
        <w:rPr/>
        <w:t xml:space="preserve">Mgr. František Strouha </w:t>
      </w:r>
    </w:p>
    <w:p>
      <w:pPr>
        <w:pStyle w:val="Normal"/>
        <w:bidi w:val="0"/>
        <w:ind w:left="5664" w:right="0" w:firstLine="708"/>
        <w:rPr/>
      </w:pPr>
      <w:r>
        <w:rPr/>
        <w:t xml:space="preserve">              </w:t>
      </w:r>
      <w:r>
        <w:rPr/>
        <w:t>samosoudc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r>
    </w:p>
    <w:sectPr>
      <w:headerReference w:type="default" r:id="rId3"/>
      <w:type w:val="nextPage"/>
      <w:pgSz w:w="11906" w:h="16838"/>
      <w:pgMar w:left="1417" w:right="1417" w:gutter="0" w:header="709" w:top="1843" w:footer="0" w:bottom="170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b/>
        <w:b/>
        <w:bCs/>
      </w:rPr>
    </w:pPr>
    <w:r>
      <w:rPr>
        <w:b/>
        <w:bCs/>
      </w:rPr>
    </w:r>
  </w:p>
  <w:p>
    <w:pPr>
      <w:pStyle w:val="Header"/>
      <w:bidi w:val="0"/>
      <w:ind w:left="0" w:right="0" w:hanging="0"/>
      <w:rPr/>
    </w:pPr>
    <w:r>
      <w:rPr>
        <w:b/>
        <w:bCs/>
      </w:rPr>
      <w:t xml:space="preserve">pokračování                                                    </w:t>
    </w:r>
    <w:r>
      <w:rPr>
        <w:b/>
        <w:bCs/>
        <w:lang w:val="en-US" w:eastAsia="en-US"/>
      </w:rPr>
      <w:fldChar w:fldCharType="begin"/>
    </w:r>
    <w:r>
      <w:rPr>
        <w:b/>
        <w:bCs/>
        <w:lang w:val="en-US" w:eastAsia="en-US"/>
      </w:rPr>
      <w:instrText xml:space="preserve"> PAGE </w:instrText>
    </w:r>
    <w:r>
      <w:rPr>
        <w:b/>
        <w:bCs/>
        <w:lang w:val="en-US" w:eastAsia="en-US"/>
      </w:rPr>
      <w:fldChar w:fldCharType="separate"/>
    </w:r>
    <w:r>
      <w:rPr>
        <w:b/>
        <w:bCs/>
        <w:lang w:val="en-US" w:eastAsia="en-US"/>
      </w:rPr>
      <w:t>8</w:t>
    </w:r>
    <w:r>
      <w:rPr>
        <w:b/>
        <w:bCs/>
        <w:lang w:val="en-US" w:eastAsia="en-US"/>
      </w:rPr>
      <w:fldChar w:fldCharType="end"/>
    </w:r>
    <w:r>
      <w:rPr>
        <w:b/>
        <w:bCs/>
      </w:rPr>
      <w:t xml:space="preserve">                                           9 C 353/2015</w:t>
    </w:r>
  </w:p>
  <w:p>
    <w:pPr>
      <w:pStyle w:val="Normal"/>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Rozsudek CK 2017/10/04 14:02:18"/>
    <w:docVar w:name="DOKUMENT_ADRESAR_FS" w:val="C:\TMP\DB"/>
    <w:docVar w:name="DOKUMENT_AUTOMATICKE_UKLADANI" w:val="NE"/>
    <w:docVar w:name="DOKUMENT_PERIODA_UKLADANI" w:val="5"/>
    <w:docVar w:name="ODD_POLI" w:val="`"/>
    <w:docVar w:name="ODD_ZAZNAMU" w:val="^"/>
    <w:docVar w:name="PODMINKA" w:val="(A.cislo_senatu  = 9 AND A.druh_vec  = 'C' AND A.bc_vec  = 353 AND A.rocnik  = 2015)"/>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HTMLTypewriter">
    <w:name w:val="HTML Typewriter"/>
    <w:basedOn w:val="DefaultParagraphFont"/>
    <w:qFormat/>
    <w:rPr>
      <w:rFonts w:ascii="Courier New" w:hAnsi="Courier New" w:cs="Courier New"/>
      <w:sz w:val="20"/>
      <w:szCs w:val="20"/>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ind w:firstLine="567"/>
      <w:jc w:val="both"/>
      <w:textAlignment w:val="auto"/>
    </w:pPr>
    <w:rPr>
      <w:rFonts w:ascii="Times New Roman" w:hAnsi="Times New Roman" w:eastAsia="Times New Roman"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39</Words>
  <Characters>24376</Characters>
  <CharactersWithSpaces>2088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53:00Z</dcterms:created>
  <dc:creator>neznámý</dc:creator>
  <dc:description/>
  <dc:language>en-US</dc:language>
  <cp:lastModifiedBy/>
  <cp:lastPrinted>2019-07-29T08:29:00Z</cp:lastPrinted>
  <dcterms:modified xsi:type="dcterms:W3CDTF">2019-07-29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