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right"/>
        <w:rPr>
          <w:rFonts w:ascii="Times New Roman" w:hAnsi="Times New Roman"/>
        </w:rPr>
      </w:pPr>
      <w:r>
        <w:rPr/>
      </w:r>
    </w:p>
    <w:p>
      <w:pPr>
        <w:pStyle w:val="Header"/>
        <w:bidi w:val="0"/>
        <w:ind w:left="0" w:right="0" w:hanging="0"/>
        <w:jc w:val="right"/>
        <w:rPr>
          <w:rFonts w:ascii="Times New Roman" w:hAnsi="Times New Roman"/>
        </w:rPr>
      </w:pPr>
      <w:r>
        <w:rPr/>
      </w:r>
    </w:p>
    <w:p>
      <w:pPr>
        <w:pStyle w:val="Header"/>
        <w:bidi w:val="0"/>
        <w:ind w:left="0" w:right="0" w:hanging="0"/>
        <w:jc w:val="right"/>
        <w:rPr/>
      </w:pPr>
      <w:r>
        <w:rPr/>
        <w:t xml:space="preserve">  </w:t>
      </w:r>
      <w:r>
        <w:rPr>
          <w:b/>
          <w:bCs/>
        </w:rPr>
        <w:t>3 C 3/2009-334</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08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0820" cy="131635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hanging="0"/>
        <w:jc w:val="both"/>
        <w:rPr/>
      </w:pPr>
      <w:r>
        <w:rPr/>
        <w:tab/>
        <w:t xml:space="preserve">Okresní soud v Českém Krumlově rozhodl soudcem JUDr. Janem Montagem v právní věci žalobců: </w:t>
      </w:r>
      <w:r>
        <w:rPr>
          <w:b/>
          <w:bCs/>
        </w:rPr>
        <w:t xml:space="preserve">a) █████████████, </w:t>
      </w:r>
      <w:r>
        <w:rPr>
          <w:bCs/>
        </w:rPr>
        <w:t>nar. ███████████,</w:t>
      </w:r>
      <w:r>
        <w:rPr>
          <w:b/>
          <w:bCs/>
        </w:rPr>
        <w:t xml:space="preserve"> </w:t>
      </w:r>
      <w:r>
        <w:rPr/>
        <w:t>a</w:t>
      </w:r>
      <w:r>
        <w:rPr>
          <w:b/>
          <w:bCs/>
        </w:rPr>
        <w:t xml:space="preserve">  b) ████████████, </w:t>
      </w:r>
      <w:r>
        <w:rPr>
          <w:bCs/>
        </w:rPr>
        <w:t>nar. ██████████</w:t>
      </w:r>
      <w:r>
        <w:rPr>
          <w:b/>
          <w:bCs/>
        </w:rPr>
        <w:t xml:space="preserve">, </w:t>
      </w:r>
      <w:r>
        <w:rPr/>
        <w:t xml:space="preserve">oba bytem ████████████████████████████, oba zastoupeni JUDr. Janou Kopáčkovou, advokátkou, se sídlem Prokopa Velikého 572, 344 01 Domažlice, proti žalované: </w:t>
      </w:r>
      <w:r>
        <w:rPr>
          <w:b/>
          <w:bCs/>
        </w:rPr>
        <w:t>Česká republika - Generální ředitelství cel</w:t>
      </w:r>
      <w:r>
        <w:rPr>
          <w:bCs/>
        </w:rPr>
        <w:t>, se sídlem</w:t>
      </w:r>
      <w:r>
        <w:rPr/>
        <w:t xml:space="preserve"> Budějovická 1387/7, 140 96 Praha 4 - Michle, </w:t>
      </w:r>
      <w:r>
        <w:rPr>
          <w:bCs/>
        </w:rPr>
        <w:t>o zřízení věcného břemene spočívajícího v právu nezbytné cesty přes přilehlý pozemek,</w:t>
      </w:r>
    </w:p>
    <w:p>
      <w:pPr>
        <w:pStyle w:val="Normal"/>
        <w:bidi w:val="0"/>
        <w:ind w:left="0" w:right="0" w:hanging="0"/>
        <w:rPr>
          <w:rFonts w:ascii="Times New Roman" w:hAnsi="Times New Roman"/>
        </w:rPr>
      </w:pPr>
      <w:r>
        <w:rPr/>
      </w:r>
    </w:p>
    <w:p>
      <w:pPr>
        <w:pStyle w:val="Normal"/>
        <w:bidi w:val="0"/>
        <w:ind w:left="0" w:right="0" w:hanging="0"/>
        <w:jc w:val="center"/>
        <w:rPr/>
      </w:pPr>
      <w:r>
        <w:rPr>
          <w:b/>
        </w:rPr>
        <w:t>t a k t o :</w:t>
      </w:r>
    </w:p>
    <w:p>
      <w:pPr>
        <w:pStyle w:val="Normal"/>
        <w:bidi w:val="0"/>
        <w:ind w:left="0" w:right="0" w:hanging="0"/>
        <w:jc w:val="center"/>
        <w:rPr>
          <w:rFonts w:ascii="Times New Roman" w:hAnsi="Times New Roman"/>
          <w:b/>
          <w:b/>
        </w:rPr>
      </w:pPr>
      <w:r>
        <w:rPr>
          <w:b/>
        </w:rPr>
      </w:r>
    </w:p>
    <w:p>
      <w:pPr>
        <w:pStyle w:val="Normal"/>
        <w:numPr>
          <w:ilvl w:val="0"/>
          <w:numId w:val="1"/>
        </w:numPr>
        <w:tabs>
          <w:tab w:val="clear" w:pos="708"/>
          <w:tab w:val="left" w:pos="1425" w:leader="none"/>
        </w:tabs>
        <w:bidi w:val="0"/>
        <w:spacing w:lineRule="auto" w:line="360"/>
        <w:ind w:left="1425" w:right="0" w:hanging="720"/>
        <w:jc w:val="both"/>
        <w:rPr/>
      </w:pPr>
      <w:r>
        <w:rPr>
          <w:b/>
        </w:rPr>
        <w:t>Zřizuje se</w:t>
      </w:r>
      <w:r>
        <w:rPr/>
        <w:t xml:space="preserve"> ve prospěch žalobců a jejich právních nástupců, jakožto vlastníků pozemku parcelní č. ███v katastrálním území a obci ███, zapsaného na listu vlastnictví č. ███ u Katastrálního úřadu pro Jihočeský kraj, Katastrální pracoviště Český Krumlov, jehož součástí je rekreační stavba č. ev. ███, </w:t>
      </w:r>
      <w:r>
        <w:rPr>
          <w:b/>
        </w:rPr>
        <w:t>jako nezbytná cesta služebnost stezky</w:t>
      </w:r>
      <w:r>
        <w:rPr/>
        <w:t xml:space="preserve">, zakládající právo chodit po stezce na pozemku parc. č. ███v katastrálním území ███, nebo se po ní dopravovat lidskou silou a právo, aby po stezce jiní přicházeli k oprávněné osobě a odcházeli od ní nebo se lidskou silou dopravovali, a </w:t>
      </w:r>
      <w:r>
        <w:rPr>
          <w:b/>
        </w:rPr>
        <w:t>služebnost cesty</w:t>
      </w:r>
      <w:r>
        <w:rPr/>
        <w:t xml:space="preserve"> zakládající právo jezdit přes pozemek parcelní č. ███v katastrálním území ███, avšak pouze vozidly do celkové přípustné hmotnosti 3,5 tuny, a to v rozsahu vymezeném v geometrickém plánu č. 1604-48/2009 ze dne 6. 5. 2009, vypracovaného Ing. Janem Tošnerem, který je nedílnou součástí tohoto rozsudku.</w:t>
      </w:r>
    </w:p>
    <w:p>
      <w:pPr>
        <w:pStyle w:val="Normal"/>
        <w:bidi w:val="0"/>
        <w:spacing w:lineRule="auto" w:line="360"/>
        <w:ind w:left="1425" w:right="0" w:hanging="0"/>
        <w:jc w:val="both"/>
        <w:rPr>
          <w:rFonts w:ascii="Times New Roman" w:hAnsi="Times New Roman"/>
        </w:rPr>
      </w:pPr>
      <w:r>
        <w:rPr/>
      </w:r>
    </w:p>
    <w:p>
      <w:pPr>
        <w:pStyle w:val="Normal"/>
        <w:numPr>
          <w:ilvl w:val="0"/>
          <w:numId w:val="1"/>
        </w:numPr>
        <w:tabs>
          <w:tab w:val="clear" w:pos="708"/>
          <w:tab w:val="left" w:pos="1425" w:leader="none"/>
        </w:tabs>
        <w:bidi w:val="0"/>
        <w:spacing w:lineRule="auto" w:line="360"/>
        <w:ind w:left="1425" w:right="0" w:hanging="720"/>
        <w:jc w:val="both"/>
        <w:rPr/>
      </w:pPr>
      <w:r>
        <w:rPr/>
        <w:t>Za zřízení služebnosti cesty a stezky dle výroku I. tohoto rozsudku je každý ze žalobců povinen zaplatit žalované částku 104.665 Kč do jednoho měsíce od právní moci tohoto rozsudku.</w:t>
      </w:r>
    </w:p>
    <w:p>
      <w:pPr>
        <w:pStyle w:val="Normal"/>
        <w:bidi w:val="0"/>
        <w:spacing w:lineRule="auto" w:line="360"/>
        <w:ind w:left="1425" w:right="0" w:hanging="0"/>
        <w:jc w:val="both"/>
        <w:rPr>
          <w:rFonts w:ascii="Times New Roman" w:hAnsi="Times New Roman"/>
        </w:rPr>
      </w:pPr>
      <w:r>
        <w:rPr/>
      </w:r>
    </w:p>
    <w:p>
      <w:pPr>
        <w:pStyle w:val="Normal"/>
        <w:numPr>
          <w:ilvl w:val="0"/>
          <w:numId w:val="1"/>
        </w:numPr>
        <w:tabs>
          <w:tab w:val="clear" w:pos="708"/>
          <w:tab w:val="left" w:pos="1425" w:leader="none"/>
        </w:tabs>
        <w:bidi w:val="0"/>
        <w:spacing w:lineRule="auto" w:line="360"/>
        <w:ind w:left="1425" w:right="0" w:hanging="720"/>
        <w:jc w:val="both"/>
        <w:rPr/>
      </w:pPr>
      <w:r>
        <w:rPr/>
        <w:t>Žalovaná je povinna zaplatit žalobcům k rukám zástupce žalobců na náhradě nákladů řízení částku 83.470,- Kč do tří dnů od právní moci tohoto rozsudku.</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O d ů v o d n ě n í :</w:t>
      </w:r>
    </w:p>
    <w:p>
      <w:pPr>
        <w:pStyle w:val="Normal"/>
        <w:bidi w:val="0"/>
        <w:ind w:left="0" w:right="0" w:hanging="0"/>
        <w:rPr>
          <w:rFonts w:ascii="Times New Roman" w:hAnsi="Times New Roman"/>
        </w:rPr>
      </w:pPr>
      <w:r>
        <w:rPr/>
      </w:r>
    </w:p>
    <w:p>
      <w:pPr>
        <w:pStyle w:val="Normal"/>
        <w:bidi w:val="0"/>
        <w:ind w:left="0" w:right="0" w:hanging="0"/>
        <w:jc w:val="both"/>
        <w:rPr/>
      </w:pPr>
      <w:r>
        <w:rPr/>
        <w:tab/>
        <w:t>Žalobou došlou soudu dne 22. 9. 2009 se žalobci jakožto podíloví spoluvlastníci rekreační budovy ev. č. ███ stojící na pozemku parc. č. ███a spoluvlastníci pozemků parc. č. ███a ███v katastrálním území ███domáhali zřízení věcného břemene spočívajícího v právu nezbytné cesty přes přilehlý pozemek parc. č. ███v témže katastrálním území, který je ve vlastnictví žalované. Žaloba původně směřovala též proti obci ██████, neboť navržená cesta dle geometrického plánu Ing. Jana Tošnera vede též přes pozemek této obce, avšak po podání žaloby došlo k mimosoudnímu vyřešení věci a žalobci vzali žalobu vůči tomuto účastníku zpět. Žalobci uvedli, že v době uzavírání kupní smlouvy procházela přístupová cesta k jejich pozemkům přes závoru Povodí Vltavy, s. p., pod apartmánem ███, tedy přes pozemek parc. č. ███s drobným přesahem do pozemku č. ███, který je ve vlastnictví společnosti Apartmán ██████. V květnu 2006 byli žalobci informováni o tom, že Povodí Vltavy, s. p., pronajalo část pozemku, přes které prochází přístupová cesta, společnosti Apartmán ██████za účelem stavby pláže, v důsledku čehož se již nebylo možné dostat přes pozemky patřící Povodí Vltavy, s. p., k jejich nemovitostem. Výsledkem mnohých jednání s oběma vlastníky však bylo, že cesta dříve používaná, je již nyní nemyslitelná, neboť má neúměrně omezovat vlastnické právo více vlastníků, vybočovat z rozsahu obecného užívání povrchových vod ve smyslu vodního zákona a zatěžovat rekreační využití dotčeného území, což je v rozporu s veřejným zájmem. Žalobci se tak dostali do situace, kdy nemají možnost své vlastnické právo k pozemkům a rekreační chatě realizovat, neboť jejich pozemky nejsou spojeny s veřejnou cestou. S ohledem na místní poměry vyjádřili přesvědčení, že nejmenšímu omezení třetích osob odpovídá přístup přes pozemek žalované, neboť na tomto pozemku již existuje příjezdová komunikace s asfaltovým a štěrkovým povrchem a do práv žalované tak bude zasaženo jen minimálně.</w:t>
      </w:r>
    </w:p>
    <w:p>
      <w:pPr>
        <w:pStyle w:val="Normal"/>
        <w:bidi w:val="0"/>
        <w:ind w:left="0" w:right="0" w:hanging="0"/>
        <w:jc w:val="both"/>
        <w:rPr>
          <w:rFonts w:ascii="Times New Roman" w:hAnsi="Times New Roman"/>
        </w:rPr>
      </w:pPr>
      <w:r>
        <w:rPr/>
      </w:r>
    </w:p>
    <w:p>
      <w:pPr>
        <w:pStyle w:val="Normal"/>
        <w:bidi w:val="0"/>
        <w:ind w:left="0" w:right="0" w:hanging="0"/>
        <w:jc w:val="both"/>
        <w:rPr/>
      </w:pPr>
      <w:r>
        <w:rPr/>
        <w:tab/>
        <w:t>Žalovaná s návrhem žalobců nesouhlasila s odůvodněním, že navrhovaná trasa nezbytné cesty výrazně zasáhne do jejích vlastnických práv, neboť vede napříč celým pozemkem, čímž dojde s ohledem na neomezené trvání věcného břemene k významnému omezení žalované v dalším rozvoji či stavební činnosti na dotčeném pozemku. Navržené věcné břemeno cesty by výrazně snížilo cenu pozemku a došlo by též k narušení soukromí zaměstnanců žalované, kteří uvedené rekreační zařízení pravidelně navštěvují od jara do podzimu, přičemž navrhovaná cesta vede v blízkosti plochy užívané rekreanty a jejich dětmi. Žalovaná proto navrhla jako výrazně lepší variantu přístupu žalobců k veřejné cestě přes pozemky dalších sousedů manželů ██████ (severně) a paní ███████ (východně), když tato cesta by byla výrazně kratší a procházela by po hranici pozemků sousedů, takže by nemohla narušovat jejich soukrom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Soud prvního stupně svým rozsudkem ze dne 24. 2. 2010, č.j. 3 C 3/2009-86, návrh žalobců na zřízení věcného břemene pro nevhodný průběh navrhované cesty zamítl, neboť navržená cesta je zbytečně dlouhá oproti možnosti vést cestu přes jiné přilehlé pozemky, a to parcelní č. ███, ███, ███a ███, na nichž je v současné době již soukromá přístupová cesta vybudována přes pozemek parcelní č. ██████k nemovitosti na pozemku parc. č. ███, a přes pozemek ███již vede pěší stezka k ██████. K vybudování cesty o poloviční vzdálenosti by stačilo vymýcení keřů o šířce necelých dvou metrů. Toto řešení by postihovalo pouze pozemky ve vlastnictví manželů ██████ a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K odvolání žalobců Krajský soud v Českých Budějovicích svým rozsudkem ze dne 24. 3. 2011, č.j. 22 Co 1061/2010-170, rozsudek soudu prvního stupně změnil tak, že zřídil ve prospěch žalobců věcné břemeno za účelem zajištění příchodu a příjezdu ke stavbě jejich rekreační chaty spočívajícího v právu chůze a jízdy motorovými vozidly přes pozemek žalované, přičemž za zřízení věcného břemene uložil každému ze žalobců zaplatit žalované náhradu ve výši 15.700 Kč. Žalované pak uložil zaplatit žalobcům na náhradě nákladů řízení částku 30.900 Kč. Své rozhodnutí odůvodnil tím, že při místním šetření provedeném odvolacím soudem bylo zjištěno, že v místech žalobci navrhované cesty na pozemku žalované existuje zpevněná příjezdová komunikace s asfaltovým a štěrkovým povrchem, která končí v úrovni objektu označeném v geometrickém plánu č. ██████, a tedy tato zpevněná komunikace tvoří více než ¾ cesty navrhované žalobci. Další část cesty k pozemku žalobců prochází po travnaté ploše, kde překážku tvoří pouze železná konstrukce s dětskou houpačkou, přičemž mimo navrhovanou cestu se nachází tři vzrostlé stromy a septik. Odvolací soud rovněž ohledal i přístupovou cestu navrženou žalovanou, která vede přes pozemky manželů ██████ a ███████████████. Neztotožnil se závěrem soudu prvního stupně o nevhodnosti žalobci navrhované cesty, neboť je v souladu s principem přiměřenosti, protože žalovaná svůj majetek využívá k rekreačním účelům zejména v letních měsících, přičemž neprokázala svá tvrzení o tom, že v tomto období stojí na pozemku stany. K rekreačním účelům je využíváno celkem pět objektů, jejich uživatelé nebudou nad míru přiměřenou poměrů rušeni právem chůze a jízdy zejména s přihlédnutím k rozloze uvedeného pozemku. Výši náhrady za zřízení věcného břemene stanovil na základě znaleckého posudku z oboru ekonomika a z  výměry zatížené části pozemku žalované vypočtené Ing. Janem Tošnerem. Vyšel z toho, že obecná cena věcného břemene na pozemku nesloužícím k podnikání činí 100 Kč za m², takže cena věcného břemene při jeho výměře 314 m² činí 31.400 Kč.</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Rozsudek odvolacího soudu byl však následně zrušen rozsudkem Nejvyššího soudu České republiky ze dne 20. 3. 2013, č.j. 22 Cdo 2711/2011-200, a věc byla vrácena odvolacímu soudu k dalšímu řízení. Nejvyšší soud v odůvodnění rozsudku uvedl, že při zřizování nezbytné cesty je třeba dbát, aby právo vlastníka pozemku bylo omezeno co možná nejméně, a připadá-li do úvahy více možností, jak zřídit nezbytnou cestu, je třeba vybrat tu, která bude pro vlastníka zatíženého pozemku nejméně obtěžující. Zákon sice nestanoví výslovně kritéria pro posouzení toho, jaká varianta je méně zatěžující a tudíž přiměřenější, je ale třeba vzít do úvahy zejména výměru části pozemku, která má sloužit jako nezbytná cesta, způsob využívání zatěžovaného pozemku i stavby, které má cesta sloužit, a míru rušení jeho vlastníka. Významná je i skutečnost, že na pozemku, který připadá pro zřízení nezbytné cesty do úvahy, je již vybudována cesta. Při existenci více přibližně stejných variant by však neměla být volena ta, která by umožňovala užívat cestu jen s většími obtížemi. Rozhodnutí odvolacího soudu je však předčasné, protože se nezabýval otázkou, zda podstatně přiměřenější by bylo vedení cesty přes pozemky jiného vlastníka, než žalované.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Odvolací soud pak usnesením ze dne 27. 8. 2013, č.j. 22 Co 1061/2010-229, zrušil rozsudek soudu prvního stupně a věc mu vrátil k dalšímu řízení. V odůvodnění uvedl, že žalovaná po výzvě podle § 118a odst. 3 o.s.ř. označila důkazy k prokázání svých tvrzení, že jí navrhovaná varianta nezbytné cesty přes pozemky manželů ██████ a ███████████████ je méně zatěžující a tím přiměřenější ve srovnání s variantou navrhovanou žalobci, přičemž provedení žalovanou navržených důkazů překračuje rámec, v jakém může možnosti odvolací soud doplňovat dokazován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S ohledem na výše uvedené soud prvního stupně doplnil dokazování provedením důkazů navržených žalovanou k posouzení toho, která ze dvou variant vedení nezbytné cesty je podstatně přiměřenějš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výpovědi svědkyně ███████████████ soud zjistil, že je vlastníkem rekreační chaty na pozemku parc. č. ███s tím, že uvedená chata na pozemku stojí od roku 1960. Po roce 1989 byli majitelé rekreačních chat v dané lokalitě vyzváni k vykoupení pozemků okolo svých rekreačních chat, což učinili, přičemž v té době měli všichni zajištěn přístup ke svým chatám, kdy předchůdci žalobců měli přístup od █████████. Současné německy hovořící vlastníky rekreační chaty na parc. č. ███nezná a moc je nevídá, když na chatu téměř nejezdí. Měli však zájem o přestavbu chaty, což jim stavební úřad nepovolil. Sama na svou rekreační chatu jezdí jednou za 14 dní o víkendu a dále zde tráví 14 dní o letních prázdninách. Vlastníci chaty na pozemku parc. č. ███si však nechávají sekat trávu a chatu větrat, protože jsou ve spojení s německy mluvícími majiteli apartmánu ███. Svědkyně uvedla, že by pro ni neznamenalo zásadní rušení v užívání její chaty a zahrady, pokud by nezbytná cesta vedla přes její pozemek, nebylo-li by jiné řešení přístupu k pozemkům žalobců možné. Vyjádřila ale přesvědčení, že německy mluvící sousedé takový zásah do svých pozemků neodsouhlasí, jelikož svůj pozemek parc. č. ███mají oplocen a veřejnou cestu dělí od pozemku brána, která je uzavřena. K užívání pozemku žalované uvedla, že se jednalo o „území nikoho“, že tam sice jezdí rekreanti, ale pravidelně se střídají s tím, že některá období byly chaty nevyužívané. Na pozemku žalované vede štěrková cesta, která vede téměř až k pozemku žalobců, a proto je přesvědčena, že žalobci navrhovaná cesta je nejvhodnější. Rekreační chaty na pozemku žalované se využívají hlavně v létě, kdy nejvíce je využívaná chata na pozemku parc. č. ███, která je nejblíže pozemku svědkyně, a nejméně se využívá chata na pozemku parc. č. ███, která je nejblíže pozemku žalobců. Svědkyně nepotvrdila, že by na pozemcích žalované někdo stanoval. Rekreanti žalované v létě využívají ohniště, avšak zpravidla se nezdržují v blízkosti chatek, ale spíše u vody nebo na kol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výpovědi svědka ████████████████ bylo zjištěno, že jako zaměstnanec žalované navštěvoval v minulosti rekreační zařízení žalované nacházející se v rekreačním areálu na dotčeném pozemku, kdy je v posledních čtyřech letech navštěvuje pravidelně jedenkrát ročně na jeden týden o letních prázdninách. V průběhu rekreace se alespoň třikrát týdně v podvečerních hodinách schází s ostatními rekreanty u ohniště. Chaty se využívají od května do října s tím, že mimo léto tam jezdí hlavně cyklisté, rybáři a houbaři. Travnatá plocha pod chatami č. ██████ (dle geom. plánu) je poměrně podmáčená, takže by tudy v období silných dešťů auto neprojelo. Většina rekreantů parkuje na zpevněné asfaltové cestě na východě pozemku a dále již nezajíždí. Svědek potvrdil, že jednou viděl též rekreanty, kteří si postavili na travnaté ploše pod chatou č. ███ stan.</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výpovědi svědka ███████████████ bylo zjištěno, že spolu se svou manželkou vlastní od roku 2006 pozemky parcelní č. ███, ███, ███a ███, jakož i rekreační chatu na pozemku parc. č. ███. Od vidění zná majitele pozemku parc. č. ███ (███████████████). Je domluven s majitelem apartmánu ███ (nacházející se severně od jeho pozemků), aby mu v jeho nepřítomnosti sekali trávu a větrali chatu. Své pozemky si ze všech čtyř světových stran oplotili, přičemž z jižní strany je pouze živý plot. Zásadně nesouhlasil s tím, aby přes jeho pozemky vedla cesta k pozemku žalobců, neboť tím by byly jeho pozemky zcela znehodnoceny. V nejbližších letech má v úmyslu chatu přestavět a rozšířit, a přistavět garáž, což ale záleží na vyřešení toho, zda východně od pozemku bude vybudována plánovaná železniční trať. Rozšíření stávající rekreační chaty by mohlo zasahovat do současné přístupové cesty přes jeho pozemek, tedy také do případné cesty k pozemku žalobců.</w:t>
      </w:r>
    </w:p>
    <w:p>
      <w:pPr>
        <w:pStyle w:val="Normal"/>
        <w:bidi w:val="0"/>
        <w:ind w:left="0" w:right="0" w:hanging="0"/>
        <w:jc w:val="both"/>
        <w:rPr>
          <w:rFonts w:ascii="Times New Roman" w:hAnsi="Times New Roman"/>
        </w:rPr>
      </w:pPr>
      <w:r>
        <w:rPr/>
      </w:r>
    </w:p>
    <w:p>
      <w:pPr>
        <w:pStyle w:val="Normal"/>
        <w:bidi w:val="0"/>
        <w:ind w:left="0" w:right="0" w:hanging="0"/>
        <w:jc w:val="both"/>
        <w:rPr/>
      </w:pPr>
      <w:r>
        <w:rPr/>
        <w:tab/>
        <w:t>Soud při ohledání místa samého učinil následující zjištění. Na pozemku žalované je v místě navrhovaného vedení cesty zprvu asfaltová cesta plynule přecházející do zpevněné štěrkové cesty, která končí v úrovni rohu chaty č. ███ (na pozemku p. č. ███), tedy v délce tří čtvrtin navrhované cesty, která dále míjí tři vzrostlé smrky nacházející se asi 5 m pod chatou na pozemku parc. č. ███. V cestě stojí konstrukce houpačky o šířce necelé dva metry. U hranice pozemků žalobců a žalované je terén již nerovný a pozemky jsou oddělené vzrostlými lískovými keři, v nichž je však mezera o šířce přibližně dvou metrů, tedy dostatečně široká pro průjezd osobního automobilu, takže by nebylo nutné keře vykácet. Ohniště na pozemku žalované se nachází asi 10 m západně od plánované cesty. Trasu navrhovanou svědkyní █████████████████ vedoucí mezi chatou žalované na pozemku p. č. ███a pozemkem ███████████████ p. č. ███posoudil soud jako nevhodnou s ohledem na svažitý a hrbolatý travnatý terén a nutnost vykácet vzrostlé stromy. Naproti tomu cesta navrhovaná žalobci nezasáhne ani kořeny vzrostlých smrků, které jsou minimálně ve vzdálenosti jednoho až dvou metrů od navrhované cesty. Soud dále ohledal pozemky, které by byly dotčeny cestou navrhovanou žalovanou a zjistil, že cesta by musela vést kolmo přes pozemek ███████████████ p. č. ███, který je lemován vzrostlými lískami tvořící alej okolo stezky vedoucí od chaty paní ███████ k vodní nádrži, a dále by vedla přes hromadu složeného štěrku na pozemku manželů ██████ p. č. ███po štěrkové cestě v těsné blízkosti rekreační chaty na pozemku parc. č. ███, vzhůru v poměrně svažitém terénu (svažitost odpovídá tomu, že cesta je svou délkou přibližně poloviční). Pozemek parc. č. ███je ze severní strany oplocen, z jižní strany tvoří hranici pozemku vzrostlé lísky a jiné stromky, na západní straně směrem k vodní nádrži je železná brána a přirozenou hranici tvoří lesík a terénní nerovnosti a na východní straně odděluje pozemek parc. č. ███ (ve vlastnictví manželů ██████) ocelový plot a uzamčená brána.</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ubytovacích knih žalované týkajících se chat č. ████████████na pozemích žalované, bylo zjištěno, že jsou hlavně využívány rekreanty žalované v období letních prázdnin, kdy jsou převážně obsazené, a dále jsou nepravidelně využívány také v období od poloviny května do konce června a v první polovině zář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přípisu obce ████████z 18. 11. 2013 bylo zjištěno, že pozemky parc. č. ███a ███jsou v územním plánu určeny pro individuální rekreaci s tím, že stávající objekty rekreace lze přestavovat, modernizovat a rekonstruovat s možností půdorysného rozšíření o 25 % současně zastavěné plochy, avšak v současné době se na uvedených pozemcích nachází dvousetmetrový koridor vyplývající z dokumentu nazvaného „Zásady územního rozvoje Jihočeského kraje“, a to pro výstavbu šumavské elektrické dráhy, avšak obec pracuje na aktualizaci svého územního plánu, v němž musí zapracovat zúžení koridoru na šířku dvaceti metrů. Z uvedeného soud zjistil, že po aktualizaci územního plánu obce █████████a zúžení koridoru, by odpadla překážka pro získání stavebního povolení pro stavbu na pozemcích manželů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Na podkladě doplněného dokazování s přihlédnutím k dříve provedeným důkazům dospěl soud k následujícímu skutkovému závěru. Místním poměrům přiměřenější shledal variantu vedení nezbytné cesty navrženou žalobci přes pozemek žalované, a to přes to, že navrhovaná cesta je přibližně dvakrát delší, než by byla cesta vedoucí přes pozemky manželů ██████ a ███████████████, když na pozemku žalované je již cesta ze tří čtvrtin vybudována a v místě, kde dosud vybudována není, prochází po schůdném a sjízdném terénu, kdy pro zřízení nezbytné cesty bude nutné pouze odstranit konstrukci dětské houpačky, přičemž tato cesta vede v dostatečné vzdálenosti od ohniště využívaného rekreanty a v dostatečné vzdálenosti též míjí rekreační chaty na pozemku žalované, jakož i vzrostlé stromy. Chaty na pozemcích žalované jsou využívány především o letních prázdninách, a to zaměstnanci žalované, kteří v nich netráví převážnou většinu času. Příjezdovou cestu přes pozemek žalované lze považovat z hlediska přístupu k pozemku žalobců za daných okolností a v daném místě za nejpřirozenější cestu. Naproti tomu cesta vedoucí přes pozemky ███████████████ a manželů ██████ by procházela přes uzavřenou zahradu oplocenou ze všech světových stran s tím, že by musela překonat uzamčenou železnou bránu zabraňující vniknutí na pozemek manželů ██████, přičemž tato cesta je výrazně příkřejší (je totiž poloviční) a vede středem relativně malého pozemku manželů ██████ p. č. ████, což by jeho další stavební využití prakticky znemožnilo, neboť s ohledem na umístění východní brány by nemohlo ani dojít ke změně vedení nezbytné cesty. Vede také v těsné blízkosti jižní strany rekreačního objektu na pozemku parc. č. ████, takže by do budoucna prakticky znemožnila rozšíření rekreační chaty směrem k jihu. Cesta navrhovaná žalovanou výrazněji narušuje soukromí vlastníků dotčených pozemků, neboť porušuje přirozený soukromý prostor vytvořený těmito vlastníky, kteří si svůj pozemek oplotili se záměrem dosáhnout většího soukromí. Naproti tomu žalovaná netvrdila, že by měla konkrétní plány na změnu využití svých pozemků. Je třeba též přihlédnout k charakteru využívání pozemků žalované, jakož i pozemků manželů ██████, potažmo paní ███████, kdy prvně uvedené pozemky jsou užívány sice k individuální rekreaci, avšak v otevřeném areálu, přičemž rekreanti žalované nemají vlastnický vztah k uvedeným objektům a využívají je pouze na krátký čas v roce, přičemž se jedná o různé zaměstnance žalované, kdežto manželé ██████ a ███████████████ jsou vlastníky rekreačního objektu a využívají jej společně se svými přilehlými pozemky jako svůj soukromý majetek pro individuální rekreaci. Z pohledu obecné lidské zkušenosti by tak mohlo narušení jejich soukromí být vnímáno citelněji, pokud by na jejich pozemcích byla cesta zřízena. Na rozhodování soudu, ač je žalovaná jiného názoru, nemá vliv, že žalovaná je státem, ale rozhodný je charakter užívání jejího pozemku. Chaty žalované jsou sice určeny k individuální rekreaci, ale celý areál je volně přístupný, takže rekreanti žalované nemají a nemohou mít takové soukromí, jaké mají třeba manželé ██████ či ███████████████. Dle názoru soudu by si prakticky ani nepovšimli, když by kolem nich občas prošli či projeli žalobci ke své chatě, když do areálu vjíždějí též rekreanti žalované. Pokud jde o námitku žalované, že cesta vede napříč celým pozemkem, takže by jejím zřízením došlo k výraznému omezení možností jeho rozvoje, soud tuto skutečnost zohlednil především v určení výše úplaty zahrnující též náhradu újmy. Vedení cesty přes pozemek žalované pro ni nepochybně bude znamenat omezení v možnostech další výstavby, avšak jen za situace, kdy by se rozhodla k podstatnému rozšíření půdorysu současných chatek, nebo v případě, kdy by chtěla vybudovat větší budovu (např. hotel) uprostřed pozemku (patrně za současného odstranění chatek). V takovém případě by se musela dohodnout se žalobci na změně vedení cesty, avšak s ohledem na velikost pozemku žalované by to podle názoru soudu nebyla nepřekonatelná překážka, když cesta by mohla pak vést např. po severní hranici pozemku. Naproti tomu manželé ██████ by byli ve výstavbě na dotčeném pozemku podstatně omezeni, protože jejich pozemek je mnohem menší, takže by ke změně trasy nezbytné cesty prakticky nemohlo dojít. Trasa nezbytné cesty navržená žalobci se proto jeví jako podstatně přiměřenější oproti trase navržené žalovanou, respektive žalovaná, ač řádně oběma soudy poučena o své důkazní povinnosti týkající se prokázání, že jí navrhovaná cesta je podstatně přiměřenější, své důkazní břemeno neunesla. Soud přitom nezjistil, že by existovala ještě jiná varianta vedení nezbytné cesty, která by byla v daných podmínkách přiměřenější (např. vedení cesty po pozemku žalované mezi chatami na pozemcích p. č. ████a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Projednávanou věc je třeba posuzovat podle ust. § 1029 a následující zákona č. 89/2012 Sb., občanský zákoník (dále jen „o.z.“), neboť dle § 3028 odst. 2 o.z. není-li dále stanoveno jinak, řídí se ustanoveními tohoto zákona i právní poměry týkající se práv věcných, když podle dosavadních právních předpisů se posuzuje pouze jejich vznik, jakož i práva a povinnosti z nich vzniklé přede dnem nabytí účinnosti tohoto zákona. Jelikož nezbytná cesta ve formě práva odpovídajícího věcnému břemeni (tedy věcného práva) vzniká až pravomocným konstitutivním rozhodnutím soudu, je nutno dle uvedených ustanovení postupovat dle nového občanského zákoníku, přestože bylo řízení zahájeno přede dnem nabytí jeho účinnosti. Soud má však za to, že z hlediska zásady právní jistoty je třeba vždy individuálně vážit, zda by nemohly být alespoň zčásti aplikovány dosavadní právní předpisy. Takto soud dovodil, že pokud žalobci žádali o zřízení věcného břemene nezbytné cesty, je třeba i nezbytnou cestu podle ustanovení nového občanského zákoníku zřídit jako věcné břemeno (služebnost), přestože § 1029 odst. 2 o. z. předpokládá též možnost zřídit nezbytnou cestu jiným způsobem (jako obligaci).</w:t>
      </w:r>
    </w:p>
    <w:p>
      <w:pPr>
        <w:pStyle w:val="Normal"/>
        <w:bidi w:val="0"/>
        <w:ind w:left="0" w:right="0" w:hanging="0"/>
        <w:jc w:val="both"/>
        <w:rPr>
          <w:rFonts w:ascii="Times New Roman" w:hAnsi="Times New Roman"/>
        </w:rPr>
      </w:pPr>
      <w:r>
        <w:rPr/>
      </w:r>
    </w:p>
    <w:p>
      <w:pPr>
        <w:pStyle w:val="Normal"/>
        <w:bidi w:val="0"/>
        <w:ind w:left="0" w:right="0" w:hanging="0"/>
        <w:jc w:val="both"/>
        <w:rPr/>
      </w:pPr>
      <w:r>
        <w:rPr/>
        <w:tab/>
        <w:t>Dle § 1029 odst. 1 o. z. vlastník nemovité věci, na níž nelze řádně hospodařit či jinak ji řádně užívat proto, že není dostatečně spojena s veřejnou cestou, může žádat, aby mu soused za náhradu povolil nezbytnou cestu přes svůj pozemek. Dle odst. 2 nezbytnou cestu může soud povolit v rozsahu, který odpovídá potřebě vlastníka nemovité věci řádně ji užívat s náklady co nejmenšími, a to i jako služebnost. Zároveň musí být dbáno, aby soused byl zřízením nebo užíváním nezbytné cesty co nejméně obtěžován a jeho pozemek co nejméně zasažen. To musí být zvlášť zváženo, má-li se žadateli povolit zřízení nové cesty.</w:t>
      </w:r>
    </w:p>
    <w:p>
      <w:pPr>
        <w:pStyle w:val="Normal"/>
        <w:bidi w:val="0"/>
        <w:ind w:left="0" w:right="0" w:hanging="0"/>
        <w:jc w:val="both"/>
        <w:rPr>
          <w:rFonts w:ascii="Times New Roman" w:hAnsi="Times New Roman"/>
        </w:rPr>
      </w:pPr>
      <w:r>
        <w:rPr/>
      </w:r>
    </w:p>
    <w:p>
      <w:pPr>
        <w:pStyle w:val="Normal"/>
        <w:bidi w:val="0"/>
        <w:ind w:left="0" w:right="0" w:hanging="0"/>
        <w:jc w:val="both"/>
        <w:rPr/>
      </w:pPr>
      <w:r>
        <w:rPr/>
        <w:tab/>
        <w:t>Soud vzal do úvahy uvedené ustanovení a dospěl k závěru, že může povolit nezbytnou cestu jako služebnost stezky a služebnost cesty dle § 1274 a § 1276 o. z., když však služebnost cesty s ohledem na charakter užívání pozemku žalované a rekreačních objektů na nich postavených zohledňuje charakter užívání pozemků žalobců omezil pouze na průjezd vozidel do celkové přípustné hmotnosti 3,5 tuny, což vylučuje použití nákladního vozidla přesahujícího uvedenou přípustnou hmotnost.</w:t>
      </w:r>
    </w:p>
    <w:p>
      <w:pPr>
        <w:pStyle w:val="Normal"/>
        <w:bidi w:val="0"/>
        <w:ind w:left="0" w:right="0" w:hanging="0"/>
        <w:jc w:val="both"/>
        <w:rPr/>
      </w:pPr>
      <w:r>
        <w:rPr/>
        <w:tab/>
      </w:r>
    </w:p>
    <w:p>
      <w:pPr>
        <w:pStyle w:val="Normal"/>
        <w:bidi w:val="0"/>
        <w:ind w:left="0" w:right="0" w:hanging="0"/>
        <w:jc w:val="both"/>
        <w:rPr/>
      </w:pPr>
      <w:r>
        <w:rPr/>
        <w:tab/>
        <w:t>Soud rovněž neshledal naplnění důvodů pro nepovolení nezbytné cesty podle § 1032 odst. 1 o. z., když škoda na nemovité věci žalované nepřevýší zřejmě výhodu nezbytné cesty, žalobci si nedostatek přístupu z hrubé nedbalosti či úmyslně nepřivodili sami a nezbytná cesta se nežádá jen za účelem pohodlnějšího spojení, ale z důvodu neexistence přístupu k veřejné cestě. Naopak na návrh žalované na zřízení nezbytné cesty přes pozemky manželů ██████ a ███████████████ lze aplikovat ustanovení § 1032 odst. 2 o. z., které v zákoně zakotvilo již dříve judikaturou vyřešenou otázku, zda lze povolit nezbytnou cestu přes prostor uzavřený za tím účelem, aby do něj cizí osoby neměly přístup. Tato situace se podle názoru soudu týká právě případu vedení nezbytné cesty přes pozemek manželů ██████, když jejich pozemky lze považovat za prostor uzavřený za účelem, aby do něj cizí osoby neměly přístup, tedy pozemky zcela oplocené. Soud podotýká, že názor, že nelze zpravidla zřídit nezbytnou cestu přes uzavřenou zahradu, byl přijímán již za platnosti a účinnosti zákona č. 140/1896 ř. z., o propůjčování cest nezbytných, přičemž podepsaný soud nemá důvod na tomto názoru ničeho měnit. Smyslem totiž je, aby nezbytná cesta pokud možno nenarušovala soukromí vlastníka dotčeného pozemku tak, že by vedla přes jeho uzavřený pozemek.</w:t>
      </w:r>
    </w:p>
    <w:p>
      <w:pPr>
        <w:pStyle w:val="Normal"/>
        <w:bidi w:val="0"/>
        <w:ind w:left="0" w:right="0" w:hanging="0"/>
        <w:jc w:val="both"/>
        <w:rPr>
          <w:rFonts w:ascii="Times New Roman" w:hAnsi="Times New Roman"/>
        </w:rPr>
      </w:pPr>
      <w:r>
        <w:rPr/>
      </w:r>
    </w:p>
    <w:p>
      <w:pPr>
        <w:pStyle w:val="Normal"/>
        <w:bidi w:val="0"/>
        <w:ind w:left="0" w:right="0" w:hanging="0"/>
        <w:jc w:val="both"/>
        <w:rPr/>
      </w:pPr>
      <w:r>
        <w:rPr/>
        <w:tab/>
        <w:t>Soud dále odkazuje na ust. § 1033 odst. 1 o. z., který stanoví, že obklopuje-li nemovitou věc bez přístupu několik sousedních pozemků, povolí se nezbytná cesta jen přes jeden z nich. Přitom se uváží, přes který pozemek je nejpřirozenější přístup za současného zřetele k okolnostem stanovených v § 1029 odst. 2. Soud po zvážení výše uvedených skutečností dospěl k závěru, že návrh žalobců na povolení nezbytné cesty zřízením věcného břemene, tedy služebnosti stezky a cesty přes pozemek žalované, odpovídá přirozenějšímu přístupu k pozemkům žalobců, odpovídá potřebě žalobců řádně užívat své pozemky s náklady co nejmenšími, přičemž žalovaná bude zřízením a užíváním nezbytné cesty ze všech sousedů a možných variant vedení cesty nejméně obtěžována.</w:t>
      </w:r>
    </w:p>
    <w:p>
      <w:pPr>
        <w:pStyle w:val="Normal"/>
        <w:bidi w:val="0"/>
        <w:ind w:left="0" w:right="0" w:hanging="0"/>
        <w:jc w:val="both"/>
        <w:rPr>
          <w:rFonts w:ascii="Times New Roman" w:hAnsi="Times New Roman"/>
        </w:rPr>
      </w:pPr>
      <w:r>
        <w:rPr/>
      </w:r>
    </w:p>
    <w:p>
      <w:pPr>
        <w:pStyle w:val="Normal"/>
        <w:bidi w:val="0"/>
        <w:ind w:left="0" w:right="0" w:hanging="0"/>
        <w:jc w:val="both"/>
        <w:rPr/>
      </w:pPr>
      <w:r>
        <w:rPr/>
        <w:tab/>
        <w:t>Podle § 1030 odst. 1 o. z. za nezbytnou cestu náleží úplata a odčinění újmy, není-li již kryto úplatou. Povolí-li se spoluužívání cizí soukromé cesty, zahrnuje úplata i zvýšené náklady na její údržbu.</w:t>
      </w:r>
    </w:p>
    <w:p>
      <w:pPr>
        <w:pStyle w:val="Normal"/>
        <w:bidi w:val="0"/>
        <w:ind w:left="0" w:right="0" w:hanging="0"/>
        <w:jc w:val="both"/>
        <w:rPr>
          <w:rFonts w:ascii="Times New Roman" w:hAnsi="Times New Roman"/>
        </w:rPr>
      </w:pPr>
      <w:r>
        <w:rPr/>
      </w:r>
    </w:p>
    <w:p>
      <w:pPr>
        <w:pStyle w:val="Normal"/>
        <w:bidi w:val="0"/>
        <w:ind w:left="0" w:right="0" w:hanging="0"/>
        <w:jc w:val="both"/>
        <w:rPr/>
      </w:pPr>
      <w:r>
        <w:rPr/>
        <w:tab/>
        <w:t>Soud při určení výše úplaty a výše újmy vycházel především z písemného znaleckého posudku Ing. Stanislava Völfla, znalce z oboru ekonomika, odvětví ceny a odhady nemovitostí, ze dne 4. 3. 2014 č. 5230/2014/036, jakož i z výslechu tohoto znalce při jednání soudu. Z písemného znaleckého posudku vyplývá, že ocenil právo odpovídající věcnému břemeni výnosovým způsobem na základě ročního užitku ve výši obvyklé ceny (tedy nikoliv ceny administrativní), přičemž uvedl, že stanovení náhrady jakožto rozdílu obvyklé ceny pozemku před zřízením věcného břemena a po jeho zřízení, je pro daný případ nevhodný, a proto hodnotu věcného břemene stanovil pomocí tzv. věčné renty. Roční užitek ze zatíženého pozemku se určí jako roční obvyklé nájemné sjednané za užívání zatížené části pozemku, přičemž v případě, kdy obvyklé nájemné nelze určit, je třeba vycházet z nájemného simulovaného. Tak tomu bylo i v daném případě, neboť v daném místě a čase nebylo možné zjistit údaje o skutečně dosahovaných cenách nájemného, když se jednalo o jedinečnou situaci, a proto při určení simulovaného nájemného znalec vycházel z obvyklé ceny předmětného pozemku, kdy roční nájemné určil dle zvyklostí na realitním trhu ve výši 5 % z této ceny. Zatížený pozemek je součástí plochy určené k individuální rekreaci a tvoří jednotný funkční celek s pozemky, na nichž jsou rekreační objekty, přičemž znalec dospěl k závěru, že dle doložených nabídek prodeje stavebních pozemků v oblasti vodní nádrže Lipno lze předpokládat obvyklou cenu obdobného pozemku ve výši 1.000 Kč/m², takže při obvyklé roční výši nájemného ve výši 5 % z této ceny, celkové výměře pozemku zasaženého věcným břemenem 314 m² by obvyklé roční nájemné (roční užitek vyplývající z věcného břemene) činilo částku 15.700 Kč. S ohledem na zřízení věcného břemene na dobu neurčitou stanovil znalec náhradu za zřízení nezbytné cesty za použití míry kapitalizace 7,5 %, kterou stanoví příloha č. 22 vyhl. Ministerstva financí České republiky č. 441/2013 Sb., a která vyjadřuje růst ceny peněz v čase. Takto stanovil cenu věcného břemene na částku 209.330 Kč, kdy tato částka zohledňuje jak plošný rozsah, tak neomezené trvání, tak také případné snížení hodnoty služebného pozemku v důsledku tzv. právní závady. Znalec pak při výslechu vysvětlil, z jakého důvodu se jeho zjištění odchylovala od dříve vypracovaného znaleckého posudku v této věci, kdy při zjištění ročního užitku z pozemku vycházel pouze z 30 % obvyklé ceny stavebního pozemku v dané lokalitě, kdežto nyní vychází již ze 100 % obvyklé ceny stavebního pozemku přesto, že věcným břemenem má být zatížena pouze ta část pozemku, která není určena k zastavění, ale tvoří pouze funkční celek se stavebními pozemky, na nichž stojí rekreační objekty. Důvodem je, že na pozemek je třeba nahlížet jako na celek, což odráží též změny v oceňování nastalé v souvislosti s přijetím občanského zákoníku. Znalec také odůvodnil výši obvyklé ceny pozemku tím, že daná lokalita nepatří k nejvyhledávanějším lokalitám v regionu, avšak jedná se o pozemek určený dle územního plánu k zastavění, s přístupem k veřejné cestě a s přivedenou elektřinou. Svůj závěr doložil též nabídkami realitních kanceláří nabízejících k prodeji stavební pozemky na Lipensku, z nichž soud zjistil, že znalcem odhadnutá obvyklá cena daného pozemku žalované nijak nevybočuje z cen nabízených pozemků. Dále odůvodnil výši obvyklého nájemného stavebního pozemku (5 % z ceny pozemku ročně) tak, že při tom přihlédl k tomu, že navrhované věcné břemene vede napříč pozemkem žalované a výrazně tak zasahuje do možnosti dalšího rozvoje pozemku a do možnosti další stavební činnosti žalované. Znalec na rozdíl od metodiky ministerstva financí, která pro daňové účely vychází jen z pětinásobku ročního nájemného, vycházel z tzv. věčné renty, která přihlíží k zatížení pozemku na dobu neurčitou. Tato skutečnost je právě zohledněna použitím koeficientu míry kapitalizace, tedy zohlednění toho, že v současnosti jsou jiné ceny, než lze předpokládat v budoucnu. V souladu se zadáním stanovil jednorázovou náhradu, nikoliv náhradu opakujícími se dávkami na dobu neurčitou, neboť v naprosté většině případů se věcná břemena na cizím pozemku oceňují právě jednorázovou náhradou. Znalec uvedl, že při výpočtu vycházel pouze z obvyklé ceny pozemku, aniž by přihlížel k tomu, že na sousedních pozemcích žalované jsou vystavěny rekreační chatky, když dle názoru znalce uvedené chatky zatížený pozemek žalované spíše znehodnocují, neboť vyšší hodnotu má zpravidla nezastavěný stavební pozemek.</w:t>
      </w:r>
    </w:p>
    <w:p>
      <w:pPr>
        <w:pStyle w:val="Normal"/>
        <w:bidi w:val="0"/>
        <w:ind w:left="0" w:right="0" w:hanging="0"/>
        <w:jc w:val="both"/>
        <w:rPr>
          <w:rFonts w:ascii="Times New Roman" w:hAnsi="Times New Roman"/>
        </w:rPr>
      </w:pPr>
      <w:r>
        <w:rPr/>
      </w:r>
    </w:p>
    <w:p>
      <w:pPr>
        <w:pStyle w:val="Normal"/>
        <w:bidi w:val="0"/>
        <w:ind w:left="0" w:right="0" w:hanging="0"/>
        <w:jc w:val="both"/>
        <w:rPr/>
      </w:pPr>
      <w:r>
        <w:rPr/>
        <w:tab/>
        <w:t>Soud považoval závěry znaleckého posudku, doplněné znalcem při jeho výslechu, za přesvědčivé a odpovídající dané situaci a skutkovým okolnostem. Z takto stanovené výše obvyklé ceny za zřízení věcného břemene lze vycházet při stanovení úplaty dle § 1030 odst. 1 o. z. s tím, že tato úplata zahrnuje též odčinění újmy žalované spočívající v existenci tzv. právní vady pozemku. Na jedné straně soud přihlédl k tomu, že nezbytná cesta vede středem služebného pozemku, což může žalovanou významně omezit při případné budoucí výstavbě, pročež jí soud přiznal poměrně vysokou úplatu (sám znalec připustil, že z jeho praxe takto vysoká náhrada není běžná), jednak též přihlédl k charakteru užívání služebné i panující nemovité věci, kdy obě slouží k rekreačním účelům a tudíž se na straně vlastníků panující nemovité věci nepředpokládá častý výkon jejich oprávnění užívat nezbytnou cestu a také přihlédl k tomu, že nejméně ze tří čtvrtin bude tato cesta spoluužívána též žalovanou, když občasné užívání cesty žalobci jí nemůže nijak zásadně bránit ve spoluužívání již existující soukromé cesty. Soud je dále toho názoru, že takto stanovená úplata za zřízení nezbytné cesty ve výši znalcem stanovené obvyklé ceny za zřízení věcného břemene, zahrnuje též odčinění újmy na straně žalované, neboť to vyplývá ze způsobu výpočtu tzv. věčnou rentou a z toho, že znalec vyšel z obvyklé ceny celého pozemku, jako by se jednalo o stavební pozemek, i když cesta vede po té části zatíženého pozemku, která není určena k zastavění. Tento způsob totiž zohledňuje snížení hodnoty služebného pozemku v důsledku tzv. právní závady, zejména zohledněním míry kapitalizace.</w:t>
      </w:r>
    </w:p>
    <w:p>
      <w:pPr>
        <w:pStyle w:val="Normal"/>
        <w:bidi w:val="0"/>
        <w:ind w:left="0" w:right="0" w:hanging="0"/>
        <w:jc w:val="both"/>
        <w:rPr>
          <w:rFonts w:ascii="Times New Roman" w:hAnsi="Times New Roman"/>
        </w:rPr>
      </w:pPr>
      <w:r>
        <w:rPr/>
      </w:r>
    </w:p>
    <w:p>
      <w:pPr>
        <w:pStyle w:val="Normal"/>
        <w:bidi w:val="0"/>
        <w:ind w:left="0" w:right="0" w:firstLine="708"/>
        <w:jc w:val="both"/>
        <w:rPr/>
      </w:pPr>
      <w:r>
        <w:rPr/>
        <w:t>Pokud jde o zahrnutí zvýšených nákladů na údržbu soukromé cesty žalované do výše úplaty, je soud toho názoru, že není oprávněn tuto povinnost žalobcům, aniž by to navrhla žalovaná, na rozdíl od úplaty za zřízení práva nezbytné cesty, uložit, neboť žalované nelze vnucovat plnění, které nepožaduje a neprokazuje. S ohledem na neexistenci jakýchkoliv tvrzení ze strany žalované o tom, že spoluužívání její soukromé cesty jí způsobí zvýšené náklady na její údržbu, nemohl soud takové zvýšené náklady do úplaty zahrnout. Totéž platí pro uložení povinnosti žalobcům, aby poskytli jistotu přiměřenou případné škodě způsobené na dotčeném pozemku, neboť žalovaná netvrdila, ani k tomu nenabídla žádné důkazy, že by užívání jejího pozemku způsobilo žalované určitou škodu. Žalovaná v soudním řízení nárok na poskytnutí jistoty vůči žalobcům neuplatnila. To však neznamená, že by žalovaná nemohla po žalobcích poskytnutí jistoty či náhrady zvýšených nákladů na údržbu soukromé cesty požadovat dodatečně v případě vzniku zvýšených nákladů či hrozby vzniku škody na pozemku žalované. Soud poukazuje i na to, že řízení bylo zahájeno za účinnosti občanského zákoníku č. 40/1964 Sb., který nárok na poskytnutí náhrady zvýšených nákladů na údržbu soukromé cesty a poskytnutí přiměřené jistoty za škodu způsobenou na pozemku, neupravoval, takže žalobci nemohli v době podání žaloby předvídat existenci takovýchto nároků. Konečně soud neshledal důvod pro to, aby úplatu stanovil splatnou ve splátkách nebo v opakujících se dávkách, když i dle judikatury Nejvyššího soudu České republiky se náhrada zpravidla vyplácí jednorázově, přičemž neurčitost trvání nezbytné cesty je zohledněna právě kapitalizací. Soud podotýká, že je-li nějaké právo zřízeno na dobu neurčitou, je každý z účastníků právního vztahu v nejistotě, kdy právo zanikne.  Přestože nový občanský zákoník neobsahuje v rámci ustanovení o zřízení nezbytné cesty výslovně úpravu obdobnou jako ust. § 151p odst. 3 obč. zák., lze tuto úpravu nalézt v ust. § 1299 odst. 2 o. z., podle něhož při trvalé změně vyvolávající hrubý nepoměr mezi zatížením služebné věci a výhodou panujícího pozemku nebo oprávněné osoby se vlastník služebné věci může domáhat omezení nebo zrušení služebnosti za přiměřenou náhradu.</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S ohledem na výše uvedené dospěl soud k závěru, že úplata za zřízení nezbytné cesty zahrnující též odčinění újmy žalované ve výši celkem 209.330 Kč je s přihlédnutím ke všem okolnostem daného případu přiměřená a odpovídá jak výhodě žalobců, tak také zatížení služebného pozemku. Jelikož žalobci jsou podílovými spoluvlastníky panující nemovitosti s podílem každý ve výši jedné poloviny, uložil jim povinnost zaplatit úplatu rovným dílem. Soud podle § 160 odst. 1 o.s.ř. využil své pravomoci prodloužit pariční lhůtu na dobu jednoho měsíce s ohledem na výši částky, kterou jsou žalobci povinni žalované zaplatit. Konečně neshledal důvod, aby ve výši úplaty byla zohledněna újma žalované spočívající ve vzniku povinnosti poskytnout žalobcům náhradu nákladů tohoto řízení. Povinnost k zaplacení náhrady nákladů řízení ukládá soud až v rozhodnutí, kterým se řízení končí, přičemž se jedná o procesní nárok vznikající až rozhodnutím soudu, proto nemůže být zahrnut do výše úplaty, představující hmotněprávní nárok žalované za omezení jejího vlastnického práva.</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Výrok o náhradě nákladů řízení je však odůvodněn ust. § 142 odst. 1 o.s.ř., podle něhož mají žalobci právo na plnou náhradu nákladů účelně vynaložených na uplatnění práva, neboť byli v řízení zcela úspěšní, když soud jejich žalobě vyhověl, přičemž soud neshledal naplnění důvodů, pro které by výjimečně nesměl náhradu nákladů řízení žalobcům přiznat dle § 150 o.s.ř., ani neshledal naplnění podmínek ustanovení § 143 o.s.ř. Je třeba uvést, že aplikace posledně uvedeného ustanovení přichází v úvahu pouze výjimečně tehdy, když žalovaný svým chováním nezavdal příčinu podání žaloby. Taková situace mohla nastat např. při rozhodování o přivolení k výpovědi z nájmu bytu z některých důvodů, avšak např. dle názoru autorů publikace Bureš, J., Drápal. L. a kol. Občanský soudní řád I., II., 1. vydání 2009, str. 983, je použití § 143 o.s.ř. vyloučeno například i v řízení o excindační žalobě, neboť u žalovaného oprávněného nelze hovořit o tom, že by svým chováním nezavdal příčinu k podání žaloby, jestliže vylučovací žalobě nezabránil tím, že nenavrhl vyloučení dotčené věci, práva nebo jiné majetkové hodnoty z výkonu rozhodnutí. Za obdobnou situaci lze považovat též projednávanou věc, když žalobci s ohledem na neochotu žalované jednat o zřízení nezbytné cesty neměli jinou možnost, než se obrátit se svou žalobou na soud, který jediný je oprávněn nezbytnou cestu zřídit. Pokud jim pak v řízení vznikly náklady, jsou v případě úspěchu ve věci oprávněni požadovat jejich náhradu. Je třeba poukázat též na to, že nemá-li vlastník pozemku přístup ke svému pozemku a stavbě na něm zřízené, je v zájmu též sousedů, aby takový přístup byl zajištěn, neboť stavba, pokud by nebyla dlouhodobě udržována, se může stát zdrojem různých imisí, které mohou sousedy též ohrožovat. Přiznaná částka ve výši 83.470,- Kč se skládá ze zaplacených soudních poplatků ve výši 9.000 Kč (6000 Kč za žalobu a 3000 Kč za odvolání), nákladů důkazů znaleckými posudky v celkové výši 9.970 Kč (žalobci zaplatili zálohy ve výši celkem 10.000 Kč, z čehož však náklady znalečných činily 9.970 Kč), paušální náhrady hotových výdajů advokáta za 15 úkonů právní služby po 300 Kč (převzetí věci, sepis žaloby, vyjádření ke stanovisku žalované z 26.1.2010, účast u ústního jednání dne 16. 2. 2010, sepsání odvolání proti rozsudku soudu I. stupně, účast na místním šetření dne 2. 7. 2010, účast na jednání dne 1. 2. 2011, sepsání vyjádření k dovolání z 30.6.2011, účast na jednáních odvolacího soudu dne 13. 6. a 27. 8. 2013, účast na jednáních dne 3. 12. 2013, 22. 4. 2014 a 30. 5. 2014, kdy posledně uvedené jednání přesahovalo dvě hodiny), dále z odměny za právní zastoupení advokátem za 15 úkonů po 4.000 Kč dle § 9 odst. 3 písm. c) a § 12 odst. 4 advokátního tarifu. Pokud jde o náhradu cestovních nebo jiných výdajů či náhradu za daň z přidané hodnoty, soud nemohl žalobcům tyto nároky přiznat, neboť je ani přes dodatečnou lhůtu nevyúčtovali.</w:t>
      </w:r>
    </w:p>
    <w:p>
      <w:pPr>
        <w:pStyle w:val="Normal"/>
        <w:bidi w:val="0"/>
        <w:ind w:left="0" w:right="0" w:hanging="0"/>
        <w:jc w:val="both"/>
        <w:rPr>
          <w:rFonts w:ascii="Times New Roman" w:hAnsi="Times New Roman"/>
        </w:rPr>
      </w:pPr>
      <w:r>
        <w:rPr/>
      </w:r>
    </w:p>
    <w:p>
      <w:pPr>
        <w:pStyle w:val="Normal"/>
        <w:bidi w:val="0"/>
        <w:ind w:left="2124" w:right="0" w:hanging="2124"/>
        <w:jc w:val="both"/>
        <w:rPr/>
      </w:pPr>
      <w:r>
        <w:rPr>
          <w:b/>
          <w:bCs/>
        </w:rPr>
        <w:t>P o u č e n í :</w:t>
      </w:r>
      <w:r>
        <w:rPr>
          <w:b/>
          <w:bCs/>
          <w:sz w:val="28"/>
          <w:szCs w:val="28"/>
        </w:rPr>
        <w:tab/>
      </w:r>
      <w:r>
        <w:rPr/>
        <w:t>Proti tomuto rozsudku je možno podat odvolání do 15 dnů ode dne doručení jeho písemného vyhotovení ke Krajskému soudu v Českých Budějovicích prostřednictvím soudu podepsaného.</w:t>
      </w:r>
    </w:p>
    <w:p>
      <w:pPr>
        <w:pStyle w:val="Normal"/>
        <w:bidi w:val="0"/>
        <w:ind w:left="2124" w:right="0" w:hanging="0"/>
        <w:jc w:val="both"/>
        <w:rPr/>
      </w:pPr>
      <w:r>
        <w:rPr/>
        <w:t xml:space="preserve">Nebudou-li povinnosti v rozsudku stanoveny včas a řádně splněny, </w:t>
      </w:r>
      <w:r>
        <w:rPr>
          <w:bCs/>
          <w:iCs/>
        </w:rPr>
        <w:t>lze</w:t>
      </w:r>
      <w:r>
        <w:rPr>
          <w:b/>
          <w:bCs/>
          <w:iCs/>
        </w:rPr>
        <w:t xml:space="preserve"> </w:t>
      </w:r>
      <w:r>
        <w:rPr/>
        <w:t>navrhnout exekuci nebo soudní výkon rozhodnutí.</w:t>
      </w:r>
    </w:p>
    <w:p>
      <w:pPr>
        <w:pStyle w:val="Normal"/>
        <w:bidi w:val="0"/>
        <w:ind w:left="0" w:right="0" w:hanging="0"/>
        <w:rPr>
          <w:rFonts w:ascii="Times New Roman" w:hAnsi="Times New Roman"/>
        </w:rPr>
      </w:pPr>
      <w:r>
        <w:rPr/>
      </w:r>
    </w:p>
    <w:p>
      <w:pPr>
        <w:pStyle w:val="Normal"/>
        <w:bidi w:val="0"/>
        <w:ind w:left="0" w:right="0" w:hanging="0"/>
        <w:rPr/>
      </w:pPr>
      <w:r>
        <w:rPr/>
        <w:tab/>
        <w:tab/>
        <w:tab/>
        <w:tab/>
        <w:t>V Českém Krumlově dne 30. května 2014</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tab/>
        <w:tab/>
        <w:t>JUDr. Jan Montag  v. r.</w:t>
      </w:r>
    </w:p>
    <w:p>
      <w:pPr>
        <w:pStyle w:val="Normal"/>
        <w:bidi w:val="0"/>
        <w:ind w:left="0" w:right="0" w:hanging="0"/>
        <w:rPr/>
      </w:pPr>
      <w:r>
        <w:rPr/>
        <w:tab/>
        <w:tab/>
        <w:tab/>
        <w:tab/>
        <w:tab/>
        <w:tab/>
        <w:tab/>
        <w:tab/>
        <w:tab/>
        <w:t>soudce</w:t>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jc w:val="both"/>
        <w:rPr/>
      </w:pPr>
      <w:r>
        <w:rPr/>
        <w:t>Za správnost vyhotovení:</w:t>
      </w:r>
    </w:p>
    <w:p>
      <w:pPr>
        <w:pStyle w:val="Normal"/>
        <w:bidi w:val="0"/>
        <w:ind w:left="0" w:right="0" w:hanging="0"/>
        <w:jc w:val="both"/>
        <w:rPr/>
      </w:pPr>
      <w:r>
        <w:rPr/>
        <w:t>Eliška Štollová</w:t>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rPr>
      </w:pPr>
      <w:r>
        <w:rPr/>
      </w:r>
    </w:p>
    <w:p>
      <w:pPr>
        <w:pStyle w:val="Normal"/>
        <w:bidi w:val="0"/>
        <w:ind w:left="0" w:right="0" w:hanging="0"/>
        <w:jc w:val="both"/>
        <w:rPr/>
      </w:pPr>
      <w:r>
        <w:rPr/>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3"/>
      <w:type w:val="nextPage"/>
      <w:pgSz w:w="11906" w:h="16838"/>
      <w:pgMar w:left="1701" w:right="1134" w:gutter="0" w:header="709" w:top="1702"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bCs/>
      </w:rPr>
      <w:t xml:space="preserve">pokračování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11</w:t>
    </w:r>
    <w:r>
      <w:rPr>
        <w:b/>
        <w:bCs/>
        <w:lang w:val="en-US" w:eastAsia="en-US"/>
      </w:rPr>
      <w:fldChar w:fldCharType="end"/>
    </w:r>
    <w:r>
      <w:rPr>
        <w:b/>
        <w:bCs/>
      </w:rPr>
      <w:t xml:space="preserve">                                         </w:t>
      <w:tab/>
      <w:t>3 C 3/2009</w:t>
    </w:r>
  </w:p>
  <w:p>
    <w:pPr>
      <w:pStyle w:val="Norma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docVars>
    <w:docVar w:name="AUTOOPEN_SPUSTENO" w:val="T"/>
    <w:docVar w:name="DB_ID_DOK" w:val="Rozsudek CK 2014/06/04 12:58:26"/>
    <w:docVar w:name="DOKUMENT_ADRESAR_FS" w:val="C:\TMP\DB"/>
    <w:docVar w:name="DOKUMENT_AUTOMATICKE_UKLADANI" w:val="NE"/>
    <w:docVar w:name="DOKUMENT_PERIODA_UKLADANI" w:val="5"/>
    <w:docVar w:name="PODMINKA" w:val="(A.cislo_senatu  = 3 AND A.druh_vec  = 'C' AND A.bc_vec  = 3 AND A.rocnik  = 2009)"/>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86</Words>
  <Characters>38468</Characters>
  <CharactersWithSpaces>32958</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3:00Z</dcterms:created>
  <dc:creator>neznámý</dc:creator>
  <dc:description/>
  <dc:language>en-US</dc:language>
  <cp:lastModifiedBy/>
  <cp:lastPrinted>2019-07-29T13:38:00Z</cp:lastPrinted>
  <dcterms:modified xsi:type="dcterms:W3CDTF">2019-07-29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ová</vt:lpwstr>
  </property>
</Properties>
</file>