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object w:dxaOrig="1789"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2.05pt" filled="f" o:ole="">
            <v:imagedata r:id="rId3" o:title=""/>
          </v:shape>
          <o:OLEObject Type="Embed" ProgID="" ShapeID="ole_rId2" DrawAspect="Content" ObjectID="_62879567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ESKÁ REPUBLIKA</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OZSUDEK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MÉNEM REPUBLIKY</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sz w:val="24"/>
          <w:szCs w:val="24"/>
        </w:rPr>
      </w:pPr>
      <w:r>
        <w:rPr>
          <w:sz w:val="24"/>
          <w:szCs w:val="24"/>
        </w:rPr>
      </w:r>
    </w:p>
    <w:p>
      <w:pPr>
        <w:pStyle w:val="Normal"/>
        <w:ind w:firstLine="708"/>
        <w:jc w:val="both"/>
        <w:rPr/>
      </w:pPr>
      <w:r>
        <w:rPr>
          <w:sz w:val="24"/>
          <w:szCs w:val="24"/>
        </w:rPr>
        <w:t xml:space="preserve">Krajský soud v Českých Budějovicích rozhodl jako soud odvolací v senátě složeném z předsedkyně JUDr. Heleny Papouškové a soudců JUDr. Věry Pavláskové a JUDr. Františka Koláře v právní věci žalobců: </w:t>
      </w:r>
      <w:r>
        <w:rPr>
          <w:b/>
          <w:bCs/>
          <w:sz w:val="24"/>
          <w:szCs w:val="24"/>
        </w:rPr>
        <w:t xml:space="preserve">1) ██████████, </w:t>
      </w:r>
      <w:r>
        <w:rPr>
          <w:bCs/>
          <w:sz w:val="24"/>
          <w:szCs w:val="24"/>
        </w:rPr>
        <w:t>r.č. ███████████, bytem █████████████████████████████, 2</w:t>
      </w:r>
      <w:r>
        <w:rPr>
          <w:b/>
          <w:bCs/>
          <w:sz w:val="24"/>
          <w:szCs w:val="24"/>
        </w:rPr>
        <w:t xml:space="preserve">) ██████████, </w:t>
      </w:r>
      <w:r>
        <w:rPr>
          <w:bCs/>
          <w:sz w:val="24"/>
          <w:szCs w:val="24"/>
        </w:rPr>
        <w:t>r.č. ███████████, bytem tamtéž,</w:t>
      </w:r>
      <w:r>
        <w:rPr>
          <w:sz w:val="24"/>
          <w:szCs w:val="24"/>
        </w:rPr>
        <w:t xml:space="preserve"> zastoupených JUDr. Janou Kopáčkovou, advokátkou, v Domažlicích, Prokopa Velikého 572, proti žalovanému: </w:t>
      </w:r>
      <w:r>
        <w:rPr>
          <w:b/>
          <w:bCs/>
          <w:sz w:val="24"/>
          <w:szCs w:val="24"/>
        </w:rPr>
        <w:t>Česká republika - Generální ředitelství cel</w:t>
      </w:r>
      <w:r>
        <w:rPr>
          <w:bCs/>
          <w:sz w:val="24"/>
          <w:szCs w:val="24"/>
        </w:rPr>
        <w:t>, se sídlem v Praze 4 – Michle,</w:t>
      </w:r>
      <w:r>
        <w:rPr>
          <w:sz w:val="24"/>
          <w:szCs w:val="24"/>
        </w:rPr>
        <w:t xml:space="preserve"> Budějovická 1387/7, </w:t>
      </w:r>
      <w:r>
        <w:rPr>
          <w:b/>
          <w:bCs/>
          <w:sz w:val="24"/>
          <w:szCs w:val="24"/>
        </w:rPr>
        <w:t>o</w:t>
      </w:r>
      <w:r>
        <w:rPr>
          <w:bCs/>
          <w:sz w:val="24"/>
          <w:szCs w:val="24"/>
        </w:rPr>
        <w:t xml:space="preserve"> zřízení věcného břemene, o odvolání žalovaného proti rozsudku Okresního soudu v Českém Krumlově ze dne 30.5.2014, č.j. 3C 3/2009-334,  </w:t>
      </w:r>
    </w:p>
    <w:p>
      <w:pPr>
        <w:pStyle w:val="Normal"/>
        <w:ind w:firstLine="708"/>
        <w:jc w:val="both"/>
        <w:rPr>
          <w:bCs/>
          <w:sz w:val="24"/>
          <w:szCs w:val="24"/>
        </w:rPr>
      </w:pPr>
      <w:r>
        <w:rPr>
          <w:bCs/>
          <w:sz w:val="24"/>
          <w:szCs w:val="24"/>
        </w:rPr>
      </w:r>
    </w:p>
    <w:p>
      <w:pPr>
        <w:pStyle w:val="Normal"/>
        <w:jc w:val="center"/>
        <w:rPr>
          <w:b/>
          <w:b/>
          <w:sz w:val="24"/>
          <w:szCs w:val="24"/>
        </w:rPr>
      </w:pPr>
      <w:r>
        <w:rPr>
          <w:b/>
          <w:sz w:val="24"/>
          <w:szCs w:val="24"/>
        </w:rPr>
        <w:t>t a k t o :</w:t>
      </w:r>
    </w:p>
    <w:p>
      <w:pPr>
        <w:pStyle w:val="Normal"/>
        <w:jc w:val="center"/>
        <w:rPr>
          <w:b/>
          <w:b/>
          <w:sz w:val="24"/>
          <w:szCs w:val="24"/>
        </w:rPr>
      </w:pPr>
      <w:r>
        <w:rPr>
          <w:b/>
          <w:sz w:val="24"/>
          <w:szCs w:val="24"/>
        </w:rPr>
      </w:r>
    </w:p>
    <w:p>
      <w:pPr>
        <w:pStyle w:val="Normal"/>
        <w:ind w:firstLine="708"/>
        <w:jc w:val="both"/>
        <w:rPr/>
      </w:pPr>
      <w:r>
        <w:rPr>
          <w:sz w:val="24"/>
          <w:szCs w:val="24"/>
        </w:rPr>
        <w:t xml:space="preserve">Rozsudek soudu prvního stupně se   </w:t>
      </w:r>
      <w:r>
        <w:rPr>
          <w:b/>
          <w:sz w:val="24"/>
          <w:szCs w:val="24"/>
        </w:rPr>
        <w:t>p o t v r z u j e .</w:t>
      </w:r>
    </w:p>
    <w:p>
      <w:pPr>
        <w:pStyle w:val="Normal"/>
        <w:jc w:val="both"/>
        <w:rPr>
          <w:b/>
          <w:b/>
          <w:sz w:val="24"/>
          <w:szCs w:val="24"/>
        </w:rPr>
      </w:pPr>
      <w:r>
        <w:rPr>
          <w:b/>
          <w:sz w:val="24"/>
          <w:szCs w:val="24"/>
        </w:rPr>
      </w:r>
    </w:p>
    <w:p>
      <w:pPr>
        <w:pStyle w:val="Normal"/>
        <w:jc w:val="both"/>
        <w:rPr/>
      </w:pPr>
      <w:r>
        <w:rPr>
          <w:sz w:val="24"/>
          <w:szCs w:val="24"/>
        </w:rPr>
        <w:tab/>
        <w:t xml:space="preserve">Žalovaný je povinen zaplatit žalobcům na nákladech odvolacího řízení částku 2.300,- Kč, a to do tří dnů od právní moci tohoto rozhodnutí k rukám JUDr. Jany Kopáčkové, advokátky v Domažlicích. </w:t>
      </w:r>
    </w:p>
    <w:p>
      <w:pPr>
        <w:pStyle w:val="Normal"/>
        <w:jc w:val="center"/>
        <w:rPr>
          <w:b/>
          <w:b/>
          <w:sz w:val="24"/>
          <w:szCs w:val="24"/>
        </w:rPr>
      </w:pPr>
      <w:r>
        <w:rPr>
          <w:b/>
          <w:sz w:val="24"/>
          <w:szCs w:val="24"/>
        </w:rPr>
      </w:r>
    </w:p>
    <w:p>
      <w:pPr>
        <w:pStyle w:val="Normal"/>
        <w:jc w:val="center"/>
        <w:rPr>
          <w:b/>
          <w:b/>
          <w:sz w:val="32"/>
          <w:szCs w:val="32"/>
        </w:rPr>
      </w:pPr>
      <w:r>
        <w:rPr>
          <w:b/>
          <w:sz w:val="32"/>
          <w:szCs w:val="32"/>
        </w:rPr>
        <w:t>O d ů v o d n ě n í :</w:t>
      </w:r>
    </w:p>
    <w:p>
      <w:pPr>
        <w:pStyle w:val="Normal"/>
        <w:jc w:val="center"/>
        <w:rPr>
          <w:b/>
          <w:b/>
          <w:sz w:val="24"/>
          <w:szCs w:val="24"/>
        </w:rPr>
      </w:pPr>
      <w:r>
        <w:rPr>
          <w:b/>
          <w:sz w:val="24"/>
          <w:szCs w:val="24"/>
        </w:rPr>
      </w:r>
    </w:p>
    <w:p>
      <w:pPr>
        <w:pStyle w:val="Normal"/>
        <w:overflowPunct w:val="true"/>
        <w:jc w:val="both"/>
        <w:textAlignment w:val="auto"/>
        <w:rPr>
          <w:sz w:val="24"/>
          <w:szCs w:val="24"/>
        </w:rPr>
      </w:pPr>
      <w:r>
        <w:rPr>
          <w:b/>
          <w:sz w:val="24"/>
          <w:szCs w:val="24"/>
        </w:rPr>
        <w:tab/>
      </w:r>
      <w:r>
        <w:rPr>
          <w:sz w:val="24"/>
          <w:szCs w:val="24"/>
        </w:rPr>
        <w:t xml:space="preserve">Napadeným rozsudkem soud prvního stupně zřídil ve prospěch žalobců a jejich právních nástupců jakožto vlastníků pozemku parc. č. </w:t>
      </w:r>
      <w:r>
        <w:rPr/>
        <w:t>███</w:t>
      </w:r>
      <w:r>
        <w:rPr>
          <w:sz w:val="24"/>
          <w:szCs w:val="24"/>
        </w:rPr>
        <w:t xml:space="preserve">v k.ú. a obci </w:t>
      </w:r>
      <w:r>
        <w:rPr/>
        <w:t>█████████</w:t>
      </w:r>
      <w:r>
        <w:rPr>
          <w:sz w:val="24"/>
          <w:szCs w:val="24"/>
        </w:rPr>
        <w:t xml:space="preserve">, zapsaného na listu vlastnictví č. </w:t>
      </w:r>
      <w:r>
        <w:rPr/>
        <w:t>███</w:t>
      </w:r>
      <w:r>
        <w:rPr>
          <w:sz w:val="24"/>
          <w:szCs w:val="24"/>
        </w:rPr>
        <w:t xml:space="preserve"> u Katastrálního úřadu pro Jihočeský kraj, Katastrální pracoviště Český Krumlov, jehož součástí je rekreační stavba č. ev. </w:t>
      </w:r>
      <w:r>
        <w:rPr/>
        <w:t>███</w:t>
      </w:r>
      <w:r>
        <w:rPr>
          <w:sz w:val="24"/>
          <w:szCs w:val="24"/>
        </w:rPr>
        <w:t xml:space="preserve">, jako nezbytnou cestu služebnost stezky, zakládající právo chodit po stezce na pozemku parc. č. </w:t>
      </w:r>
      <w:r>
        <w:rPr/>
        <w:t>███</w:t>
      </w:r>
      <w:r>
        <w:rPr>
          <w:sz w:val="24"/>
          <w:szCs w:val="24"/>
        </w:rPr>
        <w:t xml:space="preserve">v k.ú. </w:t>
      </w:r>
      <w:r>
        <w:rPr/>
        <w:t>█████████</w:t>
      </w:r>
      <w:r>
        <w:rPr>
          <w:sz w:val="24"/>
          <w:szCs w:val="24"/>
        </w:rPr>
        <w:t xml:space="preserve">, nebo se po ní dopravovat lidskou silou a právo, aby po stezce jiní přicházeli k oprávněné osobě a odcházeli od ní nebo se lidskou silou dopravovali, a služebnost cesty zakládající právo jezdit přes pozemek parc. č. </w:t>
      </w:r>
      <w:r>
        <w:rPr/>
        <w:t>███</w:t>
      </w:r>
      <w:r>
        <w:rPr>
          <w:sz w:val="24"/>
          <w:szCs w:val="24"/>
        </w:rPr>
        <w:t xml:space="preserve">v k.ú. </w:t>
      </w:r>
      <w:r>
        <w:rPr/>
        <w:t>█████████</w:t>
      </w:r>
      <w:r>
        <w:rPr>
          <w:sz w:val="24"/>
          <w:szCs w:val="24"/>
        </w:rPr>
        <w:t xml:space="preserve">, avšak pouze vozidly do celkové přípustné hmotnosti 3,5 tuny, a to v rozsahu vymezeném v geometrickém plánu č. 1604-48/2009 ze dne 6.5.2009, vypracovaného Ing. Janem Tošnerem, který je nedílnou součástí rozsudku (odstavec I.). Dále bylo rozhodnuto, že za zřízení služebnosti cesty a stezky dle výroku I. rozsudku je každý ze žalobců povinen zaplatit žalovanému částku 104.665,- Kč do jednoho měsíce od právní moci rozsudku (odstavec II.). Konečně bylo rozhodnuto, že žalovaný je povinen zaplatit žalobcům na náhradě nákladů řízení částku 83.470,- Kč do tří dnů od právní moci rozsudku k rukám zástupkyně žalobců (odstavec III.).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V odůvodnění rozsudku bylo připomenuto, že žalobci se proti žalovanému domáhali, aby v jejich prospěch jako podílových spoluvlastníků rekreační chaty č. ev. </w:t>
      </w:r>
      <w:r>
        <w:rPr/>
        <w:t>███</w:t>
      </w:r>
      <w:r>
        <w:rPr>
          <w:sz w:val="24"/>
          <w:szCs w:val="24"/>
        </w:rPr>
        <w:t xml:space="preserve"> na parc. č. </w:t>
      </w:r>
      <w:r>
        <w:rPr/>
        <w:t>███</w:t>
      </w:r>
      <w:r>
        <w:rPr>
          <w:sz w:val="24"/>
          <w:szCs w:val="24"/>
        </w:rPr>
        <w:t xml:space="preserve">a pozemků parc. č. </w:t>
      </w:r>
      <w:r>
        <w:rPr/>
        <w:t>███</w:t>
      </w:r>
      <w:r>
        <w:rPr>
          <w:sz w:val="24"/>
          <w:szCs w:val="24"/>
        </w:rPr>
        <w:t xml:space="preserve">a </w:t>
      </w:r>
      <w:r>
        <w:rPr/>
        <w:t>███</w:t>
      </w:r>
      <w:r>
        <w:rPr>
          <w:sz w:val="24"/>
          <w:szCs w:val="24"/>
        </w:rPr>
        <w:t xml:space="preserve">v obci a k.ú. </w:t>
      </w:r>
      <w:r>
        <w:rPr/>
        <w:t>█████████</w:t>
      </w:r>
      <w:r>
        <w:rPr>
          <w:sz w:val="24"/>
          <w:szCs w:val="24"/>
        </w:rPr>
        <w:t xml:space="preserve">bylo za náhradu zřízeno věcné břemeno – právo cesty přes pozemek žalovaného parc. č. </w:t>
      </w:r>
      <w:r>
        <w:rPr/>
        <w:t>███</w:t>
      </w:r>
      <w:r>
        <w:rPr>
          <w:sz w:val="24"/>
          <w:szCs w:val="24"/>
        </w:rPr>
        <w:t xml:space="preserve">v témže katastrálním území, který je ve vlastnictví žalovaného. Původně žalobci užívali k chatě cestu na pozemku parc. č. </w:t>
      </w:r>
      <w:r>
        <w:rPr/>
        <w:t>███</w:t>
      </w:r>
      <w:r>
        <w:rPr>
          <w:sz w:val="24"/>
          <w:szCs w:val="24"/>
        </w:rPr>
        <w:t xml:space="preserve">spravovaném státním podnikem Povodí Vltavy a pozemku parc. č. </w:t>
      </w:r>
      <w:r>
        <w:rPr/>
        <w:t>███</w:t>
      </w:r>
      <w:r>
        <w:rPr>
          <w:sz w:val="24"/>
          <w:szCs w:val="24"/>
        </w:rPr>
        <w:t xml:space="preserve">náležející společnosti Apartmán </w:t>
      </w:r>
      <w:r>
        <w:rPr/>
        <w:t>██████</w:t>
      </w:r>
      <w:r>
        <w:rPr>
          <w:sz w:val="24"/>
          <w:szCs w:val="24"/>
        </w:rPr>
        <w:t xml:space="preserve">., když v roce 2006 jim Povodí Vltavy sdělilo, že pronajalo část pozemku parc. č. </w:t>
      </w:r>
      <w:r>
        <w:rPr/>
        <w:t>███</w:t>
      </w:r>
      <w:r>
        <w:rPr>
          <w:sz w:val="24"/>
          <w:szCs w:val="24"/>
        </w:rPr>
        <w:t xml:space="preserve">této společnosti za účelem stavby pláže, takže přístup k chatě žalobců již není možný. Žaloba původně směřovala též proti Obci </w:t>
      </w:r>
      <w:r>
        <w:rPr/>
        <w:t>██████</w:t>
      </w:r>
      <w:r>
        <w:rPr>
          <w:sz w:val="24"/>
          <w:szCs w:val="24"/>
        </w:rPr>
        <w:t xml:space="preserve">, neboť navržená cesta dle geometrického plánu Ing. Jana Tošnera vede též přes pozemek této obce, avšak po podání žaloby došlo k mimosoudnímu řešení věci a žalobci vzali vůči obci žalobu zpět. Žalobci s ohledem na místní poměry vyjádřili přesvědčení, že nejmenšímu omezení třetích osob odpovídá přístup přes pozemek žalovaného, neboť na tomto pozemku již existuje příjezdová komunikace s asfaltovým a štěrkovým povrchem. Do práv žalovaného tak bude zasaženo minimálně. Dostali se do situace, kdy nemají možnost své vlastnické právo k pozemku a rekreační chatě realizovat, neboť tyto nejsou spojeny s veřejnou cestou.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 xml:space="preserve">Žalovaný s návrhem žalobců nesouhlasil s odůvodněním, že navrhovaná trasa nezbytné cesty výrazně zasahuje do jeho vlastnických práv, neboť vede napříč celým pozemkem, přičemž navržené věcné břemeno cesty by výrazně snížilo cenu pozemku a došlo by též k narušení soukromí zaměstnanců žalovaného, kteří uvedené rekreační zařízení pravidelně navštěvují od jara do podzimu. Navrhoval variantu přístupu žalobců k veřejné cestě přes pozemky dalších sousedů, a to manželů ██████ a ███████████████, když tato cesta by byla výrazně kratší a procházela by po hranici pozemků těchto sousedů, takže by nenarušovala jejich soukromí.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 xml:space="preserve">Okresní soud v Českém Krumlově rozsudkem ze dne 24.2.2010, č.j. 3 C 3/2009-86 žalobu zamítl, když z provedených důkazů (geometrického plánu Ing. Jana Tošnera, šetření na místě samém a předložených fotografií) dospěl k závěru, že snazší přístup k nemovitostem žalobců vede přes jiné sousední pozemky. Přes pozemek parc. č. </w:t>
      </w:r>
      <w:r>
        <w:rPr/>
        <w:t>███</w:t>
      </w:r>
      <w:r>
        <w:rPr>
          <w:sz w:val="24"/>
          <w:szCs w:val="24"/>
        </w:rPr>
        <w:t>vede cesta k objektu na parc. č. </w:t>
      </w:r>
      <w:r>
        <w:rPr/>
        <w:t>███</w:t>
      </w:r>
      <w:r>
        <w:rPr>
          <w:sz w:val="24"/>
          <w:szCs w:val="24"/>
        </w:rPr>
        <w:t xml:space="preserve">a přes pozemek parc. č. </w:t>
      </w:r>
      <w:r>
        <w:rPr/>
        <w:t>███</w:t>
      </w:r>
      <w:r>
        <w:rPr>
          <w:sz w:val="24"/>
          <w:szCs w:val="24"/>
        </w:rPr>
        <w:t xml:space="preserve">vede od pozemku </w:t>
      </w:r>
      <w:r>
        <w:rPr/>
        <w:t>███</w:t>
      </w:r>
      <w:r>
        <w:rPr>
          <w:sz w:val="24"/>
          <w:szCs w:val="24"/>
        </w:rPr>
        <w:t>pěšina k </w:t>
      </w:r>
      <w:r>
        <w:rPr/>
        <w:t>███</w:t>
      </w:r>
      <w:r>
        <w:rPr>
          <w:sz w:val="24"/>
          <w:szCs w:val="24"/>
        </w:rPr>
        <w:t xml:space="preserve">, která je lemována toliko keři a stromy řezanými do velikosti keřů. Vyřezáním těchto porostů do šíře dva metry by podle názoru okresního soudu vznikl bezproblémový přístup k pozemkům žalobců. Tato cesta by byla dlouhá max. 50-60 metrů, přičemž žalobci navrhovaná cesta je minimálně dvojnásobná. Argument, že kratší cesta postihuje pozemky více vlastníků, neobstojí, neboť jsou ve vlastnictví toliko manželů </w:t>
      </w:r>
      <w:r>
        <w:rPr/>
        <w:t>██████</w:t>
      </w:r>
      <w:r>
        <w:rPr>
          <w:sz w:val="24"/>
          <w:szCs w:val="24"/>
        </w:rPr>
        <w:t xml:space="preserve"> a ███████████████. S výjimkou pozemku parc. č. </w:t>
      </w:r>
      <w:r>
        <w:rPr/>
        <w:t>███</w:t>
      </w:r>
      <w:r>
        <w:rPr>
          <w:sz w:val="24"/>
          <w:szCs w:val="24"/>
        </w:rPr>
        <w:t xml:space="preserve">přes tyto pozemky cesta již vede a zásah do vlastnických práv je oproti navrhovanému zásahu do vlastnického práva žalovaného minimální.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Krajský soud v Českých Budějovicích jako soud odvolací rozsudkem ze dne 24.3.2011, č.j. 22 Co 1061/2010-170 k odvolání žalobců změnil rozsudek soudu prvního stupně tak, že se „zřizuje ve prospěch žalobců a dalších vlastníků nemovitosti – rekreační chaty č.e. </w:t>
      </w:r>
      <w:r>
        <w:rPr/>
        <w:t>███</w:t>
      </w:r>
      <w:r>
        <w:rPr>
          <w:sz w:val="24"/>
          <w:szCs w:val="24"/>
        </w:rPr>
        <w:t xml:space="preserve"> postavené na parcele č. </w:t>
      </w:r>
      <w:r>
        <w:rPr/>
        <w:t>███</w:t>
      </w:r>
      <w:r>
        <w:rPr>
          <w:sz w:val="24"/>
          <w:szCs w:val="24"/>
        </w:rPr>
        <w:t xml:space="preserve">, když obě tyto nemovitosti jsou zapsány na LV č. </w:t>
      </w:r>
      <w:r>
        <w:rPr/>
        <w:t>███</w:t>
      </w:r>
      <w:r>
        <w:rPr>
          <w:sz w:val="24"/>
          <w:szCs w:val="24"/>
        </w:rPr>
        <w:t xml:space="preserve"> u Katastrálního úřadu pro Jihočeský Kraj, Katastrální pracoviště Český Krumlov pro obec </w:t>
      </w:r>
      <w:r>
        <w:rPr/>
        <w:t>██████</w:t>
      </w:r>
      <w:r>
        <w:rPr>
          <w:sz w:val="24"/>
          <w:szCs w:val="24"/>
        </w:rPr>
        <w:t xml:space="preserve">, katastrální území </w:t>
      </w:r>
      <w:r>
        <w:rPr/>
        <w:t>██████</w:t>
      </w:r>
      <w:r>
        <w:rPr>
          <w:sz w:val="24"/>
          <w:szCs w:val="24"/>
        </w:rPr>
        <w:t xml:space="preserve">, věcné břemeno za účelem zajištění příchodu a příjezdu ke stavbě rekreační chaty č.e. </w:t>
      </w:r>
      <w:r>
        <w:rPr/>
        <w:t>███</w:t>
      </w:r>
      <w:r>
        <w:rPr>
          <w:sz w:val="24"/>
          <w:szCs w:val="24"/>
        </w:rPr>
        <w:t xml:space="preserve">, spočívající v právu chůze a jízdy motorovými vozidly přes parcelu č. </w:t>
      </w:r>
      <w:r>
        <w:rPr/>
        <w:t>███</w:t>
      </w:r>
      <w:r>
        <w:rPr>
          <w:sz w:val="24"/>
          <w:szCs w:val="24"/>
        </w:rPr>
        <w:t xml:space="preserve">zapsanou na LV č. </w:t>
      </w:r>
      <w:r>
        <w:rPr/>
        <w:t>███</w:t>
      </w:r>
      <w:r>
        <w:rPr>
          <w:sz w:val="24"/>
          <w:szCs w:val="24"/>
        </w:rPr>
        <w:t xml:space="preserve"> pro obec </w:t>
      </w:r>
      <w:r>
        <w:rPr/>
        <w:t>██████</w:t>
      </w:r>
      <w:r>
        <w:rPr>
          <w:sz w:val="24"/>
          <w:szCs w:val="24"/>
        </w:rPr>
        <w:t xml:space="preserve">, k.ú. </w:t>
      </w:r>
      <w:r>
        <w:rPr/>
        <w:t>██████</w:t>
      </w:r>
      <w:r>
        <w:rPr>
          <w:sz w:val="24"/>
          <w:szCs w:val="24"/>
        </w:rPr>
        <w:t xml:space="preserve">, u Katastrálního úřadu pro Jihočeský Kraj, Katastrální pracoviště Český Krumov, a to v rozsahu dle geometrického plánu Ing. Jana Tošnera ze dne 27.4.2009, č. 1604-48/2009, který je nedílnou součástí rozsudku“, přičemž žalobcům bylo uloženo, aby každý z nich zaplatil žalovanému částku 15.700,- Kč do třiceti dnů od právní moci rozsudku.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 xml:space="preserve">Výše uvedený rozsudek Krajského soudu v Českých Budějovicích byl zrušen rozsudkem Nejvyššího soudu ČR ze dne 20.3.2013, č.j. 22 Cdo 2711/2011-200 a věc mu byla vrácena k dalšímu řízení. Nejvyšší soud rozhodnutí odvolacího soudu označil za předčasné, neboť ten se nezabýval při existenci více přibližně stejných variant pro zřízení nezbytné cesty, která z nich je z hlediska zákonných požadavků přiměřenější a pro vlastníka zatíženého pozemku nejméně obtěžující.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 xml:space="preserve">Krajský soud v Českých Budějovicích následně usnesením ze dne 27.8.2013, č.j. 22 Co 1061/2010-229 zrušil rozsudek soudu prvního stupně a věc mu vrátil k dalšímu řízení s tím, že pro posouzení nároku uplatněného žalobci bude nutno ve smyslu rozhodnutí Nejvyššího soudu ČR hodnotit obě varianty zřízení věcného břemene, když je zřejmé, že je nezbytné doplnit dokazování v takovém rozsahu, jež překračuje rámec možného dokazování v odvolacím řízení.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Soud prvního stupně poté doplnil dokazování provedením důkazů navržených žalovaným k posouzení toho, která ze dvou variant vedení nezbytné cesty je podstatně přiměřenější, a to výpovědí svědků ███████████████, ████████████████, ███████████████, dále provedl důkaz místním šetřením, přípisem </w:t>
      </w:r>
      <w:r>
        <w:rPr/>
        <w:t>█████████</w:t>
      </w:r>
      <w:r>
        <w:rPr>
          <w:sz w:val="24"/>
          <w:szCs w:val="24"/>
        </w:rPr>
        <w:t xml:space="preserve">z 18.11.2013 a obsahem ubytovacích knih žalovaného.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Na základě provedeného dokazování soud prvního stupně dospěl ke skutkovému závěru, že místním poměrům přiměřenější je varianta vedení nezbytné cesty navržená žalobci přes pozemek žalovaného, a to i přesto, že tato je přibližně 2x delší než by byla cesta vedoucí přes pozemky manželů ██████ a ███████████████. Argumentoval tím, že na pozemku žalovaného je již cesta ze tří čtvrtin vybudována a v místě, kde dosud vybudována není, prochází po schůdném a sjízdném terénu, kdy pro zřízení nezbytné cesty bude nutné pouze odstranit konstrukci dětské houpačky, přičemž zároveň zdůraznil, že cesta vede v dostatečné vzdálenosti od ohniště využívaného rekreanty a v dostatečné vzdálenosti míjí rekreační chaty na pozemku žalovaného, jakož i vzrostlé stromy. Následně při porovnání obou variant soud prvního stupně dospěl k závěru, že chaty na pozemcích žalovaného jsou využívány především o letních prázdninách zaměstnanci žalovaného, kteří v nich netráví převážnou většinu času na rozdíl od druhé varianty, kdy cesta vedoucí přes pozemky ███████████████ a manželů ██████ by procházela přes uzavřenou zahradu, oplocenou ze všech světových stran, s tím, že by musela překonat uzamčenou železnou bránu zabraňující vniknutí na pozemek manželů ██████. Tato cesta je výrazně příkřejší a vede středem relativně malého pozemku manželů ██████, což by jeho další využití prakticky znemožnilo, vede také v těsné blízkosti jižní strany rekreačního objektu na pozemku parc. č. </w:t>
      </w:r>
      <w:r>
        <w:rPr/>
        <w:t>███</w:t>
      </w:r>
      <w:r>
        <w:rPr>
          <w:sz w:val="24"/>
          <w:szCs w:val="24"/>
        </w:rPr>
        <w:t xml:space="preserve">, do budoucna by tudíž znemožnila rozšíření rekreační chaty směrem k jihu. Okresní soud shrnul, že cesta navrhovaná žalovaným výrazně narušuje soukromí vlastníků dotčených pozemků, neboť porušuje přirozený soukromý prostor vytvořený těmito vlastníky, kteří si svůj pozemek oplotili se záměrem dosáhnout většího soukromí a přihlédl též k charakteru využívání pozemku žalovaného, jakož i pozemků manželů ██████ a ███████████████, když prvně uváděné pozemky jsou užívány sice k individuální rekreaci, avšak v otevřeném areálu, přičemž rekreanti žalovaného nemají vlastnický vztah k uvedeným objektům a využívají je pouze na krátký čas v roce. Z pohledu obecné lidské zkušenosti by tak dle soudu prvního stupně mohlo být narušení soukromí manželů ██████ a ███████████████ vnímáno citelněji, pokud by na jejich pozemcích byla zřízena cesta. K námitce žalovaného, že cesta vede napříč celým pozemkem, takže by jejím zřízením došlo k výraznému omezení možností jeho rozvoje, pak soud prvního stupně uvedl, že tuto skutečnost zohlednil především v určení výše úplaty zahrnující též náhradu újmy. Závěrem soud prvního stupně konstatoval, že žalovaný neunesl své důkazní břemeno k prokázání, že jím navrhovaná cesta je přiměřenější, s tím, že zároveň nezjistil existenci jiné varianty vedení nezbytné cesty, která by byla v daných podmínkách přiměřenější.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Soud prvního stupně projednávanou věc posuzoval podle ust. §1029 a násl. zákona č. 89/2012 Sb., občanský zákoník (dále jen o.z.), a to s ohledem na ust. § 3028 odst. 2 o.z. Takto okresní soud dovodil, že pokud žalobci žádali zřízení věcného břemene nezbytné cesty, bylo třeba i nezbytnou cestu podle ustanovení nového občanského zákoníku zřídit jako věcné břemeno (služebnost), přestože ust. § 1029 odst. 2 o.z. předpokládá též možnost zřídit nezbytnou cestu jiným způsobem, například jako obligaci. Vzhledem k tomu dospěl k závěru, že bylo na místě povolit nezbytnou cestu jako služebnost stezky a služebnost cesty dle ust. § 1274 a ust. § 1276 o.z., když však služebnost cesty s ohledem na charakter užívání pozemku žalovaného a rekreačních objektů na něm postavených, omezil pouze na průjezd vozidel do celkové přípustné hmotnosti 3,5 tuny. Zároveň okresní soud neshledal naplnění důvodů uvedených v ust. §1032 o.z. pro nepovolení nezbytné cesty, když škoda na nemovité věci žalovaného nepřevýší zřejmě výhodu nezbytné cesty, žalobci si nedostatek přístupu z hrubé nedbalosti či úmyslně nepřivodili sami a nezbytná cesta se nežádá jen za účelem pohodlnějšího spojení, ale z důvodu neexistence přístupu k veřejné cestě. K tomu soud prvního stupně připomněl ust. § 1032/2 o.z., podle něhož nelze povolit nezbytnou cestu přes prostor uzavřený za tím účelem, aby do něj cizí osoby neměly přístup, ani přes pozemek, kde veřejný zájem brání takovou cestu zřídit. Uvedené ustanovení pak dopadá na projednávanou věc, když se týká vedení nezbytné cesty přes pozemek manželů ██████. Okresní soud po zvážení výše uvedených zjištění s připomenutím ust. § 1033 odst. 1 o.z. dospěl k závěru, že návrh žalobců na povolení nezbytné cesty zřízením věcného břemene, tedy služebnosti stezky a cesty přes pozemek žalovaného odpovídá přirozenějšímu přístupu k pozemkům žalobců, potřebě žalobců řádně užívat svoje pozemky s náklady co nejmenšími s tím, že žalovaný bude zřízením a užíváním nezbytné cesty při porovnání s dalšími možnými variantami nejméně obtěžován. Při stanovení výše úplaty a výše újmy vycházel okresní soud z písemného znaleckého posudku a následné výpovědi znalce ██████████████████████, který ocenil právo odpovídající věcnému břemeni výnosovým způsobem na základě ročního užitku ve výši obvyklé ceny, když tuto odůvodnil tím, že daná lokalita nepatří k nejvyhledávanějším lokalitám v regionu, přičemž vzal v úvahu, že pozemek je určený dle územního plánu k zastavění s přístupem k veřejné cestě a s přivedenou elektřinou. Znalec v souladu se zadáním stanovil jednorázovou náhradu, nikoliv náhradu opakujícími se dávkami na dobu neurčitou a vycházel pouze z obvyklé ceny pozemku, aniž by přihlížel k tomu, že na sousedních pozemcích žalovaného jsou vystavěny rekreační chatky, když podle názoru znalce tyto zatížený pozemek žalovaného spíše znehodnocují, neboť vyšší hodnotu má zpravidla nezastavěný stavební pozemek. Okresní soud považoval závěry znaleckého posudku doplněné vyjádřením znalce při jednání za přesvědčivé a odpovídající dané situaci a skutkovým okolnostem, přičemž měl za to, že znalcem stanovená výše obvyklé ceny za zřízení věcného břemene (209.330,- Kč) je přiměřená a odpovídá jak výhodě žalobců, tak také zatížení pozemku. Tato úplata zahrnuje též odčinění újmy žalovaného spočívající v existenci tzv. právní vady pozemku. Jelikož žalobci jsou podílovými spoluvlastníky nemovitostí s podílem každý ve výši jedné poloviny, byla jim uložena povinnost zaplatit tuto úplatu rovným dílem, přičemž neshledal důvod pro to, aby povinnost uhradit úplatu žalovanému byla stanovena ve splátkách.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 xml:space="preserve">Proti tomuto rozsudku se odvolal žalovaný. Namítal, že rozsudek soudu prvního stupně vychází z nesprávného skutkového zjištění a spočívá na nesprávném právním posouzení věci. Uváděl, že pozemek v jeho vlastnictví je, stejně jako pozemek žalobců, určen pro rekreační účely, tedy účel využití pozemku žalovaného, žalobců i vlastníků dotčených pozemků je stejný. Z výpovědi svědků ███████████████, ███████████████ a ████████████████ i z ubytovacích knih dle žalovaného vyplynulo, že pozemek žalovaného je využíván k rekreačním účelům daleko ve větší míře než pozemky ███████████████ a manželů </w:t>
      </w:r>
      <w:r>
        <w:rPr/>
        <w:t>██████</w:t>
      </w:r>
      <w:r>
        <w:rPr>
          <w:sz w:val="24"/>
          <w:szCs w:val="24"/>
        </w:rPr>
        <w:t xml:space="preserve">. Okresní soud také nezohlednil, že na jejich pozemku, na nichž je navrhováno vést nezbytnou cestu, je také vybudována cesta, která směřuje k pozemku žalobců, rovněž nepřihlédl k tomu, že chatky žalovaného jsou užívány k účelu, ke kterému jsou určeny v daleko větším a intenzivnějším rozsahu, než chatky ███████████████ a manželů ██████. Oplocení zahrady, na něž odkazuje soud prvního stupně, neplní svůj účel, neboť pozemek manželů ██████ je přístupný právě přes pozemek žalobců a ███████████████, z čehož vyplývá, že závěr okresního soudu o uzavřeném prostoru není správný. Ve vztahu k uzamčené bráně žalovaný uvedl, že tuto „překážku“ lze vyřešit tím, že žalobcům budou předány klíče od této brány za účelem realizace práva nezbytné cesty. Dále žalovaný namítal, že není správný závěr soudu prvního stupně o tom, že cesta navrhovaná žalovaným vede v těsné blízkosti jižní strany rekreačního objektu na pozemku č. </w:t>
      </w:r>
      <w:r>
        <w:rPr/>
        <w:t>███</w:t>
      </w:r>
      <w:r>
        <w:rPr>
          <w:sz w:val="24"/>
          <w:szCs w:val="24"/>
        </w:rPr>
        <w:t xml:space="preserve">, takže by v budoucnu znemožnila rozšíření rekreační chaty směrem k jihu. Z výpovědi ███████████████ nevyplývá, že by plánoval rozšíření své chaty tímto směrem. Žalovaný se rovněž cítí znevýhodněn oproti soukromým vlastníkům, což je nepřípustné, neboť stát má v daném případě stejné postavení a stejná práva a povinnosti jako soukromé osoby. Konečně žalovaný namítal, že zatímco při posouzení jím navržené varianty okresní soud vedení nezbytné cesty přes pozemek manželů ██████ zohlednil jako skutečnost, pro kterou není vhodné na tomto pozemku zřídit věcné břemeno, neboť by došlo k jeho znehodnocení a omezení práv vlastníků, u žalovaného tuto skutečnost hodnotil pouze ve vztahu ke stanovení úplaty za zřízení věcného břemene. Žalovaný tedy vyslovil přesvědčení, že žalobě nemělo být vyhověno s ohledem na výměry jednotlivých pozemků, které mají sloužit jako nezbytná cesta, vzhledem ke způsobu a rozsahu užívání těchto pozemků, k vedení nezbytných cest přes tyto pozemky, s ohledem na existenci příjezdových cest na obou pozemcích a s ohledem na skutečnost, že vybudování sjízdné cesty na části pozemku žalovaného, která dosud jako cesta neslouží, by bylo pro žalobce nákladnější, než zřízení cesty tak, jak navrhuje žalovaný, kdy stačí pouze pokácet vzrostlé lísky. Žalovaný poukázal na tu skutečnost, že nezbytnou cestu bylo možné podle nového občanského zákoníku zřídit také jako obligaci, což by pro žalovaného byl méně intenzivní zásah do jeho vlastnických práv. Rovněž namítal, že stanovená výše úplaty neodpovídá důsledkům zřízení nezbytné cesty na jeho pozemku, když výsledná cena odpovídá cca 13ti letům „obvyklého nájemného“, přičemž v průběhu této doby může dojít na trhu s nemovitostmi k výrazným změnám. Žalovaný také brojil proti výroku, jímž mu byla uložena povinnost nahradit náklady řízení žalobcům s odůvodněním, že takové rozhodnutí je v rozporu s dobrými mravy. S ohledem na výše uvedené žalovaný navrhoval, aby odvolací soud napadený rozsudek soudu prvního stupně změnil a žalobu zamítl.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Žalobci navrhli potvrzení napadeného rozsudku jako věcně správného. Ztotožnili se s argumentací okresního soudu o tom, že ze všech možných variant řešení nezbytné cesty je nejvhodnější varianta zatěžující pozemek žalovaného, která představuje nejméně citelný zásah do vlastnických práv. Žalobci nezpochybňují rovná postavení vlastníků - fyzických osob a vlastníků - právnických osob, pouze mají za to, že určitý zásah do vlastnického práva může s ohledem na konkrétní okolnosti případu pociťovat citelněji vlastník – fyzická osoba. K námitkám žalovaného vyslovili žalobci podiv nad tím, jak by se jejich sporadická jízda mezi chatkami na pozemku žalovaného mohla negativně odrazit v tmelení vztahů mezi kolegy, zaměstnanci žalovaného. Dále zdůraznili, že pozemek, který má být zatížen služebností nezbytné cesty, již jako cesta slouží, jezdí po ní zaměstnanci žalovaného k chatkám určeným k individuální rekreaci a i kdyby nebylo právo nezbytné cesty ve prospěch žalobců zřízeno, museli by rekreanti respektovat a strpět, že kolem chatek projíždějí vozidla jiných rekreantů. K dalším námitkám žalovaného žalobci uvedli, že varianta zřízení nezbytné cesty jako obligace je pro ně nepřijatelná, neboť nezajišťuje potřebnou právní jistotou pro právní nástupce. Konečně se žalobci ohradili proti tvrzení žalovaného, že se nepokusili vejít v jednání o možném přístupu na svůj pozemek s manželi ██████ a █████████████████, neboť situaci zřízení nezbytné cesty s těmito sousedy osobně diskutovali.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 xml:space="preserve">Po zjištění, že odvolání bylo podáno včas, osobou k tomu oprávněnou a je přípustné, odvolací soud přezkoumal napadený rozsudek soudu prvního stupně podle ust. § 212 o.s.ř. a dospěl k závěru, že odvolání žalovaného není důvodné.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Vadami řízení, které mohly mít za následek nesprávné rozhodnutí ve věci ve smyslu ust. § 212a odst. 5 o.s.ř. nemohou být vady a omyly při hodnocení důkazů ve smyslu ust. § 132 o.s.ř., pokud toto hodnocení nepřekračuje rámec provedených důkazů, a tedy pokud skutkové zjištění není vadné zejména v tom, že: a) soud vzal v úvahu skutečnosti, které z provedených důkazů nebo přednesů účastníků nevyplynuly, ani jinak nevyšly za řízení najevo, b) soud pominul rozhodné skutečnosti, které byly provedenými důkazy prokázány nebo vyšly za řízení najevo, c) v hodnocení důkazů, resp. poznatků, které vyplynuly z přednesů účastníků, nebo které vyšly najevo jinak, je z hlediska jejich závažnosti, zákonnosti, pravdivosti či věrohodnosti logický rozpor (viz R 8/1994 Sbírky soudních rozhodnutí a stanovisek).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 xml:space="preserve">Z výše zmíněného rámce hodnocení důkazů okresní soud v souvislosti se svými skutkovými zjištěními nevybočil a také rozsah jím provedeného dokazování byl dostatečný. Závěr o vadném skutkovém zjištění za podmínek shora uvedených pod body a) až c) nelze učinit. Skutková zjištění soudu prvního stupně mají oporu v provedeném dokazování a odvolací soud nemá důvod z takto zjištěného skutkového stavu nevycházet.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Podle ust. § 1029 odst. 1, 2 o.z. vlastník nemovité věci, na níž nelze řádně hospodařit či jinak ji řádně užívat proto, že není dostatečně spojena s veřejnou cestou, může žádat, aby mu soused za náhradu povolil nezbytnou cestu přes svůj pozemek. Nezbytou cestu může soud povolit v rozsahu, který odpovídá potřebě vlastníka nemovité věci řádně ji užívat s náklady co nejmenšími, a to i jako služebnost. Zároveň musí být dbáno, aby soused byl zřízením nebo užíváním nezbytné cesty co nejméně obtěžován a jeho pozemek co nejméně zasažen. To musí být zvlášť zváženo, má-li se žadateli povolit zřízení nové cesty.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Podle ust. § 1030 odst. 1 o.z. za nezbytnou cestu náleží úplata a odčinění újmy, není-li již kryto úplatou. Povolí-li se spoluužívání cizí soukromé cesty, zahrne úplata i zvýšené náklady na její údržbu.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Dle ust. § 1033 odst. 1 o.z. obklopuje-li nemovitou věc bez přístupu několik sousedních pozemků, povolí se nezbytná cesta jen přes jeden z nich. Přitom se uváží, přes který pozemek je nejpřirozenější přístup za současného zřetele k okolnostem v § 1029 odst. 2.</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Podle ust. § 1274 odst. 1, 2 o.z. služebnost stezky zakládá právo chodit po ní nebo se po ní dopravovat lidskou silou a právo, aby po stezce jiní přicházeli k oprávněné osobě a odcházeli od ní nebo se lidskou silou dopravovali. Služebnost stezky neobsahuje právo vjíždět na služebný pozemek na zvířatech ani vláčet po služebném pozemku břemena.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 xml:space="preserve">Podle ust. § 1276 odst. 1 o. z. služebnost cesty zakládá právo jezdit přes služebný pozemek jakýmikoli vozidly.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Jak je již výše uvedeno, odvolací soud se ztotožňuje se skutkovými zjištěními soudu prvního stupně, a pokud jde o právní hodnocení věci, ani v tomto ohledu soud prvého stupně nepochybil. Jak bylo již dříve konstatováno, a to i v rozsudku Nejvyššího soudu ČR ze dne 20.3.2013, není v dané věci sporu o tom, že chata žalobců postrádá spojení s veřejnou cestou, a je tak splněna základní podmínka pro zřízení práva nezbytné cesty. Je zřejmé, že při zřizování nezbytné cesty je nutno dbát, aby právo vlastníka pozemku bylo omezeno co možno nejméně. Odvolací soud má za to, že ze dvou variant přicházejících v úvahu při zřízení práva nezbytné cesty dospěl soud prvního stupně ke správnému závěru o tom, že žalobci prokázali naplnění podmínek uvedených v ust. § 1029 odst. 2 o.z. pro zřízení nezbytné cesty – služebnosti stezky a služebnosti cesty, ve prospěch jejich chaty přes pozemek žalovaného (parc. č. </w:t>
      </w:r>
      <w:r>
        <w:rPr/>
        <w:t>███</w:t>
      </w:r>
      <w:r>
        <w:rPr>
          <w:sz w:val="24"/>
          <w:szCs w:val="24"/>
        </w:rPr>
        <w:t>). Soud prvního stupně podrobně odůvodnil, proč je žalobci navrhovaná varianta z hlediska zákonných podmínek vhodnější než varianta navrhovaná žalovaným. V podrobnostech odvolací soud na odůvodnění napadeného rozsudku odkazuje s tím, že takto zřízená nezbytná stezka a nezbytná cesta vyhovuje potřebě žalobců jako vlastníků nemovité věci ji řádně užívat s náklady co nejmenšími a zároveň nedochází k nadměrnému zatěžování žalovaného jako vlastníka pozemku na kterém bylo toto právo zřízeno (§ 1029 odst. 2 o.z.). S ohledem na konkrétní okolnosti lze po žalovaném jako vlastníkovi věci spravedlivě požadovat, aby cestu trpěl. V tomto ohledu se soud prvního stupně s námitkami žalovaného ohledně jeho znevýhodnění coby právnické osoby ve vztahu k fyzickým osobám, ohledně rozsahu zřízené nezbytné cesty i ohledně otázky nepřiměřeného zásahu do jeho vlastnického práva, vypořádal, přičemž jeho závěry jsou správné a odvolací soud na ně rovněž odkazuje.</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Jak je patrné z výše citovaného ust. § 1030 odst. 1 o.z., je na rozdíl od předchozí právní úpravy výslovně zákonem stanoveno, že vlastníkovi zatěžovaného pozemku náleží náhrada, když dříve se tento jeho nárok dovozoval z čl. 11 odst. 4 LPS, přičemž však závěry dosavadní judikatury ohledně určení výše takové náhrady jsou i nadále použitelné. Takto tedy je nezbytné vycházet ze zásady, že věcné břemeno cesty (nyní služebnost stezky a služebnost cesty) může soud zřídit jen za náhradu přiměřenou újmě, kterou vlastník pozemku v důsledku zřízení práva cesty utrpí (viz rozsudek Nejvyššího soudu ze dne 20.7.2005, sp. zn. 22 Cdo 1897/2004 a rovněž rozsudek sp. zn. 22 Cdo 420/2011). Rovněž při stanovení náhrady za zřízení věcného břemene (služebnosti) je nutno přihlížet i k okolnostem, za nichž stavba zůstala bez přístupu k veřejné komunikaci a ke všem negativním účinkům, které s sebou zřízení nezbytné cesty pro zatížený pozemek přinese (viz rozsudek Nejvyššího soudu ze dne 25.2.2010, sp. zn. 22 Cdo 3103/2007, uveřejněný v časopise Soudní rozhledy č. 8, ročník 2010). Není tedy dost dobře možné stanovit spornou náhradu jen na základě ocenění podle cenového předpisu. Soud prvního stupně vědom si uvedených hledisek uložil znalci určit obvyklou cenu žalobci navrhovaného věcného břemene s přihlédnutím k plošnému rozsahu věcného břemene, k jeho neomezenému trvání, k účelu užívání služebného i panujícího pozemku pro rekreační účely se zohledněním případného snížení hodnoty služebného pozemku v důsledku tzv. právní závady. Všechny tyto okolnosti byly znalcem vzaty v úvahu při vypracování znaleckého posudku ohledně ocenění věcného břemene (služebnosti nezbytné stezky a nezbytné cesty), přičemž soud prvního stupně v napadeném rozsudku podrobně popsal důvody, proč se s vypracovaným znaleckým posudkem znalce plně ztotožňuje.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 xml:space="preserve">Podle názoru odvolacího soudu není soudem prvního stupně určená varianta vedení cesty přes pozemek žalovaného nepřiměřená a vyhovuje kritériím uvedeným v ust. § 1029/2 o.z. Na místě bylo i konstatování soudu prvního stupně, že v této konkrétní věci nevyšlo najevo, že by existovaly důvody vypočtené v ust. § 1032 odst. 1 o.z., tj. že by škoda na nemovité věci žalovaného převýšila výhodu nezbytné cesty; rovněž nelze uzavřít, že by si žalobci nedostatek přístupu způsobili z hrubé nedbalosti či úmyslně a konečně je zřejmé, že žalobci nežádali zřízení nezbytné cesty za účelem pohodlnějšího spojení. Formálně právně přístup k nemovitostem žalobců v minulosti (tj. ani u jejich právních předchůdců) zajištěn nebyl, původně „přístupová cesta“ v době nabytí nemovitosti žalobci nebyla nyní ani žalovaným navrhována jako jiná vhodná varianta. Z provedených důkazů je i dle názoru odvolacího soudu nepochybné, že zvolený přístup je nejvhodnější a nejlogičtější, když rozsah, v jakém byla zřízena služebnost stezky a služebnost cesty, je nezbytný. Nad rámec shora uvedeného a na podporu závěrů soudu prvního stupně odvolací soud připomíná, že soudem prvého stupně zřízená nezbytná cesta navazuje na již existující „věcné břemeno práva chůze a jízdy přes pozemek č. </w:t>
      </w:r>
      <w:r>
        <w:rPr/>
        <w:t>███</w:t>
      </w:r>
      <w:r>
        <w:rPr>
          <w:sz w:val="24"/>
          <w:szCs w:val="24"/>
        </w:rPr>
        <w:t xml:space="preserve">ve vlastnictví </w:t>
      </w:r>
      <w:r>
        <w:rPr/>
        <w:t>█████████</w:t>
      </w:r>
      <w:r>
        <w:rPr>
          <w:sz w:val="24"/>
          <w:szCs w:val="24"/>
        </w:rPr>
        <w:t xml:space="preserve">, když z jejího vyjádření ze dne 21.6.2010 vyplývá, že zřízení tohoto práva bylo na zasedání zastupitelstva obce dne 29.9.2009 schváleno. Předmětné věcné břemeno bylo zřízeno bezplatně na dobu neurčitou. Obec </w:t>
      </w:r>
      <w:r>
        <w:rPr/>
        <w:t>██████</w:t>
      </w:r>
      <w:r>
        <w:rPr>
          <w:sz w:val="24"/>
          <w:szCs w:val="24"/>
        </w:rPr>
        <w:t xml:space="preserve"> se rovněž vyjádřila k oběma variantám zřízení věcného břemene práva cesty pro žalobce a upřednostnila jejich variantu s tím, že tato znamená menší zásah do výkonu vlastnických práv.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 xml:space="preserve">Protože rozsudek soudu prvního stupně je věcně správný, odvolací soud jej podle ust. § 219 o.s.ř. potvrdil.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ab/>
        <w:t>Výrok o nákladech odvolacího řízení vyplývá z ust. § 224 odst. 1 o.s.ř. a ust. § 142 odst. 1 o.s.ř., když žalobci byli v odvolacím řízení plně úspěšní. Proto jim byly přiznány účelně vynaložené náklady spojené s tímto řízením, a to odměna advokáta podle ust. § 9 odst. 3 písm. c), § 12 odst. 4, § 7 bod 5 ve spojení s ust. § 11 odst. 2 písm. c) vyhl. č. 177/1996 Sb. ve výši 2.000,- Kč, dále režijní paušál ve výši 300,- Kč podle ust. § 13 odst. 3 této vyhlášky, celkem 2.300,- Kč. Daň z přidané hodnoty z odměny a hotových výdajů nebyla právní zástupkyni žalobců přiznána, neboť až doposud neosvědčila, že je jejím plátcem. Lhůta tří dnů k plnění vyplývá z ust. § 160 odst. 1 o.s.ř.</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ind w:left="1701" w:hanging="1701"/>
        <w:jc w:val="both"/>
        <w:textAlignment w:val="auto"/>
        <w:rPr>
          <w:sz w:val="24"/>
          <w:szCs w:val="24"/>
        </w:rPr>
      </w:pPr>
      <w:r>
        <w:rPr>
          <w:b/>
          <w:sz w:val="24"/>
          <w:szCs w:val="24"/>
        </w:rPr>
        <w:t>P o u č e n í :</w:t>
      </w:r>
      <w:r>
        <w:rPr>
          <w:sz w:val="24"/>
          <w:szCs w:val="24"/>
        </w:rPr>
        <w:t xml:space="preserve"> </w:t>
        <w:tab/>
        <w:t>Proti tomuto rozhodnutí je přípustné dovolání z důvodů dle ust. § 237 o.s.ř. Dovolání lze podat do dvou měsíců od doručení tohoto rozhodnutí k Nejvyššímu soudu ČR v Brně prostřednictvím Okresního soudu v Českém Krumlově.</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Krajský soud v Českých Budějovicích</w:t>
      </w:r>
    </w:p>
    <w:p>
      <w:pPr>
        <w:pStyle w:val="Normal"/>
        <w:overflowPunct w:val="true"/>
        <w:jc w:val="center"/>
        <w:textAlignment w:val="auto"/>
        <w:rPr/>
      </w:pPr>
      <w:r>
        <w:rPr>
          <w:sz w:val="24"/>
          <w:szCs w:val="24"/>
        </w:rPr>
        <w:t>dne 16. října 2014</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ab/>
        <w:tab/>
        <w:tab/>
        <w:tab/>
        <w:tab/>
        <w:tab/>
        <w:tab/>
        <w:t xml:space="preserve">JUDr. Helena  P a p o u š k o v á, v.r.  </w:t>
      </w:r>
    </w:p>
    <w:p>
      <w:pPr>
        <w:pStyle w:val="Normal"/>
        <w:overflowPunct w:val="true"/>
        <w:jc w:val="both"/>
        <w:textAlignment w:val="auto"/>
        <w:rPr/>
      </w:pPr>
      <w:r>
        <w:rPr>
          <w:sz w:val="24"/>
          <w:szCs w:val="24"/>
        </w:rPr>
        <w:tab/>
        <w:tab/>
        <w:tab/>
        <w:tab/>
        <w:tab/>
        <w:tab/>
        <w:tab/>
        <w:tab/>
        <w:t xml:space="preserve">  předsedkyně senátu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Za správnost vyhotovení: </w:t>
      </w:r>
    </w:p>
    <w:p>
      <w:pPr>
        <w:pStyle w:val="Normal"/>
        <w:overflowPunct w:val="true"/>
        <w:jc w:val="both"/>
        <w:textAlignment w:val="auto"/>
        <w:rPr>
          <w:sz w:val="24"/>
          <w:szCs w:val="24"/>
        </w:rPr>
      </w:pPr>
      <w:r>
        <w:rPr>
          <w:sz w:val="24"/>
          <w:szCs w:val="24"/>
        </w:rPr>
        <w:t>Markéta Prajerová</w:t>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K.ř.č. 1a - rozsudek)  </w:t>
      <w:tab/>
      <w:t xml:space="preserve">list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okračování</w:t>
      <w:tab/>
      <w:tab/>
    </w:r>
    <w:r>
      <w:rPr>
        <w:b/>
        <w:bCs/>
        <w:sz w:val="24"/>
        <w:szCs w:val="24"/>
      </w:rPr>
      <w:fldChar w:fldCharType="begin"/>
    </w:r>
    <w:r>
      <w:rPr>
        <w:sz w:val="24"/>
        <w:b/>
        <w:szCs w:val="24"/>
        <w:bCs/>
      </w:rPr>
      <w:instrText xml:space="preserve"> REF spisova_zn \h </w:instrText>
    </w:r>
    <w:r>
      <w:rPr>
        <w:sz w:val="24"/>
        <w:b/>
        <w:szCs w:val="24"/>
        <w:bCs/>
      </w:rPr>
      <w:fldChar w:fldCharType="separate"/>
    </w:r>
    <w:r>
      <w:rPr>
        <w:sz w:val="24"/>
        <w:b/>
        <w:szCs w:val="24"/>
        <w:bCs/>
      </w:rPr>
      <w:t>22Co 1501/2014</w:t>
    </w:r>
    <w:r>
      <w:rPr>
        <w:sz w:val="24"/>
        <w:b/>
        <w:szCs w:val="24"/>
        <w:bCs/>
      </w:rPr>
      <w:fldChar w:fldCharType="end"/>
    </w:r>
    <w:r>
      <mc:AlternateContent>
        <mc:Choice Requires="wps">
          <w:drawing>
            <wp:anchor behindDoc="0" distT="0" distB="0" distL="0" distR="0" simplePos="0" locked="0" layoutInCell="0" allowOverlap="1" relativeHeight="11">
              <wp:simplePos x="0" y="0"/>
              <wp:positionH relativeFrom="page">
                <wp:posOffset>3671570</wp:posOffset>
              </wp:positionH>
              <wp:positionV relativeFrom="paragraph">
                <wp:posOffset>-1270</wp:posOffset>
              </wp:positionV>
              <wp:extent cx="385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7940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35pt;height:22pt;mso-wrap-distance-left:0pt;mso-wrap-distance-right:0pt;mso-wrap-distance-top:0pt;mso-wrap-distance-bottom:0pt;margin-top:-0.1pt;mso-position-vertical-relative:text;margin-left:289.1pt;mso-position-horizontal-relative:page">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jednací: </w:t>
    </w:r>
    <w:bookmarkStart w:id="0" w:name="spisova_zn"/>
    <w:r>
      <w:rPr/>
      <w:t>22Co 1501/2014</w:t>
    </w:r>
    <w:bookmarkEnd w:id="0"/>
    <w:r>
      <w:rPr>
        <w:b/>
        <w:bCs/>
        <w:sz w:val="24"/>
        <w:szCs w:val="24"/>
      </w:rPr>
      <w:t>-</w:t>
    </w:r>
    <w:bookmarkStart w:id="1" w:name="NRCListu"/>
    <w:r>
      <w:rPr>
        <w:b/>
        <w:bCs/>
        <w:sz w:val="24"/>
        <w:szCs w:val="24"/>
      </w:rPr>
      <w:t>375</w:t>
    </w:r>
    <w:bookmarkEnd w:id="1"/>
  </w:p>
</w:hd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4:00Z</dcterms:created>
  <dc:creator>mprajerova</dc:creator>
  <dc:description/>
  <cp:keywords/>
  <dc:language>en-US</dc:language>
  <cp:lastModifiedBy>Valenová</cp:lastModifiedBy>
  <cp:lastPrinted>2019-07-29T13:55:00Z</cp:lastPrinted>
  <dcterms:modified xsi:type="dcterms:W3CDTF">2019-07-29T11:56:00Z</dcterms:modified>
  <cp:revision>6</cp:revision>
  <dc:subject/>
  <dc:title>Z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