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right"/>
        <w:rPr/>
      </w:pPr>
      <w:r>
        <w:rPr/>
        <w:t xml:space="preserve">  </w:t>
      </w:r>
      <w:r>
        <w:rPr>
          <w:b/>
          <w:bCs/>
        </w:rPr>
        <w:t>2 C 151/2014-34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08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820" cy="131635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09"/>
        <w:jc w:val="both"/>
        <w:textAlignment w:val="baseline"/>
        <w:rPr/>
      </w:pPr>
      <w:r>
        <w:rPr/>
        <w:t xml:space="preserve">Okresní soud v Českém Krumlově rozhodl soudcem JUDr. Janem Montagem ve věci žalobců: </w:t>
      </w:r>
      <w:r>
        <w:rPr>
          <w:b/>
          <w:bCs/>
        </w:rPr>
        <w:t>a) ██████████████████</w:t>
      </w:r>
      <w:r>
        <w:rPr>
          <w:bCs/>
        </w:rPr>
        <w:t>, nar. ███████████, bytem</w:t>
      </w:r>
      <w:r>
        <w:rPr>
          <w:b/>
          <w:bCs/>
        </w:rPr>
        <w:t xml:space="preserve"> </w:t>
      </w:r>
      <w:r>
        <w:rPr>
          <w:bCs/>
        </w:rPr>
        <w:t xml:space="preserve">█████████████████████████████, </w:t>
      </w:r>
      <w:r>
        <w:rPr>
          <w:b/>
          <w:bCs/>
        </w:rPr>
        <w:t>b) █████████████████████</w:t>
      </w:r>
      <w:r>
        <w:rPr>
          <w:bCs/>
        </w:rPr>
        <w:t>, nar. ██████████, bytem ████████████████████████████</w:t>
      </w:r>
      <w:r>
        <w:rPr/>
        <w:t xml:space="preserve">, oba zast. JUDr. Martinou Mervartovou, Ph.D., advokátkou, se sídlem Na Ořechovce 580/4, Praha 6, proti žalovaným: </w:t>
      </w:r>
      <w:r>
        <w:rPr>
          <w:b/>
          <w:bCs/>
        </w:rPr>
        <w:t>1) ██████████</w:t>
      </w:r>
      <w:r>
        <w:rPr>
          <w:bCs/>
        </w:rPr>
        <w:t xml:space="preserve">, nar. █████████, </w:t>
      </w:r>
      <w:r>
        <w:rPr>
          <w:b/>
          <w:bCs/>
        </w:rPr>
        <w:t>2) █████████████████</w:t>
      </w:r>
      <w:r>
        <w:rPr>
          <w:bCs/>
        </w:rPr>
        <w:t xml:space="preserve">, nar. ███████████, oba bytem ███████████████████████████████, oba </w:t>
      </w:r>
      <w:r>
        <w:rPr/>
        <w:t>zast. JUDr. Jiřím Kladívkem, obecným zmocněncem, bytem █████████, o zřízení služebnosti, stanovení povinnosti zdržet se zásahů do výkonu práva odpovídajícího věcnému břemeni a o žalobě prvního žalovaného na zrušení služebností,</w:t>
      </w:r>
    </w:p>
    <w:p>
      <w:pPr>
        <w:pStyle w:val="Normal"/>
        <w:bidi w:val="0"/>
        <w:ind w:left="0" w:right="0" w:hanging="0"/>
        <w:jc w:val="both"/>
        <w:textAlignment w:val="baseline"/>
        <w:rPr>
          <w:rFonts w:ascii="Times New Roman" w:hAnsi="Times New Roman"/>
        </w:rPr>
      </w:pPr>
      <w:r>
        <w:rPr/>
      </w:r>
    </w:p>
    <w:p>
      <w:pPr>
        <w:pStyle w:val="Normal"/>
        <w:bidi w:val="0"/>
        <w:ind w:left="0" w:right="0" w:hanging="0"/>
        <w:jc w:val="center"/>
        <w:textAlignment w:val="baseline"/>
        <w:rPr/>
      </w:pPr>
      <w:r>
        <w:rPr>
          <w:b/>
        </w:rPr>
        <w:t>t a k t o :</w:t>
      </w:r>
    </w:p>
    <w:p>
      <w:pPr>
        <w:pStyle w:val="Normal"/>
        <w:bidi w:val="0"/>
        <w:ind w:left="0" w:right="0" w:hanging="0"/>
        <w:jc w:val="center"/>
        <w:textAlignment w:val="baseline"/>
        <w:rPr>
          <w:rFonts w:ascii="Times New Roman" w:hAnsi="Times New Roman"/>
          <w:b/>
          <w:b/>
        </w:rPr>
      </w:pPr>
      <w:r>
        <w:rPr>
          <w:b/>
        </w:rPr>
      </w:r>
    </w:p>
    <w:p>
      <w:pPr>
        <w:pStyle w:val="Normal"/>
        <w:numPr>
          <w:ilvl w:val="0"/>
          <w:numId w:val="1"/>
        </w:numPr>
        <w:bidi w:val="0"/>
        <w:spacing w:lineRule="auto" w:line="360"/>
        <w:ind w:left="1425" w:right="0" w:hanging="720"/>
        <w:jc w:val="both"/>
        <w:rPr/>
      </w:pPr>
      <w:r>
        <w:rPr/>
        <w:t>Žaloba o zřízení služebnosti chůze a služebnosti jízdy motorovými a nemotorovými vozidly zatěžující pozemek parcelní číslo ███ve prospěch vlastníka pozemku parcelní číslo ███, vše v katastrálním území ███, se zamítá.</w:t>
      </w:r>
    </w:p>
    <w:p>
      <w:pPr>
        <w:pStyle w:val="Normal"/>
        <w:bidi w:val="0"/>
        <w:spacing w:lineRule="auto" w:line="360"/>
        <w:ind w:left="1425" w:right="0" w:hanging="0"/>
        <w:jc w:val="both"/>
        <w:rPr>
          <w:rFonts w:ascii="Times New Roman" w:hAnsi="Times New Roman"/>
          <w:b/>
          <w:b/>
        </w:rPr>
      </w:pPr>
      <w:r>
        <w:rPr>
          <w:b/>
        </w:rPr>
      </w:r>
    </w:p>
    <w:p>
      <w:pPr>
        <w:pStyle w:val="Normal"/>
        <w:numPr>
          <w:ilvl w:val="0"/>
          <w:numId w:val="1"/>
        </w:numPr>
        <w:bidi w:val="0"/>
        <w:spacing w:lineRule="auto" w:line="360"/>
        <w:ind w:left="1425" w:right="0" w:hanging="720"/>
        <w:jc w:val="both"/>
        <w:rPr/>
      </w:pPr>
      <w:r>
        <w:rPr/>
        <w:t>Žaloba, kterou se žalobci ██████ a ████████████████ domáhají uložení povinnosti žalovanému █████████████████ umožnit žalobcům, jakožto vlastníkům pozemku parcelní číslo ███v katastrálním území ███, užívání práva odpovídajícího věcným břemenům chůze a jízdy přes pozemek parcelní číslo ███v katastrálním území ███ v rozsahu vymezeném v geometrickém plánu číslo zakázky A 794-794/93 ze dne 2. 11. 1993 a uložení povinnosti zdržet se jakéhokoliv bránění výkonu práva žalobců odpovídajícího věcným břemenům chůze a jízdy, se zamítá.</w:t>
      </w:r>
    </w:p>
    <w:p>
      <w:pPr>
        <w:pStyle w:val="Normal"/>
        <w:bidi w:val="0"/>
        <w:spacing w:lineRule="auto" w:line="360"/>
        <w:ind w:left="0" w:right="0" w:hanging="0"/>
        <w:jc w:val="both"/>
        <w:rPr>
          <w:rFonts w:ascii="Times New Roman" w:hAnsi="Times New Roman"/>
          <w:b/>
          <w:b/>
        </w:rPr>
      </w:pPr>
      <w:r>
        <w:rPr>
          <w:b/>
        </w:rPr>
      </w:r>
    </w:p>
    <w:p>
      <w:pPr>
        <w:pStyle w:val="Normal"/>
        <w:numPr>
          <w:ilvl w:val="0"/>
          <w:numId w:val="1"/>
        </w:numPr>
        <w:bidi w:val="0"/>
        <w:spacing w:lineRule="auto" w:line="360"/>
        <w:ind w:left="1425" w:right="0" w:hanging="720"/>
        <w:jc w:val="both"/>
        <w:rPr/>
      </w:pPr>
      <w:r>
        <w:rPr/>
        <w:t>Věcné břemeno chůze a věcné břemeno jízdy zatěžující služebný pozemek parcelní číslo ███v katastrálním území ███ ve prospěch panujícího pozemku parcelní číslo ███v katastrálním území ███, zřízená smlouvou ze dne 22. 11. 1994, vloženou do katastru nemovitostí rozhodnutím Katastrálního úřadu v Českém Krumlově, č. j.: V3-1475/94, se ruší.</w:t>
      </w:r>
    </w:p>
    <w:p>
      <w:pPr>
        <w:pStyle w:val="Normal"/>
        <w:bidi w:val="0"/>
        <w:spacing w:lineRule="auto" w:line="360"/>
        <w:ind w:left="0" w:right="0" w:hanging="0"/>
        <w:jc w:val="both"/>
        <w:rPr>
          <w:rFonts w:ascii="Times New Roman" w:hAnsi="Times New Roman"/>
          <w:b/>
          <w:b/>
        </w:rPr>
      </w:pPr>
      <w:r>
        <w:rPr>
          <w:b/>
        </w:rPr>
      </w:r>
    </w:p>
    <w:p>
      <w:pPr>
        <w:pStyle w:val="Normal"/>
        <w:numPr>
          <w:ilvl w:val="0"/>
          <w:numId w:val="1"/>
        </w:numPr>
        <w:bidi w:val="0"/>
        <w:spacing w:lineRule="auto" w:line="360"/>
        <w:ind w:left="1425" w:right="0" w:hanging="720"/>
        <w:jc w:val="both"/>
        <w:rPr/>
      </w:pPr>
      <w:r>
        <w:rPr/>
        <w:t>Žalovaný █████████████ zaplatí žalobcům ██████, kteří jsou vůči němu oprávnění společně a nerozdílně, na náhradě za zrušení věcných břemen částku 46.000 Kč do jednoho měsíce od právní moci tohoto rozsudku.</w:t>
      </w:r>
    </w:p>
    <w:p>
      <w:pPr>
        <w:pStyle w:val="Normal"/>
        <w:bidi w:val="0"/>
        <w:spacing w:lineRule="auto" w:line="360"/>
        <w:ind w:left="0" w:right="0" w:hanging="0"/>
        <w:jc w:val="both"/>
        <w:rPr>
          <w:rFonts w:ascii="Times New Roman" w:hAnsi="Times New Roman"/>
          <w:b/>
          <w:b/>
        </w:rPr>
      </w:pPr>
      <w:r>
        <w:rPr>
          <w:b/>
        </w:rPr>
      </w:r>
    </w:p>
    <w:p>
      <w:pPr>
        <w:pStyle w:val="Normal"/>
        <w:numPr>
          <w:ilvl w:val="0"/>
          <w:numId w:val="1"/>
        </w:numPr>
        <w:bidi w:val="0"/>
        <w:spacing w:lineRule="auto" w:line="360"/>
        <w:ind w:left="1425" w:right="0" w:hanging="720"/>
        <w:jc w:val="both"/>
        <w:rPr/>
      </w:pPr>
      <w:r>
        <w:rPr/>
        <w:t xml:space="preserve">Žalobci jsou povinni zaplatit České republice – Okresnímu soudu v Českém Krumlově na náhradě nákladů řízení částku 9.856 Kč do tří dnů od právní moci tohoto rozsudku. </w:t>
      </w:r>
    </w:p>
    <w:p>
      <w:pPr>
        <w:pStyle w:val="Normal"/>
        <w:bidi w:val="0"/>
        <w:spacing w:lineRule="auto" w:line="360"/>
        <w:ind w:left="0" w:right="0" w:hanging="0"/>
        <w:jc w:val="both"/>
        <w:rPr>
          <w:rFonts w:ascii="Times New Roman" w:hAnsi="Times New Roman"/>
          <w:b/>
          <w:b/>
        </w:rPr>
      </w:pPr>
      <w:r>
        <w:rPr>
          <w:b/>
        </w:rPr>
      </w:r>
    </w:p>
    <w:p>
      <w:pPr>
        <w:pStyle w:val="Normal"/>
        <w:numPr>
          <w:ilvl w:val="0"/>
          <w:numId w:val="1"/>
        </w:numPr>
        <w:bidi w:val="0"/>
        <w:spacing w:lineRule="auto" w:line="360"/>
        <w:ind w:left="1425" w:right="0" w:hanging="720"/>
        <w:jc w:val="both"/>
        <w:rPr/>
      </w:pPr>
      <w:r>
        <w:rPr/>
        <w:t>Žalobci jsou povinni zaplatit žalovanému █████████████████ na náhradě nákladů řízení částku 10.000 Kč do tří dnů od právní moci tohoto rozsudku a ve vztahu mezi žalobci a druhou žalovanou nemá žádný z účastníků právo na náhradu nákladů řízení.</w:t>
      </w:r>
    </w:p>
    <w:p>
      <w:pPr>
        <w:pStyle w:val="Normal"/>
        <w:bidi w:val="0"/>
        <w:ind w:left="0" w:right="0" w:hanging="0"/>
        <w:jc w:val="center"/>
        <w:textAlignment w:val="baseline"/>
        <w:rPr>
          <w:rFonts w:ascii="Times New Roman" w:hAnsi="Times New Roman"/>
          <w:b/>
          <w:b/>
        </w:rPr>
      </w:pPr>
      <w:r>
        <w:rPr>
          <w:b/>
        </w:rPr>
      </w:r>
    </w:p>
    <w:p>
      <w:pPr>
        <w:pStyle w:val="Normal"/>
        <w:bidi w:val="0"/>
        <w:ind w:left="0" w:right="0" w:hanging="0"/>
        <w:jc w:val="center"/>
        <w:textAlignment w:val="baseline"/>
        <w:rPr/>
      </w:pPr>
      <w:r>
        <w:rPr>
          <w:b/>
        </w:rPr>
        <w:t>O d ů v o d n ě n í :</w:t>
      </w:r>
    </w:p>
    <w:p>
      <w:pPr>
        <w:pStyle w:val="Normal"/>
        <w:bidi w:val="0"/>
        <w:ind w:left="0" w:right="0" w:hanging="0"/>
        <w:jc w:val="center"/>
        <w:rPr>
          <w:rFonts w:ascii="Times New Roman" w:hAnsi="Times New Roman"/>
          <w:b/>
          <w:b/>
        </w:rPr>
      </w:pPr>
      <w:r>
        <w:rPr>
          <w:b/>
        </w:rPr>
      </w:r>
    </w:p>
    <w:p>
      <w:pPr>
        <w:pStyle w:val="Normal"/>
        <w:bidi w:val="0"/>
        <w:ind w:left="0" w:right="0" w:hanging="0"/>
        <w:rPr/>
      </w:pPr>
      <w:r>
        <w:rPr>
          <w:i/>
          <w:u w:val="single"/>
        </w:rPr>
        <w:t>Žalobní tvrzení a vyjádření k nim</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bci manželé ████████ se svou žalobou došlou soudu dne 6. 8. 2014 (sp. zn. 2 C 151/2014) domáhají vůči žalovaným manželům ██████ povolení nezbytné cesty přes pozemek žalovaných zřízením služebnosti chůze a služebnosti jízdy zatěžující pozemek parc. č. ███v k. ú. ███ ve prospěch pozemku parc. č. ███v k. ú. ███ (dále též „panující pozemek“), neboť žalovaný █████████████ je vlastníkem pozemku parc. č. ███v k. ú. ███ (dále též „služebný pozemek“), který je zatížen věcnými břemeny chůze a jízdy na základě smlouvy o zřízení věcného břemene ze dne 22. 11. 1994 ve prospěch vlastníků panujícího pozemku (parc. č. ███) na části vymezené v geometrickém plánu č. zak. A 794-794/93 ze dne 2. 11. 1993. Uvedené právo odpovídající věcným břemenům slouží k obsluze panujícího pozemku, který je nyní ve vlastnictví žalobců, přičemž bez využití tohoto práva není možné realizovat např. dopravu paliva či materiálu nutného k údržbě a užívání chaty stojící na pozemku žalobců sousedícím s panujícím pozemkem, když zároveň toto právo zajišťuje možnost zajistit přístup k panujícímu pozemku a k chatě žalobců za jakéhokoliv počasí. Žalovaný █████████████ jim přitom brání v jízdě a chůzi přes služebný pozemek, neboť v cestě jsou vysázeny jehličnaté stromy, nebo se na ní nachází překážky. Koupí pozemku parc. č. ███žalovaní sledovali zabránění realizace práva žalobců odpovídajícího věcným břemenům, neboť jedině přes pozemek parc. č. ███je možné uvedené právo, když dříve byl tento pozemek součástí přístupové cesty ve vlastnictví obce ███ a vznikl oddělením od pozemku parc. č. ███v k. ú. ███ ve vlastnictví městyse ███ (dále též „obecní pozemek“). Současně též žalobci podali proti žalovanému █████████████████ žalobu o stanovení povinnosti zdržet se zásahů do výkonu práva odpovídajícího věcným břemenům chůze a jízdy přes služebný pozemek (sp. zn. 9 C 229/2014) a navrhli soudu, aby obě řízení spojil. Usnesením ze dne 20. 10. 2014, č. j. 9 C 229/2014-56, které nabylo právní moci dne 30. 10. 2014, pak podepsaný soud spojil obě řízení ke společnému řízení s tím, že budou nadále vedeny pod sp. zn. 2 C 151/2014.</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vaní se žalobou na zřízení služebností nesouhlasili a navrhli její zamítnutí. Je sice pravdou, že služebný pozemek, který je ve výlučném vlastnictví prvního žalovaného, zatěžují věcná břemena chůze a jízdy na základě smlouvy ze dne 22. 11. 1994 ve prospěch vlastníka panujícího pozemku, avšak v době zřízení byly oba pozemky ve vlastnictví příbuzných osob se zcela odlišnými požadavky na soukromí, přičemž dnes jsou tyto požadavky zásadně odlišné, stejně jako změna poměrů a přístupů na pozemky. V době budování studny na pitnou vodu na služebném pozemku v letech 1995 až 1997, jejíž ochranné pásmo zasahuje do věcných břemen, vybudovali tehdejší vlastníci panujícího pozemku těsně vedle jejich chaty nový tři metry široký sjezd z veřejné cesty do dolní části panujícího pozemku, když hlavním důvodem zřízení nového přístupu k chatě a k panujícímu pozemku byla nesjízdnost cesty vyznačené věcným břemenem jízdy na služebném pozemku za špatného počasí. Z důvodu svažitosti cesty přes služebný pozemek stékající srážková voda rychle snižovala únosnost nezpevněného terénu (trávníku). Od roku 1997 tak původní věcná břemena ztratila svůj význam. Překážky v cestě nevyužívaného věcného břemene nebyly ze strany oprávněných v minulosti nikdy namítány. Poslední výsadba smrčků byla realizována ještě předchozím vlastníkem služebného pozemku paní ██████████ v době, kdy žalobci nevlastnili panující pozemek, a protože byla realizována pod korunami původních stromů, trpí výsadba nedostatkem světla a její růst je proto zcela minimální. Žádná z namítaných překážek, s výjimkou snadno přemístitelného zahradního nábytku, nebyla žalovaným na služebném pozemku umístěna, když všechny jsou z doby předchozích vlastníků a do roku 2012 proti nim nebylo ze strany oprávněných nic namítáno. Rovněž tak znalec oceňující v roce 2010 služebný pozemek při jeho koupi žalovaným nezohlednil srážkou z ceny pozemku věcná břemena zapsaná v katastru nemovitostí. Žalobci disponují příjezdy ke své chatě z veřejné cesty nacházející se na obecním pozemku, a to i z protilehlé západní strany přes jejich pozemek parc. č. ███, přičemž žalobci parkují své vozidlo na místě mezi veřejnou cestou a svou chatou, popř. lze na jejich pozemek běžně zacouvat a vyjet popředu. V prostoru pod chatou na panujícím pozemku o šířce devíti metrů a délce šestnácti metrů lze osobní vozidlo otočit, což dokumentují i fotografie pořízené prvním žalovaným.</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rvní žalovaný se pak svou žalobou došlou soudu dne 7. 11. 2014 (sp. zn. 2 C 248/2014) vůči žalovaným manželům ██████ domáhá zrušení věcných břemen chůze a jízdy zatěžujících služebný pozemek ve prospěch panujícího pozemku z důvodu podstatné změny poměrů, v důsledku níž vznikl hrubý nepoměr mezi věcnými břemeny a výhodou oprávněných z těchto břemen, když nyní lze na panující pozemek i k chatě chodit i přijíždět z veřejné komunikace přímo. Veřejná cesta vede bezprostředně k domovnímu vchodu do jejich chaty č. ███a komfortně se napojuje na jejich pozemek.</w:t>
      </w:r>
    </w:p>
    <w:p>
      <w:pPr>
        <w:pStyle w:val="Normal"/>
        <w:bidi w:val="0"/>
        <w:ind w:left="0" w:right="0" w:hanging="0"/>
        <w:jc w:val="both"/>
        <w:rPr>
          <w:rFonts w:ascii="Times New Roman" w:hAnsi="Times New Roman"/>
        </w:rPr>
      </w:pPr>
      <w:r>
        <w:rPr/>
      </w:r>
    </w:p>
    <w:p>
      <w:pPr>
        <w:pStyle w:val="Normal"/>
        <w:bidi w:val="0"/>
        <w:ind w:left="0" w:right="0" w:firstLine="708"/>
        <w:jc w:val="both"/>
        <w:rPr/>
      </w:pPr>
      <w:r>
        <w:rPr/>
        <w:t>Podepsaný soud pak svým usnesením vyhlášeným při jednání dne 3. 12. 2014 řízení o žalobě na zrušení věcných břemen spojil z důvodu hospodárnosti ke společnému řízení s řízením vedeným pod sp. zn. 2 C 151/2014, neboť všechna řízení jsou navzájem skutkově i právně provázaná.</w:t>
      </w:r>
    </w:p>
    <w:p>
      <w:pPr>
        <w:pStyle w:val="Normal"/>
        <w:bidi w:val="0"/>
        <w:ind w:left="0" w:right="0" w:firstLine="708"/>
        <w:jc w:val="both"/>
        <w:rPr>
          <w:rFonts w:ascii="Times New Roman" w:hAnsi="Times New Roman"/>
        </w:rPr>
      </w:pPr>
      <w:r>
        <w:rPr/>
      </w:r>
    </w:p>
    <w:p>
      <w:pPr>
        <w:pStyle w:val="Normal"/>
        <w:bidi w:val="0"/>
        <w:ind w:left="0" w:right="0" w:hanging="0"/>
        <w:jc w:val="both"/>
        <w:rPr/>
      </w:pPr>
      <w:r>
        <w:rPr/>
        <w:tab/>
        <w:t>Ve svém vyjádření došlém soudu 10. 10. 2014 žalobci uvedli, že přes obecní pozemek lze k chatě žalobců zajet, nicméně kvůli velké svažitosti panujícího pozemku je výjezd např. po dešti nebo ráno při rose zcela nemožný, neboť svahy se velmi snadno podmáčí a tráva je kluzká. V místě vjezdu na pozemek prvního žalovaného dle vyznačeného věcného břemene se jedná o převýšení několika desítek centimetrů a svah je pouhým okem téměř neviditelný. Naproti tomu sjezd na pozemek žalobců má převýšení dva metry. Studna na pozemku žalovaného byla budována až po zápisu věcného břemene do katastru, a proto s věcným břemenem muselo být počítáno. Smrčky v trase věcného břemene mohly být vysazeny nejdříve v roce 2006. Jelikož hraniční kolíky jsou pod vrstvou hlíny, žalobci se ze začátku domnívali, že věcné břemeno vede přes sousedící pozemek parc. č. ███, přičemž předchozí vlastník paní █████████ nenamítala, když žalobci využívali nově zřízený přístup např. pro občasné parkování. O promlčení výkonu práva věcného břemene nelze uvažovat, neboť výkonu práva bránil první žalovaný, který věděl o jeho existenci. Na panující pozemek nelze z veřejné cesty ani couvat, neboť šířka sjezdu odpovídá šířce vozidla, neboť v této části vedou podél chaty původní kamenné schody. Příjezd přes pozemek parc. č. ███osobním vozidlem není možný, neboť se jedná o pěšinu o šířce max. 2,17 metru, přičemž z jedné strany do ní zasahují jehličnany tvořící živý plot sousední parcely ███. Pozemek navíc svírá s veřejnou cestou ostrý úhel, který nelze překonat bez vjezdu na cizí pozemky. Parkování v horní části panujícího pozemku je možné pouze tehdy, stojí-li žalobci částečně na obecním pozemku. Žalobci se zde snaží parkovat, aby průjezdem přes služebný pozemek nezatěžovaly sousedské vztahy, nicméně toto řešení nelze použít při dopravě dříví či stavebního materiálu, kdy je potřeba sjet až na dolní část panujícího pozemku, z něhož se vozidlo nemůže na veřejnou cestu dostat jinak než přes služebný pozemek.</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rvní žalovaný podáním ze dne 4. 11.2014 k vyjádření žalobců uvedl, že žalobci v původním návrhu na smírné řešení navrhovali směnit za zrušení věcného břemene část služebného pozemku v její spodní části za účelem možnosti otáčení vozidla žalobců. Pokud by tedy nepovažovali sjezd z veřejné cesty na svůj pozemek i do budoucna za uspokojivý, nemohli by takovouto nabídku vůbec učinit, což dokládá pominutí příčiny původního zřízení služebnosti nezbytné cesty a vznik předpokladu pro její zrušení dle § 1034 o. z. Prostorové a výškové dispozice pozemků žalobců pro přesuny vozidlem nejsou v rekreační osadě ███ nijak neobvyklými. Pokud za dobu osmnáctiletého používání příjezdové cesty vznikly problémy se zužováním profilu sjezdu vegetací, popř. není z něj odstraňována ani tráva, tak tyto nově vzniklé skutečnosti, které nebyly nikdy důvodem pro vznik věcného břemene, by měly být řešeny vhodnějším způsobem.</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ři jednání soudu dne 3. 12. 2014 pak žalovaní vznesli námitku promlčení práva odpovídajícímu věcnému břemeni chůze a věcnému břemeni jízdy, neboť současní ani předchozí vlastníci panujícího pozemku nevykonávali své právo po dobu delší deseti let. Pokud žalobci vykonávali částečně právo chůze či jízdy po části věcného břemene, jednalo se pouze o jednorázové, nikoli běžné použití, které žalovaní umožnili. Dále namítli, že podle smlouvy byla věcná břemena chůze i jízdy zřízena ve prospěch panujícího pozemku a k jeho hospodářskému využití, nikoliv za účelem technického zabezpečení fungování stavby na pozemku parc. č. ███.</w:t>
      </w:r>
    </w:p>
    <w:p>
      <w:pPr>
        <w:pStyle w:val="Normal"/>
        <w:bidi w:val="0"/>
        <w:ind w:left="0" w:right="0" w:hanging="0"/>
        <w:jc w:val="both"/>
        <w:rPr>
          <w:rFonts w:ascii="Times New Roman" w:hAnsi="Times New Roman"/>
        </w:rPr>
      </w:pPr>
      <w:r>
        <w:rPr/>
      </w:r>
    </w:p>
    <w:p>
      <w:pPr>
        <w:pStyle w:val="Normal"/>
        <w:bidi w:val="0"/>
        <w:ind w:left="0" w:right="0" w:hanging="0"/>
        <w:jc w:val="both"/>
        <w:rPr/>
      </w:pPr>
      <w:r>
        <w:rPr>
          <w:i/>
          <w:u w:val="single"/>
        </w:rPr>
        <w:t>Skutková zjištění k otázce promlčení práva odpovídajícího věcným břemenům</w:t>
      </w:r>
    </w:p>
    <w:p>
      <w:pPr>
        <w:pStyle w:val="Normal"/>
        <w:bidi w:val="0"/>
        <w:ind w:left="0" w:right="0" w:hanging="0"/>
        <w:jc w:val="both"/>
        <w:rPr>
          <w:rFonts w:ascii="Times New Roman" w:hAnsi="Times New Roman"/>
        </w:rPr>
      </w:pPr>
      <w:r>
        <w:rPr/>
      </w:r>
    </w:p>
    <w:p>
      <w:pPr>
        <w:pStyle w:val="Normal"/>
        <w:bidi w:val="0"/>
        <w:ind w:left="0" w:right="0" w:hanging="0"/>
        <w:jc w:val="both"/>
        <w:rPr/>
      </w:pPr>
      <w:r>
        <w:rPr/>
        <w:tab/>
        <w:t>S ohledem na vznesenou námitku promlčení soud nejprve zaměřil dokazování na otázku promlčení výkonu práva věcného břemene, na jejíž zodpovězení je podle přechodných ustanovení § 3036 zákona č. 89/2012 Sb., občanský zákoník (dále jen „o. z.“), třeba aplikovat ustanovení § 109 zákona č. 40/1964 Sb., občanský zákoník (dále jen „obč. zák.“), dle něhož se právo odpovídajícímu věcnému břemeni promlčí, není-li po dobu deseti let vykonáváno. Ke zjištění této skutečnosti proto provedl výslechy předchozích vlastníků služebného i panujícího pozemku.</w:t>
      </w:r>
    </w:p>
    <w:p>
      <w:pPr>
        <w:pStyle w:val="Normal"/>
        <w:bidi w:val="0"/>
        <w:ind w:left="0" w:right="0" w:hanging="0"/>
        <w:jc w:val="both"/>
        <w:rPr>
          <w:rFonts w:ascii="Times New Roman" w:hAnsi="Times New Roman"/>
        </w:rPr>
      </w:pPr>
      <w:r>
        <w:rPr/>
      </w:r>
    </w:p>
    <w:p>
      <w:pPr>
        <w:pStyle w:val="Normal"/>
        <w:bidi w:val="0"/>
        <w:ind w:left="0" w:right="0" w:hanging="0"/>
        <w:jc w:val="both"/>
        <w:rPr/>
      </w:pPr>
      <w:r>
        <w:rPr/>
        <w:tab/>
        <w:t>Mezi účastníky nebylo sporu o tom, že žalobci jsou vlastníky panujícího pozemku, jakož i pozemku parc. č. ███, jehož součástí je stavba chaty, a pozemku parc. č. ███, přičemž první žalovaný je vlastníkem služebného pozemku, dále pozemku parc. č. ███, jehož součástí je stavba chaty, pozemku parc. č. ███. Žalovaní manželé ██████████ mají ve svém společném jmění manželů pozemek parc. č.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výpisu z katastru nemovitostí listu vlastnictví č. ███ pro k. ú. ███ bylo zjištěno, že žalobci nabyli pozemky na základě kupní smlouvy ze dne 9. 6. 2009 s právními účinky vkladu práva ke dni 12. 6. 2009. Z výpisu z katastru nemovitostí listu vlastnictví č. ███ pro k. ú. ███ vyplývá, že žalovaní nabyli vlastnické právo k pozemku parc. č. ███na základě kupní smlouvy ze dne  23. 5. 2012 s právními účinky vkladu práva ke dni 24. 5. 2012. Z výpisu z katastru nemovitostí ze dne 1. 6. 2009 pro list vlastnictví č. ███ v k. ú. ███ bylo zjištěno, že vlastníkem služebného pozemku se s právními účinky od 19. 3. 1996 stala ███████████████ na základě usnesení Okresního soudu v Českém Krumlově ze dne 23. 2. 1996, č. j. D 503/95-34, po zůstaviteli █████████████, nar. ███████████, zemřelém 17. 10. 1995. Z výpisů z katastru nemovitostí ze dne 5. 1. 2005, 1. 3. 2007 a 28. 3. 2010 z listu vlastnictví č. ███ pro k. ú. ███ bylo zjištěno, že vlastníky služebného pozemku byli původně manželé █████ a ██████████████ a manželé ██████ a ███████████████ s tím, že manželé měli ve společném jmění vždy spoluvlastnický podíl ve výši jedné poloviny. Na základě kupní smlouvy ze dne 5. 1. 2005 s právními účinky vkladu práva ke dni 6. 1. 2006 nabyla služebný pozemek do vlastnictví ███████████████ (dříve ███████), nar. ███████████, která též na základě kupní smlouvy ze dne 9. 1. 2007 s právními účinky vkladu práva ke dni 16. 1. 2007 nabyla vlastnické právo k pozemku parc. č. ███. Z výpisů z katastru nemovitostí ze dne 1. 10. 2014 z listu vlastnictví č. ███ pro k. ú. ███ bylo zjištěno, že první žalovaný nabyl vlastnictví služebného pozemku a pozemku parc. č. ███na základě kupní smlouvy ze dne 28. 3. 2010 s právními účinky vkladu práva ke dni 29. 3. 2010.</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Ze smlouvy o zřízení věcného břemene ze dne 22. 11. 1994, uzavřené mezi manželi ████████ a ███████████████  a manželi ███████ a █████ ███ na straně povinných a manželi █████ a ██████ ███ na straně oprávněných, soud zjistil, že vlastníci služebného pozemku zřídili ve prospěch vlastníků panujícího pozemku věcná břemena průchodu a průjezdu o výměře 138 m² vymezená v geometrickém plánu č. zakázky A 794-794/93 ze dne 2. 11. 1993 s tím, že se zřizují bezplatně a náklady na zachování cesty ponesou obě strany rovným dílem.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kupní smlouvy a smlouvy o zřízení věcného břemene předkupního práva ze dne 14. 3. 1994 bylo zjištěno, že obec ███ prodala manželům ███pozemek parc. č. ███. Z kupní smlouvy a smlouvy o zřízení věcného břemene předkupního práva ze dne 20. 12. 1993 bylo zjištěno, že obec ███ prodala do podílového spoluvlastnictví manželů ███ a manželů ███ pozemek parc. č. ███o výměře 327 m², v níž se kupující zavázali sjednat s vlastníky panujícího pozemku zřízení věcného břemene pro umožnění průchodu a průjezdu na části služebného pozemku o výměře 138 m², za což byla kupujícím poskytnuta sleva z kupní ceny ve výši 25 % z ceny zatížené části pozemku.</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ři ohledání pozemků dne 3. 12. 2014 soud pořídil fotodokumentaci a zjistil, že pozemek parc. č. ███je široký přibližně dva metry, vede směrem na západ mezi pozemky parc. č. ███a ███směrem k obecnímu pozemku ███ (travnaté veřejné cestě) a vodní nádrži Lipno. Živý plot oddělující pozemek žalobců od pozemku ███se přitom nachází na pozemku žalobců. Lze tak učinit závěr, že bez odstranění živého plotu není možné používat uvedený pozemek pro průjezd vozidlem, aniž by bylo zasaženo do sousedních pozemků. Pozemek tak není vhodný pro průjezd osobním vozidlem s ohledem na jeho šířku a ostrý úhel svírající s veřejnou cestou na obecním pozemku (tento závěr vyplývá i z níže uvedených znaleckých posudků). Studna na služebném pozemku se nachází ve vzdálenosti jednoho metru od hranice věcného břemene vymezeného geom. plánem, přičemž mezi služebným pozemkem a obecním pozemkem se nachází pozemek žalovaných parc. č. ███. Na hranici služebného pozemku a pozemku parc. č. ███jsou vzrostlé jehličnaté stromy s tím, že se jejich kmeny nachází mimo trasu věcného břemene, avšak mezi nimi v místě vjezdu na služebný pozemek bylo vysázeno šest malých jehličnatých stromků o průměru kmene 2-3 cm. Větve vzrostlých jehličnatých stromů však samy o sobě prakticky znemožňují průchod či průjezd přes služebný pozemek. V rohu panujícího pozemku na hranici s pozemkem parc. č. ███se nachází dřevník žalobců pro uskladnění dřeva, přičemž pod jejich chatou se nachází skladiště pro loď. Soud zjistil, že šířka panujícího pozemku od živého plotu na hranici se služebným pozemkem k druhé hranici na jihu činí devět metrů, sjezd žalobců na dolní část panujícího pozemku z veřejné cesty je v nejužším místě široký 230 cm s tím, že převýšení činí na deseti metrech 140 cm. Před chatou žalobců je místo pro parkování jednoho osobního vozidla, avšak zčásti na obecním pozemku, kdy však zaparkované vozidlo nezasahuje do průjezdu po veřejné cestě.</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výpovědí svědkyně ███████████████ a svědka ██████████████ staršího tak bylo zjištěno, že před rokem 1989 vlastnili dvojchatu na polovinu manželé ████████, což byli rodiče ██████████████ staršího, a manželé ███████, což byli rodiče ███████████████, pozdější vlastnice panujícího pozemku. Jednalo se o příbuzné, neboť matka ██████████████ staršího a paní ███████ byly sestry. Po roce 1989 obec ███ prodávala okolní pozemky, tedy též služebný i panující pozemek. Služebný pozemek si koupili bratři ██████ a ██████████████ a s jejich manželkami. Panující pozemek zakoupili manželé ███████. Jelikož paní ███████ chtěla mít zajištěn příjezd a příchod k chatě tak, jak byli zvyklí, bylo zřízeno věcné břemeno. Po smrti pana █████ na jejich chatu občas jezdil pouze jejich vnuk ███████████. ███████████████ pouze výjimečně. ███████████ si před chatou vybudoval místo na parkování a později sjezd na dolní část panujícího pozemku. Svědek ████████████ starší uvedl, že ███████████ sjezd také využíval, neboť na dolním konci pozemku parkoval vozidlo.</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výpovědi svědkyně ███████████████, dříve ███████, bylo zjištěno, že od roku 2006 do roku 2010, kdy byla vlastníkem služebného pozemku, nebyla věcná břemena chůze a jízdy využívána, neboť svým vozidlem parkovala v příjezdové cestě, takže příjezd nebyl možný. Myslela tím však příjezd po pozemku parc. č. ███, který zakoupila v lednu 2007 zejména za účelem parkování jejího vozidla. Podle soudu je tak zřejmé, že od roku 2006 již nebylo věcné břemeno využíváno. Svědkyně uvedla, že cestou, kudy vedlo věcné břemeno, již v roce 2006 nebylo možné kvůli větvím jehličnatých stromů projet, ale nanejvýše projít. Z důvodu zlepšení soukromí proto ještě na podzim roku 2006 vysázela v cestě malé smrčky. Předchozí vlastníci svědkyni sdělili, že věcné břemeno bylo zřízeno z důvodu, že nebyl na panující pozemek vybudován sjezd.</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výpovědi svědkyně ███████████████, která byla vlastníkem panujícího pozemku od roku 1996 do roku 2006, bylo zjištěno, že na chatu jezdil pouze její syn ███████████, který se však z důvodů námitek prastrýce ██████████████ vlastnícího druhou polovinu dvojchaty vyhýbal používání věcného břemene, přičemž je používal jen v jeho nepřítomnosti, a to až do prodeje chaty žalobcům. Tuto skutečnost potvrdil při svém výslechu též svědek ███████████. Z jeho výpovědi bylo dále zjištěno, že měl trasu věcného břemene občas používat až do roku 2006, avšak z důvodu vyhýbání se konfliktů se svým prastrýcem ████████████████ si vybudoval sjezd na dolní část panujícího pozemku, avšak za špatného počasí po této navážce nemohl vyjet, a proto používal i trasu věcného břemene. Svědek však potvrdil, že průjezd z veřejné cesty na služebný pozemek po trase věcného břemene nebyl kvůli smrčkům možný, a proto začal používat pozemek ███a částečně služebný pozemek v dolní části. Svědek uvedl, že se nemohl s automobilem na panujícím pozemku otočit, a proto využíval pro otáčení služebný pozemek. Celé věcné břemeno použil k průjezdu zřejmě naposledy v roce 2006, neboť tehdy musel odsekávat kořeny, které cestě bránil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výpovědi svědka ██████████████ mladšího bylo zjištěno, že ███████████ kvůli sporům s tehdejším vlastníkem druhé poloviny dvojchaty ████████████████ přibližně v roce 2000 dokončil zbudování sjezdu na dolní část panujícího pozemku, kdy následně již nevyužíval trasu věcného břemene. Za účelem parkování před svou chatou porazil velký strom a parkoval na jeho místě. Následné občasné využívání trasy věcného břemene bylo vždy po dohodě s manželi ██████. Svědek uvedl, že trasa věcného břemene přestala být využívána již v druhé polovině devadesátých let, neboť svah byl příliš příkrý a auta na začátku pozemku, na němž je zlom, zachytávala podvozkem. Proto se začal používat příjezd po pozemku ███a částečně po služebném pozemku, který po dohodě s manželi ██████ používal též ███████████. V místě vjezdu na služebný pozemek byla zabetonována železná trubka se závorou, takže vozidlo nemohlo projet. V trase věcného břemene rovněž stály dřevníky se dřevem.</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emailu ██████████████ ze dne 3. 2. 2015 a jeho přiložených fotografií bylo zjištěno, že sjezd na panující pozemek měl být dokončen 8. 7. 2005. Z fotografií je zřejmé, že sjezd byl proveden svépomoc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e sdělení Městského úřadu Český Krumlov, odboru životního prostředí a zemědělství ze dne 12. 1. 2015 bylo zjištěno, že ke stavbě studny zřízené na služebném pozemku nebylo vodoprávním úřadem stanoveno ochranné pásmo vodního zdroj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Na podkladě provedeného dokazování, zejména výpovědí svědků, učinil soud skutkový závěr, že věcné břemeno jízdy bylo vykonáno ještě v roce 2006, neboť svědci ███████████ i ████████████ mladší, kteří chatu navštěvovali nejčastěji, potvrdili, že minimálně část věcného břemene v dolní části služebného pozemku byla využívána až do roku 2006, přičemž nelze vyloučit, že ███████████ používal i celou trasu věcného břemene do roku 2006, kdy ještě bylo možné mezi smrky projet. V době podání žaloby tak desetiletá promlčecí doba ještě neuplynula. To však neplatí ohledně práva odpovídajícímu věcnému břemenu chůze, když bylo prokázáno, že věcné břemeno bylo používáno do roku 2006 pouze za účelem průjezdu osobním vozidlem do dolní části panujícího pozemku a za účelem odvozu dřeva apod.</w:t>
      </w:r>
    </w:p>
    <w:p>
      <w:pPr>
        <w:pStyle w:val="Normal"/>
        <w:bidi w:val="0"/>
        <w:ind w:left="0" w:right="0" w:hanging="0"/>
        <w:jc w:val="both"/>
        <w:rPr>
          <w:rFonts w:ascii="Times New Roman" w:hAnsi="Times New Roman"/>
        </w:rPr>
      </w:pPr>
      <w:r>
        <w:rPr/>
      </w:r>
    </w:p>
    <w:p>
      <w:pPr>
        <w:pStyle w:val="Normal"/>
        <w:bidi w:val="0"/>
        <w:ind w:left="0" w:right="0" w:hanging="0"/>
        <w:jc w:val="both"/>
        <w:rPr/>
      </w:pPr>
      <w:r>
        <w:rPr>
          <w:i/>
          <w:u w:val="single"/>
        </w:rPr>
        <w:t>Skutková zjištění pro posouzení povolení nezbytné cesty a zrušení věcných břemen</w:t>
      </w:r>
    </w:p>
    <w:p>
      <w:pPr>
        <w:pStyle w:val="Normal"/>
        <w:bidi w:val="0"/>
        <w:ind w:left="0" w:right="0" w:hanging="0"/>
        <w:jc w:val="both"/>
        <w:rPr>
          <w:rFonts w:ascii="Times New Roman" w:hAnsi="Times New Roman"/>
        </w:rPr>
      </w:pPr>
      <w:r>
        <w:rPr/>
      </w:r>
    </w:p>
    <w:p>
      <w:pPr>
        <w:pStyle w:val="Normal"/>
        <w:bidi w:val="0"/>
        <w:ind w:left="0" w:right="0" w:hanging="0"/>
        <w:jc w:val="both"/>
        <w:rPr/>
      </w:pPr>
      <w:r>
        <w:rPr/>
        <w:tab/>
        <w:t>Soud se proto dále zaměřil na otázku, zda jsou dány důvody pro povolení nezbytné cesty zřízením služebnosti stezky (§ 1274 o. z.) a služebnosti cesty (§ 1276 o. z.) po části pozemku žalovaných parc. č. ███, a zda jsou dány důvody pro zrušení věcných břemen průchodu a průjezdu po služebném pozemku z důvodu hrubého nepoměru mezi zatížením služebného pozemku a výhodou panujícího pozemku (§ 1299 odst. 2 o. z.).</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vyjádření městyse ███ ze dne 7. 10. 2014 bylo zjištěno, že pozemek parc. č. ███v k. ú. ███ je v jeho vlastnictví, přičemž účelem pozemku je zajištění přístupu k nemovitým věcem vlastníků v dané lokalitě. Vlastník pozemku parc. č. ███ a ███ má přitom neomezený přístup na obecní pozemek.</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dopisu zástupkyně žalobců ze dne 28. 3. 2014 nazvaného pokus o smírné řešení vyplývá, že žalobci navrhovali jako jednu z variant řešení sporu „směnu“ práva jízdy přes pozemek prvního žalovaného za převod vlastnictví části služebného pozemku žalobců tak, aby následně na pozemku žalobců bylo možné otáčení vozidel.</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technické zprávy ze dne 1. 2. 2015 vyhotovené Ing. Jiřím Marklíkem zaměřujícím sjezd na panujícím pozemku bylo zjištěno, že profil svahu v celkové délce 17 metrů na úseku necelých čtyř metrů dosahuje 13,81 % a na úseku přibližně tří metrů dosahuje 15,97 %, tedy na úseku asi sedmi metrů přesahuje 10% stoupán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Ze znaleckého posudku Ing. Karla Jeníčka č. 382-03D/2015 ze dne 2. 3. 2015, znalce z oboru doprava silniční a městská bylo zjištěno, že se seznámil s panujícím pozemkem pouze na základě fotodokumentace a na základě technické zprávy Ing. Marklíka, přičemž provedl výpočet maximálního podélného stoupání pro vyjetí vozidla na povrchu mokré trávy v rozsahu od 9,93 % do 24 %, a to podle hodnoty koeficientu součinitele adheze podle publikace Soudní inženýrství, kde pro mokrou trávu činí tento koeficient 0,2-0,5, což jinými slovy znamená, že za určitých podmínek lze po mokré trávě vyjet i ve stoupání 24 %. Jelikož však svah částečně převyšuje v úseku 4,74 – 11,78 metru vypočtené možné stoupání 10 %, není podle závěru znalce zajištěna možnost bezpečného vyjíždění tímto úsekem za mokra. Rovněž tak průjezd po pozemku parc. č. ███není vhodný pro bezpečné projíždění osobním vozidlem o šířce 1,9 metru z důvodu nedostatečné vzdálenosti od pevných překážek, kdy pro pohyb vozidla v rychlosti 1-5 km/hod je potřebný boční odstup 25 cm a při vyšších rychlostech až 50 cm. Podle znalce Ing. Jeníčka by na nezpevněných polních cestách neměl podélný sklon překročit 10 %, když úseky s větším sklonem je třeba zpevnit. Znalec však vycházel z kritérií obsažených v normě ČSN 73 6110 - projektování místních komunikací a ČSN 73 6109 – projektování polních cest, ačkoliv podle zákona o pozemních komunikacích není sjezd účelovou, ani jinou komunikací, a proto lze použité technické normy posuzovat pouze podpůrně a orientačně (k tomu srov. názor znalce Ing. Petra Pokorného a znění § 10 odst. 1 zákona č. 13/1997 Sb., o pozemních komunikacích).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e znaleckého posudku Ing. Petra Pokorného, znalce z oboru stavebnictví, stavby obytné, průmyslové a zemědělské, a z oboru ekonomika, odvětví ceny a odhady nemovitostí, ze dne 23. 7. 2015 bylo zjištěno, že překročení normového ukazatele 15% sklonu svahu dochází pouze na poměrně krátkém úseku v délce 3,13 metru, přičemž technická norma použitá znalcem Ing. Jeníčkem počítá s úseky v řádech desítek až stovek metrů. Dle názoru znalce Ing. Petra Pokorného je zcela běžné, že na komunikacích, zejména pak na výjezdech či propojeních nebo lokálně jsou krátkodobá stoupání překračována, neboť se předpokládá, že vozidlo je v pohybu a spád překoná s pomocí setrvačnosti. Poukazuje dále na to, že v případě spojení jiných měřených úseků dle technické zprávy Ing. Marklíka, lze dospět k průměrnému sklonu pod 15 %, když celkový sklon sjezdu v délce 17,3 metru činí 10,29 %, což téměř odpovídá požadavku 10% podélného sklonu polních cest dle normy použité Ing. Jeníčkem. Pro představu k dosažení průměrného sklonu 10 % je přitom třeba snížit převýšení na uvedeném úseku o pouhých 5 cm. Znalec Ing. Pokorný dále rozebírá výpočet maximálního možného stoupání pro bezpečné vyjetí po mokré trávě. Z něho vyplývá, že za určitých okolností se lze i na mokré trávě automobilem s hnanou přední nápravou rozjet z nulové rychlosti do svahu o sklonu 24 %. Dále pak znalec Ing. Petr Pokorný učinil závěr, že relativně jednoduchou úpravou terénu sjezdu, a to navážkou a srovnáním v řádech jednotek centimetrů lze dosáhnout bezpečného sklonu, kdy postačí strhnout ornici v ploše 10-15 m², podsypat a zakrýt zpět travním porostem pro lepší rekreaci, přičemž tato úprava terénu si nevyžádá žádné stavební povolení či ohlášení stavebnímu úřadu a celkové dodavatelské náklady by činily odhadem 3.000 Kč.</w:t>
      </w:r>
    </w:p>
    <w:p>
      <w:pPr>
        <w:pStyle w:val="Normal"/>
        <w:bidi w:val="0"/>
        <w:ind w:left="0" w:right="0" w:firstLine="708"/>
        <w:jc w:val="both"/>
        <w:rPr/>
      </w:pPr>
      <w:r>
        <w:rPr/>
        <w:t>Žalobci se závěry posudku nesouhlasili, neboť sjezd používají tak, že v místě nejvyššího sklonu se musí rozjet pozadu, neboť na sjezd najíždějí přední části vozidla a na veřejnou cestu pak couvají. Jelikož je sjezd úzký, v zatáčce, ohraničený živým plotem na jedné a zapuštěným schodištěm na druhé straně, nelze se pozpátku rozjet na dostatečnou rychlost ani za světla, přičemž taková manipulace je nemožná s vozíkem či nosičem na kol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 doplňku č. 1 ke znaleckému posudku Ing. Petra Pokorného ze dne 23. 10. 2015 znalec provedl odhad výše náhrady za zrušení věcných břemen průchodu a průjezdu po služebném pozemku. Vycházel přitom z realizované kupní ceny za 1 m² sousedního pozemku parc. č. ███, který žalovaní zakoupili v roce 2012 za cenu 500 Kč/m², přičemž znalec odhadl náhradu za zrušení věcných břemen v rozsahu dvou třetin kupní ceny (obvyklé ceny), takže při výměře zatížené části služebného pozemku 150 m² činí náhrada 50.000 Kč. Znalec však neměl k dispozici přesnou výměru části pozemku zatíženého věcnými břemeny, která činí jen 138 m², takže dvě třetiny kupní ceny za uvedenou část tak činí 46.000 Kč. Znalec uvedl, že při ocenění omezení vlastníka služebného pozemku je třeba vycházet z toho, že omezení služebností není větší než hodnota pozemku samotného, přičemž za přiměřené proto s přihlédnutím k okolnostem považuje právě dvě třetiny hodnoty pozemku. Přihlédl přitom k tomu, že zátěž služebného pozemku limituje vlastnické právo vlastníka a dopadá nejen na soukromí a rekreační užitek pozemku i chaty žalovaných, ale i na jejich cenu. Zrušením věcných břemen se hodnota nemovitých věcí prvního povinného zvýší, a to právě o částku uvedenou znalcem. Jelikož nelze v dané lokalitě získat dostatek srovnatelných vzorků a porovnávací metodou na bázi podobnosti případu určit rozdíly mezi prodejností chaty s obdobnou vadou či bez ní, a s přihlédnutím k tomu, že nejsou známé přesné parametry práva odpovídajícího služebnostem, tedy míra, jakou využívání služebnosti obtěžuje povinného a snižuje užitek jeho nemovitostí, ani jakou případnou výhodu mu přináší povinnost oprávněných podílet se na zachování břemene, je ohodnocení náhrady zatíženo vyšší mírou subjektivity, přičemž nelze použít porovnávací metodu. Znalec dovozuje, že v obecné rovině je cena za zrušení shodná s cenou za zřízení služebnosti, je to tedy hodnota, kterou by přijali povinní jako náhradu za to, že musejí služebnost v daném rozsahu trpět. Znalec je přesvědčen, že náhrada má představovat částku citelnou, nikoliv však přesahující cenu zatížené části pozemku, zároveň však zřejmě nijak zásadní ve vztahu k hodnotě všech nemovitých věcí povinného tedy všech pozemků a stavby chaty ve funkčním celku. K námitkám žalobců uvedl, že překročením normového ukazatele nevzniká automaticky situace, že by cesta byla nesjízdná. Poukázal na to, že znalec Ing. Jeníček uvažoval ve svém výpočtu stojící vůz, aniž by přihlédl k setrvačné síle v případě nenulové rychlosti, přičemž není jasné, proč je nutné se rozjíždět právě v místě s nejvyšším sklonem, který je přibližně uprostřed svahu, nikoliv na spodní části pozemku. Znalec Ing. Pokorný při ohledání pozemků zaznamenal otisky kol dvoustopého vozidla na zkoumaném sjezdu, a proto učinil závěr, že vůz po svahu nedávno projel. Zmiňované schody nejsou automobilovým provozem nijak ohroženy, neboť vozidlo se pohybuje v dostatečné vzdálenosti od schodů a neohrozí tlakem zídku. K pozemku parc. č. 485/81 však znalec uvedl, že při striktním dodržování hranic pozemku tak, aby žádná část vozu nezasahovala na cizí pozemek, by bylo vždy prakticky nemožné použít pozemek pro vjezd běžným osobním vozem. Znalec vyjádřil názor, že na panujícím pozemku se lze s vozidlem otočit a konečně provedl odhad nákladů na úpravu sjezdu v případě použití tzv. zatravňovacích tvárnic v přibližném rozsahu 5 - 8 m² v exponované části sjezdu, kdy by se náklady pohybovaly kolem 5.000 Kč.</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kupní smlouvy ze dne 23. 5. 2012 bylo zjištěno, že městys ███ prodal manželům ██████ pozemek parc. č. ███o výměře 44 m² za částku 22.000 Kč, tedy 500 Kč/m².</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e znaleckého posudku č. 15/2015 ze dne 29. 10. 2015 vypracovaného Doc. Ing. Františkem Luxemburkem, CSc., znalcem z oboru stavebnictví, odvětví dopravní stavby, soud zjistil, že čerpal informace pouze z fotodokumentace pořízené žalobkyní b), jakož i ze znaleckého posudku Ing. Karla Jeníčka a znaleckého posudku Ing. Petra Pokorného, přičemž dospěl k závěru, že pozemek parc. č. ███není využitelný jako možný přístup pro motorová vozidla na pozemek parc. č. ███, neboť šířka pozemku neodpovídá minimálně šířce účelové komunikace určené pro motorová vozidla. Ke sjezdu na panující pozemek z obecního pozemku uvedl, že se nejedná o pozemní komunikaci, přičemž požadavky na sjezdy jsou zpravidla méně náročné, přičemž souhlasil se závěrem znalce Ing. Jeníčka, že sjezd vzhledem ke sklonu a adhezi povrchu není bezpečným vjezdem a výjezdem, neboť podélné sklony neodpovídají požadavkům normy, kde je uvažováno s maximálním podélným sklonem ramp a přístupů ke garážím 10 %, když ve stávajícím stavu podélný sklon překročí 15 %. Přístup na panující pozemek pomocí sjezdů je použitelný vzhledem k morfologii terénu a výškovým poměrům pouze za vhodných podmínek, kdy je terén dostatečně únosný a má vhodné protismykové vlastnosti. V případě deště, nedostatečné viditelnosti, námrazy či jiných nevhodných podmínek, není vhodné z hlediska bezpečného pohybu vozidla využívat tohoto přístupu. Znalec pak navrhl realizaci stavebních úprav ke zpevnění sjezdu v místě pojezdu vozidla zatravňovacími dílci nebo betonovou dlažbou, která by jedině odpovídala požadavkům platných technických předpisů tak, aby byl zajištěn bezpečný pohyb vozidla i za nepříznivých podmínek. Nevýhodou obou řešení je snížení kvality rekreace, s čímž nesouhlasí žalobkyně b), a problémové odvodnění. Ve stanovisku Doc. Ing. Františka Luxemburka, CSc. ze dne 16. 11. 2015 k doplňku č. 1 znaleckého posudku Ing. Petra Pokorného ze dne 23. 10. 2015 pak uvedl, že při svých odpovědích na zadané otázky ve znaleckém posudku č. 15/2015 vycházel při odpovědi na termín uspokojivé adhezní podmínky a bezpečný příjezd z platných technických předpisů a norem, což znalec Ing. Pokorný nerespektuje, když místo analýzy na základě platných technických podkladů uvádí pouze své úvahy. Jeho navržené varianty úpravy příjezdu na panující pozemek nezajistí za daných sklonových podmínek parametry bezpečného příjezdu. Sklon 15 % je použitelný pouze za určitých podmínek, např. u polních cest musí mít asfaltový či jiný zpevněný kryt a u garáží musí být taková rampa krytá nebo vyhřívaná.</w:t>
      </w:r>
    </w:p>
    <w:p>
      <w:pPr>
        <w:pStyle w:val="Normal"/>
        <w:bidi w:val="0"/>
        <w:ind w:left="0" w:right="0" w:hanging="0"/>
        <w:jc w:val="both"/>
        <w:rPr>
          <w:rFonts w:ascii="Times New Roman" w:hAnsi="Times New Roman"/>
        </w:rPr>
      </w:pPr>
      <w:r>
        <w:rPr/>
      </w:r>
    </w:p>
    <w:p>
      <w:pPr>
        <w:pStyle w:val="Normal"/>
        <w:bidi w:val="0"/>
        <w:ind w:left="0" w:right="0" w:hanging="0"/>
        <w:jc w:val="both"/>
        <w:rPr/>
      </w:pPr>
      <w:r>
        <w:rPr/>
        <w:tab/>
        <w:t>Jelikož odhad náhrady za zrušení věcných břemen provedených znalcem Ing. Petrem Pokorným ve výši dvou třetin obvyklé ceny zatíženého pozemku odpovídá vzorci „výpočtu“ náhrady za zřízení věcného břemene, jak ji stanovil znalec Ing. Stanislav Wölfl v jiném soudním sporu o zřízení služebnosti cesty v ████████ (sp. zn. 3 C 3/2009, posudek č. 523/2014/036 ze dne 4. 3. 2014), vyzval soud Ing. Petra Pokorného k vyjádření, zda ve svých úvahách vycházel také z výnosové metody použité znalcem Ing. Wölflem, který právo odpovídající věcnému břemeni ocenil výnosovým způsobem na základě ročního užitku ve výši obvyklé ceny. Ing. Wölfl také uvedl, že lze odhad náhrady provést též zjištěním rozdílu mezi obvyklou cenou zatížené nemovitosti před zřízením věcného břemene a po jeho zřízení. Vycházel však z metody stanovení opakující se částky plnění za užívání předmětu věcného břemene po celou dobu jeho trvání ve výši obvyklého nájemného pomocí tzv. věčné renty, kdy pro nemožnost doložení obvyklého nájemného pro obdobný případ v daném místě a čase použil simulované roční nájemné dle zvyklostí na trhu nemovitostí ve výši 5 % obvyklé ceny předmětného pozemku. Ing. Wölfl použil míru kapitalizace dle přílohy č. 22 vyhlášky Ministerstva financí ČR č. 441/2013 Sb. ve výši 7,5 %. Odhad náhrady za zřízení věcného břemene tak při použití simulovaného ročního nájemného ve výši 5 % ceny pozemku a míry kapitalizace 7,5 % činí přesně dvě třetiny ceny pozemku, tedy zcela odpovídá odhadu provedenému Ing. Petrem Pokorným. Soud však podotýká, že Ing. Wölfl nebyl přibrán jako znalec v tomto řízení, když soud pouze při stanovení náhrady za zrušení věcných břemen přihlédl též k jeho metodě (vzorci „výpočtu“) ceny za zřízení služebnosti. K tomu znalec Ing. Petr Pokorný ve svém doplňku č. 2 ze dne 5. 2. 2016 ke znaleckému posudku uvedl, že cenu nemovitosti ani věcného břemene nelze vypočítat, ale pouze odhadovat, přičemž při svém odhadu náhrady za zrušení věcného břemene vycházel nikoliv ze vzorce simulovaného nájemného, ale právě ze změny hodnoty nemovitostí, tedy dopad do hodnoty vlastnického práva povinného. K posudku znalce Doc. Luxemburka uvedl, že pojmy uspokojivé adhezní podmínky a bezpečný příjezd jsou otázkami právního hodnocení, které znalci nepřísluší, takže je znalec nemůže definovat sám nebo odkazem na normu, v níž to však definováno není. Ing. Petr Pokorný dále předložil CD s fotografiemi měření podélných sklonů komunikací, sjezdů a křižovatek v okrese Český Krumlov, z nichž vyplývá, že je řada míst používaných osobními vozidly, která významně překračují normové hodnoty. Uvedl, že k překročení normového požadavku dochází v případech komunikací běžně. Častěji u méně důležitých cest nebo sjezdů. V chatových osadách v kopcovitém terénu lze bez většího zkoumání možné tvrdit, že velká část cest a sjezdů normy nesplňuj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 doplňku č. D1/2016 ze dne 5. 4. 2016 Doc. Luxemburk reagoval na doplněk č. 2 ke znaleckému posudku Ing. Pokorného tak, že technické normy definují ideální optimální stav, jaký měl nastat při stanoveném požadavku spolehlivosti. Jestliže norma definuje hodnotu jako minimální či maximální, tak to neznamená, že cokoliv s hodnotou vyšší či nižší nebude funkční. Znamená to ale, že dojde na úkor nedodržení této hodnoty ke zhoršení některé z dalších charakteristik. V technických oborech lze konstatovat, že normy slouží jako návod, který by se měl dodržet a od kterého by se nemělo bezdůvodně odchylovat, a jsou proto ve většině případů pouze doporučené. V případě splnění technických norem dochází ke snížení nebezpečnosti pohybu i za zhoršených klimatických podmínek na úroveň, která je obecně uvažována jako ještě bezpečná. Dále uvedl, že 15 % sklon je akceptovatelný pouze v případě, že je technicky zabráněno namrzání krytu vozovky a 10 % sklon je akceptovatelný pouze v případě, že má rampa kryt s vhodnými povrchovými vlastnostmi a je zajištěno odvodnění této konstrukce. Skutečnost, že znalec Ing. Petr Pokorný při svých pokusech použil vozidlo s pohonem obou náprav, dělá jeho měření prakticky nepoužitelná.</w:t>
      </w:r>
    </w:p>
    <w:p>
      <w:pPr>
        <w:pStyle w:val="Normal"/>
        <w:bidi w:val="0"/>
        <w:ind w:left="0" w:right="0" w:hanging="0"/>
        <w:jc w:val="both"/>
        <w:rPr>
          <w:rFonts w:ascii="Times New Roman" w:hAnsi="Times New Roman"/>
        </w:rPr>
      </w:pPr>
      <w:r>
        <w:rPr/>
      </w:r>
    </w:p>
    <w:p>
      <w:pPr>
        <w:pStyle w:val="Normal"/>
        <w:bidi w:val="0"/>
        <w:ind w:left="0" w:right="0" w:hanging="0"/>
        <w:jc w:val="both"/>
        <w:rPr/>
      </w:pPr>
      <w:r>
        <w:rPr/>
        <w:tab/>
        <w:t>S ohledem na nadbytečnost soud zamítl návrhy žalobců na doplnění dokazování výslechy znalců Ing. Pokorného a Doc. Luxemburka, jakož i provedení testu sjízdnosti na panujícím pozemku, neboť vyjádření znalců provedené ve znaleckých posudcích a jejich dvou doplněních považuje za dostatečné, když nelze předpokládat, že by výslechy mohly situaci více objasnit.</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u w:val="single"/>
        </w:rPr>
        <w:t>Na podkladě provedeného dokazování učinil soud následující závěr o skutkovém stavu.</w:t>
      </w:r>
      <w:r>
        <w:rPr/>
        <w:t xml:space="preserve"> Věcná břemena chůze a jízdy přes služebný pozemek byla zřízena v roce 1994 na základě smlouvy uzavřené mezi příbuznými osobami, nikoliv však za účelem zajištění nezbytné cesty k panujícímu pozemku či dokonce k chatě tehdejších oprávněných manželů Vránových, ale za účelem pohodlnějšího spojení, tedy zajíždění do dolní části panujícího pozemku tak, jak byli doposud zvyklí, když příjezd k chatě byl zajištěn již dávno před tím veřejnou cestou, která prochází v těsné blízkosti chaty. V té době ještě nebyl vybudován a upraven sjezd z veřejné cesty vedoucí po jižní straně panujícího pozemku kolem chaty, a proto nebylo možné se běžným osobním vozidlem dopravit do dolní části pozemku jinak, než použitím služebného pozemku. Co se týče věcného břemene průchodu, již v době zřízení nemělo toto věcné břemene prakticky žádné opodstatnění, neboť služebný pozemek byl v následujících letech používán pouze pro průjezd vozidly, neboť jak chata, tak dolní část pozemku byla pro pěší přístupná. Následně ███████████, syn právní předchůdkyně žalobců, nejpozději v létě 2005 zřídil sjezd z veřejné cesty do dolní části panujícího pozemku, který následně využíval. Věcné břemeno průjezdu přestalo být využíváno nejpozději v roce 2006, a to i z důvodu, že na hranici mezi obecním pozemkem a služebným pozemkem do cesty zasahovaly kořeny vzrostlých jehličnatých stromů a jejich dlouhé větve, takže průjezd vozidlem by byl obtížný. Přestalo být rovněž využíváno z důvodu nelibosti tehdejších vlastníků a uživatelů služebného pozemku. V roce 2006 pak byly na služebném pozemku vysázeny další jehličnaté stromky, které od té doby jednoznačně brání průjezdu. Se svolením vlastníků zatíženého pozemku pak byla občas využívána dolní část služebného pozemku k průjezdu vozidlem tak, že se na něj vjíždělo přes pozemek parc. č. ███, pokud však na tomto pozemku nestálo zaparkované vozidlo paní █████████ či žalovaných. Sjezd z veřejné cesty na panující pozemek má délku přibližně 17 metrů, jeho průměrný celkový sklon je 10,29 % (tedy v podstatě vyhovuje požadavku 10% podélného sklonu nezpevněných polních cest), přičemž na přibližně sedmi metrech lehce přesahuje podélný sklon sjezdu 15 %, tedy o 5 % přesahuje doporučený 10% sklon podle technické normy pro vjezd do garáží. Technická úprava sjezdu je však možná s tím, že k dosažení plného souladu s technickou normou by bylo nutné sjezd zakrýt betonem, což by značně snížilo rekreační užitek a bylo by tak v rozporu s požadavky žalobců.</w:t>
      </w:r>
    </w:p>
    <w:p>
      <w:pPr>
        <w:pStyle w:val="Normal"/>
        <w:bidi w:val="0"/>
        <w:ind w:left="0" w:right="0" w:hanging="0"/>
        <w:jc w:val="both"/>
        <w:rPr>
          <w:rFonts w:ascii="Times New Roman" w:hAnsi="Times New Roman"/>
        </w:rPr>
      </w:pPr>
      <w:r>
        <w:rPr/>
      </w:r>
    </w:p>
    <w:p>
      <w:pPr>
        <w:pStyle w:val="Normal"/>
        <w:bidi w:val="0"/>
        <w:ind w:left="0" w:right="0" w:hanging="0"/>
        <w:jc w:val="both"/>
        <w:rPr/>
      </w:pPr>
      <w:r>
        <w:rPr>
          <w:i/>
          <w:u w:val="single"/>
        </w:rPr>
        <w:t>Právní hodnocení</w:t>
      </w:r>
    </w:p>
    <w:p>
      <w:pPr>
        <w:pStyle w:val="Normal"/>
        <w:bidi w:val="0"/>
        <w:ind w:left="0" w:right="0" w:hanging="0"/>
        <w:jc w:val="both"/>
        <w:rPr>
          <w:rFonts w:ascii="Times New Roman" w:hAnsi="Times New Roman"/>
        </w:rPr>
      </w:pPr>
      <w:r>
        <w:rPr/>
      </w:r>
    </w:p>
    <w:p>
      <w:pPr>
        <w:pStyle w:val="Normal"/>
        <w:bidi w:val="0"/>
        <w:ind w:left="0" w:right="0" w:firstLine="708"/>
        <w:jc w:val="both"/>
        <w:rPr/>
      </w:pPr>
      <w:r>
        <w:rPr/>
        <w:t>Právo odpovídající věcným břemenům bylo zřízeno jako právo ve prospěch panující nemovitosti, nikoliv jako osobní právo manželů Vránových, když to vyplývá z textu smlouvy o zřízení věcných břemen, jakož i ze zápisu v katastru nemovitostí. Žalovanými namítaná neplatnost smlouvy o zřízení věcného břemene z důvodu omylu podle § 49a obč. zák. tak není důvodná, neboť se jedná o neplatnost relativní, které se dle § 40a obč. zák. nemůže dovolávat ten, kdo ji sám způsobil, což byli též tehdejší povinní z věcných břemen. Kromě toho znění smlouvy je zcela jasné a nejednalo by se o omyl omluvitelný.</w:t>
      </w:r>
    </w:p>
    <w:p>
      <w:pPr>
        <w:pStyle w:val="Normal"/>
        <w:bidi w:val="0"/>
        <w:ind w:left="0" w:right="0" w:firstLine="708"/>
        <w:jc w:val="both"/>
        <w:rPr>
          <w:rFonts w:ascii="Times New Roman" w:hAnsi="Times New Roman"/>
        </w:rPr>
      </w:pPr>
      <w:r>
        <w:rPr/>
      </w:r>
    </w:p>
    <w:p>
      <w:pPr>
        <w:pStyle w:val="Normal"/>
        <w:bidi w:val="0"/>
        <w:ind w:left="0" w:right="0" w:hanging="0"/>
        <w:jc w:val="both"/>
        <w:rPr/>
      </w:pPr>
      <w:r>
        <w:rPr/>
        <w:tab/>
        <w:t>Projednávanou věc je třeba s ohledem na ust. § 3028 odst. 2 zákona č. 89/2012 Sb., občanský zákoník, posuzovat podle ustanovení tohoto zákona, neboť se jedná o právní poměry týkající se práv věcných, když žaloba na zřízení služebností či na jejich zrušení je žalobou, jíž se účastníci domáhají vydání konstitutivního rozhodnutí soudu s účinky ex nunc, když pouze práva a povinnosti vzniklé přede dnem nabytí účinnosti tohoto zákona se posuzují podle dosavadních právních předpisů. To se též týká žaloby na strpění věcných břemen a zdržení se bránění v užívání práva jim odpovídajících, neboť se týká práv a povinností vzniklých až po nabytí účinnosti tohoto zákona, přestože věcná práva, z nichž práva a povinnosti vznikají, vznikla před nabytím účinnosti tohoto zákon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odle § 1029 odst. 1 o. z. vlastník nemovité věci, na níž nelze řádně hospodařit či jinak ji řádně užívat pro to, že není dostatečně spojena s veřejnou cestou, může žádat, aby mu soused za náhradu povolil nezbytnou cestu přes svůj pozemek. Podle § 1032 odst. 1 písm. c) o. z. soud nepovolí nezbytnou cestu, žádá-li se nezbytná cesta jen za účelem pohodlnějšího spojen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odle § 1299 odst. 2 o. z. při trvalé změně vyvolávající hrubý nepoměr mezi zatížením služebné věci a výhodou panujícího pozemku nebo oprávněné osoby, se vlastník služebné věci může domáhat omezení nebo zrušení služebnosti za přiměřenou náhradu.</w:t>
      </w:r>
    </w:p>
    <w:p>
      <w:pPr>
        <w:pStyle w:val="Normal"/>
        <w:bidi w:val="0"/>
        <w:ind w:left="0" w:right="0" w:hanging="0"/>
        <w:jc w:val="both"/>
        <w:rPr>
          <w:rFonts w:ascii="Times New Roman" w:hAnsi="Times New Roman"/>
        </w:rPr>
      </w:pPr>
      <w:r>
        <w:rPr/>
      </w:r>
    </w:p>
    <w:p>
      <w:pPr>
        <w:pStyle w:val="Normal"/>
        <w:bidi w:val="0"/>
        <w:ind w:left="0" w:right="0" w:firstLine="708"/>
        <w:jc w:val="both"/>
        <w:rPr/>
      </w:pPr>
      <w:r>
        <w:rPr/>
        <w:t>Předně se soud zabýval tím, zda jsou dány důvody pro povolení nezbytné cesty zřízením služebnosti stezky a služebnosti cesty podle § 1029 a následující o. z. na pozemku žalovaných parc. č. ███. Soud podotýká, že pro zřízení služebností stezky a cesty (§§ 1274, 1276 o. z.) konstitutivním rozhodnutím soudu, je zapotřebí zákonného zmocnění (§ 1260 odst. 1 věta druhá o. z.), které je právě obsaženo např. v ustanovení o nezbytné cestě dle § 1029 o. z. nebo v ust. § 1145 o. z. při zrušení a vypořádání spoluvlastnictví. Soud proto nemůže zřídit věcné právo z jiného, než zákonem dovoleného důvodu. Nezbytná cesta je přitom institutem svou povahou výjimečným, sloužícím k omezení vlastnického práva jednoho vlastníka v soukromém zájmu jiného. Základní podmínkou pro zřízení nezbytné cesty je chybějící nebo nedostatečný přístup k nemovité věci vlastníka z veřejné cesty, tedy zajištění možnosti řádného užívání nemovité věci napojením na veřejnou cestu. Pro pouhé zlepšení spojení nelze nezbytnou cestu zřídit, jak ostatně uvádí § 1032 odst. 1 písm. c) o. z. Lze však nezbytnou cestu zřídit v situaci, kdy stávající spojení na veřejnou cestu je nedostatečné, což je třeba vykládat tak, že pokud stávající spojení je sice nepohodlné, vyžadující určité úsilí či překonání překážek, nicméně postačující k objektivní potřebě nemovitosti, nelze právo cesty zřídit, popř. rozšířit. Vždy je však třeba poměřovat, zda výhoda, kterou by nově zřízená cesta poskytovala, nebyla podstatně menší než újma, která by vznikla zřízením cesty pro vlastníka zatížené věci. Předně je soud na základě provedeného dokazování, zejména na základě vlastního ohledání pozemků, toho názoru, že panující pozemek je dostatečně spojen s veřejnou cestou, přičemž lze na něm řádně hospodařit a řádně jej užívat, byť za horších povětrnostních podmínek může být příjezd (nikoli však příchod) běžným osobním vozidlem do dolní části pozemku žalobců spojen s obtížemi či zvýšeným úsilím žalobců (zejména při vyjetí na veřejnou cestu po mokré trávě). Zřízení nezbytné cesty přes pozemek žalovaných by tak bylo odůvodněno pouze pohodlnějším spojením při dopravě osobním vozidlem, nikoliv nezbytnou potřebou, kterou si žalobci mohou zajistit i jinak. Podle § 1029 odst. 2 při zřízení nezbytné cesty musí být dbáno na to, aby soused byl zřízením nebo užíváním nezbytné cesty co nejméně obtěžován a jeho pozemek co nejméně zasažen, což by rovněž nebylo splněno, neboť pokud má uvedená nezbytná cesta navazovat na již existující zapsané věcné břemeno průjezdu, jehož trasa v současné době vede středem zahrady užívané žalovanými k rekreačním účelům, zjevně by tak významně a v nepřiměřeném rozsahu narušila soukromí žalovaných vzhledem k tomu, jaká výhoda by z nezbytné cesty prospívala žalobcům. Žalobci totiž nepotřebují nezbytnou cestu pro uspokojení základní potřeby dopravy věcí a osob do jejich chaty na pozemku sousedícím s panujícím pozemkem či parkování osobního vozidla, neboť mají a vždy měli možnost se dopravit přímo až ke vchodu do chaty a před svou chatou pohodlně zaparkovat osobní vozidlo, aniž by bránili v průjezdu po veřejné cestě, což ostatně také činí. Konečně mají možnost se svým vozidlem sjet po dolní části panujícího pozemku, který má šířku devět metrů a délku šestnáct metrů, na něm se bez větších problémů s vozidlem otočit a vyjet opět popředu na veřejnou cestu. Má-li osobní vozidlo žalobců délku přibližně pěti metrů, je otáčení vozidla na zahradě bezpochyby možné, když případný vozík na dřevo či nosič na kola lze po vjetí na zahradu odpojit. Je třeba uvést, že nezbytná cesta má být podle žalobního návrhu zřízena pouze ve prospěch pozemku parc. č. ███, na kterém se nachází jen dřevník, tedy např. pro dopravu dřeva či stavebního materiálu, tedy pouze k občasnému používání, avšak zatížení služebného pozemku by bylo neustálé, a znemožňovalo by vlastníkovi služebného pozemku užívání významné a podstatné části jeho zahrady k rekreačním účelům. Je třeba uvést, že smluvně zřízená věcná břemena neměla charakter nezbytné cesty, neboť tehdejší oprávnění z věcného břemene manželé ███████ chtěli mít i poté, co obec ███ prodala pozemek parc. č. ███právním předchůdcům prvního žalovaného, zajištěn příjezd na panující pozemek, který rovněž manželé ███████ nabyli v té době od obce ███, tak jak byli zvyklí. Jednalo se tedy o zajištění určitého pohodlí podle dřívějšího způsobu užívání v době, kdy pozemky, na nichž jsou dnes zahrady, ještě byly obecní, takže je mohli k průchodu či průjezdu fakticky používat všichni. Přesto však je žalobci tvrzeno, že navrhované služebnosti mají být nezbytnou cestou. Sami žalobci však v pokusu o smírné řešení nabízeli prvnímu žalovanému, že se vzdají svého práva odpovídajícího věcným břemenům výměnou za převod části služebného pozemku z důvodu možnosti otáčení vozidla žalobců. Z toho je zřejmé, že sami žalobci nepovažují sjezd na dolní část panujícího pozemku za nedostatečné spojení s veřejnou cestou, jinak by takový návrh nemohli učinit.</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Důvodem pro povolení nezbytné cesty přes pozemek žalovaných nemůže být pouze ta skutečnost, že podélný sklon sjezdu z veřejné cesty do dolní části panujícího pozemku nesplňuje požadavek doporučených technických norem pro přístup ke garážím, neboť v podstatě oba znalci se shodli na tom, že sjezd lze upravit tak, aby vyhověl i těmto technickým normám, přičemž je pouze na vlastnících panujícího pozemku, který je spojen s veřejnou cestou, jakým způsobem si sjezd na svém pozemku upraví, tedy zda jej zcela nebo zčásti pokryjí asfaltovým či betonovým krytem, nebo zda jej osadí zatravňovacími dlaždicemi, popř. pro lepší rekreaci zpevní dlaždicemi pouze ve dvou jízdních pásech nebo, jak navrhuje znalec Ing. Pokorný přihlížeje k požadavkům žalobců na zachování estetické a ekologické funkce zahrady, ponechají travní kryt s tím, že provedou drobnější úpravu mírným snížením sklonu sjezdu a osazením zatravňovacích dlaždic pouze na několika málo metrech největšího sklonu sjezdu. Panující pozemek se nachází v chatové osadě, v níž nejsou podobné sklonové poměry výjimečné, veřejnou cestu, která spojuje většinu pozemků a chat, nelze rovněž považovat za zpevněnou cestu. Charakter užívání chat zejména v letních měsících pro rekreaci rovněž nesvědčí pro to, aby bylo nutné vždy vyžadovat, aby sjezdy z veřejné cesty zcela odpovídaly doporučeným technickým normám stanoveným pro stavby garáží pro každodenní použití při jakémkoliv počasí. Je třeba znovu připomenout, že podle požadavku žalobců měla nezbytná cesta sloužit pouze k občasnému zajíždění při obhospodařování panujícího pozemku, jak sami uváděli, několikrát do roka. Vzhledem k této potřebě je zatížení na straně žalovaných nepřiměřeně citelné, neboť by je omezovalo v užívání významné části zahrady k rekreačním účelům po celou dobu (nemohli by zde např. instalovat zahradní nábytek, herní prvky pro děti apod.). Soud na základě provedeného dokazování dospěl k závěru, že po zřízení věcných břemen chůze a jízdy v roce 1994 došlo k trvalé změně poměrů, která vyvolala hrubý nepoměr mezi výhodou oprávněných a zatížením pozemku, neboť původní věcná břemena byla zřizována v situaci, kdy oprávnění neměli zajištěn pouze příjezd motorovým vozidlem do dolní části pozemku zejména za účelem parkování, popř. dopravu dřeva či jiného materiálu, ačkoliv jak panující pozemek, tak i chata oprávněných na sousedním pozemku byly i v té době dostatečně spojeny s veřejnou cestou. Je třeba přihlédnout i k tomu, že věcná břemena byla zřizována mezi příbuznými osobami, takže nároky na ochranu soukromí byly zcela odlišné, než je tomu v současnosti. Podstatná změna poměrů spočívá v tom, že nejpozději v roce 2005 byl zbudován sjezd z veřejné cesty do dolní části pozemku, který byl od té doby využíván též pro příjezd motorovým vozidlem do dolní části pozemku, přičemž věcné břemeno vedoucí přímo z veřejné cesty již v té době přestalo být využíváno, když se však občas využívala jiná cesta vedoucí přes pozemek parc. č. ███.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Soud proto obě věcná břemena zrušil, když v případě věcného břemene průchodu bylo právo odpovídající tomuto věcnému břemeni promlčeno, neboť nebylo prokázáno, že by bylo po dobu deseti let před podáním žaloby vykonáváno. Bylo pouze prokázáno, že bylo vykonáno právo průjezdu osobním vozidlem. Vyjde-li soud z dosavadní judikatury Nejvyššího soudu ČR sp. zn. 22 Cdo 346/2006, nezpůsobuje promlčení práva odpovídajícího věcnému břemeni zánik služebnosti, ale zakládá takovou změnu poměrů, pro kterou lze žádat o zrušení soudem.</w:t>
      </w:r>
    </w:p>
    <w:p>
      <w:pPr>
        <w:pStyle w:val="Normal"/>
        <w:bidi w:val="0"/>
        <w:ind w:left="0" w:right="0" w:hanging="0"/>
        <w:jc w:val="both"/>
        <w:rPr>
          <w:rFonts w:ascii="Times New Roman" w:hAnsi="Times New Roman"/>
        </w:rPr>
      </w:pPr>
      <w:r>
        <w:rPr/>
      </w:r>
    </w:p>
    <w:p>
      <w:pPr>
        <w:pStyle w:val="Normal"/>
        <w:bidi w:val="0"/>
        <w:ind w:left="0" w:right="0" w:hanging="0"/>
        <w:jc w:val="both"/>
        <w:rPr/>
      </w:pPr>
      <w:r>
        <w:rPr>
          <w:i/>
          <w:u w:val="single"/>
        </w:rPr>
        <w:t>Přiměřená náhrada</w:t>
      </w:r>
    </w:p>
    <w:p>
      <w:pPr>
        <w:pStyle w:val="Normal"/>
        <w:bidi w:val="0"/>
        <w:ind w:left="0" w:right="0" w:hanging="0"/>
        <w:jc w:val="both"/>
        <w:rPr>
          <w:rFonts w:ascii="Times New Roman" w:hAnsi="Times New Roman"/>
        </w:rPr>
      </w:pPr>
      <w:r>
        <w:rPr/>
      </w:r>
    </w:p>
    <w:p>
      <w:pPr>
        <w:pStyle w:val="Normal"/>
        <w:bidi w:val="0"/>
        <w:ind w:left="0" w:right="0" w:firstLine="708"/>
        <w:jc w:val="both"/>
        <w:rPr/>
      </w:pPr>
      <w:r>
        <w:rPr/>
        <w:t>Jelikož služebnost lze zrušit pouze za přiměřenou náhradu, zabýval se soud dále její výší. Podle judikatury Nejvyššího soudu při určení přiměřené náhrady je třeba zvážit okolnosti, za kterých věcné břemeno vzniklo, zda bylo zřízeno bezúplatně či za úhradu, je třeba vycházet z rozsahu majetkového prospěchu, kterého se zrušením věcného břemene dostává vlastníkovi zatížené nemovitosti, jakož i z majetkových důsledků zániku věcného břemene pro oprávněného (sp. zn. 22 Cdo 82/2008). Soud přitom vycházel z názoru, že náhrada za zrušení služebnosti by měla zpravidla odpovídat náhradě za zřízení služebnosti, neboť v obou případech se jedná o totéž právo se stejným obsahem (právy a povinnostmi), když v případě zřízení je třeba náhradou kompenzovat omezení vlastnického práva právem oprávněného, a v případě zrušení pak ztrátu práva oprávněných ve prospěch povinného. Znalci z oboru ekonomika, odvětví ceny a odhady nemovitostí, Ing. Wölfl a Ing. Pokorný uvádějí, že služebnost lze ocenit jak výnosovým způsobem na základě ročního užitku se zohledněním míry omezení služebnosti ve výši obvyklé ceny, tedy jako tzv. věčnou rentu s přihlédnutím k simulovanému nájemnému odhadnutému z obvyklé ceny pozemku za použití míry kapitalizace podle prováděcího předpisu k zákonu č. 151/1997 Sb., když tento způsob ocenění stanoví též § 16b odst. 1 zákona č. 151/1997 Sb., o oceňování majetku, avšak je možné oceňovat náhradu za zřízení, popř. zrušení věcného břemene, také porovnáním hodnoty služebného pozemku se zatížením služebností či bez něj. Používal-li by se na ocenění služebnosti výnosový způsob na základě ročního užitku, jak je např. použil Ing. Wölfl v jiném případu, pak by cena služebnosti s přihlédnutím k obvyklé ceně zatíženého pozemku odhadnuté podle poslední realizované kupní ceny za sousední pozemek 500 Kč/m² a k výměře zatížené části služebného pozemku (138 m²) činila náhrada 46.000 Kč, což odpovídá dvěma třetinám obvyklé ceny zatížené části pozemku. Takto stanovená výše náhrady je podle názoru soudu zcela dostatečná a odpovídající daným poměrům s přihlédnutím k právu, které je s věcným břemenem průjezdu spojeno, k tomu, že právo odpovídající věcnému břemeni průchodu je promlčeno (takže náhrada za jeho zrušení nepřísluší), že věcná břemena byla mezi právními předchůdci účastníků zřízena bezplatně, byť právní předchůdci prvního žalovaného při nabytí vlastnického práva k služebnému pozemku obdrželi od prodávajícího obce ███ slevu z kupní ceny v rozsahu 25 % za to, že věcná břemena zřídí. Při oceňování služebnosti výnosovým způsobem na základě ročního užitku je třeba zohlednit také míru omezení služebností, tedy skutečnost, že v případě užívání části pozemku oprávněným se nejedná o výlučné užívání této části pozemku, jako v případě nájemního vztahu, ale pouze o občasné využívání. Soud se zabýval i majetkovými důsledky zániku služebnosti pro oprávněné, když má za to, že jsou dostatečně zohledněny v přiznané náhradě, neboť zrušení věcných břemen nemá pro žalobce v podstatě žádný majetkový význam, vyjma potencionálního snížení hodnoty jejich nemovitých věcí, zejména chaty, avšak jedná se o snížení spíše hypotetické, neboť chata žalobců je s veřejnou cestou spojena dostatečně, žalobci mají zajištěn přístup i příjezd do dolní části svého pozemku. Žalobci za zrušení věcných břemen obdrží náhradu v dostatečné výši na to, aby si případně mohli upravit sjezd na svůj pozemek podle svých představ tak, aby zlepšili jeho použití i za zhoršených povětrnostních podmínek. Stanovovat náhradu za zrušení věcného břemene průjezdu podle nákladů na úpravu sjezdu dle návrhu znalce Doc. Luxemburka, tedy osazením zatravňovacích dlaždic na celém sjezdu či zakrytí betonovým krytem, soud nepovažuje za důvodné, neboť sami žalobci takovéto řešení odmítají, takže stanovování náhrady podle projektové dokumentace se soudu jeví jako zcela nehospodárné, neboť by směřovalo pouze k hypotetickému ocenění stavebních nákladů na práci, které by nebyly realizovány. Lhůtu k plnění náhrady s ohledem na její výši stanovil podle § 160 odst. 1 o. s. ř. v délce jednoho měsíce od právní moci tohoto rozsudku.</w:t>
      </w:r>
    </w:p>
    <w:p>
      <w:pPr>
        <w:pStyle w:val="Normal"/>
        <w:bidi w:val="0"/>
        <w:ind w:left="0" w:right="0" w:hanging="0"/>
        <w:jc w:val="both"/>
        <w:rPr>
          <w:rFonts w:ascii="Times New Roman" w:hAnsi="Times New Roman"/>
        </w:rPr>
      </w:pPr>
      <w:r>
        <w:rPr/>
      </w:r>
    </w:p>
    <w:p>
      <w:pPr>
        <w:pStyle w:val="Normal"/>
        <w:bidi w:val="0"/>
        <w:ind w:left="0" w:right="0" w:hanging="0"/>
        <w:jc w:val="both"/>
        <w:rPr/>
      </w:pPr>
      <w:r>
        <w:rPr/>
        <w:tab/>
        <w:t>Jelikož soud vyhověl žalobě prvního žalovaného proti žalobcům na zrušení věcných břemen, neshledal logicky důvodnou žalobu žalobců na umožnění užívání jejich práva odpovídajícího věcným břemenům zatěžujícím služebný pozemek prvního žalovaného, pročež ji zamítl.</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ýrok o náhradě nákladů řízení je odůvodněn ust. § 142 odst. 1 o. s. ř., podle něhož má první žalovaný, resp. v řízení o zřízení služebnosti též druhá žalovaná, právo na náhradu nákladů celého řízení, neboť měli plný úspěch ve věci. Druhá žalovaná se však podáním ze dne 13. 5. 2016 svého práva na náhradu nákladů řízení výslovně vzdala, pročež soud musel oproti vyhlášenému znění výroku VI. tohoto rozsudku v písemném vyhotovení rozsudku uvést, že druhá žalovaná nemá právo na náhradu nákladů řízení. Před vyhlášením rozsudku se totiž práva k náhradě nákladů řízení nevzdala a k výši se nevyjádřila. Soud proto přiznal právo na náhradu nákladů řízení pouze prvnímu žalovanému ve výši 10.000 Kč sestávající z náhrady za zaplacený soudní poplatek ve výši 5.000 Kč a z náhrady za zaplacenou zálohu na náklady důkazů znaleckým posudkem ve výši 5.000 Kč zaplacenou dne 12. 5. 2015, když první žalovaný se rovněž svým podáním ze dne 13. 5. 2016 vzdal práva na náhradu nákladů řízení nad rámec požadované částky 10.000 Kč.</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odle § 148 odst. 1 o. s. ř. pak soud podle výsledků řízení rozhodl též o povinnosti žalobců zaplatit státu náhradu nákladů řízení, které platil, ve výši 9.856 Kč představující náklady na znalečné Ing. Petra Pokorného, neboť u žalobců nejsou předpoklady pro osvobození od soudních poplatků.</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1800" w:right="0" w:hanging="1800"/>
        <w:jc w:val="both"/>
        <w:rPr/>
      </w:pPr>
      <w:r>
        <w:rPr>
          <w:b/>
          <w:bCs/>
        </w:rPr>
        <w:t xml:space="preserve">P o u č e n í :    </w:t>
        <w:tab/>
      </w:r>
      <w:r>
        <w:rPr/>
        <w:t>Proti tomuto rozsudku lze podat odvolání do  15  dnů ode dne doručení jeho písemného vyhotovení ke Krajskému soudu v Českých Budějovicích prostřednictvím Okresního soudu v Českém Krumlově.</w:t>
      </w:r>
      <w:r>
        <w:rPr>
          <w:b/>
          <w:bCs/>
          <w:i/>
          <w:iCs/>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 xml:space="preserve">V Českém Krumlově dne 19. dubna 2016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ab/>
        <w:tab/>
        <w:tab/>
        <w:tab/>
        <w:tab/>
        <w:tab/>
        <w:tab/>
        <w:tab/>
        <w:t xml:space="preserve">JUDr. Jan Montag v. r. </w:t>
      </w:r>
    </w:p>
    <w:p>
      <w:pPr>
        <w:pStyle w:val="Normal"/>
        <w:bidi w:val="0"/>
        <w:ind w:left="0" w:right="0" w:hanging="0"/>
        <w:jc w:val="both"/>
        <w:rPr/>
      </w:pPr>
      <w:r>
        <w:rPr/>
        <w:tab/>
        <w:tab/>
        <w:tab/>
        <w:tab/>
        <w:tab/>
        <w:tab/>
        <w:tab/>
        <w:tab/>
        <w:tab/>
        <w:tab/>
        <w:t xml:space="preserve">   soudce</w:t>
      </w:r>
    </w:p>
    <w:p>
      <w:pPr>
        <w:pStyle w:val="Normal"/>
        <w:bidi w:val="0"/>
        <w:ind w:left="0" w:right="0" w:hanging="0"/>
        <w:jc w:val="both"/>
        <w:rPr>
          <w:rFonts w:ascii="Times New Roman" w:hAnsi="Times New Roman"/>
        </w:rPr>
      </w:pPr>
      <w:r>
        <w:rPr/>
      </w:r>
    </w:p>
    <w:p>
      <w:pPr>
        <w:pStyle w:val="Normal"/>
        <w:bidi w:val="0"/>
        <w:ind w:left="0" w:right="0" w:hanging="0"/>
        <w:jc w:val="both"/>
        <w:rPr/>
      </w:pPr>
      <w:r>
        <w:rPr/>
        <w:t>Za správnost vyhotovení:</w:t>
      </w:r>
    </w:p>
    <w:p>
      <w:pPr>
        <w:pStyle w:val="Normal"/>
        <w:bidi w:val="0"/>
        <w:ind w:left="0" w:right="0" w:hanging="0"/>
        <w:jc w:val="both"/>
        <w:rPr/>
      </w:pPr>
      <w:r>
        <w:rPr/>
        <w:t>Hana Kourová</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3"/>
      <w:type w:val="nextPage"/>
      <w:pgSz w:w="11906" w:h="16838"/>
      <w:pgMar w:left="1701" w:right="1134" w:gutter="0" w:header="709" w:top="2268" w:footer="0" w:bottom="113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rPr>
      <w:t xml:space="preserve">pokračování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7</w:t>
    </w:r>
    <w:r>
      <w:rPr>
        <w:b/>
        <w:bCs/>
        <w:lang w:val="en-US" w:eastAsia="en-US"/>
      </w:rPr>
      <w:fldChar w:fldCharType="end"/>
    </w:r>
    <w:r>
      <w:rPr>
        <w:b/>
        <w:bCs/>
      </w:rPr>
      <w:t xml:space="preserve">                                               2 C 151/2014</w:t>
    </w:r>
  </w:p>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docVars>
    <w:docVar w:name="AUTOOPEN_SPUSTENO" w:val="T"/>
    <w:docVar w:name="DB_ID_DOK" w:val="Rozsudek CK 2016/04/29 12:11:52"/>
    <w:docVar w:name="DOKUMENT_ADRESAR_FS" w:val="C:\TMP\DB"/>
    <w:docVar w:name="DOKUMENT_AUTOMATICKE_UKLADANI" w:val="NE"/>
    <w:docVar w:name="DOKUMENT_PERIODA_UKLADANI" w:val="5"/>
    <w:docVar w:name="ODD_POLI" w:val="`"/>
    <w:docVar w:name="ODD_ZAZNAMU" w:val="^"/>
    <w:docVar w:name="PODMINKA" w:val="(A.cislo_senatu  = 2 AND A.druh_vec  = 'C' AND A.bc_vec  = 151 AND A.rocnik  = 2014)"/>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eastAsia="Times New Roman"/>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334</Words>
  <Characters>57393</Characters>
  <CharactersWithSpaces>4917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30:00Z</dcterms:created>
  <dc:creator>neznámý</dc:creator>
  <dc:description/>
  <dc:language>en-US</dc:language>
  <cp:lastModifiedBy/>
  <cp:lastPrinted>2019-07-29T10:47:00Z</cp:lastPrinted>
  <dcterms:modified xsi:type="dcterms:W3CDTF">2019-07-29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ová</vt:lpwstr>
  </property>
</Properties>
</file>