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drawing>
          <wp:anchor behindDoc="0" distT="1800225" distB="360045" distL="114935" distR="114935" simplePos="0" locked="0" layoutInCell="0" allowOverlap="1" relativeHeight="2">
            <wp:simplePos x="0" y="0"/>
            <wp:positionH relativeFrom="page">
              <wp:posOffset>3074670</wp:posOffset>
            </wp:positionH>
            <wp:positionV relativeFrom="page">
              <wp:posOffset>1753235</wp:posOffset>
            </wp:positionV>
            <wp:extent cx="125984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9840" cy="1440180"/>
                    </a:xfrm>
                    <a:prstGeom prst="rect">
                      <a:avLst/>
                    </a:prstGeom>
                  </pic:spPr>
                </pic:pic>
              </a:graphicData>
            </a:graphic>
          </wp:anchor>
        </w:drawing>
      </w:r>
      <w:r>
        <w:rPr>
          <w:rFonts w:ascii="Garamond" w:hAnsi="Garamond"/>
          <w:sz w:val="32"/>
          <w:szCs w:val="32"/>
        </w:rPr>
        <w:t>ČESKÁ REPUBLIKA</w:t>
      </w:r>
    </w:p>
    <w:p>
      <w:pPr>
        <w:pStyle w:val="Normal"/>
        <w:bidi w:val="0"/>
        <w:spacing w:before="0" w:after="120"/>
        <w:ind w:left="0" w:right="0" w:hanging="0"/>
        <w:jc w:val="center"/>
        <w:rPr/>
      </w:pPr>
      <w:r>
        <w:rPr>
          <w:rFonts w:ascii="Garamond" w:hAnsi="Garamond"/>
          <w:b/>
          <w:bCs/>
          <w:sz w:val="40"/>
          <w:szCs w:val="40"/>
        </w:rPr>
        <w:t>ROZSUDEK</w:t>
      </w:r>
    </w:p>
    <w:p>
      <w:pPr>
        <w:pStyle w:val="Normal"/>
        <w:bidi w:val="0"/>
        <w:spacing w:before="0" w:after="480"/>
        <w:ind w:left="0" w:right="0" w:hanging="0"/>
        <w:jc w:val="center"/>
        <w:rPr/>
      </w:pPr>
      <w:r>
        <w:rPr>
          <w:rFonts w:ascii="Garamond" w:hAnsi="Garamond"/>
          <w:b/>
          <w:bCs/>
          <w:sz w:val="40"/>
          <w:szCs w:val="40"/>
        </w:rPr>
        <w:t>JMÉNEM REPUBLIKY</w:t>
      </w:r>
    </w:p>
    <w:p>
      <w:pPr>
        <w:pStyle w:val="Normal"/>
        <w:bidi w:val="0"/>
        <w:spacing w:before="0" w:after="240"/>
        <w:ind w:left="0" w:right="0" w:hanging="0"/>
        <w:jc w:val="both"/>
        <w:rPr/>
      </w:pPr>
      <w:r>
        <w:rPr>
          <w:rFonts w:ascii="Garamond" w:hAnsi="Garamond"/>
        </w:rPr>
        <w:t>Okresní soud v Českém Krumlově rozhodl samosoudcem JUDr. Danielem Levým ve věci</w:t>
      </w:r>
    </w:p>
    <w:p>
      <w:pPr>
        <w:pStyle w:val="Normal"/>
        <w:tabs>
          <w:tab w:val="clear" w:pos="708"/>
          <w:tab w:val="left" w:pos="2552" w:leader="none"/>
        </w:tabs>
        <w:bidi w:val="0"/>
        <w:ind w:left="0" w:right="0" w:hanging="0"/>
        <w:jc w:val="both"/>
        <w:rPr/>
      </w:pPr>
      <w:r>
        <w:rPr>
          <w:rFonts w:ascii="Garamond" w:hAnsi="Garamond"/>
          <w:color w:val="000000"/>
        </w:rPr>
        <w:t>žalobce:</w:t>
        <w:tab/>
      </w:r>
      <w:r>
        <w:rPr>
          <w:rFonts w:ascii="Garamond" w:hAnsi="Garamond"/>
          <w:b/>
          <w:color w:val="000000"/>
        </w:rPr>
        <w:t>Cisterciácké opatství Vyšší Brod</w:t>
      </w:r>
    </w:p>
    <w:p>
      <w:pPr>
        <w:pStyle w:val="Normal"/>
        <w:tabs>
          <w:tab w:val="clear" w:pos="708"/>
          <w:tab w:val="left" w:pos="2552" w:leader="none"/>
        </w:tabs>
        <w:bidi w:val="0"/>
        <w:ind w:left="0" w:right="0" w:hanging="0"/>
        <w:jc w:val="both"/>
        <w:rPr/>
      </w:pPr>
      <w:r>
        <w:rPr>
          <w:rFonts w:ascii="Garamond" w:hAnsi="Garamond"/>
          <w:color w:val="000000"/>
        </w:rPr>
        <w:tab/>
        <w:t>sídlem Klášter 137, 382 73    Vyšší Brod</w:t>
      </w:r>
    </w:p>
    <w:p>
      <w:pPr>
        <w:pStyle w:val="Normal"/>
        <w:tabs>
          <w:tab w:val="clear" w:pos="708"/>
          <w:tab w:val="left" w:pos="2552" w:leader="none"/>
        </w:tabs>
        <w:bidi w:val="0"/>
        <w:ind w:left="0" w:right="0" w:hanging="0"/>
        <w:jc w:val="both"/>
        <w:rPr/>
      </w:pPr>
      <w:r>
        <w:rPr>
          <w:rFonts w:ascii="Garamond" w:hAnsi="Garamond"/>
          <w:color w:val="000000"/>
        </w:rPr>
        <w:tab/>
        <w:t>zastoupený advokátem JUDr. Tomášem Holasem</w:t>
      </w:r>
    </w:p>
    <w:p>
      <w:pPr>
        <w:pStyle w:val="Normal"/>
        <w:tabs>
          <w:tab w:val="clear" w:pos="708"/>
          <w:tab w:val="left" w:pos="2552" w:leader="none"/>
        </w:tabs>
        <w:bidi w:val="0"/>
        <w:ind w:left="0" w:right="0" w:hanging="0"/>
        <w:jc w:val="both"/>
        <w:rPr/>
      </w:pPr>
      <w:r>
        <w:rPr>
          <w:rFonts w:ascii="Garamond" w:hAnsi="Garamond"/>
          <w:color w:val="000000"/>
        </w:rPr>
        <w:tab/>
        <w:t>sídlem Celetná 602, 110 00    Praha</w:t>
      </w:r>
    </w:p>
    <w:p>
      <w:pPr>
        <w:pStyle w:val="Normal"/>
        <w:tabs>
          <w:tab w:val="clear" w:pos="708"/>
          <w:tab w:val="left" w:pos="2552"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2552" w:leader="none"/>
        </w:tabs>
        <w:bidi w:val="0"/>
        <w:ind w:left="0" w:right="0" w:hanging="0"/>
        <w:jc w:val="both"/>
        <w:rPr/>
      </w:pPr>
      <w:r>
        <w:rPr>
          <w:rFonts w:ascii="Garamond" w:hAnsi="Garamond"/>
          <w:color w:val="000000"/>
        </w:rPr>
        <w:t>proti</w:t>
      </w:r>
    </w:p>
    <w:p>
      <w:pPr>
        <w:pStyle w:val="Normal"/>
        <w:tabs>
          <w:tab w:val="clear" w:pos="708"/>
          <w:tab w:val="left" w:pos="2552" w:leader="none"/>
        </w:tabs>
        <w:bidi w:val="0"/>
        <w:ind w:left="1701" w:right="0" w:hanging="1701"/>
        <w:jc w:val="both"/>
        <w:rPr/>
      </w:pPr>
      <w:r>
        <w:rPr>
          <w:rFonts w:ascii="Garamond" w:hAnsi="Garamond"/>
          <w:color w:val="000000"/>
        </w:rPr>
        <w:t>žalovaným:</w:t>
        <w:tab/>
        <w:t xml:space="preserve"> </w:t>
        <w:tab/>
        <w:t xml:space="preserve">1. </w:t>
      </w:r>
      <w:r>
        <w:rPr>
          <w:rFonts w:ascii="Garamond" w:hAnsi="Garamond"/>
          <w:b/>
          <w:color w:val="000000"/>
        </w:rPr>
        <w:t>███████████</w:t>
      </w:r>
      <w:r>
        <w:rPr>
          <w:rFonts w:ascii="Garamond" w:hAnsi="Garamond"/>
          <w:color w:val="000000"/>
        </w:rPr>
        <w:t>, narozen ████████████</w:t>
      </w:r>
    </w:p>
    <w:p>
      <w:pPr>
        <w:pStyle w:val="Normal"/>
        <w:tabs>
          <w:tab w:val="clear" w:pos="708"/>
          <w:tab w:val="left" w:pos="2552" w:leader="none"/>
        </w:tabs>
        <w:bidi w:val="0"/>
        <w:ind w:left="1701" w:right="0" w:hanging="1701"/>
        <w:jc w:val="both"/>
        <w:rPr/>
      </w:pPr>
      <w:r>
        <w:rPr>
          <w:rFonts w:ascii="Garamond" w:hAnsi="Garamond"/>
          <w:color w:val="000000"/>
        </w:rPr>
        <w:tab/>
        <w:tab/>
        <w:t>bytem ██████████████████████████████</w:t>
      </w:r>
    </w:p>
    <w:p>
      <w:pPr>
        <w:pStyle w:val="Normal"/>
        <w:tabs>
          <w:tab w:val="clear" w:pos="708"/>
          <w:tab w:val="left" w:pos="2552" w:leader="none"/>
        </w:tabs>
        <w:bidi w:val="0"/>
        <w:ind w:left="0" w:right="0" w:hanging="0"/>
        <w:jc w:val="both"/>
        <w:rPr/>
      </w:pPr>
      <w:r>
        <w:rPr>
          <w:rFonts w:ascii="Garamond" w:hAnsi="Garamond"/>
          <w:b/>
          <w:color w:val="000000"/>
        </w:rPr>
        <w:tab/>
      </w:r>
      <w:r>
        <w:rPr>
          <w:rFonts w:ascii="Garamond" w:hAnsi="Garamond"/>
          <w:color w:val="000000"/>
        </w:rPr>
        <w:t>zastoupeným advokátem Mgr. Janem Aulickým</w:t>
      </w:r>
    </w:p>
    <w:p>
      <w:pPr>
        <w:pStyle w:val="Normal"/>
        <w:tabs>
          <w:tab w:val="clear" w:pos="708"/>
          <w:tab w:val="left" w:pos="2552" w:leader="none"/>
        </w:tabs>
        <w:bidi w:val="0"/>
        <w:ind w:left="0" w:right="0" w:hanging="0"/>
        <w:jc w:val="both"/>
        <w:rPr/>
      </w:pPr>
      <w:r>
        <w:rPr>
          <w:rFonts w:ascii="Garamond" w:hAnsi="Garamond"/>
          <w:color w:val="000000"/>
        </w:rPr>
        <w:tab/>
        <w:t>sídlem Za Tiskárnou 327, 381 01    Český Krumlov</w:t>
      </w:r>
    </w:p>
    <w:p>
      <w:pPr>
        <w:pStyle w:val="Normal"/>
        <w:tabs>
          <w:tab w:val="clear" w:pos="708"/>
          <w:tab w:val="left" w:pos="2552" w:leader="none"/>
        </w:tabs>
        <w:bidi w:val="0"/>
        <w:spacing w:before="120" w:after="0"/>
        <w:ind w:left="1701" w:right="0" w:hanging="1701"/>
        <w:jc w:val="both"/>
        <w:rPr/>
      </w:pPr>
      <w:r>
        <w:rPr>
          <w:rFonts w:ascii="Garamond" w:hAnsi="Garamond"/>
          <w:color w:val="000000"/>
        </w:rPr>
        <w:tab/>
        <w:tab/>
        <w:t xml:space="preserve">2. </w:t>
      </w:r>
      <w:r>
        <w:rPr>
          <w:rFonts w:ascii="Garamond" w:hAnsi="Garamond"/>
          <w:b/>
          <w:color w:val="000000"/>
        </w:rPr>
        <w:t>Česká republika - Státní pozemkový úřad</w:t>
      </w:r>
      <w:r>
        <w:rPr>
          <w:rFonts w:ascii="Garamond" w:hAnsi="Garamond"/>
          <w:color w:val="000000"/>
        </w:rPr>
        <w:t>, IČO 01312774</w:t>
      </w:r>
    </w:p>
    <w:p>
      <w:pPr>
        <w:pStyle w:val="Normal"/>
        <w:tabs>
          <w:tab w:val="clear" w:pos="708"/>
          <w:tab w:val="left" w:pos="2552" w:leader="none"/>
        </w:tabs>
        <w:bidi w:val="0"/>
        <w:ind w:left="1701" w:right="0" w:hanging="1701"/>
        <w:jc w:val="both"/>
        <w:rPr/>
      </w:pPr>
      <w:r>
        <w:rPr>
          <w:rFonts w:ascii="Garamond" w:hAnsi="Garamond"/>
          <w:color w:val="000000"/>
        </w:rPr>
        <w:tab/>
        <w:tab/>
        <w:t>sídlem Husinecká 1024/11a, 130 00    Praha 3</w:t>
      </w:r>
    </w:p>
    <w:p>
      <w:pPr>
        <w:pStyle w:val="Normal"/>
        <w:tabs>
          <w:tab w:val="clear" w:pos="708"/>
          <w:tab w:val="left" w:pos="2552" w:leader="none"/>
        </w:tabs>
        <w:bidi w:val="0"/>
        <w:ind w:left="0" w:right="0" w:hanging="0"/>
        <w:jc w:val="both"/>
        <w:rPr/>
      </w:pPr>
      <w:r>
        <w:rPr>
          <w:rFonts w:ascii="Garamond" w:hAnsi="Garamond"/>
          <w:b/>
          <w:color w:val="000000"/>
        </w:rPr>
        <w:tab/>
      </w:r>
      <w:r>
        <w:rPr>
          <w:rFonts w:ascii="Garamond" w:hAnsi="Garamond"/>
          <w:color w:val="000000"/>
        </w:rPr>
        <w:t>zastoupená advokátem JUDr. Adamem Rakovským</w:t>
      </w:r>
    </w:p>
    <w:p>
      <w:pPr>
        <w:pStyle w:val="Normal"/>
        <w:tabs>
          <w:tab w:val="clear" w:pos="708"/>
          <w:tab w:val="left" w:pos="2552" w:leader="none"/>
        </w:tabs>
        <w:bidi w:val="0"/>
        <w:ind w:left="0" w:right="0" w:hanging="0"/>
        <w:jc w:val="both"/>
        <w:rPr/>
      </w:pPr>
      <w:r>
        <w:rPr>
          <w:rFonts w:ascii="Garamond" w:hAnsi="Garamond"/>
          <w:color w:val="000000"/>
        </w:rPr>
        <w:tab/>
        <w:t xml:space="preserve">sídlem Václavská 316/12, 120 00    Praha </w:t>
      </w:r>
    </w:p>
    <w:p>
      <w:pPr>
        <w:pStyle w:val="Normal"/>
        <w:tabs>
          <w:tab w:val="clear" w:pos="708"/>
          <w:tab w:val="left" w:pos="2552" w:leader="none"/>
        </w:tabs>
        <w:bidi w:val="0"/>
        <w:ind w:left="0" w:right="0" w:hanging="0"/>
        <w:jc w:val="both"/>
        <w:rPr>
          <w:rFonts w:ascii="Garamond" w:hAnsi="Garamond"/>
          <w:color w:val="000000"/>
        </w:rPr>
      </w:pPr>
      <w:r>
        <w:rPr>
          <w:rFonts w:ascii="Garamond" w:hAnsi="Garamond"/>
          <w:color w:val="000000"/>
        </w:rPr>
      </w:r>
    </w:p>
    <w:p>
      <w:pPr>
        <w:pStyle w:val="Normal"/>
        <w:bidi w:val="0"/>
        <w:spacing w:before="120" w:after="0"/>
        <w:ind w:left="0" w:right="0" w:hanging="0"/>
        <w:jc w:val="both"/>
        <w:rPr/>
      </w:pPr>
      <w:r>
        <w:rPr>
          <w:rFonts w:ascii="Garamond" w:hAnsi="Garamond"/>
          <w:b/>
          <w:color w:val="000000"/>
        </w:rPr>
        <w:t>žaloba na určení vlastnického práva státu k nemovitostem</w:t>
      </w:r>
    </w:p>
    <w:p>
      <w:pPr>
        <w:pStyle w:val="Normal"/>
        <w:bidi w:val="0"/>
        <w:spacing w:before="240" w:after="120"/>
        <w:ind w:left="0" w:right="0" w:hanging="0"/>
        <w:jc w:val="center"/>
        <w:rPr/>
      </w:pPr>
      <w:r>
        <w:rPr>
          <w:rFonts w:ascii="Garamond" w:hAnsi="Garamond"/>
          <w:b/>
          <w:bCs/>
        </w:rPr>
        <w:t>takto</w:t>
      </w:r>
      <w:r>
        <w:rPr>
          <w:rFonts w:ascii="Garamond" w:hAnsi="Garamond"/>
          <w:b/>
          <w:bCs/>
          <w:spacing w:val="50"/>
        </w:rPr>
        <w:t>:</w:t>
      </w:r>
    </w:p>
    <w:p>
      <w:pPr>
        <w:pStyle w:val="Normal"/>
        <w:numPr>
          <w:ilvl w:val="0"/>
          <w:numId w:val="2"/>
        </w:numPr>
        <w:bidi w:val="0"/>
        <w:spacing w:before="0" w:after="120"/>
        <w:ind w:left="714" w:right="0" w:hanging="357"/>
        <w:contextualSpacing/>
        <w:jc w:val="both"/>
        <w:rPr/>
      </w:pPr>
      <w:r>
        <w:rPr>
          <w:rFonts w:ascii="Garamond" w:hAnsi="Garamond"/>
          <w:color w:val="000000"/>
          <w:lang w:eastAsia="en-US"/>
        </w:rPr>
        <w:t>Určuje se, že Česká republika je vlastníkem pozemku parc. č. 793/1 o výměře 48 879 m</w:t>
      </w:r>
      <w:r>
        <w:rPr>
          <w:rFonts w:ascii="Garamond" w:hAnsi="Garamond"/>
          <w:color w:val="000000"/>
          <w:vertAlign w:val="superscript"/>
          <w:lang w:eastAsia="en-US"/>
        </w:rPr>
        <w:t>2</w:t>
      </w:r>
      <w:r>
        <w:rPr>
          <w:rFonts w:ascii="Garamond" w:hAnsi="Garamond"/>
          <w:color w:val="000000"/>
          <w:lang w:eastAsia="en-US"/>
        </w:rPr>
        <w:t>, druh pozemku trvalý travní porost, odděleného od původního pozemku parc. č. 793/1 geometrickými plány č. 396-217a/2018 a 396-217b/2018 ze dne 13. 8. 2018, které tvoří nedílnou součást tohoto rozsudku, pozemku parc. č. 738/1 o výměře 135 905 m</w:t>
      </w:r>
      <w:r>
        <w:rPr>
          <w:rFonts w:ascii="Garamond" w:hAnsi="Garamond"/>
          <w:color w:val="000000"/>
          <w:vertAlign w:val="superscript"/>
          <w:lang w:eastAsia="en-US"/>
        </w:rPr>
        <w:t>2</w:t>
      </w:r>
      <w:r>
        <w:rPr>
          <w:rFonts w:ascii="Garamond" w:hAnsi="Garamond"/>
          <w:color w:val="000000"/>
          <w:lang w:eastAsia="en-US"/>
        </w:rPr>
        <w:t>, druh pozemku trvalý travní porost, pozemku parc. č. 749/1 o výměře 303 837 m</w:t>
      </w:r>
      <w:r>
        <w:rPr>
          <w:rFonts w:ascii="Garamond" w:hAnsi="Garamond"/>
          <w:color w:val="000000"/>
          <w:vertAlign w:val="superscript"/>
          <w:lang w:eastAsia="en-US"/>
        </w:rPr>
        <w:t>2</w:t>
      </w:r>
      <w:r>
        <w:rPr>
          <w:rFonts w:ascii="Garamond" w:hAnsi="Garamond"/>
          <w:color w:val="000000"/>
          <w:lang w:eastAsia="en-US"/>
        </w:rPr>
        <w:t>, druh pozemku orná půda, odděleného od původního pozemku parc. č. 749 geometrickým plánem č. 394-216/2018 ze dne 21. 8. 2018, který tvoří nedílnou součást tohoto rozsudku, pozemku parc. č. 651/2 o výměře 1 552 m</w:t>
      </w:r>
      <w:r>
        <w:rPr>
          <w:rFonts w:ascii="Garamond" w:hAnsi="Garamond"/>
          <w:color w:val="000000"/>
          <w:vertAlign w:val="superscript"/>
          <w:lang w:eastAsia="en-US"/>
        </w:rPr>
        <w:t>2</w:t>
      </w:r>
      <w:r>
        <w:rPr>
          <w:rFonts w:ascii="Garamond" w:hAnsi="Garamond"/>
          <w:color w:val="000000"/>
          <w:lang w:eastAsia="en-US"/>
        </w:rPr>
        <w:t xml:space="preserve">, druh pozemku ostatní plocha odděleného od původního pozemku parc. č. 651/2 geometrickým plánem č. 395-217/2018 ze dne 8. 8. 2018, který stvoří nedílnou součást tohoto rozsudku, zapsaných společně na LV č. </w:t>
      </w:r>
      <w:r>
        <w:rPr>
          <w:rFonts w:ascii="Garamond" w:hAnsi="Garamond"/>
          <w:color w:val="000000"/>
        </w:rPr>
        <w:t>█████</w:t>
      </w:r>
      <w:r>
        <w:rPr>
          <w:rFonts w:ascii="Garamond" w:hAnsi="Garamond"/>
          <w:color w:val="000000"/>
          <w:lang w:eastAsia="en-US"/>
        </w:rPr>
        <w:t xml:space="preserve">, pro k. ú. </w:t>
      </w:r>
      <w:r>
        <w:rPr>
          <w:rFonts w:ascii="Garamond" w:hAnsi="Garamond"/>
          <w:color w:val="000000"/>
        </w:rPr>
        <w:t>█████</w:t>
      </w:r>
      <w:r>
        <w:rPr>
          <w:rFonts w:ascii="Garamond" w:hAnsi="Garamond"/>
          <w:color w:val="000000"/>
          <w:lang w:eastAsia="en-US"/>
        </w:rPr>
        <w:t xml:space="preserve"> u Katastrálního úřadu pro Jihočeský kraj, Katastrální pracoviště Český Krumlov.</w:t>
      </w:r>
    </w:p>
    <w:p>
      <w:pPr>
        <w:pStyle w:val="Normal"/>
        <w:numPr>
          <w:ilvl w:val="0"/>
          <w:numId w:val="2"/>
        </w:numPr>
        <w:bidi w:val="0"/>
        <w:spacing w:before="0" w:after="120"/>
        <w:ind w:left="714" w:right="0" w:hanging="357"/>
        <w:contextualSpacing/>
        <w:jc w:val="both"/>
        <w:rPr/>
      </w:pPr>
      <w:r>
        <w:rPr>
          <w:rFonts w:ascii="Garamond" w:hAnsi="Garamond"/>
          <w:color w:val="000000"/>
          <w:lang w:eastAsia="en-US"/>
        </w:rPr>
        <w:t>Žalobci se právo na náhradu nákladů řízení proti prvnímu žalovanému nepřiznává.</w:t>
      </w:r>
    </w:p>
    <w:p>
      <w:pPr>
        <w:pStyle w:val="Normal"/>
        <w:numPr>
          <w:ilvl w:val="0"/>
          <w:numId w:val="2"/>
        </w:numPr>
        <w:bidi w:val="0"/>
        <w:spacing w:before="0" w:after="120"/>
        <w:ind w:left="714" w:right="0" w:hanging="357"/>
        <w:contextualSpacing/>
        <w:jc w:val="both"/>
        <w:rPr/>
      </w:pPr>
      <w:r>
        <w:rPr>
          <w:rFonts w:ascii="Garamond" w:hAnsi="Garamond"/>
          <w:color w:val="000000"/>
          <w:lang w:eastAsia="en-US"/>
        </w:rPr>
        <w:t xml:space="preserve">Druhá žalovaná je povinna zaplatit žalobci na náhradu nákladů řízení k rukám JUDr. Tomáše Holase, advokáta se sídlem v Praze 1, </w:t>
      </w:r>
      <w:r>
        <w:rPr>
          <w:rFonts w:ascii="Garamond" w:hAnsi="Garamond"/>
        </w:rPr>
        <w:t xml:space="preserve">105 274,50 Kč, </w:t>
      </w:r>
      <w:r>
        <w:rPr>
          <w:rFonts w:ascii="Garamond" w:hAnsi="Garamond"/>
          <w:color w:val="000000"/>
          <w:lang w:eastAsia="en-US"/>
        </w:rPr>
        <w:t>do tří dnů od právní moci rozsudku.</w:t>
      </w:r>
    </w:p>
    <w:p>
      <w:pPr>
        <w:pStyle w:val="Normal"/>
        <w:numPr>
          <w:ilvl w:val="0"/>
          <w:numId w:val="2"/>
        </w:numPr>
        <w:bidi w:val="0"/>
        <w:spacing w:before="0" w:after="120"/>
        <w:ind w:left="714" w:right="0" w:hanging="357"/>
        <w:contextualSpacing/>
        <w:jc w:val="both"/>
        <w:rPr/>
      </w:pPr>
      <w:r>
        <w:rPr>
          <w:rFonts w:ascii="Garamond" w:hAnsi="Garamond"/>
          <w:color w:val="000000"/>
          <w:lang w:eastAsia="en-US"/>
        </w:rPr>
        <w:t>Žalovaný je povinen zaplatit České republice na náhradu nákladů řízení státu, na účet Okresního soudu v Českém Krumlově 75 988 Kč, do tří dnů od právní moci rozsudku.</w:t>
      </w:r>
    </w:p>
    <w:p>
      <w:pPr>
        <w:pStyle w:val="Normal"/>
        <w:numPr>
          <w:ilvl w:val="0"/>
          <w:numId w:val="2"/>
        </w:numPr>
        <w:bidi w:val="0"/>
        <w:spacing w:before="0" w:after="120"/>
        <w:ind w:left="714" w:right="0" w:hanging="357"/>
        <w:contextualSpacing/>
        <w:jc w:val="both"/>
        <w:rPr/>
      </w:pPr>
      <w:r>
        <w:rPr>
          <w:rFonts w:ascii="Garamond" w:hAnsi="Garamond"/>
          <w:color w:val="000000"/>
          <w:lang w:eastAsia="en-US"/>
        </w:rPr>
        <w:t>Žalovaný je povinen zaplatit soudní poplatek z žaloby ve výši 5 000 Kč na účet Okresního soudu v Českém Krumlově, do tří dnů od právní moci rozsudku.</w:t>
      </w:r>
    </w:p>
    <w:p>
      <w:pPr>
        <w:pStyle w:val="Nadpisvrozhodnut"/>
        <w:bidi w:val="0"/>
        <w:spacing w:before="240" w:after="0"/>
        <w:ind w:left="0" w:right="0" w:hanging="0"/>
        <w:rPr/>
      </w:pPr>
      <w:bookmarkStart w:id="0" w:name="Začátek"/>
      <w:bookmarkEnd w:id="0"/>
      <w:r>
        <w:rPr/>
        <w:t>Odůvodnění</w:t>
      </w:r>
      <w:r>
        <w:rPr>
          <w:spacing w:val="30"/>
        </w:rPr>
        <w:t>:</w:t>
      </w:r>
    </w:p>
    <w:p>
      <w:pPr>
        <w:pStyle w:val="ListParagraph"/>
        <w:numPr>
          <w:ilvl w:val="0"/>
          <w:numId w:val="1"/>
        </w:numPr>
        <w:bidi w:val="0"/>
        <w:spacing w:before="120" w:after="0"/>
        <w:ind w:left="0" w:right="0" w:hanging="357"/>
        <w:contextualSpacing/>
        <w:rPr>
          <w:lang w:val="cs-CZ"/>
        </w:rPr>
      </w:pPr>
      <w:r>
        <w:rPr>
          <w:szCs w:val="24"/>
          <w:lang w:val="cs-CZ"/>
        </w:rPr>
        <w:t>Žalobce se žalobou došlou soudu dne 28. 12. 2015, domáhal určení, že žalovaná je vlastnicí nemovitostí pozemkové parcely č. 793/1 o výměře 48 938 m</w:t>
      </w:r>
      <w:r>
        <w:rPr>
          <w:szCs w:val="24"/>
          <w:vertAlign w:val="superscript"/>
          <w:lang w:val="cs-CZ"/>
        </w:rPr>
        <w:t>2</w:t>
      </w:r>
      <w:r>
        <w:rPr>
          <w:szCs w:val="24"/>
          <w:lang w:val="cs-CZ"/>
        </w:rPr>
        <w:t>, parcely č. 738/1 o výměře 135 905 m</w:t>
      </w:r>
      <w:r>
        <w:rPr>
          <w:szCs w:val="24"/>
          <w:vertAlign w:val="superscript"/>
          <w:lang w:val="cs-CZ"/>
        </w:rPr>
        <w:t>2</w:t>
      </w:r>
      <w:r>
        <w:rPr>
          <w:szCs w:val="24"/>
          <w:lang w:val="cs-CZ"/>
        </w:rPr>
        <w:t>, parcely č. 749 o výměře 326 276 m</w:t>
      </w:r>
      <w:r>
        <w:rPr>
          <w:szCs w:val="24"/>
          <w:vertAlign w:val="superscript"/>
          <w:lang w:val="cs-CZ"/>
        </w:rPr>
        <w:t>2</w:t>
      </w:r>
      <w:r>
        <w:rPr>
          <w:szCs w:val="24"/>
          <w:lang w:val="cs-CZ"/>
        </w:rPr>
        <w:t xml:space="preserve"> a parcely 651/2 o výměře 2 586 m</w:t>
      </w:r>
      <w:r>
        <w:rPr>
          <w:szCs w:val="24"/>
          <w:vertAlign w:val="superscript"/>
          <w:lang w:val="cs-CZ"/>
        </w:rPr>
        <w:t>2</w:t>
      </w:r>
      <w:r>
        <w:rPr>
          <w:szCs w:val="24"/>
          <w:lang w:val="cs-CZ"/>
        </w:rPr>
        <w:t xml:space="preserve">, zapsaných na LV č. </w:t>
      </w:r>
      <w:r>
        <w:rPr>
          <w:color w:val="000000"/>
        </w:rPr>
        <w:t>█████</w:t>
      </w:r>
      <w:r>
        <w:rPr>
          <w:szCs w:val="24"/>
          <w:lang w:val="cs-CZ"/>
        </w:rPr>
        <w:t xml:space="preserve"> pro k. ú. </w:t>
      </w:r>
      <w:r>
        <w:rPr>
          <w:color w:val="000000"/>
        </w:rPr>
        <w:t>█████</w:t>
      </w:r>
      <w:r>
        <w:rPr>
          <w:szCs w:val="24"/>
          <w:lang w:val="cs-CZ"/>
        </w:rPr>
        <w:t xml:space="preserve"> u Katastrálního úřadu pro Jihočeský kraj ČR, katastrální pracoviště Český Krumlov. S odůvodněním, že se jedná o jeho původní majetek ve smyslu zák. o majetkovém vyrovnání s církvemi a náboženskými společnostmi č. 428/2012 Sb. (dále jen ZMV). Nemovitosti byly po r. 1989 ve správě Pozemkového fondu (nyní Státního pozemkového úřadu).    Kupními smlouvami uzavřenými mezi Pozemkovým fondem ČR a žalovaným dne 3. 5. 1996, 27. 10. 2003 a 17. 12. 2009 byly nemovitosti převedeny do jeho vlastnictví. Převody byly uskutečněny se shodou se zákonem, proto jsou absolutně neplatné. Podle citovaného předpisu, může oprávněná osoba podat k soudu žalobu o určení vlastnického práva státu z důvodu, že věc z původního majetku registrovaných církví a náboženských společností byla přede dnem nabytí účinnosti tohoto zákona převedena, nebo přešla z majetku státu do vlastnictví jiných osob v rozporu s ust. § 3 zák. č. 92/1991 Sb., a § 29 zák. č. 229/1991 Sb. Je zřejmé, že ze strany žalovaných došlo k záměrnému porušení zákona. Podle žaloby jsou tak předmětem řízení dvě právní skutečnosti. Jednak, že žalobce je původním vlastníkem předmětných nemovitostí, a že právním úkonem nebo jinou skutečností došlo k převodu nebo přechodu předmětných nemovitostí ze státního vlastnictví do vlastnictví jiné osoby.</w:t>
      </w:r>
    </w:p>
    <w:p>
      <w:pPr>
        <w:pStyle w:val="ListParagraph"/>
        <w:numPr>
          <w:ilvl w:val="0"/>
          <w:numId w:val="1"/>
        </w:numPr>
        <w:bidi w:val="0"/>
        <w:spacing w:before="120" w:after="0"/>
        <w:ind w:left="0" w:right="0" w:hanging="357"/>
        <w:contextualSpacing/>
        <w:rPr>
          <w:lang w:val="cs-CZ"/>
        </w:rPr>
      </w:pPr>
      <w:r>
        <w:rPr>
          <w:szCs w:val="24"/>
          <w:lang w:val="cs-CZ"/>
        </w:rPr>
        <w:t xml:space="preserve">Žalovaný navrhnul zamítnutí žaloby. Nemovitosti nabyl v souladu se zákonem v dobré víře, řádně ji užívá a hospodaří na nich. Z opatrnosti namítnul vydržení vlastnictví. Rovněž nebylo prokázáno, že by žalobce v rozhodném období byl vlastníkem předmětných nemovitostí s ohledem na rozhodnutí německé tajné státní policie z roku 1941. </w:t>
      </w:r>
    </w:p>
    <w:p>
      <w:pPr>
        <w:pStyle w:val="ListParagraph"/>
        <w:numPr>
          <w:ilvl w:val="0"/>
          <w:numId w:val="1"/>
        </w:numPr>
        <w:bidi w:val="0"/>
        <w:spacing w:before="120" w:after="0"/>
        <w:ind w:left="0" w:right="0" w:hanging="357"/>
        <w:contextualSpacing/>
        <w:rPr>
          <w:lang w:val="cs-CZ"/>
        </w:rPr>
      </w:pPr>
      <w:r>
        <w:rPr>
          <w:szCs w:val="24"/>
          <w:lang w:val="cs-CZ"/>
        </w:rPr>
        <w:t>Žalovaná navrhla zamítnutí žaloby, neboť žalobce nebyl v předmětném období vlastníkem nemovitostí.</w:t>
      </w:r>
    </w:p>
    <w:p>
      <w:pPr>
        <w:pStyle w:val="ListParagraph"/>
        <w:numPr>
          <w:ilvl w:val="0"/>
          <w:numId w:val="1"/>
        </w:numPr>
        <w:bidi w:val="0"/>
        <w:spacing w:before="120" w:after="0"/>
        <w:ind w:left="0" w:right="0" w:hanging="357"/>
        <w:contextualSpacing/>
        <w:rPr/>
      </w:pPr>
      <w:r>
        <w:rPr>
          <w:szCs w:val="24"/>
          <w:lang w:val="cs-CZ"/>
        </w:rPr>
        <w:t>Rozsudkem č. j. 7 C 438/2015-231, ze dne 31. 10. 2016, byla žaloba zamítnuta s odůvodněním, že žalobce pozbyl předmětné nemovitosti na základě rozhodnutí tajné státní policie (Gestapo) z 22. 11. 1941. K tomuto dni bylo vloženo vlastnické právo Říšské župy Horní Dunaj a nikdy nebylo žalobci obnoveno. Pozemkovým fondem ČR, byly převedeny na prvního žalovaného kupními smlouvami ze dne 3. 5. 1996, 27. 10. 2003 a 17. 12. 2009.</w:t>
      </w:r>
    </w:p>
    <w:p>
      <w:pPr>
        <w:pStyle w:val="ListParagraph"/>
        <w:numPr>
          <w:ilvl w:val="0"/>
          <w:numId w:val="1"/>
        </w:numPr>
        <w:bidi w:val="0"/>
        <w:spacing w:before="120" w:after="0"/>
        <w:ind w:left="0" w:right="0" w:hanging="357"/>
        <w:contextualSpacing/>
        <w:rPr>
          <w:lang w:val="cs-CZ"/>
        </w:rPr>
      </w:pPr>
      <w:r>
        <w:rPr>
          <w:szCs w:val="24"/>
          <w:lang w:val="cs-CZ"/>
        </w:rPr>
        <w:t xml:space="preserve">Usnesením Krajského soudu v Českých Budějovicích, č. j. 8 Co 83/2017-339, byl rozsudek zrušen a věc vrácena k dalšímu řízení s tím, že nebyl dostatečně zjištěn skutkový stav, nebyly vypořádány námitky a argumenty účastníků a v řízení provedenými důkazy optikou ZMV. Za původní církevní majetek je nutno považovat vedle věcí i majetková práva, která církvím a náboženským společnostem příslušela. Tímto majetkovým právem i právo žalobce na restituci Německou říší zabaveného majetku, postupem dle zákona č. 128/1946 Sb. Žalobce v odvolacím řízení navrhnul jako důkaz spis o řízení dle citovaného předpisu ohledně nemovitostí i v k. ú. </w:t>
      </w:r>
      <w:r>
        <w:rPr>
          <w:color w:val="000000"/>
        </w:rPr>
        <w:t>█████</w:t>
      </w:r>
      <w:r>
        <w:rPr>
          <w:szCs w:val="24"/>
          <w:lang w:val="cs-CZ"/>
        </w:rPr>
        <w:t>. Ze spisu Okresního soudu v Kaplici, sp. zn. Nc 69/48 odvolací soud zjistil, že restituce vlastnického práva k předmětným pozemkům se žalobce domáhal návrhem podaným soudu dne 28. 7. 1948, čímž se „aktivovalo“ jeho právo na obnovení vlastnictví, případně finanční náhradu, samozřejmě za tehdejším zákonem stanovených podmínek (např. nešlo-li o státně nespolehlivou osobu - § 5 cit. předpisu). Je-li žalobce nositelem restituovatelného majetkového práva, je povinností soudu zabývat se tím, zda v rozhodném období utrpěl některou z majetkových křivd tak, jak jsou kvalifikovány v ustanovení § 5 ZMV, konkrétně, zda zamítavé rozhodnutí Okresního soudu v Kaplici ze dne 22. 2. 1951, č. j. Nc 69/48-15, nebylo důsledkem politické, nebo náboženské perzekuce ve smyslu písmene j) tohoto ustanovení.</w:t>
      </w:r>
    </w:p>
    <w:p>
      <w:pPr>
        <w:pStyle w:val="ListParagraph"/>
        <w:numPr>
          <w:ilvl w:val="0"/>
          <w:numId w:val="1"/>
        </w:numPr>
        <w:bidi w:val="0"/>
        <w:spacing w:before="120" w:after="0"/>
        <w:ind w:left="0" w:right="0" w:hanging="357"/>
        <w:contextualSpacing/>
        <w:rPr>
          <w:lang w:val="cs-CZ"/>
        </w:rPr>
      </w:pPr>
      <w:r>
        <w:rPr>
          <w:szCs w:val="24"/>
          <w:lang w:val="cs-CZ"/>
        </w:rPr>
        <w:t>Účastníci při odvolacím řízení učinili nespornou právní kontinuitu žalobce a skutečnost, že jeho majetek byl v období nesvobody konfiskován rozhodnutím z 22. 11. 1941.</w:t>
      </w:r>
    </w:p>
    <w:p>
      <w:pPr>
        <w:pStyle w:val="ListParagraph"/>
        <w:numPr>
          <w:ilvl w:val="0"/>
          <w:numId w:val="1"/>
        </w:numPr>
        <w:bidi w:val="0"/>
        <w:spacing w:before="120" w:after="0"/>
        <w:ind w:left="0" w:right="0" w:hanging="357"/>
        <w:contextualSpacing/>
        <w:rPr>
          <w:lang w:val="cs-CZ"/>
        </w:rPr>
      </w:pPr>
      <w:r>
        <w:rPr>
          <w:szCs w:val="24"/>
          <w:lang w:val="cs-CZ"/>
        </w:rPr>
        <w:t>S ohledem na námitky žalovaných, podle kterých nebyl žalobce vlastníkem svého původního majetku v rozhodném období nebo že tento majetek byl konfiskován podle dekretů č. 12/1945 Sb. a 108/1945 Sb., žalobce navrhnul následující důkazy, které byly v řízení provedeny (Oběžník Zemského národního výboru v Praze č. 331 ze dne 22. 11. 1945, dopis Ministerstva školství a osvěty ze dne 8. 1. 1946, dopis Ministerstva zahraničních věcí z 31. května 1946, dopis Ministerstva zahraničí z 21. 9. 1946, zápis ze zasedání vlády z 10. 12. 1946, usnesení Nejvyššího správního soudu zn. 456/46/5 ze dne 11. 9. 1947, zpráva Ministerstva vnitra ze dne 8. 5. 1947, Osvědčení vydané Okresním národním výborem v Tišnově 25. 5. 1945, přípis Ministerstva zemědělství k č. j. 2225/1-48 z 15. 11. 1948, Vyhláška Ministerstva zemědělství o podání přihlášek o příděl pozemkového majetku podle zákona o revisi první pozemkové reformy“ č. j. 707-67/48-IX-R-Z ze dne 14. 6., list ze spisu Ministerstva zemědělství č. j. 24530, Přihláška o příděl půdy z 25. 6. 1948 příloha výzvy ze dne 25. 4. 2013, přípis Ministerstva zemědělství z 25. 6. 1948, Smlouva darovací ze dne 24. 6. 1971, výpis ze zemských desek /pozemkových knih/).    Podle Oběžníku Zemského národního výboru č. 331 v Praze dne 22. 11. 1945, který byl příslušný k rozhodování podle zák. č. 12/1945 Sb.    a č. 108/1945 Sb., se    tyto předpisy na církevní majetek nevztahují. Shodné vyplývá z d</w:t>
      </w:r>
      <w:r>
        <w:rPr>
          <w:bCs/>
          <w:szCs w:val="24"/>
          <w:lang w:val="cs-CZ"/>
        </w:rPr>
        <w:t>opisu Ministerstva školství a osvěty ze dne 8. 1. 1946, dopisu Ministerstva zahraničí z 21. 9. 1946 a</w:t>
      </w:r>
      <w:r>
        <w:rPr>
          <w:b/>
          <w:bCs/>
          <w:szCs w:val="24"/>
          <w:lang w:val="cs-CZ"/>
        </w:rPr>
        <w:t xml:space="preserve"> </w:t>
      </w:r>
      <w:r>
        <w:rPr>
          <w:bCs/>
          <w:szCs w:val="24"/>
          <w:lang w:val="cs-CZ"/>
        </w:rPr>
        <w:t>dopisu</w:t>
      </w:r>
      <w:r>
        <w:rPr>
          <w:b/>
          <w:bCs/>
          <w:szCs w:val="24"/>
          <w:lang w:val="cs-CZ"/>
        </w:rPr>
        <w:t xml:space="preserve"> </w:t>
      </w:r>
      <w:r>
        <w:rPr>
          <w:bCs/>
          <w:szCs w:val="24"/>
          <w:lang w:val="cs-CZ"/>
        </w:rPr>
        <w:t xml:space="preserve">téhož ministerstva z 31. května 1946, </w:t>
      </w:r>
      <w:r>
        <w:rPr>
          <w:szCs w:val="24"/>
          <w:lang w:val="cs-CZ"/>
        </w:rPr>
        <w:t>adresovaným ministerstvu zemědělství obsahujícím informaci, že ministerstvo</w:t>
      </w:r>
      <w:r>
        <w:rPr>
          <w:b/>
          <w:bCs/>
          <w:i/>
          <w:iCs/>
          <w:szCs w:val="24"/>
          <w:lang w:val="cs-CZ"/>
        </w:rPr>
        <w:t xml:space="preserve"> </w:t>
      </w:r>
      <w:r>
        <w:rPr>
          <w:bCs/>
          <w:iCs/>
          <w:szCs w:val="24"/>
          <w:lang w:val="cs-CZ"/>
        </w:rPr>
        <w:t>podalo</w:t>
      </w:r>
      <w:r>
        <w:rPr>
          <w:b/>
          <w:bCs/>
          <w:i/>
          <w:iCs/>
          <w:szCs w:val="24"/>
          <w:lang w:val="cs-CZ"/>
        </w:rPr>
        <w:t xml:space="preserve"> </w:t>
      </w:r>
      <w:r>
        <w:rPr>
          <w:bCs/>
          <w:iCs/>
          <w:szCs w:val="24"/>
          <w:lang w:val="cs-CZ"/>
        </w:rPr>
        <w:t>vládě návrh na usnesení, aby předpisy dekretů presidenta republiky č. 5, 12, 28 a 108/1945 Sb. nebyly aplikovány na majetek katolické církve a jednotlivých církevních institucí, a aby provádění opatření vydaných proti nim z tohoto titulu bylo s okamžitou platností zastaveno. Usnesením předsednictva vlády z dubna 1946 bylo uloženo ministrům vnitra a zemědělství zastavit až na další konfiskaci majetku jistých v úvahu přicházejících církevních jednotek. Z</w:t>
      </w:r>
      <w:r>
        <w:rPr>
          <w:bCs/>
          <w:szCs w:val="24"/>
          <w:lang w:val="cs-CZ"/>
        </w:rPr>
        <w:t xml:space="preserve">ápis ze zasedání vlády z 10. 12. 1946 </w:t>
      </w:r>
      <w:r>
        <w:rPr>
          <w:szCs w:val="24"/>
          <w:lang w:val="cs-CZ"/>
        </w:rPr>
        <w:t xml:space="preserve">obsahuje její závěrečné </w:t>
      </w:r>
      <w:r>
        <w:rPr>
          <w:bCs/>
          <w:szCs w:val="24"/>
          <w:lang w:val="cs-CZ"/>
        </w:rPr>
        <w:t>usnesení zakazující vyvlastnění majetku Vyšebrodského kláštera</w:t>
      </w:r>
      <w:r>
        <w:rPr>
          <w:szCs w:val="24"/>
          <w:lang w:val="cs-CZ"/>
        </w:rPr>
        <w:t xml:space="preserve">. Lze tedy dospět k závěru, že pokusy o aplikaci dekretů na majetek Vyšebrodského kláštera po únoru 1948 představovaly </w:t>
      </w:r>
      <w:r>
        <w:rPr>
          <w:bCs/>
          <w:iCs/>
          <w:szCs w:val="24"/>
          <w:lang w:val="cs-CZ"/>
        </w:rPr>
        <w:t>politickou a náboženskou perzekuci a postup porušující obecně uznávané principy právního státu</w:t>
      </w:r>
      <w:r>
        <w:rPr>
          <w:szCs w:val="24"/>
          <w:lang w:val="cs-CZ"/>
        </w:rPr>
        <w:t xml:space="preserve"> (§ 5 písm. j/ ZMV) a byly součástí postupu vrcholícího zásahem státní bezpečnosti proti klášterům a jejich likvidaci v dubnu 1950 za použití fyzického násilí proti náboženským skupinám občanů (obecně známá skutečnost – Akce K). Po únoru 1948 došlo ke dvěma pokusům o konfiskaci majetku žalobce, což vyplývá z v</w:t>
      </w:r>
      <w:r>
        <w:rPr>
          <w:iCs/>
          <w:szCs w:val="24"/>
          <w:lang w:val="cs-CZ"/>
        </w:rPr>
        <w:t xml:space="preserve">yhlášky ONV Kaplice z března 1948 a </w:t>
      </w:r>
      <w:r>
        <w:rPr>
          <w:szCs w:val="24"/>
          <w:lang w:val="cs-CZ"/>
        </w:rPr>
        <w:t xml:space="preserve">Výměru </w:t>
      </w:r>
      <w:r>
        <w:rPr>
          <w:iCs/>
          <w:szCs w:val="24"/>
          <w:lang w:val="cs-CZ"/>
        </w:rPr>
        <w:t>ZNV v Praze z 16. 9. 1948</w:t>
      </w:r>
      <w:r>
        <w:rPr>
          <w:szCs w:val="24"/>
          <w:lang w:val="cs-CZ"/>
        </w:rPr>
        <w:t xml:space="preserve">. Rozhodnutí o konfiskaci podle tzv. Benešových dekretů je svojí povahou rozhodnutím správním, na které se vztahovalo vládní nařízení č. 8/1928 Sb. o správním řízení. Pokud tedy listiny neobsahují náležitosti vyžadované uvedeným právním předpisem, nemohou být pokládány za právně bezvadné a nejsou ani způsobilé přivodit zamýšlené právní následky. První listina, zřejmě opis, postrádá označení právního aktu, neobsahuje podpis, chybí jí výrok, úřední pečeť a nelze zjistit, zda odpovídá originálu, či zda    originál existoval a komu je určena. Listina doručovaná veřejnou vyhláškou musí mít adresáta se stanovenou možností odvolání. Cisterciácké opatství nemělo informaci o vydání výměru, čímž mu byla nezákonně upřena možnost podat opravný prostředek (§ 1 odst. 4 zák. č. 108/1945 Sb.) a tento postup je nutno pokládat za protiprávní. Listina vydaná Zemským národním výborem a označená jako „ výměr“ nemohla nikdy nabýt právní moci a nebyla proto způsobilá přivodit zamýšlené právní následky. Závěr o tom, že „ řád cisterciáků“, spadá pod ustanovení § 3 odst. 1, písm. b) zák. č.    12/1945 Sb. je nesprávný, opírající se částečně o nepravdivá a smyšlená skutková zjištění, pokud jde o osobu opata T. Jaksche, který byl prohlášen za osobu státně a národně spolehlivou na základě šetření prováděného po roce 1945 Státní bezpečností. Stejný závěr se týká i ostatních mnichů kláštera. </w:t>
      </w:r>
      <w:r>
        <w:rPr>
          <w:b/>
          <w:bCs/>
          <w:szCs w:val="24"/>
          <w:lang w:val="cs-CZ"/>
        </w:rPr>
        <w:t xml:space="preserve"> </w:t>
      </w:r>
      <w:r>
        <w:rPr>
          <w:szCs w:val="24"/>
          <w:lang w:val="cs-CZ"/>
        </w:rPr>
        <w:t xml:space="preserve">Konfiskační výměr Zemského národního výboru z 16. září 1948 a vyhláška ONV v Kaplici z 12. března 1948 jsou tak akty náboženské perzekuce. O odvolání proti konfiskačnímu výměru Zemského národního výboru z 16. 9. 1948 bylo Ministerstvem zemědělství rozhodnuto až 25. 6. 1950, poté, co byli všichni řeholníci internováni a bez kontaktu se světem.    Až téměř rok poté (25. 4. 1951) byla knihovním soudem zamítnuta žádost o zápis obnovy vlastnictví žalobce v pozemkové knize. Žalobce z toho dovodil, že k dovršení konfiskace došlo až v období nesvobody a za okolností, které vylučovaly nejen řádný proces, ale i fakticky jakýkoliv přezkum takto vydaného rozhodnutí (neboť' již došlo ke zrušení správního soudnictví). Rozhodnutí Zemského národního výboru v Praze č.j. XIII-1-10176/9- 1947 ze dne 16.9.1948 dle dekretu č. 12/1945 Sb. je takřka doslovným opisem zrušeného rozhodnutí Ministerstva zemědělství č.j. 454857/46-IX-A/22 z 26.9.1946. Zemský národní výbor přitom zjevně opominul veškeré listiny založené do spisu nejpozději při podání rozkladu proti původně zrušenému rozhodnutí Ministerstva zemědělství a vůbec se nevypořádal s osvědčením opata T. Jaksche o národní spolehlivosti z 25. 5. 1945 a se skutečností, že majetek kláštera, jakožto majetek osob nepřátelských říši, byl konfiskován v roce 1941 a předán Říšské župě Horní Dunaj s doloženou perzekucí členů řádu. Výměr Zemského národního výboru z 16. 9. 1948 neobsahuje řádné označení adresáta, resp. subjektu, který měl být konfiskací postižen, což je nezhojitelnou právní vadou. Jako subjekt konfiskace je ve výroku uveden „řád cisterciáků“, což jej činí absolutně neplatným. </w:t>
      </w:r>
      <w:r>
        <w:rPr>
          <w:bCs/>
          <w:szCs w:val="24"/>
          <w:lang w:val="cs-CZ"/>
        </w:rPr>
        <w:t>Řád cisterciáků</w:t>
      </w:r>
      <w:r>
        <w:rPr>
          <w:b/>
          <w:bCs/>
          <w:szCs w:val="24"/>
          <w:lang w:val="cs-CZ"/>
        </w:rPr>
        <w:t xml:space="preserve"> </w:t>
      </w:r>
      <w:r>
        <w:rPr>
          <w:szCs w:val="24"/>
          <w:lang w:val="cs-CZ"/>
        </w:rPr>
        <w:t xml:space="preserve">je církevní označení pro náboženské hnutí, jeho duchovní zaměření, jeho členy a jejich celosvětovou organizaci. Má důležitost v kanonickém právu, nemá však nic společného s názvy vlastníků nemovitostí, kterými jsou v jednotlivých zemích vždy jednotlivé právnické osoby podle civilního práva. Řád cisterciáků nikdy nebyl vlastníkem Vyšebrodského kláštera ani jiných nemovitostí a nemohl být účastníkem konfiskačního řízení. Správně označení subjektu vlastnického práva je oficiální označení uvedené v pozemkových knihách - Zisterzienserstift Hohenfurth (v době zápisu byla němčina úředním jazykem). Vládním nařízením č. 152/1920 Sb. byla převzata platnost obecného knihovního zákona z roku 1871 č. 95 ř. z. Podle § 2a tohoto vládního nařízení bylo pro listiny obsahující zápisy zavedeno označení vložka, zatímco samotné zápisy, zůstaly v původní podobě. Z toho vyplývá, že zůstala zachována platnost názvů v němčině. Stejné nedostatky se týkají rovněž konfiskačního aktu ONV Kaplice.    Jediným zestátňovacím aktem, ve kterém je uveden správný český ekvivalent tohoto názvu, je rozhodnutí podle zák. č. 142/1947 Sb. o revizi pozemské reformy z června 1948. </w:t>
      </w:r>
      <w:r>
        <w:rPr>
          <w:b/>
          <w:bCs/>
          <w:szCs w:val="24"/>
          <w:lang w:val="cs-CZ"/>
        </w:rPr>
        <w:t xml:space="preserve"> </w:t>
      </w:r>
      <w:r>
        <w:rPr>
          <w:szCs w:val="24"/>
          <w:lang w:val="cs-CZ"/>
        </w:rPr>
        <w:t xml:space="preserve">Ve Výměru ZNV z 16. 9. 1948 je jako adresát uveden advokát JUDr. Jindřich Vaníček, který nebyl zmocněn k převzetí konfiskačního výměru s účinky doručení pro klášter. Nedostatek doručení jako nutné podmínky právní účinnosti znamená, že </w:t>
      </w:r>
      <w:r>
        <w:rPr>
          <w:bCs/>
          <w:szCs w:val="24"/>
          <w:lang w:val="cs-CZ"/>
        </w:rPr>
        <w:t>konfiskace nenastala</w:t>
      </w:r>
      <w:r>
        <w:rPr>
          <w:szCs w:val="24"/>
          <w:lang w:val="cs-CZ"/>
        </w:rPr>
        <w:t xml:space="preserve">. V přípise Ministerstva zemědělství je konstatováno, že ke konfiskaci majetku Vyšebrodského kláštera nedošlo,    tohoto majetku se týká revize pozemkové reformy. Datum 16. 9. 1946 uvedené na posuzované listině nemá proto význam pro otázku platnosti této listiny, která i z tohoto hlediska zůstává pochybná. Rozhodnutí nebylo způsobilé přivodit změnu majetkových práv, protože již k majetku oprávněné osoby byly založeny nové majetkoprávní vztahy, což potvrzuje vyhláška </w:t>
      </w:r>
      <w:r>
        <w:rPr>
          <w:bCs/>
          <w:iCs/>
          <w:szCs w:val="24"/>
          <w:lang w:val="cs-CZ"/>
        </w:rPr>
        <w:t xml:space="preserve">Ministerstva zemědělství o podání přihlášek o příděl pozemkového majetku podle zákona o revisi první pozemkové reformy“ </w:t>
      </w:r>
      <w:r>
        <w:rPr>
          <w:szCs w:val="24"/>
          <w:lang w:val="cs-CZ"/>
        </w:rPr>
        <w:t xml:space="preserve">č. j. 707-67/48-IX-R-Z ze dne 14. 6. 1948. Bezprostředně poté docházelo k přerozdělení takto zestátněného majetku (spis Ministerstva zemědělství č. j. 24530 z července 1948, jehož obsah tvoří </w:t>
      </w:r>
      <w:r>
        <w:rPr>
          <w:bCs/>
          <w:iCs/>
          <w:szCs w:val="24"/>
          <w:lang w:val="cs-CZ"/>
        </w:rPr>
        <w:t xml:space="preserve">Přihláška o příděl půdy z pozemkového majetku podle zákona ze dne 21. července 1947, č. 142 Sb. o revisi první pozemkové reformy“ </w:t>
      </w:r>
      <w:r>
        <w:rPr>
          <w:szCs w:val="24"/>
          <w:lang w:val="cs-CZ"/>
        </w:rPr>
        <w:t xml:space="preserve">ze dne 25. 6. 1948 a přípis Ministerstva zemědělství téhož data o jejím předložení). </w:t>
      </w:r>
      <w:r>
        <w:rPr>
          <w:lang w:val="cs-CZ"/>
        </w:rPr>
        <w:t>Podle čl. 6. Ústavního dekretu prezidenta republiky č. 11/1944    Úř. věst. čsl. o obnovení právního pořádku bylo možné  zrušit rozhodnutí německých správních úřadů z doby nesvobody, mezi která patřilo rozhodnutí gestapa o konfiskaci majetku Vyšebrodského kláštera. Dekret nabyl účinnosti na základě ustanovení článku VI. zákona č. 12/1946 Sb. dnem vyhlášení (19. 12. 1945). Teprve poté mohlo dojít k obnovení vlastnického práva Vyšebrodského kláštera. Z toho vyplývá, že k</w:t>
      </w:r>
      <w:r>
        <w:rPr>
          <w:b/>
          <w:bCs/>
          <w:lang w:val="cs-CZ"/>
        </w:rPr>
        <w:t xml:space="preserve"> </w:t>
      </w:r>
      <w:r>
        <w:rPr>
          <w:bCs/>
          <w:lang w:val="cs-CZ"/>
        </w:rPr>
        <w:t xml:space="preserve">datům účinnosti zák. č. </w:t>
      </w:r>
      <w:r>
        <w:rPr>
          <w:lang w:val="cs-CZ"/>
        </w:rPr>
        <w:t xml:space="preserve"> 12/1945 Sb. (21. 6. 1945) a č. 108/1945 Sb., (25. 10. 1945) nebyl </w:t>
      </w:r>
      <w:r>
        <w:rPr>
          <w:bCs/>
          <w:lang w:val="cs-CZ"/>
        </w:rPr>
        <w:t>Vyšebrodský klášter vlastníkem</w:t>
      </w:r>
      <w:r>
        <w:rPr>
          <w:b/>
          <w:bCs/>
          <w:lang w:val="cs-CZ"/>
        </w:rPr>
        <w:t xml:space="preserve"> </w:t>
      </w:r>
      <w:r>
        <w:rPr>
          <w:lang w:val="cs-CZ"/>
        </w:rPr>
        <w:t>žádného majetku, nemohl tedy být ani shora uvedenými rozhodnutími konfiskován. O tom rovněž svědčí úkony směřující k zestátnění majetku a jeho následné realizaci opírající se o rozhodnutí podle zák. č. 142/1947 Sb., nebo o jiné právní důvody. Nemovitosti, které nebyly zahrnuty do soupisu majetku při vydání rozhodnutí podle zák. č. 142/1947 Sb., byly nadále pokládány za vlastnictví kláštera, o čemž svědčí např. smlouva uzavřená mezi Náboženskou maticí jako správcem církevního majetku a československým státem ze dne 24. 6. 1971, kterou se do vlastnictví státu převáděla řada nemovitostí teprve k uvedenému datu. I z toho vyplývá, že</w:t>
      </w:r>
      <w:r>
        <w:rPr>
          <w:b/>
          <w:bCs/>
          <w:lang w:val="cs-CZ"/>
        </w:rPr>
        <w:t xml:space="preserve"> </w:t>
      </w:r>
      <w:r>
        <w:rPr>
          <w:bCs/>
          <w:lang w:val="cs-CZ"/>
        </w:rPr>
        <w:t>nenastala konfiskace podle dekretů. Že nedošlo k zestátnění Vyšebrodského kláštera</w:t>
      </w:r>
      <w:r>
        <w:rPr>
          <w:lang w:val="cs-CZ"/>
        </w:rPr>
        <w:t xml:space="preserve"> svědčí i poslední zápis (vl. list „B“) v pozemkové knize ze dne 28. 6. 1948 č. d. 2491, který stanoví, že </w:t>
      </w:r>
      <w:r>
        <w:rPr>
          <w:bCs/>
          <w:iCs/>
          <w:lang w:val="cs-CZ"/>
        </w:rPr>
        <w:t>„Podle oznámení ministerstva zemědělství ze dne 14. června 1948 čj. 68109/48-IX/R-31 poznamenáno zamyšlené převzetí všech nemovitostí a že tyto jsou předmětem revise dle ustanovení zák. č. 142/47 Sb.“.</w:t>
      </w:r>
      <w:r>
        <w:rPr>
          <w:b/>
          <w:bCs/>
          <w:i/>
          <w:iCs/>
          <w:lang w:val="cs-CZ"/>
        </w:rPr>
        <w:t xml:space="preserve"> </w:t>
      </w:r>
      <w:r>
        <w:rPr>
          <w:lang w:val="cs-CZ"/>
        </w:rPr>
        <w:t>I když ve vztahu k předchozímu zápisu vlastnictví v době okupace nebyl v době tohoto zápisu dokončen knihovní pořádek, je zřejmé, že revize pozemkové reformy se mohla týkat jako vlastníka výlučně cisterciáckého kláštera. Oproti tomu poznámka o konfiskaci na titulním listě je bez právního významu. Žalobce (oproti hmotněprávním závěrům tohoto rozsudku) shledal uplatnění nároku podle zák. č. 128/1946 Sb. (podáním návrhu u Okresního soudu v Kaplici dne 28. 7. 1948) za bezvýznamné, učiněné patrně z opatrnosti nebo ve snaze o zvrat již probíhajícího procesu zestátnění podle zák. č. 142/1947 Sb. Poukázal na skutečnost, že návrh byl zamítnut usnesením ze dne 25. 4. 1951, tedy více než rok po Akci - K. K tvrzenému zestátnění žalobce doložil rozhodnutí Ministerstva zemědělství č. j. 5408/48-IX/R12, ze dne 11. 6. 1948. Podle soupisu majetku podléhající revizi zákona podle zákona 1142/1947 Sb. je zřejmý rozsah původního majetku žalobce v rozhodném období. Zestátněné nemovitosti po 25. únoru 1948 jsou podle shora citovaného zákona uvedeny v soupisech listů A, B, C, a D. Tento titul (§ 5 písm. a/ ZMV) však v řízení nebyl prokázán, jak je uvedeno níže.</w:t>
      </w:r>
    </w:p>
    <w:p>
      <w:pPr>
        <w:pStyle w:val="ListParagraph"/>
        <w:numPr>
          <w:ilvl w:val="0"/>
          <w:numId w:val="1"/>
        </w:numPr>
        <w:bidi w:val="0"/>
        <w:spacing w:before="120" w:after="0"/>
        <w:ind w:left="0" w:right="0" w:hanging="357"/>
        <w:contextualSpacing/>
        <w:rPr>
          <w:lang w:val="cs-CZ"/>
        </w:rPr>
      </w:pPr>
      <w:r>
        <w:rPr>
          <w:szCs w:val="24"/>
          <w:lang w:val="cs-CZ"/>
        </w:rPr>
        <w:t>Žalovaný dále doplnil, že PK parcely, které měly tvořit nárokované pozemky, byly ze zemských desek již odepsány a nejsou, a ani nebyly k rozhodnému datu vlastnictvím žalobce. Žalobce tak neprokázal vlastnické právo k nim. V důsledku provedených pozemkových úprav došlo ke vzniku nového pozemku, který není totožný s původním pozemkem a pro účely případné restituce církevního majetku byly v konkrétním případě vytvořeny při pozemkové úpravě prováděné na vyšebrodsku pozemky, které byly „blokovány“ pro vydání církvím, včetně žalobce, a to tak, aby případné původní parcely byly nahrazeny novými parcelami o shodné výměře, na které by přešla blokace podle § 29 zákona č. 229/1991 Sb. I kdyby žalovaný všechny nemovitosti nabyl neoprávněně, je na jeho případ nutné aplikovat ochranu nabytí vlastnického práva k nemovitostem od nevlastníka a ochranu dobré víry. Nemovitosti nabyl naprosto legálně v souladu se zákonem a jeho jednání bylo jednáním v dobré víře. Pozemkový fond ČR tyto nemovitosti nabízel v rámci běžné a zákonem předvídané procedury. Jako soukromě hospodařící zemědělec zjistil, že jsou nabízeny, do soutěže se přihlásil a získal právo na uzavření kupní smlouvy k nim. Před každou soutěží byly ze strany Pozemkového fondu ČR prováděny kontroly, zda je lze prodávat, tedy včetně kontroly, zda tomu nebrání tzv. blokační ustanovení pro historický majetek církví. Byly uveřejněny na úředních deskách Pozemkového fondu ČR Český Krumlov, k nimž se mohly všechny určené subjekty vyjádřit a namítnout výhrady, k čemuž však nedošlo. V katastru nemovitostí nebyl blokován jako majetek podle § 29 zák. č. 229/1991 Sb. K těmto tvrzením žalovaný předložil rozhodnutí Ministerstva zemědělství Pozemkového úřadu Český Krumlov, sp. zn. S3302/29150/08-202.2, č. j. 130715/60916/08-59150/08/Pos/0-RI ze dne 1. 12. 2008 a rozhodnutí Ministerstva zemědělství Pozemkového úřadu Český Krumlov, sp. zn. S3302/59150/08-202.2, č. j. 130715/61122/09-59150/08/Os/0-RII ze dne 13. 1. 2009 a sdělení Státního pozemkového úřadu ze dne 15. 3. 2016, sp. zn. 16VD18984/2012-130715.</w:t>
      </w:r>
    </w:p>
    <w:p>
      <w:pPr>
        <w:pStyle w:val="ListParagraph"/>
        <w:numPr>
          <w:ilvl w:val="0"/>
          <w:numId w:val="1"/>
        </w:numPr>
        <w:bidi w:val="0"/>
        <w:spacing w:before="120" w:after="0"/>
        <w:ind w:left="0" w:right="0" w:hanging="357"/>
        <w:contextualSpacing/>
        <w:rPr>
          <w:lang w:val="cs-CZ"/>
        </w:rPr>
      </w:pPr>
      <w:r>
        <w:rPr>
          <w:szCs w:val="24"/>
          <w:lang w:val="cs-CZ"/>
        </w:rPr>
        <w:t>V případě pozemků dotčených pozemkovými úpravami platí podle § 3 odst. 4 zák. č. 139/2002 Sb., že na nově vzniklé pozemky se nahlíží jako na původní majetek církví, náboženských řádů a kongregací. Za daného stavu lze dospět k závěru, že i tyto pozemky jsou chráněny ustanovením § 29 zák. č. 229/1991 Sb. v rozsahu, který je tvořen pozemky v původním vlastnictví oprávněných osob. Při pozemkových úpravách byly do nové pozemkové parcely č. 749 zahrnuty také části původních PK parcel, které netvořily původní majetek žalobce, a to část parcely PK 782/1 a dále části původních parcel PK 773 a 1810/1. Celková výměra těchto částí současné parcely 749 činí maximálně 2 ha z celkové výměry pozemku 326 276 m</w:t>
      </w:r>
      <w:r>
        <w:rPr>
          <w:szCs w:val="24"/>
          <w:vertAlign w:val="superscript"/>
          <w:lang w:val="cs-CZ"/>
        </w:rPr>
        <w:t>2</w:t>
      </w:r>
      <w:r>
        <w:rPr>
          <w:szCs w:val="24"/>
          <w:lang w:val="cs-CZ"/>
        </w:rPr>
        <w:t>. K vydání žalobci, tak zbývá přibližně výměra 30 ha. V případě pozemku parc. č. 793/1 byla při pozemkových úpravách přičleněna také původní parcela PK 1818, která rovněž netvořila původní majetek žalobce. V daném případě se jedná o pozemek o rozloze několika metrů čtverečních, celá zbývající část pozemku může být žalobci vydána. Do pozemku parc. č. 651/2, byla začleněna původní parcela p. k. 651, která sice    tvořila původní majetek žalobce, ale byla z něho odepsána před rozhodným obdobím a žalobce na tuto část pozemku restituční nárok neuplatnil a měla by být oddělena. Pozemek parc. č. 738/1, je tvořen výhradně pozemky v původním vlastnictví žalobce. Pozemkovými úpravami nijak dotčen nebyl a může být celý v restituci vydán žalobci.</w:t>
      </w:r>
    </w:p>
    <w:p>
      <w:pPr>
        <w:pStyle w:val="ListParagraph"/>
        <w:numPr>
          <w:ilvl w:val="0"/>
          <w:numId w:val="1"/>
        </w:numPr>
        <w:bidi w:val="0"/>
        <w:spacing w:before="120" w:after="0"/>
        <w:ind w:left="0" w:right="0" w:hanging="357"/>
        <w:contextualSpacing/>
        <w:rPr>
          <w:lang w:val="cs-CZ"/>
        </w:rPr>
      </w:pPr>
      <w:r>
        <w:rPr>
          <w:szCs w:val="24"/>
          <w:lang w:val="cs-CZ"/>
        </w:rPr>
        <w:t>Žalobce v průběhu řízení navrhl oddělení všech shora uvedených pozemků, čemuž soud vyhověl a nechal vypracovat geometrické plány č. 396-217a/2018, 396-217b/2018, č. 394-216/2018 a č. 395-217/2018. Na návrh žalobce soud připustil změnu žaloby (§ 95 o. s. ř.) v rozsahu nově vzniklých parcel. Geometrickými plány tvořícími nedílnou součást tohoto rozsudku byl proveden důkaz. K námitce druhé žalované, že v případě parcely 749 mělo dojít ještě k oddělení parcely 1810/1, zpracující geodetická kancelář uvedla, že oddělení části pozemku p. k. 1810/1 z pozemku KN parc. č. 749 bylo provedeno a tato část byla začleněna do nového odděleného pozemku parc. č. 749/2 (sken částí GP č. 394-216/2018). Ve výkazu dosavadního a nového stavu GP se v mapách DKM identifikace na stav PK neprovádí.</w:t>
      </w:r>
    </w:p>
    <w:p>
      <w:pPr>
        <w:pStyle w:val="ListParagraph"/>
        <w:numPr>
          <w:ilvl w:val="0"/>
          <w:numId w:val="1"/>
        </w:numPr>
        <w:bidi w:val="0"/>
        <w:spacing w:before="120" w:after="0"/>
        <w:ind w:left="0" w:right="0" w:hanging="357"/>
        <w:contextualSpacing/>
        <w:rPr>
          <w:lang w:val="cs-CZ"/>
        </w:rPr>
      </w:pPr>
      <w:r>
        <w:rPr>
          <w:szCs w:val="24"/>
          <w:lang w:val="cs-CZ"/>
        </w:rPr>
        <w:t xml:space="preserve">K existenci dobré víry a hospodaření s předmětnými pozemky byly prvním žalovaným předloženy nájemní smlouvy, výpisy z obchodního rejstříku společnosti Agrowald, s. r. o. a společnosti Energograss, s. r. o., smlouva o jejich obchodní spolupráci, vyjádření Energetického a regulačního úřadu o provozování    bioplynové stanice společností Energograss, s. r. o., smlouvy o dodávkách plodin a výslech jednatelů. Z nájemních smluv a dodatku soud zjistil, že první žalovaný pronajal společnosti Agrowald, s. r. o., více než 150 pozemků, mj. pozemky parc. č. 749, 793/1, 681/2, 651/2 a 738/1. Smlouvy byly uzavřeny v době od 2. 1. 2004 do 6. 4. 2010. Ing. Roman Urbanec, jako svědek vypověděl, že je jednatelem společností Agrowald, s. r. o. a Energograss, s. r. o. Daná společnost se zabývá provozem bioplynové stanice, proto potřebují travní senáž, jejímž hlavním dodavatelem je společnost Agrowald, s. r. o. Smlouva byla uzavřena v r. 2012 na dobu 15 let s velkým objemem senáže. Dodávky byly podmínkou pro poskytnutí úvěru od České spořitelny, a. s. Výkup elektrické energie je garantován po dobu 20 let. Všichni jednatelé a společníci Agrowaldu, s. r. o., nabývali restituční nároky, za které získali pozemky následně pronajaté této společnosti. Pozemky žalovaného jsou v dosahu bioplynové stanice, zajišťuje se na nich sklizeň 2x až 3x ročně. Svědek je společníkem Agrowaldu, s. r. o., v Energograssu, s. r. o., je pouze jednatelem, společníkem je tam Agrowald, s. r. o. Dále je jednatelem a společníkem společnosti Agrowald Rožmberk, s. r. o. s jeho 50 % účastí. Největšími pronajímateli pozemků je žalovaný se synem a dcerou. Existují další nájemní smlouvy, ale ty jsou okrajové. Rovněž má uzavřené pachtovní smlouvy s žalobcem vždy na jeden rok, konkrétně z roku 2017. Rovněž má pronajaté zemědělské pozemky, které byly žalobci vydány v katastrálním území </w:t>
      </w:r>
      <w:r>
        <w:rPr>
          <w:color w:val="000000"/>
        </w:rPr>
        <w:t>█████</w:t>
      </w:r>
      <w:r>
        <w:rPr>
          <w:szCs w:val="24"/>
          <w:lang w:val="cs-CZ"/>
        </w:rPr>
        <w:t>. Nájemní, pachtovní smlouvy jsou standardní, platí se jednotné částky. Žalobci je vypláceno pachtovné podstatně vyšší, nájemné s ostatními je v  nižší tržní hladině. Konkrétně společníci pronajímají pozemky za 3 000 Kč/ha, žalobce 5 000 Kč/ha. V případě úspěchu žalobkyně v řízení, by se jednalo o výrazný zásah do struktury dodávek. Pokud by jim pozemky pronajímal žalobce, museli by si pronajímat pozemky jinde. Rozhodujícím dodavatelem hmoty je Agrowald, s. r. o., jsou i další cizí subjekty, ale ty pěstují travinu pro vlastní činnost. Cena za travní hmotu byla stanovena částkou 350 Kč/t senáže bez dopravy. Podle úrodnosti roku se může pohybovat v rozpětí od 350 Kč do 450 Kč. V rámci vlastní spolupráce se pohybují vždy v cenách nižších než obvyklých. V případě nahrazení dodávek jinými dodavateli, by se jednalo o vyšší částky s ohledem na skutečnost, že dovoz z vnitrozemí je nákladný. Smlouva o obchodní spolupráci mezi společnostmi Agrowald, s. r. o. a Energograss, s. r. o., byla uzavřena 27. 6. 2012. Předmětem jsou dodávky senáže v kvalitě 35 % sušiny s roční dodávkou nejméně 8 000 tun. Účastníci dokladují zájem k dlouhodobé spolupráci. Současně uzavírají kupní smlouvu se stanovením ceny (350 Kč/t), platností, dodacími lhůtami, odpovědností za vady a sankce. Podle výpisů z obchodního rejstříku stran smlouvy je žalovaný jednatelem a jedním ze společníků společnosti Agrowald, s. r. o., s obchodním podílem 51 %. Tato společnost má v Energograssu, s. r. o. obchodní podíl 51 %.</w:t>
      </w:r>
    </w:p>
    <w:p>
      <w:pPr>
        <w:pStyle w:val="ListParagraph"/>
        <w:numPr>
          <w:ilvl w:val="0"/>
          <w:numId w:val="1"/>
        </w:numPr>
        <w:bidi w:val="0"/>
        <w:spacing w:before="120" w:after="0"/>
        <w:ind w:left="0" w:right="0" w:hanging="357"/>
        <w:contextualSpacing/>
        <w:rPr>
          <w:lang w:val="cs-CZ"/>
        </w:rPr>
      </w:pPr>
      <w:r>
        <w:rPr>
          <w:szCs w:val="24"/>
          <w:lang w:val="cs-CZ"/>
        </w:rPr>
        <w:t>V řízení byl rovněž vyslechnut jako účastník řízení první žalovaný, který vypověděl, že v r. 1979 začal pracovat v Agrokombinátu Šumava, který se po revoluci rozdělil na několik státních podniků. Byl zvolen ředitelem s. p. Přízeř. Po vypracování a schválení privatizačního projektu pro Agrowald Přízeř, s. r. o. začali hospodařit v r. 1994. Na počátku měl Agrowald s. r. o., pozemky pronajaté, následovala privatizace, ve které 70 % bylo určeno pro hospodařící subjekty a 30 % bylo dáno do soutěže. Jako ředitel statku vydával restituční nároky a věděl, že v té době pozemkový fond vykonával svou práci precizně, což byl důvod, proč neměl pochybnosti o vydání majetku, který nabyli, aby mohli dále mít zaměstnance. Některé pozemky si kontroloval, blokace uvedeny nebyly, jak to bylo u jiných církví. Nezkoumal, zda se jednalo o historický majetek církve. Pozemkovému fondu věřil, blokace v katastru nebyly. Pozemky jsou využívány od jeho nástupu stejným způsobem. Vybudovali plynovou stanici tak, aby se nacházela v blízkosti pozemků. Co na nich vypěstují se použije pro výrobu plynu. Na vybudování získali úvěr, podmínkou bylo, že budou dodávat zelenou hmotu. Za tento úvěr ručí celým majetkem. Ve společnosti Agrowald, s. r. o., vlastní se svými potomky 67 %. Provoz bioplynové stanice zajišťuje společnost Energograss, s. r. o. V době jejího založení v ní měli podíl 35 %, v současné době je to 51 %. Společnost má rovněž pronajaté jiné pozemky od církví, rovněž i od žalobce. Nejvyšší cenu za dodanou hmotu platí žalobci. Sám má příjem za nájem od Agrowaldu, s. r. o. On sám nebyl přídělcem, nabýval je na základě smluv od oprávněných osob. Jako ředitel statku dodával náhradu za hmotný majetek, za živý i mrtvý inventář. Vše jim zpracovával pozemkový úřad, který jim oznámil, které konkrétní pozemky nesmějí užívat.</w:t>
      </w:r>
    </w:p>
    <w:p>
      <w:pPr>
        <w:pStyle w:val="ListParagraph"/>
        <w:numPr>
          <w:ilvl w:val="0"/>
          <w:numId w:val="1"/>
        </w:numPr>
        <w:bidi w:val="0"/>
        <w:spacing w:before="120" w:after="0"/>
        <w:ind w:left="0" w:right="0" w:hanging="357"/>
        <w:contextualSpacing/>
        <w:rPr>
          <w:lang w:val="cs-CZ"/>
        </w:rPr>
      </w:pPr>
      <w:r>
        <w:rPr>
          <w:szCs w:val="24"/>
          <w:lang w:val="cs-CZ"/>
        </w:rPr>
        <w:t xml:space="preserve">Ze složky listin předložených prvním žalovaným soud zjistil, že Pozemkový fond ČR dne 27. 4. 2009 vystavil potvrzení o tom, že mimo jiné pozemek parc. č. 749 v k. ú. </w:t>
      </w:r>
      <w:r>
        <w:rPr>
          <w:color w:val="000000"/>
        </w:rPr>
        <w:t>█████</w:t>
      </w:r>
      <w:r>
        <w:rPr>
          <w:szCs w:val="24"/>
          <w:lang w:val="cs-CZ"/>
        </w:rPr>
        <w:t xml:space="preserve">, není na základě provedených pozemkových úprav zatížen blokací podle § 29 zák. č. 229/1991 Sb. Původní pozemky, nacházející se na stejném místě (resp. jejich části), na něž se blokace vztahovala, byly v rámci pozemkových úprav směněny. Pozemkový fond ČR prodal prvnímu žalovanému mj. pozemek parc. č. 749 v k. ú. </w:t>
      </w:r>
      <w:r>
        <w:rPr>
          <w:color w:val="000000"/>
        </w:rPr>
        <w:t>█████</w:t>
      </w:r>
      <w:r>
        <w:rPr>
          <w:szCs w:val="24"/>
          <w:lang w:val="cs-CZ"/>
        </w:rPr>
        <w:t xml:space="preserve"> dne 17. 12. 2009. Nájemní smlouvou ze dne 3. 5. 1996 byly Agrowaldu, s. r. o., pronajaty pozemky Pozemkovým fondem ČR, mj. v k. ú. </w:t>
      </w:r>
      <w:r>
        <w:rPr>
          <w:color w:val="000000"/>
        </w:rPr>
        <w:t>█████</w:t>
      </w:r>
      <w:r>
        <w:rPr>
          <w:szCs w:val="24"/>
          <w:lang w:val="cs-CZ"/>
        </w:rPr>
        <w:t xml:space="preserve">, s ročním nájemným 20 510 Kč. Mezi pronajatými pozemky v k. ú. </w:t>
      </w:r>
      <w:r>
        <w:rPr>
          <w:color w:val="000000"/>
        </w:rPr>
        <w:t>█████</w:t>
      </w:r>
      <w:r>
        <w:rPr>
          <w:szCs w:val="24"/>
          <w:lang w:val="cs-CZ"/>
        </w:rPr>
        <w:t xml:space="preserve"> byly i parcely 793/1, 738/1, 749.</w:t>
      </w:r>
    </w:p>
    <w:p>
      <w:pPr>
        <w:pStyle w:val="ListParagraph"/>
        <w:numPr>
          <w:ilvl w:val="0"/>
          <w:numId w:val="1"/>
        </w:numPr>
        <w:bidi w:val="0"/>
        <w:spacing w:before="120" w:after="0"/>
        <w:ind w:left="0" w:right="0" w:hanging="357"/>
        <w:contextualSpacing/>
        <w:rPr>
          <w:lang w:val="cs-CZ"/>
        </w:rPr>
      </w:pPr>
      <w:r>
        <w:rPr>
          <w:szCs w:val="24"/>
          <w:lang w:val="cs-CZ"/>
        </w:rPr>
        <w:t>Z rozsudku Krajského soudu v Českých Budějovicích č. j. 11 C 1/2017-187, soud zjistil, že byla zamítnuta žaloba Lesů ČR, s. p., kterou se domáhal nahrazení rozhodnutí Státního pozemkového úřadu, Krajského pozemkového úřadu pro Jihočeský kraj ze dne 13. 12. 2016, č. j. 201603/2013/R481/RR22638, výrokem soudu, kterým nebudou Cisterciáckému opatství Vyšší Brod, vydány pozemky v k. ú. Frymburk.</w:t>
      </w:r>
    </w:p>
    <w:p>
      <w:pPr>
        <w:pStyle w:val="ListParagraph"/>
        <w:numPr>
          <w:ilvl w:val="0"/>
          <w:numId w:val="1"/>
        </w:numPr>
        <w:bidi w:val="0"/>
        <w:spacing w:before="120" w:after="0"/>
        <w:ind w:left="0" w:right="0" w:hanging="357"/>
        <w:contextualSpacing/>
        <w:rPr/>
      </w:pPr>
      <w:r>
        <w:rPr>
          <w:szCs w:val="24"/>
          <w:lang w:val="cs-CZ"/>
        </w:rPr>
        <w:t xml:space="preserve">Rozhodné skutečnosti v tomto řízení jsou následující.  Zda žalobce jako oprávněná osoba uplatňuje nárok k původnímu církevnímu majetku vymezenému v § 2 ZMV, zda utrpěl v rozhodné době majetkovou křivdu v důsledku některé ze skutečností uvedených v § 5 ZMV a zda tento majetek byl převeden    nebo přešel z majetku státu v rozporu s blokačním ustanovením § 29 zák. č. 229/1991 Sb. </w:t>
      </w:r>
    </w:p>
    <w:p>
      <w:pPr>
        <w:pStyle w:val="ListParagraph"/>
        <w:numPr>
          <w:ilvl w:val="0"/>
          <w:numId w:val="1"/>
        </w:numPr>
        <w:bidi w:val="0"/>
        <w:spacing w:before="120" w:after="0"/>
        <w:ind w:left="0" w:right="0" w:hanging="357"/>
        <w:contextualSpacing/>
        <w:rPr>
          <w:lang w:val="cs-CZ"/>
        </w:rPr>
      </w:pPr>
      <w:r>
        <w:rPr>
          <w:szCs w:val="24"/>
          <w:lang w:val="cs-CZ"/>
        </w:rPr>
        <w:t>Závěrem soudu je, že přechod vlastnického práva k původnímu majetku žalobce v r. 1941 rozhodnutí Tajné státní policie (Gestapo), lze považovat za podřaditelný pod ustanovení § 1 odst. dekretu prezidenta republiky č. 5/1945 Sb., jelikož k němuž došlo pod tlakem okupace, a tedy za neplatný. Původní vlastník řádně a včas uplatnil nárok na restituci odňatého majetku podle zák. č. 128/1945 Sb., návrhem výslovně se týkající nemovitostí zapsaných ve vložce č. 582b desek zemských s dovětkem, že se vztahuje i na další nemovitosti z jeho původního majetku, které byly převedeny na Německou říši, nebo Říšskou župu Horní Dunaj a odkazuje na v budoucnu vyhotovené knihovní výpisy, jimiž bude původní vlastnické právo dokládat. Ve věci Okresního soudu v Kaplici, sp. zn. Nc 64/48, bylo o nároku uplatněném podle zák. č. 128/1946 Sb., rozhodnuto, ale toto rozhodnutí se nezakládá na věcném přezkumu předpokladů restituce. Odůvodněno bylo pouze nedostatkem aktivní legitimace řádu Cisterciáků ve Vyšším Brodě, opírající se o výměr Ministerstva zemědělství č. 35.293/50-IX/A-23, kterým bylo zamítnuto odvolání do výměru bývalého ZNV v Praze č. XIII-1-10.178/9/1947 ze dne 28. 1. 1949, kterým bylo rozhodnuto, že řád Cisterciáků ve Vyšším Brodě spadá pod ustanovení § 3 odst. 1 písm. b) dekretu č. 12/1945 Sb., a že zemědělský majetek byl konfiskován. Toto právně chybné rozhodnutí soudu v poválečném restitučním řízení je nutno posoudit jako účelové a lze dospět k závěru, že Cisterciácké opatství Vyšší Brod se stalo předmětem náboženské perzekuce ze strany státu, kterým mu bylo znemožněno ujmout se svého původního vlastnictví. Obecně známou skutečností je, že se stát po 25. únoru 1948 snažil význam církví potlačit, což se projevilo i obecně známou Akcí K spočívající v likvidaci klášterů, internaci řeholníků a následné formální rozpuštění některých řádů, jakož i dále proběhlými majetkovými postihy, zejména podle zák. 142/1947 Sb., které dopadly na převážnou část církevního majetku. Lze tedy dospět k závěru, že tento postup státu naplňuje důvod majetkové křivdy podle § 5 písm. j) ZMV, kterou utrpěl původní vlastník. Za daného stavu má žalobce postavení oprávněné osoby podle § 3 písm. b) ZMV a jeho nárok je tak důvodný. Podle § 2 písm. a) ZMV je předmětem restituce i majetkové právo, které bylo alespoň část rozhodného období ve vlastnictví, nebo které příslušelo registrovaným církvím. Definice původního majetku zahrnuje kromě věcí i majetková práva a jiné majetkové hodnoty, včetně spoluvlastnických podílů, o nichž právní terminologie nehovoří jako o předmětu vlastnictví, nýbrž tak, že určitému vlastníku přísluší. Též bylo konstatováno, že souvětí uvedené v § 2 písm. a) je významově přetížené a výčet tam uvedený zahrnuje pod vztah „příslušení“ rovnocenně věci i práva bez bližší diferenciace. Právní řád v minulosti ani v současnosti však právní vztah příslušení, který by byl druhem věcného práva, nezná. Nejasnosti lze překlenout výkladem tak, že ustanovení nezahrnuje pouze věci, které byly v okamžiku majetkové křivdy prokazatelně ve vlastnictví třetích osob a pojem „příslušely“ tak vztáhnout pouze k majetkovým právům a jiným majetkovým hodnotám včetně spoluvlastnických podílů. Do pojmu původního majetku podle § 2 písm. a) ZMV se v souvislosti s § 5 musí zahrnout i ty věci, k nimž byla aktem veřejné moci, způsobena majetková křivda, jak je zákonem definována, což obecně dopadá zejména na skutkové podstaty založené na protiprávním znemožnění ujmout se fakticky či právně vlastnických práv. Z tohoto výkladu plyne, že restituovatelným majetkovým právem ve smyslu § 2 ZMV je i právo na restituci majetku podle zákona č. 128/1946 Sb. Lze tedy shrnout, že žalobce pozbyl svého vlastnického práva k požadovaným nemovitým věcem mimo rozhodné období podle ZMVC, ale po část rozhodného období mu příslušelo právo na restituci takto pozbytého majetku, kketré je právem majetkovým a může být předmětem restituce podle § 2 písm. a) ZMV. Žaloba (§ 18 odst. 1 ZMV) je důvodná. Pozemky byly v rozporu s blokačním ustanovením § 29 zák. č. 229/1991 Sb. v předmětném období prodány žalovanému, proto bylo žalobě vyhověno a povinná osoba (§ 4 ZMV) tento majetek následně vydá žalobci.</w:t>
      </w:r>
    </w:p>
    <w:p>
      <w:pPr>
        <w:pStyle w:val="ListParagraph"/>
        <w:numPr>
          <w:ilvl w:val="0"/>
          <w:numId w:val="1"/>
        </w:numPr>
        <w:bidi w:val="0"/>
        <w:spacing w:before="120" w:after="0"/>
        <w:ind w:left="0" w:right="0" w:hanging="426"/>
        <w:contextualSpacing/>
        <w:rPr>
          <w:lang w:val="cs-CZ"/>
        </w:rPr>
      </w:pPr>
      <w:r>
        <w:rPr>
          <w:szCs w:val="24"/>
          <w:lang w:val="cs-CZ"/>
        </w:rPr>
        <w:t>Soud neshledal důvodnou námitku prvního žalovaného, že v dobré víře vlastnické právo k nemovitostem vydržel. S ohledem na desetiletou vydržecí lhůtu (§ 134 obč. zák.) nelze uvažovat o vydržení pozemků, které nabyl žalovaný na základě smlouvy ze dne 17. 12. 2009 s právními účinky vkladu dne 22. 2. 2010 (žaloba byla podána 28. 12. 2015), přičemž nelze, jak navrhnul žalovaný, započítat držbu státu, který věděl, že se jedná o historický majetek právnické osoby zřízené nebo založené jako součást registrované církve. První smlouva o převodu nemovitostí byla uzavřena 6. 5. 1996, druhá 27. 10. 2003). Ustanovením § 29 zákona o půdě se Ústavní soud ČR, byť nepřímo, zabýval i v nálezu sp. zn. Pl. ÚS 10/13 ze dne 29. 5. 2013, ve kterém posuzoval ústavní konformitu zákona o majetkovém vyrovnání s církvemi a náboženskými společnostmi. Ústavní soud se neztotožnil s argumentací navrhovatelů o tom, že § 18 odst. 1 ZMV ohrožuje vlastnické právo osob, které nabyly majetek od státu v dobré víře. Bylo uvedeno, že rozpor převodu majetku s § 29 zákona o půdě způsobuje jeho absolutní neplatnost, na čemž § 18 odst. 1 ZMV nic nemění. Důsledkem absolutní neplatnosti je skutečnost, že vlastnické právo k tomuto majetku na třetí osobu, i přes existenci smlouvy, není převedeno, a to ani jeho následným zápisem do katastru nemovitostí. V daném případě soud uvažoval o výjimečném prolomení blokace církevního majetku, když účelu a naplnění legitimního očekávání církve může být dosaženo i jinými prostředky s tím, že při volbě nápravy křivd, nezpůsobí křivdy nové, a to i na straně třetích osob. Podle citovaného rozhodnutí musí obecné soudy nejprve rozpoznat, která základní práva jednotlivých účastníků sporu jsou dotčena. Poté, s přihlédnutím ke všem rozhodným okolnostem daného případu, musí rozhodnout tak, je-li to možné, aby zůstalo zachováno z obou základních práv co nejvíce, a není-li to možné, pak dá přednost tomu základnímu právu, v jehož prospěch svědčí obecná idea spravedlnosti. V daném případě první žalovaný jako zapsaný vlastník pozemků,    současně jednatel a společník společnosti Agrowald, s. r. o. (sám má podíl 51%), kromě dalších vlastníků, pronajal své společnosti minimálně 150 pozemků, přičemž žalobou jsou dotčeny čtyři. Tato společnost z části těchto pozemků dodává společnosti Energograss, s. r. o., ve které má Agrowald, s. r. o. podíl 51% senáž. Případný „výpadek“ v dodávce senáže může nahradit dodávkami, byť možná dražšími (v obecném principu však ve výši obvyklé ceny), od třetích subjektů, mezi kterými může být i sám žalobce tak, jak je tomu již v současnosti. Dobrá víra rovněž neznamená pouze subjektivní nevědomost o porušení práva, ale současně také objektivní nemožnost se o porušení práva dozvědět. Přestože žalovaný vycházel z tvrzení žalované, že pozemky nejsou „blokovány“, jako kupující si měl a mohl skutečnosti stranou prodávající tvrzené ověřit ve veřejných seznamech, kde byly tyto informace po celou dobu dostupné. Soud tak dal přednost právu žalobce před právem prvního žalovaného, který může své nároky z neplatných smluv uplatnit u žalované.</w:t>
      </w:r>
    </w:p>
    <w:p>
      <w:pPr>
        <w:pStyle w:val="ListParagraph"/>
        <w:numPr>
          <w:ilvl w:val="0"/>
          <w:numId w:val="1"/>
        </w:numPr>
        <w:bidi w:val="0"/>
        <w:spacing w:before="120" w:after="0"/>
        <w:ind w:left="0" w:right="0" w:hanging="357"/>
        <w:contextualSpacing/>
        <w:rPr>
          <w:lang w:val="cs-CZ"/>
        </w:rPr>
      </w:pPr>
      <w:r>
        <w:rPr>
          <w:szCs w:val="24"/>
          <w:lang w:val="cs-CZ"/>
        </w:rPr>
        <w:t>Náklady řízení úspěšného žalobce jsou tvořeny třinácti úkony advokáta za jednání před Okresním soudem v Českém Krumlově (příprava a převzetí, podání žaloby, písemné vyjádření ze dne 15. 3. 2016, 25. 4. 2016, 15. 6. 2016, 8. 1. 2018, 17. 10. 2018, 21. 11. 2018, jednáními soudu dne 18. 7. 2016, 26. 10. 2016, 7. 2. 2018, 30. 10. 2018 a 18. 1. 2019) po 3 100 Kč a třinácti režijními paušály po 300 Kč, šesti úkony advokáta za jednání před Krajským soudem v Českých Budějovicích (odvolání proti rozsudku ze dne 12. 12. 2016, písemná vyjádření ze dne 28. 4. 2017, 10. 5. 2017 a 3. 7. 2017 a dvěma jednáními dne 30. 3. 2017 a 14. 9. 2017) po 3 100 Kč a šesti režijními paušály po 300 Kč, jízdným k jednáním soudu z Prahy do Č. Krumlova a zpět ve dnech 18. 7. a 31. 10. 2016 za použití osobního automobilu OPEL ASTRA 1,7 CDTi, reg. zn. 1AM 2020, ujetí 176 km, při průměrné spotřebě 5,5 l nafty/100 km a ceně 29,50 Kč (jízdné 3 817,44 Kč), náhradou za ztrátu času za 20 půlhodin po 500 Kč, jízdným k jednání soudu (do Č. Krumlov a zpět) dne 7. 2. 2018 za použití téhož osobního automobilu, ujetí 352 km při průměrné spotřebě 5,5 l nafty/100 km, ceně 29,80 Kč/l (jízdné 1 984,93 Kč), náhradou za ztrátu času za 10 půlhodin po 100 Kč, jízdným k jednáním Krajského soudu v Českých Budějovicích dne 30. 3. 2017 a 14. 9. 2017 (celkem ujeto 644 km) automobilem JEEP COMMANDER, reg. zn. 6A2 7007 o objemu 2 987 cm</w:t>
      </w:r>
      <w:r>
        <w:rPr>
          <w:szCs w:val="24"/>
          <w:vertAlign w:val="superscript"/>
          <w:lang w:val="cs-CZ"/>
        </w:rPr>
        <w:t>3</w:t>
      </w:r>
      <w:r>
        <w:rPr>
          <w:szCs w:val="24"/>
          <w:lang w:val="cs-CZ"/>
        </w:rPr>
        <w:t xml:space="preserve">, při průměrné spotřebě 10,8 l nafty/100 km a ceně 28,60 Kč, náhradou za ztrátu času za 16 půlhodin po 100 Kč, jízdným k jednání Okresního soudu v Českém Krumlově dne 30. 10. 2018 za použití automobilu JEEP COMMANDER (shora) při průměrné spotřebě 10,8 l/100 km a ceně 29,80 Kč (jízdné celkem 2 656,37 Kč), náhradou za ztrátu času za 10 půlhodin po 100 Kč a jízdným k jednání soudu dne 18. 1. 2019 automobilem JEEP COMMANDER (shora) ujetí 368 km při průměrné spotřebě 10,8 l/100 km a ceně 33,60 Kč/l (jízdné 2 844,20 Kč) a náhradou za ztrátu času za 10 půlhodin po 100 Kč. V případě žalobcem účtovaného písemného vyjádření ze dne 26. 1. 2016 soud konstatuje, že se nejedná o vyjádření, ale o doplnění žaloby, stejně tak ohledně podání ze dne 8. 7. 2016. Účtovaná písemná vyjádření z 5. 2., 8. 2. a 15. 10. 2018 nejsou součástí spisu. Oproti vyúčtování soud započetl žalobcem neúčtované písemné vyjádření ze dne 10. 5. 2017. Odměna za zastupování, včetně režijních paušálů, činí 64 600 Kč, náhrada za ztrátu času celkem 6 600 Kč a jízdné 15 803,72 Kč, to vše navýšené o 21 % DPH činí částku 105 274,50 Kč. S ohledem na skutková zjištění soud dospěl k závěru, že v případě prvního žalovaného je nutné aplikovat ustanovení § 150 o. s. ř. a nepřiznat žalobci vůči němu právo na náhradu nákladů řízení. Důvody hodné zvláštního zřetele byly shledány v tom, že je to právě žalovaná, která nese v míře podstatné odpovědnost za porušení blokačního ustanovení, i když žalovaný měl a mohl si příslušné informace zjistit. Za daného stavu jí bylo uloženo nahradit žalobci náklady řízení podle ustanovení § 142 odst. 1 o. s. ř. </w:t>
      </w:r>
    </w:p>
    <w:p>
      <w:pPr>
        <w:pStyle w:val="ListParagraph"/>
        <w:numPr>
          <w:ilvl w:val="0"/>
          <w:numId w:val="1"/>
        </w:numPr>
        <w:bidi w:val="0"/>
        <w:spacing w:before="120" w:after="0"/>
        <w:ind w:left="0" w:right="0" w:hanging="357"/>
        <w:contextualSpacing/>
        <w:rPr>
          <w:lang w:val="cs-CZ"/>
        </w:rPr>
      </w:pPr>
      <w:r>
        <w:rPr>
          <w:szCs w:val="24"/>
          <w:lang w:val="cs-CZ"/>
        </w:rPr>
        <w:t>O nákladech řízení státu bylo rozhodnuto podle § 148 odst. 1 o. s. ř. postupem dle § 166 o. s. ř. Jsou tvořeny náklady na vyhotovení geometrických plánů v celkové výši 75 988 Kč. Žalovaná je osvobozena od soudních poplatků (§ 11 odst. 2 písm. a) zák. č. 549/1991 Sb.), proto povinnost k jejich náhradě byla uložena žalovanému, u kterého nejsou splněny předpoklady pro přiznání osvobození od soudních poplatků.</w:t>
      </w:r>
    </w:p>
    <w:p>
      <w:pPr>
        <w:pStyle w:val="ListParagraph"/>
        <w:numPr>
          <w:ilvl w:val="0"/>
          <w:numId w:val="1"/>
        </w:numPr>
        <w:bidi w:val="0"/>
        <w:spacing w:before="120" w:after="0"/>
        <w:ind w:left="0" w:right="0" w:hanging="357"/>
        <w:contextualSpacing/>
        <w:rPr>
          <w:lang w:val="cs-CZ"/>
        </w:rPr>
      </w:pPr>
      <w:r>
        <w:rPr>
          <w:szCs w:val="24"/>
          <w:lang w:val="cs-CZ"/>
        </w:rPr>
        <w:t>Žalobce je osvobozen od placení soudního poplatku (§ 11 odst. 2 písm. j/ zák. č. 549/1991 Sb.) a rovněž tak Česká republika (§ 11 odst. 2 písm. a/ cit. předpisu). Poplatková povinnost tak ve smyslu § 2 odst. 1 písm. a), § 3 zák. o soudních poplatcích přešla na neúspěšného žalovaného, kterému bylo uloženo zaplatit poplatek podle položky 4 bod 1 písm. a) Sazebníku soudních poplatků.</w:t>
      </w:r>
    </w:p>
    <w:p>
      <w:pPr>
        <w:pStyle w:val="ListParagraph"/>
        <w:numPr>
          <w:ilvl w:val="0"/>
          <w:numId w:val="1"/>
        </w:numPr>
        <w:bidi w:val="0"/>
        <w:spacing w:before="120" w:after="0"/>
        <w:ind w:left="0" w:right="0" w:hanging="357"/>
        <w:contextualSpacing/>
        <w:rPr>
          <w:lang w:val="cs-CZ"/>
        </w:rPr>
      </w:pPr>
      <w:r>
        <w:rPr>
          <w:szCs w:val="24"/>
          <w:lang w:val="cs-CZ"/>
        </w:rPr>
        <w:t>O lhůtě plnění bylo rozhodnuto podle § 160 odst. 1 o. s. ř.</w:t>
      </w:r>
    </w:p>
    <w:p>
      <w:pPr>
        <w:pStyle w:val="Nadpisvrozhodnut"/>
        <w:bidi w:val="0"/>
        <w:ind w:left="0" w:right="0" w:hanging="0"/>
        <w:rPr/>
      </w:pPr>
      <w:r>
        <w:rPr>
          <w:b w:val="false"/>
          <w:szCs w:val="24"/>
          <w:lang w:eastAsia="cs-CZ"/>
        </w:rPr>
        <w:t>Poučení:</w:t>
      </w:r>
    </w:p>
    <w:p>
      <w:pPr>
        <w:pStyle w:val="Normal"/>
        <w:bidi w:val="0"/>
        <w:ind w:left="0" w:right="0" w:hanging="0"/>
        <w:jc w:val="both"/>
        <w:rPr/>
      </w:pPr>
      <w:r>
        <w:rPr>
          <w:rFonts w:ascii="Garamond" w:hAnsi="Garamond"/>
        </w:rPr>
        <w:t xml:space="preserve">Proti tomuto rozsudku lze podat odvolání do 15 dnů ode dne doručení jeho písemného vyhotovení ke Krajskému soudu v Českých Budějovicích prostřednictvím Okresního soudu v Českém Krumlově. </w:t>
      </w:r>
    </w:p>
    <w:p>
      <w:pPr>
        <w:pStyle w:val="Normal"/>
        <w:bidi w:val="0"/>
        <w:ind w:left="0" w:right="0" w:hanging="0"/>
        <w:jc w:val="both"/>
        <w:rPr/>
      </w:pPr>
      <w:r>
        <w:rPr>
          <w:rFonts w:ascii="Garamond" w:hAnsi="Garamond"/>
        </w:rPr>
        <w:t>Nebude-li rozsudkem uložená povinnost dobrovolně splněna, lze podat návrh na exekuci, nebo na výkon rozhodnutí.</w:t>
      </w:r>
    </w:p>
    <w:p>
      <w:pPr>
        <w:pStyle w:val="Normal"/>
        <w:keepNext w:val="true"/>
        <w:keepLines/>
        <w:bidi w:val="0"/>
        <w:spacing w:before="480" w:after="0"/>
        <w:ind w:left="0" w:right="0" w:hanging="0"/>
        <w:rPr/>
      </w:pPr>
      <w:r>
        <w:rPr>
          <w:rFonts w:ascii="Garamond" w:hAnsi="Garamond"/>
        </w:rPr>
        <w:t>Český Krumlov dne 28. ledna 2019</w:t>
      </w:r>
    </w:p>
    <w:p>
      <w:pPr>
        <w:pStyle w:val="Normal"/>
        <w:keepNext w:val="true"/>
        <w:keepLines/>
        <w:tabs>
          <w:tab w:val="clear" w:pos="708"/>
          <w:tab w:val="left" w:pos="5103" w:leader="none"/>
        </w:tabs>
        <w:bidi w:val="0"/>
        <w:spacing w:before="840" w:after="0"/>
        <w:ind w:left="0" w:right="0" w:hanging="0"/>
        <w:rPr/>
      </w:pPr>
      <w:r>
        <w:rPr>
          <w:rFonts w:ascii="Garamond" w:hAnsi="Garamond"/>
        </w:rPr>
        <w:t>JUDr. Daniel Levý</w:t>
      </w:r>
      <w:bookmarkStart w:id="1" w:name="ŘešíFunkce"/>
      <w:bookmarkEnd w:id="1"/>
      <w:r>
        <w:rPr>
          <w:rFonts w:ascii="Garamond" w:hAnsi="Garamond"/>
        </w:rPr>
        <w:t xml:space="preserve"> v. r.</w:t>
        <w:br/>
        <w:t>samosoudce</w:t>
      </w:r>
    </w:p>
    <w:sectPr>
      <w:headerReference w:type="even" r:id="rId3"/>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Hana Kourov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Hana Kour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32"/>
      </w:rPr>
      <w:tab/>
    </w:r>
    <w:r>
      <w:rPr>
        <w:szCs w:val="20"/>
        <w:lang w:val="en-US" w:eastAsia="en-US"/>
      </w:rPr>
      <w:fldChar w:fldCharType="begin"/>
    </w:r>
    <w:r>
      <w:rPr>
        <w:szCs w:val="20"/>
        <w:lang w:val="en-US" w:eastAsia="en-US"/>
      </w:rPr>
      <w:instrText xml:space="preserve"> PAGE </w:instrText>
    </w:r>
    <w:r>
      <w:rPr>
        <w:szCs w:val="20"/>
        <w:lang w:val="en-US" w:eastAsia="en-US"/>
      </w:rPr>
      <w:fldChar w:fldCharType="separate"/>
    </w:r>
    <w:r>
      <w:rPr>
        <w:szCs w:val="20"/>
        <w:lang w:val="en-US" w:eastAsia="en-US"/>
      </w:rPr>
      <w:t>0</w:t>
    </w:r>
    <w:r>
      <w:rPr>
        <w:szCs w:val="20"/>
        <w:lang w:val="en-US" w:eastAsia="en-US"/>
      </w:rPr>
      <w:fldChar w:fldCharType="end"/>
    </w:r>
    <w:r>
      <w:rPr>
        <w:szCs w:val="20"/>
      </w:rPr>
      <w:tab/>
      <w:t>7 C 43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ab/>
      <w:t>č. j. 7 C 438/2015</w:t>
    </w:r>
  </w:p>
  <w:p>
    <w:pPr>
      <w:pStyle w:val="Header"/>
      <w:bidi w:val="0"/>
      <w:ind w:left="0" w:right="0" w:hanging="0"/>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č. j. 7 C 438/2015-493</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2"/>
  </w:compat>
  <w:themeFontLang w:val="" w:eastAsia="" w:bidi=""/>
  <w:docVars>
    <w:docVar w:name="AUTOOPEN_SPUSTENO" w:val="T"/>
    <w:docVar w:name="DB_ID_DOK" w:val="Rozsudek C 2019/03/04 14:08:32"/>
    <w:docVar w:name="DOKUMENT_ADRESAR_FS" w:val="C:\TMP\DB"/>
    <w:docVar w:name="DOKUMENT_AUTOMATICKE_UKLADANI" w:val="NE"/>
    <w:docVar w:name="DOKUMENT_PERIODA_UKLADANI" w:val="5"/>
    <w:docVar w:name="ODD_POLI" w:val="`"/>
    <w:docVar w:name="ODD_ZAZNAMU" w:val="^"/>
    <w:docVar w:name="PODMINKA" w:val="(A.cislo_senatu  = 7 AND A.druh_vec  = 'C' AND A.bc_vec  = 438 AND A.rocnik  = 2015)"/>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NadpisvrozhodnutChar">
    <w:name w:val="Nadpis v rozhodnutí Char"/>
    <w:qFormat/>
    <w:rPr>
      <w:rFonts w:ascii="Garamond" w:hAnsi="Garamond"/>
      <w:b/>
      <w:sz w:val="24"/>
      <w:lang w:val="en-US" w:eastAsia="en-US"/>
    </w:rPr>
  </w:style>
  <w:style w:type="character" w:styleId="ZhlavChar">
    <w:name w:val="Záhlaví Char"/>
    <w:basedOn w:val="DefaultParagraphFont"/>
    <w:qFormat/>
    <w:rPr>
      <w:rFonts w:ascii="Garamond" w:hAnsi="Garamond" w:eastAsia="Times New Roman"/>
    </w:rPr>
  </w:style>
  <w:style w:type="character" w:styleId="ZpatChar">
    <w:name w:val="Zápatí Char"/>
    <w:basedOn w:val="DefaultParagraphFont"/>
    <w:qFormat/>
    <w:rPr>
      <w:rFonts w:ascii="Garamond" w:hAnsi="Garamond"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ListParagraph">
    <w:name w:val="List Paragraph"/>
    <w:basedOn w:val="Normal"/>
    <w:qFormat/>
    <w:pPr>
      <w:spacing w:before="0" w:after="120"/>
      <w:ind w:left="720" w:hanging="0"/>
      <w:contextualSpacing/>
      <w:jc w:val="both"/>
    </w:pPr>
    <w:rPr>
      <w:rFonts w:ascii="Garamond" w:hAnsi="Garamond"/>
      <w:szCs w:val="22"/>
      <w:lang w:val="en-US" w:eastAsia="en-US"/>
    </w:rPr>
  </w:style>
  <w:style w:type="paragraph" w:styleId="Nadpisvrozhodnut">
    <w:name w:val="Nadpis v rozhodnutí"/>
    <w:basedOn w:val="Normal"/>
    <w:qFormat/>
    <w:pPr>
      <w:keepNext w:val="true"/>
      <w:keepLines/>
      <w:spacing w:before="240" w:after="120"/>
      <w:jc w:val="center"/>
    </w:pPr>
    <w:rPr>
      <w:rFonts w:ascii="Garamond" w:hAnsi="Garamond"/>
      <w:b/>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Garamond" w:hAnsi="Garamond"/>
    </w:rPr>
  </w:style>
  <w:style w:type="paragraph" w:styleId="Footer">
    <w:name w:val="Footer"/>
    <w:basedOn w:val="Normal"/>
    <w:pPr>
      <w:tabs>
        <w:tab w:val="clear" w:pos="708"/>
        <w:tab w:val="center" w:pos="4536" w:leader="none"/>
        <w:tab w:val="right" w:pos="9072" w:leader="none"/>
      </w:tabs>
    </w:pPr>
    <w:rPr>
      <w:rFonts w:ascii="Garamond" w:hAnsi="Garamond"/>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2</Words>
  <Characters>39752</Characters>
  <CharactersWithSpaces>3405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4:00Z</dcterms:created>
  <dc:creator>neznámý</dc:creator>
  <dc:description/>
  <dc:language>en-US</dc:language>
  <cp:lastModifiedBy/>
  <cp:lastPrinted>2019-09-02T13:20:00Z</cp:lastPrinted>
  <dcterms:modified xsi:type="dcterms:W3CDTF">2019-09-03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vt:lpwstr>
  </property>
</Properties>
</file>