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9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xxxx     S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30 03    Pardubice 3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listopadu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>Žádost o informace 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,</w:t>
      </w:r>
    </w:p>
    <w:p>
      <w:pPr>
        <w:pStyle w:val="Normal"/>
        <w:bidi w:val="0"/>
        <w:spacing w:before="36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Vaší žádosti doručené soudu 26. 11. 2019 Vám sděluji, že zdejší soud v období od 1. 1. 2015 do 31. 12. 2017 neeviduje žádná řízení o zrušení rozhodčího nálezu.</w:t>
      </w:r>
    </w:p>
    <w:p>
      <w:pPr>
        <w:pStyle w:val="Normal"/>
        <w:bidi w:val="0"/>
        <w:spacing w:before="480" w:after="360"/>
        <w:ind w:left="0" w:right="0" w:hanging="0"/>
        <w:rPr/>
      </w:pPr>
      <w:r>
        <w:rPr>
          <w:rFonts w:ascii="Garamond" w:hAnsi="Garamond"/>
          <w:color w:val="000000"/>
        </w:rPr>
        <w:t>S pozdravem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JUDr. Milena Hrdličková v. r. 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>předsedkyně soud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hodu s prvopisem potvrzuje Mgr. Michaela Valen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11/26 12:40:2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9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68</Characters>
  <CharactersWithSpaces>5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4:00Z</dcterms:created>
  <dc:creator>neznámý</dc:creator>
  <dc:description/>
  <dc:language>en-US</dc:language>
  <cp:lastModifiedBy/>
  <cp:lastPrinted>2019-11-26T12:47:00Z</cp:lastPrinted>
  <dcterms:modified xsi:type="dcterms:W3CDTF">2019-11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