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2"/>
        </w:rPr>
        <w:t>Okresní soud v Českém Krumlově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Linecká 284, 381 20 Český Krumlov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0 706 111, fax: 380 706 170, e-mail: podatelna@osoud.ckr.justice.cz, </w:t>
      </w:r>
      <w:r>
        <w:rPr>
          <w:rFonts w:ascii="Garamond" w:hAnsi="Garamond"/>
          <w:color w:val="000000"/>
          <w:szCs w:val="18"/>
        </w:rPr>
        <w:t>ISDS: mzvabvm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lang w:eastAsia="en-US"/>
              </w:rPr>
              <w:t>Naše značka</w:t>
            </w:r>
            <w:r>
              <w:rPr>
                <w:rFonts w:ascii="Garamond" w:hAnsi="Garamond"/>
                <w:caps/>
                <w:color w:val="000000"/>
                <w:lang w:eastAsia="en-US"/>
              </w:rPr>
              <w:t>:</w:t>
            </w:r>
            <w:r>
              <w:rPr>
                <w:rFonts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20 Si 93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Mxxxxxxx Pxxxx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xxxxxxxxx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xxxxxxxxxxxxxxx</w:t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lang w:eastAsia="en-US"/>
              </w:rPr>
              <w:t>Vyřizuje:</w:t>
            </w:r>
            <w:r>
              <w:rPr>
                <w:rFonts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Mgr. Michaela Valen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lang w:eastAsia="en-US"/>
              </w:rPr>
            </w:pPr>
            <w:r>
              <w:rPr>
                <w:rFonts w:ascii="Garamond" w:hAnsi="Garamond"/>
                <w:color w:val="000000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  <w:lang w:eastAsia="en-US"/>
              </w:rPr>
              <w:t>DNE:</w:t>
            </w:r>
            <w:r>
              <w:rPr>
                <w:rFonts w:ascii="Garamond" w:hAnsi="Garamond"/>
                <w:color w:val="000000"/>
                <w:lang w:eastAsia="en-US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lang w:eastAsia="en-US"/>
              </w:rPr>
              <w:t>18. 1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lang w:eastAsia="en-US"/>
              </w:rPr>
            </w:pPr>
            <w:r>
              <w:rPr>
                <w:rFonts w:ascii="Garamond" w:hAnsi="Garamond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 xml:space="preserve">Okresní soud v Českém Krumlově na základě žádosti paní Mxxxxxxx Pxxxxxx, narozené xxxxxxxx, bytem xxxxxxxxxxx, o poskytnutí informace ze dne 10. 12. 2019, </w:t>
      </w:r>
    </w:p>
    <w:p>
      <w:pPr>
        <w:pStyle w:val="TextBody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</w:rPr>
        <w:t>vydává</w:t>
      </w:r>
    </w:p>
    <w:p>
      <w:pPr>
        <w:pStyle w:val="TextBody"/>
        <w:bidi w:val="0"/>
        <w:spacing w:before="120" w:after="120"/>
        <w:ind w:left="0" w:right="0" w:hanging="0"/>
        <w:rPr/>
      </w:pPr>
      <w:r>
        <w:rPr>
          <w:rFonts w:ascii="Garamond" w:hAnsi="Garamond"/>
        </w:rPr>
        <w:t>podle § 15 odst. 1 a § 20 odst. 4 zákona č. 106/1999 Sb., o svobodném přístupu k informacím (dále jen „InfZ“), toto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Cs w:val="20"/>
        </w:rPr>
        <w:t>rozhodnutí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>Podle § 2 odst. 4 a</w:t>
      </w:r>
      <w:r>
        <w:rPr>
          <w:rFonts w:ascii="Garamond" w:hAnsi="Garamond"/>
          <w:b/>
          <w:szCs w:val="20"/>
        </w:rPr>
        <w:t xml:space="preserve"> </w:t>
      </w:r>
      <w:r>
        <w:rPr>
          <w:rFonts w:ascii="Garamond" w:hAnsi="Garamond"/>
          <w:szCs w:val="20"/>
        </w:rPr>
        <w:t>§ 15 odst. 1 InfZ se odmítá žádost žadatelky o poskytnutí informace týkající se počtu přiznaných bezplatných obhajob v trestních řízeních za rok 2018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Cs w:val="20"/>
        </w:rPr>
        <w:t>Odůvodnění: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>Dne 12. 12. 2019 byla Okresnímu soudu v Českém Krumlově doručena žádost shora označené žadatelky o poskytnutí informace týkající se počtu přiznaných bezplatných obhajob v trestních řízeních za rok 2018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Cs w:val="20"/>
        </w:rPr>
        <w:t xml:space="preserve">Podle § 2 odst. 1, 4 InfZ jsou </w:t>
      </w:r>
      <w:r>
        <w:rPr>
          <w:rFonts w:cs="Arial" w:ascii="Garamond" w:hAnsi="Garamond"/>
        </w:rPr>
        <w:t xml:space="preserve">povinnými subjekty, které mají podle tohoto zákona povinnost poskytovat informace vztahující se k jejich působnosti, státní orgány, územní samosprávné celky a jejich orgány a veřejné instituce. Povinnost poskytovat informace se však netýká dotazů </w:t>
      </w:r>
      <w:r>
        <w:rPr>
          <w:rFonts w:ascii="Garamond" w:hAnsi="Garamond"/>
        </w:rPr>
        <w:t xml:space="preserve">na názory, budoucí rozhodnutí a vytváření nových informací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Garamond" w:hAnsi="Garamond"/>
        </w:rPr>
        <w:t>Vzhledem ke skutečnosti, že zdejší soud neeviduje a ani nemá povinnost evidovat v informačním systému požadované údaje způsobem, který by umožnil jejich vyhledání, byla žádost o poskytnutí informace odmítnuta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keepNext w:val="true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szCs w:val="20"/>
        </w:rPr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</w:rPr>
        <w:t>Proti rozhodnutí lze podat odvolání do 15 dnů ode dne doručení prostřednictvím Okresního soudu v Českém Krumlově. O odvolání rozhoduje nadřízení orgán, jímž je Ministerstvo spravedlnosti ČR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szCs w:val="20"/>
        </w:rPr>
        <w:t>S pozdrave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</w:rPr>
        <w:t>JUDr. Milena Hrdličková v. r 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Cs w:val="20"/>
        </w:rPr>
        <w:t>předsedkyně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Cs w:val="20"/>
        </w:rPr>
      </w:pPr>
      <w:r>
        <w:rPr>
          <w:rFonts w:ascii="Garamond" w:hAnsi="Garamond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hodu s prvopisem potvrzuje Mgr. MichaelaValenová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i 93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19/12/17 13:31:24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20 AND A.druh_vec  = 'SI' AND A.bc_vec  = 93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48</Characters>
  <CharactersWithSpaces>15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59:00Z</dcterms:created>
  <dc:creator>neznámý</dc:creator>
  <dc:description/>
  <dc:language>en-US</dc:language>
  <cp:lastModifiedBy/>
  <cp:lastPrinted>2019-12-19T12:01:00Z</cp:lastPrinted>
  <dcterms:modified xsi:type="dcterms:W3CDTF">2019-12-19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</vt:lpwstr>
  </property>
</Properties>
</file>