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4T 29/2017-144</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3070" w:type="dxa"/>
            <w:tcBorders/>
          </w:tcPr>
          <w:p>
            <w:pPr>
              <w:pStyle w:val="Normal"/>
              <w:widowControl w:val="false"/>
              <w:tabs>
                <w:tab w:val="clear" w:pos="708"/>
              </w:tabs>
              <w:bidi w:val="0"/>
              <w:spacing w:lineRule="auto" w:line="276"/>
              <w:ind w:left="0" w:right="0" w:hanging="0"/>
              <w:jc w:val="center"/>
              <w:rPr>
                <w:rFonts w:ascii="Times New Roman" w:hAnsi="Times New Roman"/>
              </w:rPr>
            </w:pPr>
            <w:r>
              <w:rPr/>
              <w:drawing>
                <wp:inline distT="0" distB="0" distL="0" distR="0">
                  <wp:extent cx="96012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1124585"/>
                          </a:xfrm>
                          <a:prstGeom prst="rect">
                            <a:avLst/>
                          </a:prstGeom>
                        </pic:spPr>
                      </pic:pic>
                    </a:graphicData>
                  </a:graphic>
                </wp:inline>
              </w:drawing>
            </w:r>
          </w:p>
        </w:tc>
        <w:tc>
          <w:tcPr>
            <w:tcW w:w="3070" w:type="dxa"/>
            <w:tcBorders/>
          </w:tcPr>
          <w:p>
            <w:pPr>
              <w:pStyle w:val="Normal"/>
              <w:widowControl w:val="false"/>
              <w:tabs>
                <w:tab w:val="clear" w:pos="708"/>
              </w:tabs>
              <w:bidi w:val="0"/>
              <w:spacing w:lineRule="auto" w:line="276"/>
              <w:ind w:left="0" w:right="0" w:hanging="0"/>
              <w:jc w:val="right"/>
              <w:rPr>
                <w:rFonts w:ascii="Times New Roman" w:hAnsi="Times New Roman"/>
                <w:b/>
                <w:b/>
                <w:bCs/>
              </w:rPr>
            </w:pPr>
            <w:r>
              <w:rPr>
                <w:b/>
                <w:bCs/>
              </w:rPr>
            </w:r>
          </w:p>
          <w:p>
            <w:pPr>
              <w:pStyle w:val="Normal"/>
              <w:widowControl w:val="false"/>
              <w:tabs>
                <w:tab w:val="clear" w:pos="708"/>
              </w:tabs>
              <w:bidi w:val="0"/>
              <w:spacing w:lineRule="auto" w:line="276"/>
              <w:ind w:left="0" w:right="0" w:hanging="0"/>
              <w:jc w:val="right"/>
              <w:rPr>
                <w:rFonts w:ascii="Times New Roman" w:hAnsi="Times New Roman"/>
              </w:rPr>
            </w:pPr>
            <w:r>
              <w:rPr/>
            </w:r>
          </w:p>
        </w:tc>
      </w:tr>
    </w:tbl>
    <w:p>
      <w:pPr>
        <w:pStyle w:val="Normal"/>
        <w:widowControl w:val="false"/>
        <w:bidi w:val="0"/>
        <w:ind w:left="0" w:right="0" w:hanging="0"/>
        <w:jc w:val="center"/>
        <w:rPr>
          <w:rFonts w:ascii="Times New Roman" w:hAnsi="Times New Roman"/>
          <w:b/>
          <w:b/>
          <w:bCs/>
          <w:spacing w:val="60"/>
          <w:sz w:val="40"/>
          <w:szCs w:val="40"/>
        </w:rPr>
      </w:pPr>
      <w:r>
        <w:rPr>
          <w:b/>
          <w:bCs/>
          <w:spacing w:val="60"/>
          <w:sz w:val="40"/>
          <w:szCs w:val="40"/>
        </w:rPr>
      </w:r>
    </w:p>
    <w:p>
      <w:pPr>
        <w:pStyle w:val="Normal"/>
        <w:bidi w:val="0"/>
        <w:ind w:left="0" w:right="0" w:hanging="0"/>
        <w:jc w:val="center"/>
        <w:rPr/>
      </w:pPr>
      <w:r>
        <w:rPr>
          <w:spacing w:val="60"/>
          <w:sz w:val="32"/>
          <w:szCs w:val="32"/>
        </w:rPr>
        <w:t>ČESKÁ  REPUBLIKA</w:t>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pPr>
      <w:r>
        <w:rPr>
          <w:b/>
          <w:bCs/>
          <w:spacing w:val="60"/>
          <w:sz w:val="40"/>
          <w:szCs w:val="40"/>
        </w:rPr>
        <w:t xml:space="preserve">ROZSUDEK </w:t>
      </w:r>
    </w:p>
    <w:p>
      <w:pPr>
        <w:pStyle w:val="Normal"/>
        <w:bidi w:val="0"/>
        <w:ind w:left="0" w:right="0" w:hanging="0"/>
        <w:jc w:val="center"/>
        <w:rPr/>
      </w:pPr>
      <w:r>
        <w:rPr>
          <w:b/>
          <w:bCs/>
          <w:spacing w:val="60"/>
          <w:sz w:val="40"/>
          <w:szCs w:val="40"/>
        </w:rPr>
        <w:t>JMÉNEM REPUBLIK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ab/>
        <w:t>Okresní soud v Českém Krumlově rozhodl v senátě složeném z předsedkyně senátu JUDr. Martiny Erbové  a přísedících Ivany Selucké a Jana Štindla v hlavním líčení konaném dne 12. 4. 2017 v Českém Krumlově</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t a k t o :</w:t>
      </w:r>
    </w:p>
    <w:p>
      <w:pPr>
        <w:pStyle w:val="Normal"/>
        <w:bidi w:val="0"/>
        <w:ind w:left="0" w:right="0" w:hanging="0"/>
        <w:jc w:val="both"/>
        <w:rPr>
          <w:rFonts w:ascii="Times New Roman" w:hAnsi="Times New Roman"/>
        </w:rPr>
      </w:pPr>
      <w:r>
        <w:rPr/>
      </w:r>
    </w:p>
    <w:p>
      <w:pPr>
        <w:pStyle w:val="Normal"/>
        <w:bidi w:val="0"/>
        <w:ind w:left="0" w:right="-286" w:firstLine="284"/>
        <w:jc w:val="both"/>
        <w:rPr/>
      </w:pPr>
      <w:r>
        <w:rPr/>
        <w:t>Obžalovaný</w:t>
      </w:r>
    </w:p>
    <w:p>
      <w:pPr>
        <w:pStyle w:val="Normal"/>
        <w:bidi w:val="0"/>
        <w:ind w:left="0" w:right="-286" w:hanging="0"/>
        <w:jc w:val="both"/>
        <w:rPr>
          <w:rFonts w:ascii="Times New Roman" w:hAnsi="Times New Roman"/>
          <w:sz w:val="16"/>
          <w:szCs w:val="16"/>
        </w:rPr>
      </w:pPr>
      <w:r>
        <w:rPr>
          <w:sz w:val="16"/>
          <w:szCs w:val="16"/>
        </w:rPr>
      </w:r>
    </w:p>
    <w:p>
      <w:pPr>
        <w:pStyle w:val="Normal"/>
        <w:bidi w:val="0"/>
        <w:ind w:left="0" w:right="0" w:hanging="0"/>
        <w:jc w:val="center"/>
        <w:rPr/>
      </w:pPr>
      <w:r>
        <w:rPr>
          <w:rFonts w:ascii="Garamond" w:hAnsi="Garamond"/>
          <w:b/>
        </w:rPr>
        <w:t>████████████████</w:t>
      </w:r>
      <w:r>
        <w:rPr>
          <w:b/>
          <w:bCs/>
          <w:spacing w:val="40"/>
          <w:sz w:val="32"/>
          <w:szCs w:val="32"/>
          <w:u w:val="single"/>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ar. </w:t>
      </w:r>
      <w:r>
        <w:rPr>
          <w:rFonts w:ascii="Garamond" w:hAnsi="Garamond"/>
          <w:b/>
        </w:rPr>
        <w:t>████████</w:t>
      </w:r>
      <w:r>
        <w:rPr/>
        <w:t xml:space="preserve">, Ukrajina, zaměstnanec </w:t>
      </w:r>
      <w:r>
        <w:rPr>
          <w:rFonts w:ascii="Garamond" w:hAnsi="Garamond"/>
          <w:b/>
        </w:rPr>
        <w:t>████████</w:t>
      </w:r>
      <w:r>
        <w:rPr/>
        <w:t>, bytem █████████, okres Český Krumlov,</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6"/>
          <w:szCs w:val="26"/>
        </w:rPr>
        <w:t xml:space="preserve"> </w:t>
      </w:r>
      <w:r>
        <w:rPr>
          <w:b/>
          <w:bCs/>
          <w:sz w:val="26"/>
          <w:szCs w:val="26"/>
        </w:rPr>
        <w:t>j e   v i n e n ,   ž e</w:t>
      </w:r>
      <w:r>
        <w:rPr>
          <w:i/>
          <w:iCs/>
          <w:sz w:val="26"/>
          <w:szCs w:val="26"/>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dne 30. 1. 2016 v době od 01:00 hodin do 03:00 hodin v </w:t>
      </w:r>
      <w:r>
        <w:rPr>
          <w:rFonts w:ascii="Garamond" w:hAnsi="Garamond"/>
          <w:b/>
        </w:rPr>
        <w:t>████████</w:t>
      </w:r>
      <w:r>
        <w:rPr/>
        <w:t>, okres Český Krumlov, v podnapilém stavu přistoupil k poškozené ███████████, nar. ███████████, která postávala před občerstvením u koupaliště, v úmyslu se sexuálně uspokojit ji pevně uchopil za ruku a vlekl za restauraci na louku, čemuž se poškozená bránila, snažila se mu vytrhnout, volala o pomoc a opakovaně říkala, aby jí nechal být, načež oba spadli na zem, kde se z ní obžalovaný snažil stáhnout rifle a kalhotky, přičemž se mu poškozená na krátkou chvíli vysmekla, avšak obžalovaný jí opět uchopil a odtáhl blíže k udírně, kde z ní strhl spodní kalhotky a rukou jí sáhl do rozkroku, osahával jí přes mikinu na prsou, přičemž se poškozená nadále aktivně bránila a volala o pomoc, až se jí podařilo z místa utéct, výše uvedeným jednáním utrpěla drobné povrchové poranění na levém vnitřním zápěstí nevyžadující lékařské ošetření,</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Normal"/>
        <w:bidi w:val="0"/>
        <w:ind w:left="851" w:right="0" w:hanging="851"/>
        <w:rPr/>
      </w:pPr>
      <w:r>
        <w:rPr>
          <w:b/>
          <w:bCs/>
          <w:sz w:val="26"/>
          <w:szCs w:val="26"/>
        </w:rPr>
        <w:t xml:space="preserve">t e d y </w:t>
      </w:r>
    </w:p>
    <w:p>
      <w:pPr>
        <w:pStyle w:val="TextBody"/>
        <w:bidi w:val="0"/>
        <w:ind w:left="0" w:right="0" w:hanging="0"/>
        <w:rPr>
          <w:rFonts w:ascii="Times New Roman" w:hAnsi="Times New Roman"/>
          <w:sz w:val="16"/>
          <w:szCs w:val="16"/>
        </w:rPr>
      </w:pPr>
      <w:r>
        <w:rPr>
          <w:sz w:val="16"/>
          <w:szCs w:val="16"/>
        </w:rPr>
      </w:r>
    </w:p>
    <w:p>
      <w:pPr>
        <w:pStyle w:val="Normal"/>
        <w:bidi w:val="0"/>
        <w:ind w:left="0" w:right="0" w:hanging="0"/>
        <w:jc w:val="both"/>
        <w:rPr/>
      </w:pPr>
      <w:r>
        <w:rPr/>
        <w:t xml:space="preserve">dopustil se jednání, které bezprostředně směřovalo k dokonání trestního činu a jehož se dopustil v úmyslu spáchat trestný čin spočívající v tom, že donutí jiného k pohlavnímu styku, přičemž k dokonání trestného činu nedošlo, </w:t>
      </w:r>
    </w:p>
    <w:p>
      <w:pPr>
        <w:pStyle w:val="TextBody"/>
        <w:bidi w:val="0"/>
        <w:ind w:left="284" w:right="0" w:hanging="0"/>
        <w:rPr>
          <w:rFonts w:ascii="Times New Roman" w:hAnsi="Times New Roman"/>
          <w:sz w:val="8"/>
          <w:szCs w:val="8"/>
        </w:rPr>
      </w:pPr>
      <w:r>
        <w:rPr>
          <w:sz w:val="8"/>
          <w:szCs w:val="8"/>
        </w:rPr>
      </w:r>
    </w:p>
    <w:p>
      <w:pPr>
        <w:pStyle w:val="TextBody"/>
        <w:bidi w:val="0"/>
        <w:ind w:left="284" w:right="0" w:hanging="284"/>
        <w:rPr>
          <w:rFonts w:ascii="Times New Roman" w:hAnsi="Times New Roman"/>
          <w:sz w:val="20"/>
          <w:szCs w:val="20"/>
        </w:rPr>
      </w:pPr>
      <w:r>
        <w:rPr>
          <w:sz w:val="20"/>
          <w:szCs w:val="20"/>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 xml:space="preserve">č í m ž     s p á c h a l </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8"/>
          <w:szCs w:val="8"/>
          <w:u w:val="single"/>
        </w:rPr>
      </w:pPr>
      <w:r>
        <w:rPr>
          <w:sz w:val="8"/>
          <w:szCs w:val="8"/>
          <w:u w:val="single"/>
        </w:rPr>
      </w:r>
    </w:p>
    <w:p>
      <w:pPr>
        <w:pStyle w:val="Normal"/>
        <w:bidi w:val="0"/>
        <w:ind w:left="0" w:right="0" w:hanging="0"/>
        <w:jc w:val="both"/>
        <w:rPr/>
      </w:pPr>
      <w:r>
        <w:rPr/>
        <w:t xml:space="preserve">přečin znásilnění podle § 185 odst. 1 alinea 1 trestního zákoníku ve stádiu pokusu podle § 21 odst. 1 trestního zákoníku,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6"/>
          <w:szCs w:val="26"/>
        </w:rPr>
        <w:t>a   o d s u z u j e    s e    z a    t o</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8"/>
          <w:szCs w:val="8"/>
          <w:u w:val="single"/>
        </w:rPr>
      </w:pPr>
      <w:r>
        <w:rPr>
          <w:sz w:val="8"/>
          <w:szCs w:val="8"/>
          <w:u w:val="single"/>
        </w:rPr>
      </w:r>
    </w:p>
    <w:p>
      <w:pPr>
        <w:pStyle w:val="TextBody"/>
        <w:bidi w:val="0"/>
        <w:ind w:left="0" w:right="0" w:hanging="0"/>
        <w:rPr/>
      </w:pPr>
      <w:r>
        <w:rPr/>
        <w:t xml:space="preserve">a za sbíhající se přečin ohrožení pod vlivem návykové látky podle § 274 odst. 1, odst. 2 písm. a) trestního zákoníku, za který již byl pravomocně odsouzen trestním příkazem Okresního soudu v Českém Krumlově ze dne 25. 1. 2016, č.j. 1T 13/2016-69, </w:t>
      </w:r>
    </w:p>
    <w:p>
      <w:pPr>
        <w:pStyle w:val="TextBody"/>
        <w:bidi w:val="0"/>
        <w:ind w:left="0" w:right="0" w:hanging="0"/>
        <w:rPr/>
      </w:pPr>
      <w:r>
        <w:rPr/>
        <w:t xml:space="preserve">podle § 185 odst. 1 a § 43 odst. 2 trestního zákoníku </w:t>
      </w:r>
      <w:r>
        <w:rPr>
          <w:b/>
          <w:bCs/>
        </w:rPr>
        <w:t xml:space="preserve">k souhrnnému trestu odnětí svobody ve výměře 2 (dvou) let. </w:t>
      </w:r>
    </w:p>
    <w:p>
      <w:pPr>
        <w:pStyle w:val="TextBody"/>
        <w:bidi w:val="0"/>
        <w:ind w:left="0" w:right="0" w:hanging="0"/>
        <w:rPr>
          <w:rFonts w:ascii="Times New Roman" w:hAnsi="Times New Roman"/>
          <w:b/>
          <w:b/>
          <w:bCs/>
        </w:rPr>
      </w:pPr>
      <w:r>
        <w:rPr>
          <w:b/>
          <w:bCs/>
        </w:rPr>
      </w:r>
    </w:p>
    <w:p>
      <w:pPr>
        <w:pStyle w:val="TextBody"/>
        <w:bidi w:val="0"/>
        <w:ind w:left="0" w:right="0" w:firstLine="708"/>
        <w:rPr/>
      </w:pPr>
      <w:r>
        <w:rPr/>
        <w:t xml:space="preserve">Podle § 81 odst. 1, § 82 odst. 1 trestního zákoníku </w:t>
      </w:r>
      <w:r>
        <w:rPr>
          <w:b/>
          <w:bCs/>
        </w:rPr>
        <w:t>se výkon tohoto trestu</w:t>
      </w:r>
      <w:r>
        <w:rPr/>
        <w:t xml:space="preserve"> </w:t>
      </w:r>
      <w:r>
        <w:rPr>
          <w:b/>
          <w:bCs/>
        </w:rPr>
        <w:t>podmíněně odkládá na zkušební dobu ve výměře 3 (tří) let.</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Podle § 73 odst. 1, odst. 3 trestního zákoníku </w:t>
      </w:r>
      <w:r>
        <w:rPr>
          <w:b/>
        </w:rPr>
        <w:t xml:space="preserve">se obžalovanému dále ukládá trest zákazu činnosti spočívající v zákazu řízení motorových vozidel všech druhů na dobu 18 (osmnácti) měsíců. </w:t>
      </w:r>
    </w:p>
    <w:p>
      <w:pPr>
        <w:pStyle w:val="Normal"/>
        <w:bidi w:val="0"/>
        <w:ind w:left="0" w:right="0" w:firstLine="708"/>
        <w:jc w:val="both"/>
        <w:rPr>
          <w:rFonts w:ascii="Times New Roman" w:hAnsi="Times New Roman"/>
        </w:rPr>
      </w:pPr>
      <w:r>
        <w:rPr/>
      </w:r>
    </w:p>
    <w:p>
      <w:pPr>
        <w:pStyle w:val="TextBody"/>
        <w:bidi w:val="0"/>
        <w:ind w:left="0" w:right="0" w:firstLine="708"/>
        <w:rPr/>
      </w:pPr>
      <w:r>
        <w:rPr/>
        <w:t xml:space="preserve">Podle § 43 odst. 2 trestního zákoníku </w:t>
      </w:r>
      <w:r>
        <w:rPr>
          <w:u w:val="single"/>
        </w:rPr>
        <w:t>se ruší výrok o trestu z trestního příkazu Okresního soudu v Českém Krumlově ze dne 25.1.2016, č.j. 1T 13/2016-69</w:t>
      </w:r>
      <w:r>
        <w:rPr/>
        <w:t xml:space="preserve">, jakož i všechna další rozhodnutí na tento výrok obsahově navazující, pokud vzhledem ke změně, k níž zrušení došlo, pozbyla podkladu. </w:t>
      </w:r>
    </w:p>
    <w:p>
      <w:pPr>
        <w:pStyle w:val="Normal"/>
        <w:bidi w:val="0"/>
        <w:ind w:left="0" w:right="0" w:firstLine="708"/>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540"/>
        <w:jc w:val="both"/>
        <w:rPr>
          <w:rFonts w:ascii="Times New Roman" w:hAnsi="Times New Roman"/>
          <w:sz w:val="20"/>
          <w:szCs w:val="20"/>
        </w:rPr>
      </w:pPr>
      <w:r>
        <w:rPr>
          <w:sz w:val="20"/>
          <w:szCs w:val="20"/>
        </w:rPr>
      </w:r>
    </w:p>
    <w:p>
      <w:pPr>
        <w:pStyle w:val="Normal"/>
        <w:bidi w:val="0"/>
        <w:ind w:left="0" w:right="0" w:hanging="0"/>
        <w:jc w:val="center"/>
        <w:rPr/>
      </w:pPr>
      <w:r>
        <w:rPr>
          <w:b/>
          <w:bCs/>
        </w:rPr>
        <w:t xml:space="preserve">O d ů v o d n ě n í </w:t>
      </w:r>
    </w:p>
    <w:p>
      <w:pPr>
        <w:pStyle w:val="Normal"/>
        <w:bidi w:val="0"/>
        <w:ind w:left="0" w:right="0" w:hanging="0"/>
        <w:rPr>
          <w:rFonts w:ascii="Times New Roman" w:hAnsi="Times New Roman"/>
        </w:rPr>
      </w:pPr>
      <w:r>
        <w:rPr/>
      </w:r>
    </w:p>
    <w:p>
      <w:pPr>
        <w:pStyle w:val="Normal"/>
        <w:bidi w:val="0"/>
        <w:ind w:left="0" w:right="0" w:firstLine="567"/>
        <w:jc w:val="both"/>
        <w:rPr/>
      </w:pPr>
      <w:r>
        <w:rPr/>
        <w:t xml:space="preserve">Na základě provedeného dokazování bylo zjištěno, že obžalovaný ██████ </w:t>
      </w:r>
      <w:r>
        <w:rPr>
          <w:rFonts w:ascii="Garamond" w:hAnsi="Garamond"/>
          <w:b/>
        </w:rPr>
        <w:t>████████</w:t>
      </w:r>
      <w:r>
        <w:rPr/>
        <w:t xml:space="preserve"> dne </w:t>
      </w:r>
      <w:r>
        <w:rPr>
          <w:rFonts w:ascii="Garamond" w:hAnsi="Garamond"/>
          <w:b/>
        </w:rPr>
        <w:t>████████</w:t>
      </w:r>
      <w:r>
        <w:rPr/>
        <w:t>v době od 01:00 hodiny do 03:00 hodin v </w:t>
      </w:r>
      <w:r>
        <w:rPr>
          <w:rFonts w:ascii="Garamond" w:hAnsi="Garamond"/>
          <w:b/>
        </w:rPr>
        <w:t>████████</w:t>
      </w:r>
      <w:r>
        <w:rPr/>
        <w:t>, okres Český Krumlov, přistoupil v podnapilém stavu k poškozené ███████████, která postávala před občerstvením u koupaliště, a v úmyslu se sexuálně uspokojit ji pevně uchopil za ruku a vlekl za restauraci na louku. Poškozená se mu bránila, snažila se obžalovanému vytrhnout, volala o pomoc a opakovaně říkala, aby jí nechal být, načež oba spadli na zem, kde se z ní obžalovaný snažil stáhnout rifle a kalhotky. Poškozená se mu však na krátkou chvíli vysmekla, avšak obžalovaný jí opět uchopil a odtáhl blíže k udírně, kde z ní strhl spodní kalhotky a rukou jí sáhl do rozkroku, osahával jí přes mikinu na prsou, přičemž se poškozená nadále aktivně bránila a volala o pomoc, až se jí podařilo z místa utéct. Výše uvedeným jednáním utrpěla drobné povrchové poranění na levém vnitřním zápěstí nevyžadující lékařské ošetření.</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Obžalovaný </w:t>
      </w:r>
      <w:r>
        <w:rPr>
          <w:rFonts w:ascii="Garamond" w:hAnsi="Garamond"/>
          <w:b/>
        </w:rPr>
        <w:t>████████</w:t>
      </w:r>
      <w:r>
        <w:rPr/>
        <w:t>po celou dobu uvádí, že si na daný incident nevzpomíná. Ten večer slavil narozeniny se svými kamarády ██████ a ██████, byli u █████ (manžela poškozené) doma. Popíjeli pivo, tvrdý alkohol neměli. Matně si vzpomíná, že byl v hospodě, kde se zdržovala i poškozená. Co se tam však dělo, neví. Ten večer měl na sobě hnědou mikinu, černé džíny a bundu. Vyloučil, že by bundu během večera někomu půjčoval. S poškozenou i s jejím manželem měl do té doby velmi dobré vztahy. Připustil, že mezi ním a poškozenou byl na konci roku 2015 intimní poměr. Došlo mezi nimi ke chtěnému pohlavnímu styku. Iniciativa byla oboustranná. Manžel poškozené ho po incidetnu vyhledal, chtěl po něm peníze za zničené kalhotky, kterému mu ukazoval. Nejprve byl rozhodnutý, že mu peníze dá, nakonec tak neučinil. Poškozené zaslal omluvný dopis.</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Z výpovědi poškozené ███████████ bylo zjištěno, že ten večer trávila s přáteli v hospodě na koupališti v </w:t>
      </w:r>
      <w:r>
        <w:rPr>
          <w:rFonts w:ascii="Garamond" w:hAnsi="Garamond"/>
          <w:b/>
        </w:rPr>
        <w:t>████████</w:t>
      </w:r>
      <w:r>
        <w:rPr/>
        <w:t xml:space="preserve">. Vypila asi čtyři piva, tvrdý alkohol nepila. V průběhu zábavy se potřebovala nadýchat čerstvého vzduchu, proto vyšla před hospodu. Po chvilce k ní  od vstupní brány přišel obžalovaný, který ji chytil za ruku a táhl ji zhruba 10 metrů na louku za hospodou. Bránila se mu, snažila se mu vytrhnout, volala o pomoc a opakovaně říkala, aby jí nechal být, načež oba spadli na zem, kde se jí obžalovaný snažil sundat kalhoty. Celou dobu se opět bránila, volala o pomoc, odstrkovala ho. Během strkanice se jí podařilo vstát, snažila se utéct, ale obžalovaný ji opět chytil a zatáhl kousek dál k udírně. Zde se jí opět snažil sundat kalhoty, ty se mu podařilo stáhnout jen ke kolenům, zároveň si stahoval i kalhoty svoje. Sáhl jí rukou na holé přirození, prsty do ní nezasouval. Osahával ji přes mikinu na prsou. Zda měl obžalovaný na sobě spodní prádlo, popř. jaké, neví. Jeho penis neviděla, taktéž ho na sobě necítila. Celou dobu mu kladla odpor, přetahovali se, až se jí podařilo utéct, tentokrát ke dřevům, kde spadla na zem. Neustále volala o pomoc a snažila se pomoc přivolat i telefonem, neměla však kredit, proto se jí to nepodařilo. Až, když se otevřely dveře od hospody a vyšla ven její kamarádka ██████, volala nahlas o pomoc. V ten moment se obžalovaný lekl a nechal ji být. V hospodě, když ostatním vyprávěla, co se stalo, zjistila, že jí obžalovaný musel roztrhnout a stáhnout kalhotky, neboť na sobě žádné neměla. Kdy k tomu došlo, si však neuvědomuje. Do té doby s obžalovaným žádné problémy neměla, měla ho ráda, byli kolegové z práce, vždy jí se vším pomohl. Připustila, že okolo Vánoc 2015 byl mezi ní a obžalovaným intimní poměr. V jednom případě došlo k dobrovolnému pohlavnímu styku. Přisvědčila, že od obžalovaného obdržela omluvný dopis. Incident vůbec nechtěla řešit, trestní oznámení podal její manžel.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výpovědi svědka ████████████ bylo zjištěno, že je manželem poškozené. V době incidentu popíjel doma s obžalovaným a kamarádem ██████████████. Bavili se asi do 22:00 hodin, jist si tím, ale není. Pak obžalovaný odešel, █████ ještě zůstal. Na to mu volal známý ███████, aby okamžitě přišel na koupaliště, že mělo dojít k pokusu o znásilnění jeho ženy. Když tam přišel, manželka plakala. Měla špinavé oblečení. Někdo z přítomných našel u udírny i její červené krajkové kalhotky. Byly úplně na cáry. Neskutečně ho to naštvalo, proto se vydal ještě s  ██████ a ████████ za obžalovaným, kterého vytáhl z ložnice, a zbil ho. Následně se s ním chtěl domluvit, že pokud mu dá 2.000 Kč za poničené kalhotky, tak celou věc uzavřou a nebude se nic řešit. Na to však obžalovaný nepřistoupil, proto na něj podal trestní oznámení.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výpovědi svědkyně ████████████████ vyplynulo, že se ten večer bavila s přáteli v hospodě, kde byla i s poškozenou. Popíjeli pivo, tvrdý alkohol se nepil. Do hospody přišel i obžalovaný s ██████████████, hned však odešli. V průběhu večera si všimla, že poškozená odešla ven. Zhruba hodinu po té, co byla poškozená venku, vyšla telefonovat před hospodu a slyšela volání o pomoc, které přicházelo z levé strany, z místa, kde je dřevník. Chvíli na to uviděla ze stejného místa přicházet poškozenou, která měla špinavé oblečení, měla vykasanou mikinu, kterou si stahovala, a asi měla rozepnuté kalhoty, a byla podrápaná na ruce. Hned po ní ze stejného místa vyšel i obžalovaný. I on se upravoval, stahoval si mikinu a asi si zapínal příklopec u kalhot. Poškozená byla ve špatném psychickém stavu, byla v šoku a plakala. Svěřila se jí, že jí obžalovaný svalil na zem a pokusil se jí znásilnit, ale nepovedlo se mu to. Asi hospodský ███████ následně v místě, odkud vyšla poškozená, našel bundu obžalovaného. Ten po incidentu odešel pryč, zřejmě domů. K obžalovanému doplnila, že když je střízlivý, tak jde o milého člověka. Když se však napije, chová se dost hrubě. I po ní se jednou dožadoval sexu, když byl opilý.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výpovědi svědka </w:t>
      </w:r>
      <w:r>
        <w:rPr>
          <w:rFonts w:ascii="Garamond" w:hAnsi="Garamond"/>
          <w:b/>
        </w:rPr>
        <w:t>████████</w:t>
      </w:r>
      <w:r>
        <w:rPr/>
        <w:t xml:space="preserve">███████ bylo zjištěno, že i on seděl spolu s poškozenou v hospodě, kde se během večera bavili, popíjeli alkohol. Vybavuje si, že tam na chvilku přišel i obžalovaný s ██████████████ pro pivo, vzápětí opět odešli. Poškozená byla v náladě, opilá však nebyla. V hospodě plynula zábava, byla puštěná hudba. Po nějaké době zjistil, že poškozená odešla ven. Když se vrátila, tak jim ukazovala, že má poškrábanou ruku. Měla špinavé oblečení, rozmazané oči od pláče. Ukazovala jim, že na sobě nemá kalhotky. Ty se pak našly u udírny. Obžalovaný byl taktéž špinavý a byl značně opilý. Když se dozvěděl, co se mělo stát, tak za ním vyběhl a došlo k malé potyčce. Již si nepamatuje, zda volal manželovi poškozené on, nebo někdo jiný. Je však pravdou, že s manželem poškozené šel ještě týž večer za obžalovaným, kterého █████ zbil.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výpovědi svědkyně ███████████████████ bylo zjištěno, že i ona se spolu s manželem a poškozenou a dalšími kamarády bavila v hospodě. Vybavuje si, že si tam přišli koupit pivo i obžalovaný s panem ██████. V průběhu večera odešla poškozená ven a vzala si s sebou telefon. Již si nevybavuje, jak dlouho byla poškozená venku. Je si však jista, že odcházela pouze v mikině a riflích. Bundu nechala v hospodě. Když se vrátila, tak měla na ruce odřeninu. Popisovala jim, co se dělo, oni jí nejprve nechtěli věřit, následně jim však ukazovala roztržený zip u kalhot. Neustále plakala. Po incidentu viděla i obžalovaného, se kterým mluvila a posílala ho domů. Byl opilý, ale rozhodně vnímal. Chtěla volat i policii a vše oznámit, poškozená si to však nepřála.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výpovědi svědka ████████████ bylo zjištěno, že spolu s obžalovaným popíjeli u █████ doma. Když obžalovaný od █████ odcházel, říkal, že si potřebuje něco vyřídit. Chvíli na to z koupaliště volal ███████ zřejmě známý ███████ s tím, aby tam █████ přišel, neboť mělo dojít k pokusu o znásilnění jeho ženy.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Z výpovědi svědka ██████████████ bylo zjištěno, že je majitelem hospody v </w:t>
      </w:r>
      <w:r>
        <w:rPr>
          <w:rFonts w:ascii="Garamond" w:hAnsi="Garamond"/>
          <w:b/>
        </w:rPr>
        <w:t>████████</w:t>
      </w:r>
      <w:r>
        <w:rPr/>
        <w:t xml:space="preserve">. Ten večer probíhala zábava, mezi hosty byla i poškozená. Popíjela pivo, byla v náladě. V průběhu večera se ztratila ven a vrátila se s brekem. Říkala jim, že jí měl obžalovaný znásilnit. Žádného zranění si však na ní nevšiml, nevšiml si ani ničeho zvláštního na jejím oblečení. To, co jim sdělovala, jí vůbec nevěřil, neboť se po </w:t>
      </w:r>
      <w:r>
        <w:rPr>
          <w:rFonts w:ascii="Garamond" w:hAnsi="Garamond"/>
          <w:b/>
        </w:rPr>
        <w:t>████████</w:t>
      </w:r>
      <w:r>
        <w:rPr/>
        <w:t xml:space="preserve"> o ní říká, že si ráda vymýšlí.</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e znaleckého posudku z oboru zdravotnictví, odvětví psychiatrie, včetně výpovědi znalce MUDr. Jana Tučka, PhD., bylo zjištěno, že posuzovaný v době, kdy mělo dojít ke spáchání trestného činu, netrpěl žádnou duševní chorobou nebo poruchou. Jeho schopnost rozpoznat nebezpečnost svého jednání pro společnost byla nepodstatně snížena a schopnost své jednání ovládat byla snížena podstatně, nebyla však vymizelá. Nebyly zjištěny žádné skutečnosti, které by svědčily pro přítomnost patické opilosti. Obžalovaný alkohol požil dobrovolně a byl znalý účinků alkoholu na svou osobu. Míra intoxikace alkoholem se pohybovala mezi středně těžkou a těžkou. Nebyla u něj zjištěna závislost na alkoholu, z toho důvodu znalec nepovažoval za nutné uložení ochranné léčby. Vzhledem k míře intoxikace alkoholem není nic zvláštního, pokud má obžalovaný tzv. okno a na nic si nevzpomíná.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kutkový stav byl dále zjištěn i z důkazů listinných a to zejména z protokolu o ohledání místa činu včetně pořízené fotodokumentace, jakož i protokolu o prohlídce těla poškozené. Z úředního záznamu Policie ČR (č.l. 90 spisu) se podává, že trestní oznámení v této věci učinil dne 3. 2. 2016 manžel poškozené. Z protokolu o vydání věcí (č.l. 97 spisu) se zjišťuje, že manželem poškozené byly Policii ČR vydány zničené dámské krajkové kalhotky. Z protokolu o ohledání místa činu bylo dále zjištěno, že na místě činu byla nalezena pánská bunda, která patřila obžalovaném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oud zhodnotil provedené důkazy jednotlivě a zároveň v jejich logickém souhrnu. Dospěl přitom k závěru, že se obžalovaný dopustil trestné činnosti tak, jak je uvedeno shora ve výroku tohoto rozsudku. Při posuzování otázky, zda došlo k trestné činnosti, měl soud k dispozici dvě výpovědi. Na straně jedné výpověď obžalovaného, který si na daný incident nepamatuje, na straně druhé výpověď poškozené, která opakovaně popsala okolnosti incidentu. Při posuzování věrohodnosti aktérů incidentu soud vyšel z následujících úvah.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Obžalovaný se k projednávané trestné činnosti od počátku nedoznává, resp. uvádí, že si vzhledem ke své opilosti na daný incident absolutně nevzpomíná. Probudil se až následujícího dne a vše se postupně dozvídal od své přítelkyně, popřípadě ze spisového materiálu. Připustil pouze, že ten večer skutečně popíjel se svými kamarády ██████ a ██████, ten den skoro nic nejedl. Matně si vybavuje, že byl v hospodě na koupališti a že jde kolem obchodního domu. Co se dělo mezi tím, si však nepamatuje. Na podporu jeho tvrzení uvedl i soudní znalec, že vzhledem ke středně těžké až těžké opilosti v době incidentu, nejsou tzv. paměťová okna  nic výjimečného. Znalec však vyloučil, že by obžalovaný nebyl schopen rozpoznat a ovládat své jednání. Alkohol požil dobrovolně a byl znalý účinků na svoji osob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kutkový stav je tak dovozován zejména z výpovědi poškozené ███████████. Při posuzování věrohodnosti poškozené si soud nemohl nepovšimnout, že po celé trestní řízení vypovídá v základních skutečnost shodně. Tedy, že jí obžalovaný chytil za ruku, táhl jí za hospodu, kdy se mu neustále snažila vytrhnout, bránila se mu, volala o pomoc. Obžalovanému se podařilo jí stáhnout kalhoty až ke kolenům, roztrhnout kalhotky. Rukou jí pak sahal na její přirození, prsty dovnitř nezasouval. Penis neviděla, nevybavuje si ho ani na svém těle. Přes mikinu jí osahával na prsou. Poškozená nijak nezastírala, že zhruba dva měsíce před tímto incidentem, měla s obžalovaným oboustranně dobrovolný pohlavní styk. Pro věrohodnost poškozené však hovoří i ta skutečnost, že nebyla osobou, která by v této věci vyvolala trestní stíhání obžalovaného. Trestní oznámení podal manžel poškozené, sama poškozená se tomuto bránila. I na začátku své výpovědi před soudem žádala, aby nebyla celá záležitost projednávána. Z provedeného dokazování nevyplynuly žádné okolnosti, ze kterých by se dalo usuzovat, že by poškozená chtěla obviněnému křivým obviněním ublížit. Ba naopak, poškozená opakovaně zmiňovala, že mezi ní a obžalovaným byly velmi dobré vztahy a že jí velice mrzí, že takto vše skončilo. Celý incident přičítá tomu, že byl obžalovaný opilý. Výpověď poškozené je podporována i dalšími svědeckými výpověďmi a to zejména svědkyně █████████, ███████, █████████. Svědkyně ████████████████ potvrdila, že když vyšla před hospodu, slyšela zřetelné volání o pomoc a vzápětí z místa odkud přicházelo volání, vyšla sama poškozená, chvilku na to za ní vyšel i obžalovaný. Svědkyně popsala, jak byla poškozená rozrušená, plakala, měla špinavé oblečení, dopínala si kalhoty. Ukazovala jim, že jí obžalovaný strhl kalhotky. Ten si rovněž upravoval oblečení a  byl z něj cítit alkohol. Stejně tak i další svědci ███████ a █████████ vypověděli, že na poškozené bylo patrné rozrušení, měla špinavé oblečení, rozmazané oči od pláče. Pro věrohodnost poškozené hovoří ale i ta skutečnost, že se na místě činu našli její roztržené kalhotky, ale i bunda obžalovaného, který vyloučil, že by jí v průběhu večera někomu půjčoval. Celou výpověď poškozené dotváří i protokol o ohledání místa činu, kde poškozená podrobně popsala, na která místa jí obžalovaný zatáhl. Z protokolu o prohlídce těla bylo dále zjištěno, že poškozená měla škrábanec na levém zápěstí z vnitřní strany.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Co se týče sexuálního motivu obžalovaného, tak poškozená opakovaně popsala, že jí obžalovaný stáhl kalhoty ke kolenům, roztrhl kalhotky a sáhl rukou na její holé přirození. Rovněž ji osahával přes mikinu na prsou. Zmínila, že i sám obžalovaný si stáhl kalhoty. O sexuálním motivu obžalovaného tak není žádných pochyb.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Pro poškozenou ████████████ to byla zejména s ohledem na osobu pachatele, kterého považovala za kamaráda, traumatizující skutečnost, která zanechala stopy na její psychice. Rozrušení na poškozené bylo patrno i během hlavního líčení, kdy se třásla a plakala.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Na základě provedeného dokazování bylo tedy zjištěno, že obžalovaný se dopustil trestné činnosti přesně tak, jak je uvedeno ve výroku rozsudku shora. Bylo tak zjištěno, že dne 30. 1. 2016 přistoupil v podnapilém stavu k ███████████, která postávala před občerstvením u koupaliště. V úmyslu se sexuálně uspokojit jí pevně uchopil za ruku a vlekl za restauraci na louku, čemuž se poškozená bránila, snažila se mu vytrhnout, volala o pomoc a opakovaně říkala, aby jí nechal být, načež oba spadli na zem, kde se z ní obžalovaný snažil stáhnout rifle a kalhotky. Poškozená se mu na krátkou chvíli vysmekla, avšak obžalovaný jí opět uchopil a odtáhl blíže k udírně, kde z ní strhl spodní kalhotky a rukou jí sáhl do rozkroku. Zároveň jí osahával přes mikinu na prsou. Poškozená se jeho útoku nadále aktivně bránila a volala o pomoc, až se jí podařilo z místa utéct. Uvedeným jednáním tak utrpěla drobné povrchové poranění na levé vnitřním zápěstí nevyžadující lékařské ošetření. Poškozená vyloučila, že by obžalovaný do ní zasouval prsty, na svém těle necítila ani jeho penis, ten ani neviděla. Nedokázala se vyjádřit ani k tomu, zda byl penis obžalovaného ztopořený. Na základě provedeného dokazování se tedy nepodařilo zjistit, zda chtěl obžalovaný s poškozenou např. vykonat soulož či zda se chtěl pouze sebeukájet. S ohledem na tyto pochybnosti, došel soud k závěru, že po právní stránce je tak nutné jednání obžalovaného v jeho prospěch posoudit jako pokus přečinu znásilnění podle § 185 odst. 1 trestního zákoníku, neboť se dopustil jednání, které bezprostředně směřovalo k dokonání trestného činu a jehož se dopustit v úmyslu spáchat trestný čin spočívající v tom, že donutí jiného k pohlavnímu styk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 ohledem na osobu obžalovaného, který již byl trestně stíhán, dále s ohledem na okolnosti a závažnost řešeného činu, je třeba jednání obžalovaného označit za společensky škodlivé. Vůči obžalovanému tak musejí být vyvozeny trestně právní důsledky. Uplatnění odpovědnosti podle jiných právních předpisů nemůže být dostačující (§ 12 odst. 2 trestního zákoník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Při úvaze o druhu a výši trestu soud vycházel z ustanovení § 37 až § 39 trestního zákoníku. V té souvislosti hodnotil povahu a závažnost spáchané činu, osobní, rodinné, majetkové a jiné poměry obžalovaného. Přihlédnuto bylo k jeho dosavadnímu způsobu života, možnostem jeho nápravy, jakož i k chování po spáchání čin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K osobě obžalovaného ███████ </w:t>
      </w:r>
      <w:r>
        <w:rPr>
          <w:rFonts w:ascii="Garamond" w:hAnsi="Garamond"/>
          <w:b/>
        </w:rPr>
        <w:t>████████</w:t>
      </w:r>
      <w:r>
        <w:rPr/>
        <w:t xml:space="preserve"> bylo zjištěno, že je svobodný, má dvě děti, zaměstnaný je jako dělník s výdělkem okolo 25.000 Kč čistého. V opisu rejstříku trestů má obžalovaný jeden záznam z roku 2016 pro přečin ohrožení pod vlivem návykové látky podle § 274 odst. 1, odst. 2 písm. a) trestního zákoníku. V přestupkovém řízení projednáván nebyl. Kladně je hodnocen i svým zaměstnavatelem.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Při ukládání trestu obžalovanému soud zohlednil povahu a závažnost řešeného trestného činu z hledisek uvedených v § 39 odst. 2 trestního zákoníku, dále zkoumal existenci polehčujících a přitěžujících okolností, které ve smyslu trestného zákoníku shledány nebyly. Obžalovanému alespoň lehce polehčovala jeho omluva učiněná písemnou formou vůči poškozené ███████████ a projevená lítost.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Obžalovanému byl ukládán souhrnný trest ve smyslu ustanovení § 43 odst. 2 trestního zákoníku, neboť skutek uvedený ve výroku tohoto rozsudku spáchal ještě před tím, než byl v jiné trestní věci, pro kterou již byl pravomocně odsouzen, soudem prvního stupně vyhlášen odsuzující rozsudek, resp. doručen trestní příkaz spolu s návrhem na potrestání. Konkrétně jde o trestní příkaz zdejšího soudu ze dne 25. 1. 2016, sp. zn. 1T 13/2016. Ten byl obžalovanému doručen dne 12. 2. 2016. Obžalovaný byl podle nejpřísnějšího ustanovení, tedy podle § 185 odst. 1 trestního zákoníku ohrožen trestem odnětí svobody od 6 měsíců do 5 let. Při zohlednění všech výše uvedených skutečností týkajících se jak okolností činu, jeho následků, tak i osoby obžalovaného, soud dospěl k závěru, že přiměřeným je trest odnětí svobody ve výměře 2 let, tedy trest vyměřený stále v první polovině zákonné trestní sazby. Lze přitom dospět k závěru, že účelu trestu bude v případě obžalovaného dosaženo bez jeho přímého výkonu, a to především s ohledem na jeho dosavadní život. V souladu s ustanovením § 81 odst. 1, § 82 odst. 1 trestního zákoníku, proto byl výkon trestu obžalovanému podmíněně odložen na zkušební dobu ve výměře 3 let, tedy lehce nad jednou třetinou zákonného rozpětí (zkušební doba se stanovuje od 1 roku do 5 let). Při určení délky zkušební doby soud zohledňoval podobné skutečnosti, které byly zmíněny již v souvislosti s úvahou o výměře, dále bral v potaz i výměru ukládaného trestu a časový odstup od spáchání projednávaného skutku. Pokud obžalovaný povede během zkušební doby řádný život, nedopustí se dalších trestných činů či přestupků, pak bude moci být po uplynutí zkušební doby vysloveno, že se osvědčil. V opačném případě by soud rozhodl, a to popřípadě již během zkušební doby, že se trest odnětí svobody ve výměře 2 let vykoná jako nepodmíněný. Vzhledem k tomu, že byl ukládán trest souhrnný a to k trestnímu příkazu zdejšího soudu ve věci 1T 13/2016, kde byl obžalovanému za přečin ohrožení pod vlivem návykové látky podle § 274 odst. 1, odst. 2 písm. a) trestního zákoníku mimo jiné uložen i trest zákazu činnosti spočívající v zákazu řízení motorových vozidel všech druhů na dobu 18 měsíců, byl v rámci souhrnnému trestu obžalovanému uložen i tento trest. Současně byl zrušen výrok o trestu z tohoto trestního příkazu.</w:t>
      </w:r>
    </w:p>
    <w:p>
      <w:pPr>
        <w:pStyle w:val="Normal"/>
        <w:bidi w:val="0"/>
        <w:ind w:left="0" w:right="0" w:firstLine="567"/>
        <w:jc w:val="both"/>
        <w:rPr>
          <w:rFonts w:ascii="Times New Roman" w:hAnsi="Times New Roman"/>
        </w:rPr>
      </w:pPr>
      <w:r>
        <w:rPr/>
      </w:r>
    </w:p>
    <w:p>
      <w:pPr>
        <w:pStyle w:val="Normal"/>
        <w:bidi w:val="0"/>
        <w:ind w:left="0" w:right="0" w:firstLine="567"/>
        <w:jc w:val="both"/>
        <w:rPr>
          <w:rFonts w:ascii="Times New Roman" w:hAnsi="Times New Roman"/>
        </w:rPr>
      </w:pPr>
      <w:r>
        <w:rPr/>
      </w:r>
    </w:p>
    <w:p>
      <w:pPr>
        <w:pStyle w:val="Normal"/>
        <w:bidi w:val="0"/>
        <w:ind w:left="0" w:right="0" w:firstLine="567"/>
        <w:jc w:val="both"/>
        <w:rPr>
          <w:rFonts w:ascii="Times New Roman" w:hAnsi="Times New Roman"/>
        </w:rPr>
      </w:pPr>
      <w:r>
        <w:rPr/>
      </w:r>
    </w:p>
    <w:p>
      <w:pPr>
        <w:pStyle w:val="Normal"/>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487"/>
        <w:gridCol w:w="7724"/>
      </w:tblGrid>
      <w:tr>
        <w:trPr/>
        <w:tc>
          <w:tcPr>
            <w:tcW w:w="1487" w:type="dxa"/>
            <w:tcBorders/>
          </w:tcPr>
          <w:p>
            <w:pPr>
              <w:pStyle w:val="TextBody"/>
              <w:widowControl w:val="false"/>
              <w:tabs>
                <w:tab w:val="clear" w:pos="708"/>
              </w:tabs>
              <w:bidi w:val="0"/>
              <w:spacing w:lineRule="auto" w:line="276"/>
              <w:ind w:left="0" w:right="0" w:hanging="0"/>
              <w:rPr/>
            </w:pPr>
            <w:r>
              <w:rPr>
                <w:b/>
                <w:bCs/>
              </w:rPr>
              <w:t>P o u č e n í :</w:t>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pPr>
            <w:r>
              <w:rPr>
                <w:i/>
                <w:iCs/>
              </w:rPr>
              <w:t xml:space="preserve">                                                    </w:t>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p>
            <w:pPr>
              <w:pStyle w:val="TextBody"/>
              <w:widowControl w:val="false"/>
              <w:tabs>
                <w:tab w:val="clear" w:pos="708"/>
              </w:tabs>
              <w:bidi w:val="0"/>
              <w:spacing w:lineRule="auto" w:line="276"/>
              <w:ind w:left="0" w:right="0" w:hanging="0"/>
              <w:rPr>
                <w:rFonts w:ascii="Times New Roman" w:hAnsi="Times New Roman"/>
                <w:b/>
                <w:b/>
                <w:bCs/>
              </w:rPr>
            </w:pPr>
            <w:r>
              <w:rPr>
                <w:b/>
                <w:bCs/>
              </w:rPr>
            </w:r>
          </w:p>
        </w:tc>
        <w:tc>
          <w:tcPr>
            <w:tcW w:w="7724" w:type="dxa"/>
            <w:tcBorders/>
          </w:tcPr>
          <w:p>
            <w:pPr>
              <w:pStyle w:val="TextBody"/>
              <w:widowControl w:val="false"/>
              <w:tabs>
                <w:tab w:val="clear" w:pos="708"/>
              </w:tabs>
              <w:bidi w:val="0"/>
              <w:spacing w:lineRule="auto" w:line="276"/>
              <w:ind w:left="0" w:right="0" w:hanging="0"/>
              <w:rPr/>
            </w:pPr>
            <w:r>
              <w:rPr/>
              <w:t>Proti tomuto rozsudku lze podat odvolání a to ve lhůtě 8 dnů ode dne doručení písemného vyhotovení rozsudku, když odvolání se podává ke Krajskému soudu v  Českých  Budějovicích  prostřednictvím  soudu  podepsaného, a to ve trojím vyhotovení. Státní zástupce může rozsudek napadnout pro nesprávnost kteréhokoli výroku rozsudku, a to ve prospěch i v neprospěch obžalovaného.</w:t>
            </w:r>
          </w:p>
          <w:p>
            <w:pPr>
              <w:pStyle w:val="Heading2"/>
              <w:widowControl w:val="false"/>
              <w:tabs>
                <w:tab w:val="clear" w:pos="708"/>
              </w:tabs>
              <w:bidi w:val="0"/>
              <w:spacing w:lineRule="auto" w:line="276"/>
              <w:ind w:left="0" w:right="0" w:hanging="0"/>
              <w:jc w:val="both"/>
              <w:rPr/>
            </w:pPr>
            <w:r>
              <w:rPr>
                <w:rFonts w:eastAsia="Times New Roman"/>
                <w:b w:val="false"/>
                <w:bCs w:val="false"/>
              </w:rPr>
              <w:t>Obžalovaný může rozsudek napadnout odvoláním, pokud jde o výrok, který se  ho přímo dotýká, v jeho prospěch tak mohou učinit rovněž příbuzní v pokolení přímém, sourozenci, osvojenec, osvojitel, manžel či druh. Poškozený, který se připojil k trestnímu řízení s nárokem na náhradu škody, může rozsudek napadat, pokud jde o výrok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Odvolání musí být ve shora uvedené lhůtě odůvodněno tak, aby bylo patrno, v kterých výrocích je rozsudek napadán, jaké vady jsou vytýkány rozsudku nebo řízení, které rozsudku předcházelo. Odvolání lze opřít o nové skutečnosti a důkazy.</w:t>
            </w:r>
          </w:p>
          <w:p>
            <w:pPr>
              <w:pStyle w:val="TextBody"/>
              <w:widowControl w:val="false"/>
              <w:tabs>
                <w:tab w:val="clear" w:pos="708"/>
              </w:tabs>
              <w:bidi w:val="0"/>
              <w:spacing w:lineRule="auto" w:line="276"/>
              <w:ind w:left="0" w:right="0" w:hanging="0"/>
              <w:rPr>
                <w:rFonts w:ascii="Times New Roman" w:hAnsi="Times New Roman"/>
                <w:sz w:val="4"/>
                <w:szCs w:val="4"/>
              </w:rPr>
            </w:pPr>
            <w:r>
              <w:rPr>
                <w:sz w:val="4"/>
                <w:szCs w:val="4"/>
              </w:rPr>
            </w:r>
          </w:p>
          <w:p>
            <w:pPr>
              <w:pStyle w:val="TextBody"/>
              <w:widowControl w:val="false"/>
              <w:tabs>
                <w:tab w:val="clear" w:pos="708"/>
              </w:tabs>
              <w:bidi w:val="0"/>
              <w:spacing w:lineRule="auto" w:line="276"/>
              <w:ind w:left="0" w:right="0" w:hanging="0"/>
              <w:rPr/>
            </w:pPr>
            <w:r>
              <w:rPr/>
              <w:t xml:space="preserve">Odvolání nemůže podat ten, kdo se jej vzdal. </w:t>
            </w:r>
          </w:p>
        </w:tc>
      </w:tr>
    </w:tbl>
    <w:p>
      <w:pPr>
        <w:pStyle w:val="TextBody"/>
        <w:widowControl w:val="false"/>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firstLine="708"/>
        <w:rPr/>
      </w:pPr>
      <w:r>
        <w:rPr/>
        <w:t>V Českém Krumlově dne 12. dubna 2017</w:t>
      </w:r>
    </w:p>
    <w:p>
      <w:pPr>
        <w:pStyle w:val="TextBody"/>
        <w:bidi w:val="0"/>
        <w:ind w:left="0" w:right="0" w:hanging="0"/>
        <w:rPr/>
      </w:pPr>
      <w:r>
        <w:rPr/>
        <w:t xml:space="preserve">                                                          </w:t>
      </w:r>
    </w:p>
    <w:p>
      <w:pPr>
        <w:pStyle w:val="TextBody"/>
        <w:bidi w:val="0"/>
        <w:ind w:left="0" w:right="0" w:hanging="0"/>
        <w:rPr>
          <w:rFonts w:ascii="Times New Roman" w:hAnsi="Times New Roman"/>
        </w:rPr>
      </w:pPr>
      <w:r>
        <w:rPr/>
      </w:r>
    </w:p>
    <w:p>
      <w:pPr>
        <w:pStyle w:val="TextBody"/>
        <w:bidi w:val="0"/>
        <w:ind w:left="0" w:right="0" w:hanging="0"/>
        <w:rPr/>
      </w:pPr>
      <w:r>
        <w:rPr/>
        <w:t xml:space="preserve">                                                                                            </w:t>
      </w:r>
      <w:r>
        <w:rPr/>
        <w:t>JUDr. Martina Erbová,v.r.</w:t>
      </w:r>
    </w:p>
    <w:p>
      <w:pPr>
        <w:pStyle w:val="TextBody"/>
        <w:bidi w:val="0"/>
        <w:ind w:left="1416" w:right="0" w:firstLine="708"/>
        <w:rPr/>
      </w:pPr>
      <w:r>
        <w:rPr/>
        <w:t xml:space="preserve">                                                                 </w:t>
      </w:r>
      <w:r>
        <w:rPr/>
        <w:t xml:space="preserve">předsedkyně senátu  </w:t>
      </w:r>
    </w:p>
    <w:p>
      <w:pPr>
        <w:pStyle w:val="Normal"/>
        <w:bidi w:val="0"/>
        <w:ind w:left="0" w:right="0" w:hanging="0"/>
        <w:rPr/>
      </w:pPr>
      <w:r>
        <w:rPr/>
        <w:t>Za správnost vyhotovení:</w:t>
      </w:r>
    </w:p>
    <w:p>
      <w:pPr>
        <w:pStyle w:val="Normal"/>
        <w:bidi w:val="0"/>
        <w:ind w:left="0" w:right="0" w:hanging="0"/>
        <w:rPr/>
      </w:pPr>
      <w:r>
        <w:rPr/>
        <w:t>Jana Kulichová</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567"/>
        <w:jc w:val="both"/>
        <w:rPr>
          <w:rFonts w:ascii="Times New Roman" w:hAnsi="Times New Roman"/>
        </w:rPr>
      </w:pPr>
      <w:r>
        <w:rPr/>
      </w:r>
    </w:p>
    <w:p>
      <w:pPr>
        <w:pStyle w:val="Normal"/>
        <w:bidi w:val="0"/>
        <w:ind w:left="0" w:right="0" w:hanging="0"/>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pokračování</w:t>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ab/>
      <w:t>4T 29/201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sudek trest 2017/04/28 08:18:29"/>
    <w:docVar w:name="DOKUMENT_ADRESAR_FS" w:val="C:\TMP\DB"/>
    <w:docVar w:name="DOKUMENT_AUTOMATICKE_UKLADANI" w:val="NE"/>
    <w:docVar w:name="DOKUMENT_PERIODA_UKLADANI" w:val="5"/>
    <w:docVar w:name="PODMINKA" w:val="(A.cislo_senatu  = 4 AND A.druh_vec  = 'T' AND A.bc_vec  = 29 AND A.rocnik  = 201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paragraph" w:styleId="Heading2">
    <w:name w:val="Heading 2"/>
    <w:basedOn w:val="Normal"/>
    <w:next w:val="Normal"/>
    <w:qFormat/>
    <w:pPr>
      <w:keepNext w:val="true"/>
      <w:jc w:val="right"/>
      <w:outlineLvl w:val="1"/>
    </w:pPr>
    <w:rPr>
      <w:b/>
      <w:bCs/>
    </w:rPr>
  </w:style>
  <w:style w:type="character" w:styleId="DefaultParagraphFont">
    <w:name w:val="Default Paragraph Font"/>
    <w:qFormat/>
    <w:rPr/>
  </w:style>
  <w:style w:type="character" w:styleId="Nadpis2Char">
    <w:name w:val="Nadpis 2 Char"/>
    <w:basedOn w:val="DefaultParagraphFont"/>
    <w:qFormat/>
    <w:rPr>
      <w:rFonts w:ascii="Cambria" w:hAnsi="Cambria" w:eastAsia="Times New Roman"/>
      <w:b/>
      <w:bCs/>
      <w:i/>
      <w:iCs/>
      <w:sz w:val="28"/>
      <w:szCs w:val="28"/>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5</Words>
  <Characters>23867</Characters>
  <CharactersWithSpaces>2044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1:00Z</dcterms:created>
  <dc:creator>neznámý</dc:creator>
  <dc:description/>
  <dc:language>en-US</dc:language>
  <cp:lastModifiedBy/>
  <cp:lastPrinted>2020-04-04T12:17:00Z</cp:lastPrinted>
  <dcterms:modified xsi:type="dcterms:W3CDTF">2020-04-04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