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right"/>
        <w:rPr>
          <w:rFonts w:ascii="Times New Roman" w:hAnsi="Times New Roman"/>
        </w:rPr>
      </w:pPr>
      <w:r>
        <w:rPr/>
      </w:r>
    </w:p>
    <w:p>
      <w:pPr>
        <w:pStyle w:val="Header"/>
        <w:bidi w:val="0"/>
        <w:ind w:left="0" w:right="0" w:hanging="0"/>
        <w:jc w:val="right"/>
        <w:rPr/>
      </w:pPr>
      <w:r>
        <w:rPr/>
        <w:t xml:space="preserve">  </w:t>
      </w:r>
      <w:r>
        <w:rPr/>
        <w:t>5 C 157/2011-380</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082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0820" cy="1289050"/>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hanging="0"/>
        <w:jc w:val="both"/>
        <w:rPr/>
      </w:pPr>
      <w:r>
        <w:rPr/>
        <w:tab/>
        <w:t xml:space="preserve">Okresní soud v Českém Krumlově rozhodl samosoudkyní </w:t>
      </w:r>
      <w:r>
        <w:rPr>
          <w:b/>
          <w:bCs/>
        </w:rPr>
        <w:t>JUDr. Ivanou Paloučkovou</w:t>
      </w:r>
      <w:r>
        <w:rPr/>
        <w:t xml:space="preserve"> v právní věci </w:t>
      </w:r>
      <w:r>
        <w:rPr>
          <w:b/>
          <w:bCs/>
        </w:rPr>
        <w:t>žalobce Všeobecná zdravotní pojišťovna České republiky</w:t>
      </w:r>
      <w:r>
        <w:rPr/>
        <w:t xml:space="preserve">, se sídlem Praha 3, Orlická 4/2020, 130 00, </w:t>
      </w:r>
      <w:r>
        <w:rPr>
          <w:b/>
          <w:bCs/>
        </w:rPr>
        <w:t>proti žalovanému █████████████</w:t>
      </w:r>
      <w:r>
        <w:rPr/>
        <w:t xml:space="preserve">, narozenému ██████████, bytem ███████████████████████████████, </w:t>
      </w:r>
      <w:r>
        <w:rPr>
          <w:b/>
          <w:bCs/>
        </w:rPr>
        <w:t>za účasti vedlejšího účastníka UNIQA pojišťovna, a.s.,</w:t>
      </w:r>
      <w:r>
        <w:rPr/>
        <w:t xml:space="preserve"> se sídlem Evropská 136/810, 160 12 Praha, IČ 492 40 480, v řízení zastoupené JUDr. Petrem Kazdou, advokátem AK Nymburk, Palackého 223/5, </w:t>
      </w:r>
      <w:r>
        <w:rPr>
          <w:b/>
          <w:bCs/>
        </w:rPr>
        <w:t>o zaplacení 2.171.933,- Kč s příslušenstvím</w:t>
      </w:r>
    </w:p>
    <w:p>
      <w:pPr>
        <w:pStyle w:val="Normal"/>
        <w:bidi w:val="0"/>
        <w:ind w:left="0" w:right="0" w:hanging="0"/>
        <w:rPr>
          <w:rFonts w:ascii="Times New Roman" w:hAnsi="Times New Roman"/>
        </w:rPr>
      </w:pPr>
      <w:r>
        <w:rPr/>
      </w:r>
    </w:p>
    <w:p>
      <w:pPr>
        <w:pStyle w:val="Normal"/>
        <w:bidi w:val="0"/>
        <w:ind w:left="0" w:right="0" w:hanging="0"/>
        <w:jc w:val="center"/>
        <w:rPr/>
      </w:pPr>
      <w:r>
        <w:rPr>
          <w:b/>
          <w:bCs/>
        </w:rPr>
        <w:t>t a k t o :</w:t>
      </w:r>
    </w:p>
    <w:p>
      <w:pPr>
        <w:pStyle w:val="Normal"/>
        <w:bidi w:val="0"/>
        <w:ind w:left="0" w:right="0" w:hanging="0"/>
        <w:rPr>
          <w:rFonts w:ascii="Times New Roman" w:hAnsi="Times New Roman"/>
        </w:rPr>
      </w:pPr>
      <w:r>
        <w:rPr/>
      </w:r>
    </w:p>
    <w:p>
      <w:pPr>
        <w:pStyle w:val="Normal"/>
        <w:numPr>
          <w:ilvl w:val="0"/>
          <w:numId w:val="1"/>
        </w:numPr>
        <w:bidi w:val="0"/>
        <w:ind w:left="1425" w:right="0" w:hanging="720"/>
        <w:jc w:val="both"/>
        <w:rPr/>
      </w:pPr>
      <w:r>
        <w:rPr/>
        <w:t>Žalovaný je povinen zaplatit žalobci 1.672.434,61 Kč s úrokem z prodlení ve výši 7,75 % ročně od 12. 4. 2011 do zaplacení, a to do tří dnů od právní moci rozsudku.</w:t>
      </w:r>
    </w:p>
    <w:p>
      <w:pPr>
        <w:pStyle w:val="Normal"/>
        <w:numPr>
          <w:ilvl w:val="0"/>
          <w:numId w:val="1"/>
        </w:numPr>
        <w:bidi w:val="0"/>
        <w:ind w:left="1425" w:right="0" w:hanging="720"/>
        <w:jc w:val="both"/>
        <w:rPr/>
      </w:pPr>
      <w:r>
        <w:rPr/>
        <w:t>Žaloba žalobce, aby žalovaný byl povinen zaplatit žalobci dalších 499.498,39 Kč se zákonným úrokem z prodlení ve výši 7,75 % ročně od 12. 4. 2011 do zaplacení, se zamítá.</w:t>
      </w:r>
    </w:p>
    <w:p>
      <w:pPr>
        <w:pStyle w:val="Normal"/>
        <w:numPr>
          <w:ilvl w:val="0"/>
          <w:numId w:val="1"/>
        </w:numPr>
        <w:bidi w:val="0"/>
        <w:ind w:left="1425" w:right="0" w:hanging="720"/>
        <w:jc w:val="both"/>
        <w:rPr/>
      </w:pPr>
      <w:r>
        <w:rPr/>
        <w:t>Žalobce je povinen nahradit ČR na účet Okresního soudu v Českém Krumlově na nákladech státu 21.889,35 Kč, při dosud uhrazené záloze 11.500 Kč je povinen doplatit částku 10.389,35 Kč, a to do tří dnů od právní moci rozsudku.</w:t>
      </w:r>
    </w:p>
    <w:p>
      <w:pPr>
        <w:pStyle w:val="Normal"/>
        <w:numPr>
          <w:ilvl w:val="0"/>
          <w:numId w:val="1"/>
        </w:numPr>
        <w:bidi w:val="0"/>
        <w:ind w:left="1425" w:right="0" w:hanging="720"/>
        <w:jc w:val="both"/>
        <w:rPr/>
      </w:pPr>
      <w:r>
        <w:rPr/>
        <w:t>Žalovaný je povinen nahradit ČR na účet Okresního soudu v Českém Krumlově na nákladech státu částku 73.281,77 Kč, při dosud zaplacené záloze 7.500 Kč zbývá žalovanému doplatit částku 65.781,77 Kč, a to do tří dnů od právní moci rozsudku.</w:t>
      </w:r>
    </w:p>
    <w:p>
      <w:pPr>
        <w:pStyle w:val="Normal"/>
        <w:numPr>
          <w:ilvl w:val="0"/>
          <w:numId w:val="1"/>
        </w:numPr>
        <w:bidi w:val="0"/>
        <w:ind w:left="1425" w:right="0" w:hanging="720"/>
        <w:jc w:val="both"/>
        <w:rPr/>
      </w:pPr>
      <w:r>
        <w:rPr/>
        <w:t>Žalovaný je povinen zaplatit státu na účet Okresního soudu v Českém Krumlově poměrnou část soudního poplatku z návrhu, a to 66.897,60 Kč do tří dnů od právní moci rozsudku.</w:t>
      </w:r>
    </w:p>
    <w:p>
      <w:pPr>
        <w:pStyle w:val="Normal"/>
        <w:numPr>
          <w:ilvl w:val="0"/>
          <w:numId w:val="1"/>
        </w:numPr>
        <w:bidi w:val="0"/>
        <w:ind w:left="1425" w:right="0" w:hanging="720"/>
        <w:jc w:val="both"/>
        <w:rPr/>
      </w:pPr>
      <w:r>
        <w:rPr/>
        <w:t>Žalovaný je povinen nahradit žalobci 54 % nákladů řízení, a to 11.542,25 Kč do tří dnů od právní moci rozsudku.</w:t>
      </w:r>
    </w:p>
    <w:p>
      <w:pPr>
        <w:pStyle w:val="Normal"/>
        <w:bidi w:val="0"/>
        <w:ind w:left="0" w:right="0" w:hanging="0"/>
        <w:rPr>
          <w:rFonts w:ascii="Times New Roman" w:hAnsi="Times New Roman"/>
        </w:rPr>
      </w:pPr>
      <w:r>
        <w:rPr/>
      </w:r>
    </w:p>
    <w:p>
      <w:pPr>
        <w:pStyle w:val="Normal"/>
        <w:bidi w:val="0"/>
        <w:ind w:left="0" w:right="0" w:hanging="0"/>
        <w:jc w:val="center"/>
        <w:rPr/>
      </w:pPr>
      <w:r>
        <w:rPr>
          <w:b/>
          <w:bCs/>
        </w:rPr>
        <w:t>O d ů v o d n ě n í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ab/>
        <w:t>Žalobce se žalobou ze dne 11.05.2011 domáhal proti žalovanému zaplacení částky 2.171.933,- Kč s úrokem z prodlení od 12.04.2011 do zaplacení v zákonné výši. Žalobce svůj žalobní návrh odůvodnil tím, že žalovaný způsobil dne 29.11.2009 v katastru obce Kamenný újezd dopravní nehodu, při které byla těžce zraněna ██████████████. V příčinné souvislosti s tímto ublížení na zdraví uhradil žalobce náklady na léčení poškozeného účastníka zdravotního pojištění ve výši 2.171.933,- Kč, když léčení poškozené nadále trvá. Žalobce odůvodnil svůj nárok vůči žalovanému § 55 zákona č. 48/1997 Sb., podle něhož má právo na náhradu škody vůči třetím osobám, jestliže vynaložil náklady na péči plně nebo částečně hrazenou zdravotním pojištěním v důsledku jejich zaviněného protiprávního jednání vůči osobám účastným zdravotního pojištění. Žalobce řádně vyzval žalovaného výzvou ze dne 24.03.2011, která byla žalovanému doručena 25.03.2011 k zaplacení, žalovaný tuto výzvu předal UNIQA pojišťovně a.s., která však odmítla plnit pojistnou událost a ačkoliv později částečné zavinění žalovaného nezpochybňovala, ani částečně ničeho nezaplatila.</w:t>
      </w:r>
    </w:p>
    <w:p>
      <w:pPr>
        <w:pStyle w:val="Normal"/>
        <w:bidi w:val="0"/>
        <w:ind w:left="0" w:right="0" w:hanging="0"/>
        <w:jc w:val="both"/>
        <w:rPr>
          <w:rFonts w:ascii="Times New Roman" w:hAnsi="Times New Roman"/>
          <w:color w:val="339966"/>
        </w:rPr>
      </w:pPr>
      <w:r>
        <w:rPr>
          <w:color w:val="339966"/>
        </w:rPr>
      </w:r>
    </w:p>
    <w:p>
      <w:pPr>
        <w:pStyle w:val="Normal"/>
        <w:bidi w:val="0"/>
        <w:ind w:left="0" w:right="0" w:hanging="0"/>
        <w:jc w:val="both"/>
        <w:rPr/>
      </w:pPr>
      <w:r>
        <w:rPr/>
        <w:tab/>
        <w:t xml:space="preserve">Ve věci byl dne 25.05.2011 vydán platební rozkaz, proti němuž žalovaný podal odpor s tím, že mu není znám žádný pravomocný rozsudek, kterým by byl uznán vinným ze zaviněného protiprávního jednání vůči osobě účastné zdravotního pojištění a že by tak bylo dáno žalobci oprávnění postupovat vůči jeho osobě podle § 55 zákona č. 48/1997 Sb.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 průběhu řízení vstoupila do řízení na straně žalovaného jako vedlejší účastník UNIQA pojišťovna, a.s. se sídlem Evropská 136/810, Praha 6, 160 12, IČ 492 40 480. Vedlejší účastník nárok žalobce neuznal, navrhl zamítnutí žaloby v plném rozsahu. Uvedl, že nikdy nebylo pravomocně rozhodnuto o tom, že žalovaný za vznik dopravní nehody a škodu na zdraví poškozené ██████████████ zodpovídá. Uvedl, že žalovaný v rámci vyšetřování dopravní nehody odmítl zavinění dopravní nehody, neboť dle jeho výpovědi i shodné výpovědi poškozené ██████████████ jim do cesty nečekaně vběhla divoká zvěř. Podle názoru vedlejšího účastníka na straně žalované žalovaný ██████████ žádnou povinnost jako řidič neporušil, když srážka se zvěří byla neodvratitelnou událostí, která měla v daném případě povahu tzv. vyšší moci, a za dopravní nehodu tak žalovaný ██████████ vůbec neodpovídá. Dále uvedl, že za situace, kdyby soud dospěl k závěru, že žalovaný ██████████ za vznik škody odpovídá, nesouhlasí vedlejší účastník s právním názorem žalobce, že míra spoluzavinění poškozené ██████████████ činí pouze 20 %. Dle názoru vedlejšího účastníka poškozená porušila svou prevenční povinnost počínat si tak, aby nedošlo ke vzniku zhoršení škody podle § 415 občanského zákoníku, tj. zabránit těžším následkům v případné dopravní nehodě tím, že použije při jízdě bezpečnostní pás. Podle názoru vedlejšího účastníka míra spoluzavinění poškozené činí 50 % a pro případ, že by soud shledal zavinění i žalovaného, navrhl vedlejší účastník vypracování znaleckého posudku z oboru lékařství, a to k posouzení otázky, zda k těžkému následku na zdraví poškozené, tj. ke krvácení do mozku a ochrnutí levé části těla došlo v důsledku nepoužití bezpečnostních pásů, či zda by k takto těžkým následkům došlo i v případě, že by poškozená řádně připoutána byla.</w:t>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 </w:t>
      </w:r>
      <w:r>
        <w:rPr/>
        <w:t>vstoupila po určitou část řízení jako vedlejší účastník na straně žalobce, a to přípisem ze dne 2. 2. 2012. Později však z řízení zase vystoupila.</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Z vyjádření obou stran bylo zjištěno, že mimosoudní vyřešení tohoto sporu ani smírné vyřešení tohoto sporu není možné s ohledem na rozdílná stanoviska stran. </w:t>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pPr>
      <w:r>
        <w:rPr/>
        <w:tab/>
        <w:t>Žalobce reagoval na vyjádření vedlejšího účastníka tím, že souhlasí s výší spoluzavinění žalovaného ve výši 50 % za situace, že by po vypracování znaleckého posudku z oboru dopravy nebylo prokázáno překročení nejvyšší povolené rychlosti žalovaným. Dále dle žalobce by se další navýšení odpovědnosti žalovaného za způsobenou škodu mělo z původních 50 % zvýšit ještě o dalších 30-20 %, a to podle toho, v jaké výši bude shledáno spoluzavinění poškozené ██████████████, když má za to, že její spoluzavinění z důvodu nepoužití bezpečnostních pásů činí 20-30 %. Po vypracování znaleckých posudků pak žalobce upřesnil, že strana žalovaná za účasti vedlejšího účastníka UNIQA pojišťovna a.s. neuhradila na žalovanou částku vůbec ničeho, ani těch 50 % o kterých tvrdila, že je nezpochybňuje. Žaluje proto plnou výši vynaložených nákladů na léčení paní █████████. Za situace, kdy bylo prokázáno překročení rychlosti žalovaným o 20-30 km/hod., má za to, že je dáno zavinění žalovaného. Protože řidič věděl o tom, že se spolujezdkyně odpoutala za tím účelem, aby si vzala cigarety, a nepřizpůsobil tomu rychlost jízdy, zvyšuje se podle jeho názoru odpovědnost žalovaného a spoluzodpovědnost poškozené █████████ měla být shledána v minimální výši, maximálně do 10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edlejší účastník UNIQA pojišťovna a.s. uvedl, že spoluzavinění poškozené by mělo být dáno ve výši 30-50%, když právě nepřipoutání poškozené mělo za následek ta nejtěžší a nejzávažnější zranění paní █████████, se kterými jsou spojeny ty nejvyšší léčebné výdaje. Pokud jde o příčinu vybočení vozidla uvedl, že žalovaný musel mít nějaký důvod k vybočení vozidla, pokud žalovaný uváděl střet se zvěří, k tomu nebyly doloženy žádné důkazy, nicméně za podstatné považuje to, že vozidlo skončilo mimo vozovku a došlo k nárazu do svahu, což podle jeho názoru bylo hlavní příčinou trvalých následků.</w:t>
      </w:r>
    </w:p>
    <w:p>
      <w:pPr>
        <w:pStyle w:val="Normal"/>
        <w:bidi w:val="0"/>
        <w:ind w:left="0" w:right="0" w:hanging="0"/>
        <w:jc w:val="both"/>
        <w:rPr>
          <w:rFonts w:ascii="Times New Roman" w:hAnsi="Times New Roman"/>
        </w:rPr>
      </w:pPr>
      <w:r>
        <w:rPr/>
      </w:r>
    </w:p>
    <w:p>
      <w:pPr>
        <w:pStyle w:val="Normal"/>
        <w:bidi w:val="0"/>
        <w:ind w:left="0" w:right="0" w:hanging="0"/>
        <w:jc w:val="both"/>
        <w:rPr/>
      </w:pPr>
      <w:r>
        <w:rPr/>
        <w:tab/>
        <w:t>Žalovaný potvrdil, že při dopravní nehodě nebyli on ani poškozená družka připoutá ni.Uvedl, že reagoval na předmět, kterému se na vozovce uhýbal s tím, že za takové situace se naopak rychlost vozidla zvyšuje. Družka ho varovala před předmětem na vozovce nacházejícím se vlevo, on sám registroval předmět vpravo, na který reagoval strhnutím volantu, narazil pak na předmět , zřejmě divoké prase, na druhé straně. Uvedl také, že je otázkou, zda následná péče poškozené v průběhu léčení neměla být jiná, avšak zůstal pouze v rovině úvah, k dotazu soudu žádné návrhy k doplnění svých tvrzení neměl.</w:t>
      </w:r>
    </w:p>
    <w:p>
      <w:pPr>
        <w:pStyle w:val="Normal"/>
        <w:bidi w:val="0"/>
        <w:ind w:left="0" w:right="0" w:hanging="0"/>
        <w:jc w:val="both"/>
        <w:rPr>
          <w:rFonts w:ascii="Times New Roman" w:hAnsi="Times New Roman"/>
        </w:rPr>
      </w:pPr>
      <w:r>
        <w:rPr/>
      </w:r>
    </w:p>
    <w:p>
      <w:pPr>
        <w:pStyle w:val="Normal"/>
        <w:bidi w:val="0"/>
        <w:ind w:left="0" w:right="0" w:firstLine="708"/>
        <w:jc w:val="both"/>
        <w:rPr/>
      </w:pPr>
      <w:r>
        <w:rPr/>
        <w:t>Z usnesení Policie ČR KRPC-997/DNCB-2009-No-TČ ze dne 31. 3. 2010 bylo zjištěno, že podle ustanovení § 159 a) odst. 2 trestního řádu byla věc trestného činu ublížení na zdraví podle ust. § 224 odst. 1 trest. zákona, ke kterému došlo dne 29. 11. 2009 na silnici I. třídy č. 3 v km 120, 901, v katastru obce Kamenný Újezd, neboť trestní stíhání je nepřípustné (§ 11 odst. 1 písm. i) trestního řádu), bylo trestní řízení odložen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Mezi účastníky bylo nesporným, že žalovaný řídil osobní automobil, jímž byla způsobena dopravní nehoda dne 29. 11. 2009 v katastru obce Kamenný Újezd, při níž byla těžce zraněna ██████████████. Tyto skutečnosti byly prokázány i oznámením o zranění osoby SDN Policie, Dopravní inspektorát České Budějovice, č.j. KRPC-997/DNCB-2009-No. Mezi účastníky také bylo nesporným, že v příčinné souvislosti s tímto zraněním uhradil žalobce náklady na léčení paní ██████████████, jako poškozeného účastníka zdravotního pojištění, částku 2.171.993 Kč, když léčení trvá do současné doby a náklady na léčení se budou nadále zvyšovat. Výše vynaložených nákladů prokázaná žalobcem vyčíslením škody – rozpisem nákladů léčení, nebyla ze strany žalovaného ani vedlejšího účastníka zpochybňována, proto soud nezaměřil dokazování na to, jaké byly skutečné náklady na léčení poškozené, když tato částka 2.171.993 Kč byla mezi účastníky nespornou.</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Žalobce odůvodnil svůj nárok § 55 zákona č. 48/1997 Sb., o veřejném zdravotním pojištění a o změně a doplnění některých souvisejících zákonů, když dle odst. 1 § 55 příslušná zdravotní pojišťovna má právo vůči třetí osobě na náhradu těch nákladů na hrazené služby, které vynaložila v důsledku zaviněného protiprávního jednání této třetí osoby vůči pojištěnci.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Žalobce přitom prokázal, že zaslal žalovanému výzvu ze dne 24. 3. 2011, doručenou žalovanému 25. 3. 2011 k zaplacení vynaložených nákladů na léčení. V řízení přitom bylo nesporné, že žalovaný tuto výzvu převzal, a že tuto výzvu předal UNIQA pojišťovně a.s., která odmítla plnit z toho důvodu, že nebylo prokázáno zavinění žalovaného, neboť věc byla odložena podle § 159 a) odst. 2 zákona č. 141/1961 Sb. o trestním řízení. Také UNIQA pojišťovna a.s. byla žalobcem vyzvána k úhradě nákladů léčení, když dopis ze dne 7. 4. 2011 byl doručen 12. 4. 2011.</w:t>
      </w:r>
    </w:p>
    <w:p>
      <w:pPr>
        <w:pStyle w:val="Normal"/>
        <w:bidi w:val="0"/>
        <w:ind w:left="0" w:right="0" w:hanging="0"/>
        <w:jc w:val="both"/>
        <w:rPr>
          <w:rFonts w:ascii="Times New Roman" w:hAnsi="Times New Roman"/>
        </w:rPr>
      </w:pPr>
      <w:r>
        <w:rPr/>
      </w:r>
    </w:p>
    <w:p>
      <w:pPr>
        <w:pStyle w:val="Normal"/>
        <w:bidi w:val="0"/>
        <w:ind w:left="0" w:right="0" w:hanging="0"/>
        <w:jc w:val="both"/>
        <w:rPr/>
      </w:pPr>
      <w:r>
        <w:rPr/>
        <w:tab/>
        <w:t>Žalobce uvedl, že nejvýznamnější ve věci je zjištění odpovědnosti pana ████ za zranění poškozené paní █████████, když odkázal na § 5 odst. 1 písm. i) zákona č. 361/2000 Sb., tedy povinnost řidiče zajistit bezpečnost přepravované osoby a § 18 odst. 1 zákona č. 361/2000 Sb., tedy že řidič musí rychlost jízdy přizpůsobit zejména svým schopnostem, vlastnostem vozidla a nákladu, předpokládanému stavebnímu a dopravně technickému stavu pozemní komunikace, její kategorii a třídě, povětrnostním podmínkám a jiným okolnostem, které je možno předvídat; smí jet jen takovou rychlostí, aby byl schopen zastavit vozidlo na vzdálenost, na kterou má rozhled. S ohledem na to, že žalovaný i vedlejší účastník odmítali zavinění žalovaného za vznik dopravní nehody a následně i za poškození paní ██████████████, bylo zaměřeno dokazování na to, zda žalovaný se dopustil zaviněného protiprávního jednání vůči poškozené, tedy osobě zúčastněné na zdravotním pojištění.</w:t>
      </w:r>
    </w:p>
    <w:p>
      <w:pPr>
        <w:pStyle w:val="Normal"/>
        <w:bidi w:val="0"/>
        <w:ind w:left="0" w:right="0" w:hanging="0"/>
        <w:jc w:val="both"/>
        <w:rPr/>
      </w:pPr>
      <w:r>
        <w:rPr/>
        <w:tab/>
      </w:r>
    </w:p>
    <w:p>
      <w:pPr>
        <w:pStyle w:val="Normal"/>
        <w:bidi w:val="0"/>
        <w:ind w:left="0" w:right="0" w:firstLine="708"/>
        <w:jc w:val="both"/>
        <w:rPr/>
      </w:pPr>
      <w:r>
        <w:rPr/>
        <w:t>Z výslechu žalovaného bylo zjištěno, že k dopravní nehodě došlo v 8 hod. večer, kdy jel společně se svou družkou z Č. Budějovic směrem na Dolní Třebonín. Spolujezdkyně chtěla kouřit, odpoutala se a hledala tašku na zadním sedadle, kde měla cigarety a zapalovač. Bylo to během jízdy, kdy konverzovali, on se také odpoutal a předpokládal, že zastaví na nejbližším odpočívadle. V tom okamžiku družka vykřikla pozor, když uviděl na pravé straně něco, co může popsat jako černou kouli. Strhl proto volant doleva, když uviděl divoké prase, do kterého narazil. Následně se dotazoval družky na průběh děje, ta uváděla, že viděla černý předmět na silnici vlevo, on ho viděl vpravo. Vedle silnice byl větší příkop než předpokládal, auto spadlo dolů a zapíchlo se do stráně. Poté se nekontrolovaně točilo po střeše. Žalovaný uvedl, že neporušil žádnou svoji povinnost, že tedy není odpovědný za vzniklou škodu. Uvedl, že v daném úseku je předepsaná rychlost 90 km/hod. a on jel těch 90 km/hod.</w:t>
      </w:r>
    </w:p>
    <w:p>
      <w:pPr>
        <w:pStyle w:val="Normal"/>
        <w:bidi w:val="0"/>
        <w:ind w:left="0" w:right="0" w:hanging="0"/>
        <w:jc w:val="both"/>
        <w:rPr>
          <w:rFonts w:ascii="Times New Roman" w:hAnsi="Times New Roman"/>
        </w:rPr>
      </w:pPr>
      <w:r>
        <w:rPr/>
      </w:r>
    </w:p>
    <w:p>
      <w:pPr>
        <w:pStyle w:val="Normal"/>
        <w:bidi w:val="0"/>
        <w:ind w:left="0" w:right="0" w:hanging="0"/>
        <w:jc w:val="both"/>
        <w:rPr/>
      </w:pPr>
      <w:r>
        <w:rPr/>
        <w:tab/>
        <w:t>K prokázání svých tvrzení ohledně nehodového děje žalovaný nenavrhl žádné důkazy, nenavrhoval s ohledem na zdravotní stav výslech své družky, poškozené ██████████████, rovněž k prokázání tvrzení, že ke srážce došlo v důsledku toho, že se na silnici objevilo divoké prase, žalovaný žádným způsobem neprokázal a nenavrhl k tomu ani žádné důkazy.</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 tomto případě tedy bylo podstatné v řízení prokázat či vyloučit, že žalovaný jel rychlostí, která překračuje 90 km/hod., když jel po pozemní komunikaci, kde je nejvyšší přípustná rychlost 90 km/hod. Protože z vyšetřovacího spisu Policie ČR KRPC-997/DNCB-2009-No-TČ bylo zjištěno, že zde nebyl vypracován znalecký posudek, ze kterého by byla zjištěna rychlost jedoucího vozidla před dopravní nehodou, nechal soud vypracovat znalecký posudek. Soud ustanovil znalcem Evžena Spergera, znalce z oboru doprava, odvětví silniční doprava, k vypracování znaleckého posudku, jehož úkolem bylo provést analýzu nehodového děje a zodpovědět na uložené otázky. Znalecký posudek č. 4000/020D2012 Evžena Spergera byl soudu předložen 17. 7. 2012. Ze znaleckého posudku vyplývá, že rychlost automobilu v okamžiku počátku řidičem provedené změny směru jízdy před místem prvého stržení volantu vlevo činí 112 – 122 km/hod. Pokud se znalec vyjadřoval k variantě dopravní nehody popsané žalovaným █████████████, tj. střet s divokým prasetem z hlediska technické přijatelnosti a z hlediska zjištěných stop, znalec uvedl, že z markantů a směru zjištěných stop zanechaných na vozovce směřujících do konečné polohy automobilu s návaznosti na výpočtem stanovenou rychlost vozidla je střet s divokým prasetem technicky nepřijatelný. Dále uvedl, že obvyklou reakcí řidiče v návaznosti na výskyt jakékoliv zvěře v příčném profilu směru jízdy je intenzivní brzdění, nikoliv úkon náhlé změny směru jízdy. Závěry znaleckého posudku Evžena Spergera, který při vypracování znaleckého posudku vycházel z dokumentace v trestním spise a následné simulace dopravního děje, vylučují, že by k dopravní nehodě došlo v důsledku střetu vozidla se zvěří. Znalec byl ve věci vyslechnut 17. 1. 2013, kdy znalec potvrdil, že policie ohledala místo dopravní nehody, uvedl, že jeho závěr, že nedošlo ke střetu se zvěří vychází z protokolu Policie ČR a ohledání místa dopravní nehody policií, následně se dotazoval na vrakovišti v Kosově, zda auto ještě existuje, když bylo zjištěno, že je již zlikvidované. Odkázal na zkoumání Policie ČR která hledala srst ve světlometu, eventuelně stopy krve. Na základě zjištění policie tedy střet se zvěří vylučuje.</w:t>
      </w:r>
    </w:p>
    <w:p>
      <w:pPr>
        <w:pStyle w:val="Normal"/>
        <w:bidi w:val="0"/>
        <w:ind w:left="0" w:right="0" w:hanging="0"/>
        <w:jc w:val="both"/>
        <w:rPr/>
      </w:pPr>
      <w:r>
        <w:rPr/>
        <w:tab/>
      </w:r>
    </w:p>
    <w:p>
      <w:pPr>
        <w:pStyle w:val="Normal"/>
        <w:bidi w:val="0"/>
        <w:ind w:left="0" w:right="0" w:firstLine="708"/>
        <w:jc w:val="both"/>
        <w:rPr/>
      </w:pPr>
      <w:r>
        <w:rPr/>
        <w:t>V řízení tedy žalovaný neprokázal, že dopravní nehoda byla způsobena tím, že na silnici vnikla zvěř – divoké prase, do kterého narazil.</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 dalším se soud zabýval skutečností, zda a v jaké míře je za vzniklou škodu spoluodpovědná poškozená ██████████████. Vedlejší účastník UNIQA pojišťovna a.s. přitom uváděl, že poškozená porušila svou prevenční povinnost počínat si tak, aby nedošlo ke vzniku či zhoršení škody ve smyslu § 415 obč. zákoníku, tj. zabránit těžším následkům případné dopravní nehody tím, že použije při jízdě bezpečnostní pás.Vedlejší účastník uvedl, že obecně krácení nároku žalobce z důvodu spoluzavinění poškozeného je možné. Dle velkého komentáře k obč. zákoníku C.H.BCK autorského kolektivu Švestka, Spáčil, Škárová, Hulmák a spol na str. 1134, komentář k ustanovení § 441 obč. zákoníku přichází v úvahu aplikace § 441obč. zákoníku (spoluzavinění poškozeného), i u dalších nároků na náhradu škody, byť nejsou upraveny obč. zákoníkem, např. u nároku zdravotní pojišťovny na náhradu za náklady vynaložené na péči uhrazenou ze zdravotního pojištění v důsledku zaviněného protiprávního jednání škůdce proti jejímu pojištěnci ve smyslu § 51 odst. 1 zákona č. 48/1997. Uvedl, že shodný názor je obsažen např. i v rozhodnutí Nejvyššího soudu ČR 28/1973, rozhodnutí Nejvyššího soudu ČR 4 Tz 65/2010, rozhodnutí Nejvyššího soudu ČR 25 Cdo 1113/2002, rozhodnutí Nejvyššího soudu ČR 25 Cdo 1264/2002 a další.</w:t>
      </w:r>
    </w:p>
    <w:p>
      <w:pPr>
        <w:pStyle w:val="Normal"/>
        <w:bidi w:val="0"/>
        <w:ind w:left="0" w:right="0" w:hanging="0"/>
        <w:jc w:val="both"/>
        <w:rPr>
          <w:rFonts w:ascii="Times New Roman" w:hAnsi="Times New Roman"/>
        </w:rPr>
      </w:pPr>
      <w:r>
        <w:rPr/>
      </w:r>
    </w:p>
    <w:p>
      <w:pPr>
        <w:pStyle w:val="Normal"/>
        <w:bidi w:val="0"/>
        <w:ind w:left="0" w:right="0" w:firstLine="708"/>
        <w:jc w:val="both"/>
        <w:rPr/>
      </w:pPr>
      <w:r>
        <w:rPr/>
        <w:t>V řízení bylo prokázáno, že poškozená █████████ se za jízdy odpoutala, když hledala tašku na zadním sedadla vozidla, kde měla cigarety.</w:t>
      </w:r>
    </w:p>
    <w:p>
      <w:pPr>
        <w:pStyle w:val="Normal"/>
        <w:bidi w:val="0"/>
        <w:ind w:left="0" w:right="0" w:hanging="0"/>
        <w:jc w:val="both"/>
        <w:rPr>
          <w:rFonts w:ascii="Times New Roman" w:hAnsi="Times New Roman"/>
        </w:rPr>
      </w:pPr>
      <w:r>
        <w:rPr/>
      </w:r>
    </w:p>
    <w:p>
      <w:pPr>
        <w:pStyle w:val="Normal"/>
        <w:bidi w:val="0"/>
        <w:ind w:left="0" w:right="0" w:hanging="0"/>
        <w:jc w:val="both"/>
        <w:rPr/>
      </w:pPr>
      <w:r>
        <w:rPr/>
        <w:tab/>
        <w:t>Žalobce souhlasil s názorem vedlejšího účastníka, že spoluzavinění poškozené v daném případě je možné. Sám uvedl, že spoluzavinění poškozené vyplývá z toho, že nepoužila bezpečnostní pá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K otázce, jaký význam s ohledem na rychlost vozidla a průběh dopravní nehody mohla mít ta skutečnost, že řidič i spolujezdec nebyli připoutáni, znalecký posudek č. 4000/020D2012 Evžena Spergera  uvádí,  že nepřipoutání řidiče i spolujezdce dovoluje změnu polohy osob a možnost nežádoucího opuštění vozidla v průběhu rotace, svislého a příčného převrácení automobilu. Tato skutečnost zvyšuje možnost zranění. Stanovení a rozsahu zranění přísluší znalcům z oboru zdravotnictv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Soud tedy vychází s ohledem na shora uvedené i s ohledem na shora citovanou judikaturu z toho, že spoluzavinění poškozené ██████████████ v tomto případě je dáno. Otázkou pro soud bylo, v jaké výši. Vedlejší účastník UNIQA pojišťovna a.s. uváděla, že spoluzavinění poškozené je ve výši 30-50 %, žalobce uváděl, že je maximálně v rozsahu 10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edlejší účastník uvedl, že je zcela zásadní znalecké posouzení otázky, zda k těžkému následku na zdraví poškozené, tj. ke krvácení do mozku a ochrnutí levé části těla, došlo v důsledku nepoužití bezpečnostních pásů, či zda by k takto těžkým následkům došlo i v případě, že by poškozená byla řádně připoutána.</w:t>
      </w:r>
    </w:p>
    <w:p>
      <w:pPr>
        <w:pStyle w:val="Normal"/>
        <w:bidi w:val="0"/>
        <w:ind w:left="0" w:right="0" w:hanging="0"/>
        <w:jc w:val="both"/>
        <w:rPr>
          <w:rFonts w:ascii="Times New Roman" w:hAnsi="Times New Roman"/>
        </w:rPr>
      </w:pPr>
      <w:r>
        <w:rPr/>
      </w:r>
    </w:p>
    <w:p>
      <w:pPr>
        <w:pStyle w:val="Normal"/>
        <w:bidi w:val="0"/>
        <w:ind w:left="0" w:right="0" w:firstLine="708"/>
        <w:jc w:val="both"/>
        <w:rPr/>
      </w:pPr>
      <w:r>
        <w:rPr/>
        <w:t>Vedlejší účastník UNIQA pojišťovna a.s. si nechala vypracovat znalecký posudek z oboru zdravotnictví, odvětví soudního lékařství č. 61/2011, který zpracoval MUDr. Igor Fargaš a který vedlejší účastník ve věci předložil. Znalec provedl výčet zranění poškozené, dále uvedl, že poškozená nebyla během havarijního děje připoutána bezpečnostním pásem, uvedl, že i v případě řádného připoutání nelze vyloučit vznik zlomeniny levé loketní kosti s pohmožděním měkkých tkání v okolí, zlomeniny pravé záprsní kosti s pohmožděninou na hřbetu ruky, podvrtnutí krční páteře či přechodu v hrudní páteř, podvrtnutí bederní páteře, pohmoždění kůže hlavy, příp. oděrky kůže obličeje, lehký otřes mozku, pohmoždění kůže a podkoží v krajině pánve, břicha a hrudníku od bezpečnostního pásu, povrchní oděrky na všech končetinách. Jako velmi krajní možnost nelze vyloučit jednoduchou zlomeninu pravé klíční kosti, hrudní kosti, některého dolního levého žebra, a to působením bezpečnostního pásu, pokud by poškozená byla připoutána.</w:t>
      </w:r>
    </w:p>
    <w:p>
      <w:pPr>
        <w:pStyle w:val="Normal"/>
        <w:bidi w:val="0"/>
        <w:ind w:left="0" w:right="0" w:hanging="0"/>
        <w:jc w:val="both"/>
        <w:rPr/>
      </w:pPr>
      <w:r>
        <w:rPr/>
        <w:tab/>
      </w:r>
    </w:p>
    <w:p>
      <w:pPr>
        <w:pStyle w:val="Normal"/>
        <w:bidi w:val="0"/>
        <w:ind w:left="0" w:right="0" w:hanging="0"/>
        <w:jc w:val="both"/>
        <w:rPr/>
      </w:pPr>
      <w:r>
        <w:rPr/>
        <w:tab/>
        <w:t>Za účelem prokázání, v jaké fázi dopravní nehody došlo k nejzávažnějším poraněním poškozené ██████████████ a stanovení rozsahu zranění, které by poškozená s největší pravděpodobností utrpěla, pokud by během dopravní nehody byla připoutána bezpečnostním pásem a stanovení rozsahu léčebných nákladů v tomto případě, byl ustanoven znalec MUDr. Vladimír Čech, znalec z oboru zdravotnictví, odvětví chirurgie. Znalecký posudek MUDr. Vladimír Čech z oboru zdravotnictví podal dne 12. 6. 2013, č. posudku 207-17/2013, kdy znalec konstatoval, že zranění poškozené ██████████████ byla v příčinné souvislosti s dopravní nehodou ze dne 29. 11. 2009. Dále znalec potvrdil, že poškozená s největší pravděpodobností nebyla při dopravní nehodě připoutána bezpečnostními pásy, o čemž svědčí nepřítomnost zhmoždění hrudníku. Pokud jde o otázku, jaký by byl rozsah poškození ██████████████ v případě připoutání, znalec připustil, že mechanismus úrazu připouští celou škálu závažných zranění, která mohla být podmíněna mnoha dalšími faktory. Uvedl však, že k nejzávažnějším poraněním u poškozené došlo při uvedené dopravní nehodě nejspíše ve fázi volného nekontrolovaného pohybu jejího těla, a to s největší pravděpodobností při jeho pohybu mimo vlastní automobil, neboť poškozená z osobního automobilu vypadla. Znalec uvedl, že z 90 % by v případě připoutání poškozené bezpečnostním pásem k takovému souhrnu zranění nedošlo. Znalec uvedl odhadovaný rozsah zranění poškozené za situace, že by byl zapnutý bezpečnostní pás, když uvedl otřes mozku lehkého až středního stupně, nelze vyloučit i zhmožděniny, odřeniny a drobné tržní rány hlavy, dále podvrtnutí krční páteře různého stupně, zhmoždění hrudníku, zhmoždění břišní stěny v krajině levého podžebří, když tato poranění odpovídají průběhu zapnutého bezpečnostního pásu, dále potom poranění horních končetin, nejspíše zlomeniny v oblasti dolní části předloktí, případně zlomeniny zápěstí a ruky i vznik zhmožděnin s krevními výrony v těchto částech horních končetin, dále potom poranění dolních končetin charakteru hmoždění v dolní části stehen a kolen. Znalec ohodnotil rozsah zranění a nákladů na léčení v případě připoutání na částku 70.000 Kč, oproti rozsahu zranění a nákladů léčení v případě nepřipoutání se pásem, kde uvedl částku 2.171.933 Kč. MUDr. Vladimír Čech k žádosti soudu vypracoval doplněk znaleckého posudku, kde odpověděl na otázku, jaký by byl rozsah zranění poškozené v případě připoutání bezpečnostním pásem v průběhu dopravní nehody tak, jak byl popsán, a to při zohlednění snižující se účinnosti bezpečnostních pásů při nárazech v rychlosti nad 50 km/hod. i v návaznosti na to, že v době dopravní nehody seděla poškozená na předním sedadle vedle řidiče, když znalec specifikoval náklady na částku 70.590 Kč. Z výslechu znalce MUDr. Vladimíra Čecha bylo zjištěno, že nemůže odhadnout, k jakým poraněním by došlo, může pouze stanovit pravděpodobnost vzniku poranění.</w:t>
      </w:r>
    </w:p>
    <w:p>
      <w:pPr>
        <w:pStyle w:val="Normal"/>
        <w:bidi w:val="0"/>
        <w:ind w:left="0" w:right="0" w:hanging="0"/>
        <w:jc w:val="both"/>
        <w:rPr>
          <w:rFonts w:ascii="Times New Roman" w:hAnsi="Times New Roman"/>
        </w:rPr>
      </w:pPr>
      <w:r>
        <w:rPr/>
      </w:r>
    </w:p>
    <w:p>
      <w:pPr>
        <w:pStyle w:val="Normal"/>
        <w:bidi w:val="0"/>
        <w:ind w:left="0" w:right="0" w:firstLine="708"/>
        <w:jc w:val="both"/>
        <w:rPr/>
      </w:pPr>
      <w:r>
        <w:rPr/>
        <w:t>Vedlejší účastník právě s ohledem na rozsah nákladů na léčení podle znaleckého posudku MUDr. Čecha za situace, kdy poškozená by byla připoutána, a za situace, kdy připoutána není, navrhl určit spoluzavinění poškozené na 50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S ohledem na nutnost revize znaleckého zkoumání z oboru zdravotnictví byl ustanoven znalcem MUDr. Zdeněk Beneš, znalec z oboru zdravotnictví, odvětví chirurgie, specializace úrazová, jehož úkolem bylo zrevidovat znalecký posudek MUDr. Igora Fargaše, znalecký posudek MUDr Vladimíra Čecha, zejména s ohledem na to, jaká by byla procentuální pravděpodobnost těžkého zranění poškozené █████████ v případě jejího připoutání bezpečnostními pásy při zohlednění energetického ekvivalentu rychlosti 45 – 50 km/hod., a dále jaký vliv na případný rozsah zranění poškozené by mělo použití bezpečnostních pásů při stejném nehodovém ději v případě, že v době nárazu by byla v sedačce přetočena směrem k řidiči (pravým bokem směrem k palubní desce). Následně byl znalec usnesením změněn tak, že povinnost vypracovat revizní znalecký posudek měl Znalecký ústav, oddělení soudního lékařství, Nemocnice české Budějovice. Znalecký posudek z oboru zdravotnictví, odvětví soudního lékařství č. 1/2014 byl doručen soudu 12. 6. 2014, když z jeho závěrů vyplývá, že ke zranění hlavy a krční páteře a patrně i hrudního a bederních obratlů došlo působením tupého předmětu o střední až velké síle na hlavu shora zprava, k čemuž došlo nejspíše při převrácení automobilu a pádem hlavou na jeho střechu. Zranění, oděrka a poškození krevního výronu v pravém boku zasahující až do pravé bederní krajiny, krevnímu výronu v měkkých tkáních nad hřebenem lopaty kosti klíční vpravo a zlomenině v oblasti horní hrany lopaty kosti kyčelní vpravo, došlo působením tupého předmětu o střední síle a hmotě na pravý bok, a došlo k nim nejspíše při vypadnutí z vozidla dopadem na zem. K dalším zraněním mohlo dojít v jakékoliv fázi posuzované dopravní nehody. Znalec uvádí, že poškozená v žádném případě nebyla připoutána bezpečnostními pásy, pokud by byla připoutána funkčními bezpečnostními pásy, nedošlo by u ní za daných okolností k vypadnutí z převracejícího se vozidla. Při řádném připoutání funkčními bezpečnostními pásy by nedošlo k poraněním uvedeným pod body a) a b), vznik ostatních poranění nelze vyloučit. Znalec dále vycházel ze znaleckého posudku Evžena Spergera, když uváděl, že těžké zranění u nepřipoutaných osob bývá v 52 %, zatímco u připoutaných pouze ve 40 %. Riziko těžkého zranění se tak připoutáním snižuje pouze o 23 %. Zároveň znalec uvedl, že pokud by byla poškozená připoutána, je možno očekávat zejména zranění hrudníku různého rozsahu a závažnosti.</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Ve věci byl vypracován rovněž znalecký posudek 5673-34-2014, kde posudek vypracoval Ing. Milan Uttl, který podrobně uvedl celkový nehodový děj a určil trajektorii vozidla VW-Passat během nehodového děje, když uvedl, že na počátku zanechání smykových stop mohl mít automobil rychlost blízkou 117 km/hod. Znalecký posudek znalce Milana Uttla potvrzuje, že žalovaný v okamžiku dopravní nehody jel rychlostí vyšší než povolenou rychlostí 90 km/hod., když podle znalce jel nejméně rychlostí 117 km/hod., když znalecký posudek Evžena Spergera uváděl rychlost 112-120 km/hod. Oba znalci se ve svém odhadu na rychlost vozidla tedy téměř shodují. V řízení tedy bylo prokázáno zavinění žalovaného</w:t>
      </w:r>
      <w:r>
        <w:rPr>
          <w:color w:val="339966"/>
        </w:rPr>
        <w:t>.</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Závěr o skutkovém stavu věci:</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Žalobce se žalobou ze dne 11. 5. 2011 domáhal proti žalovanému za účasti vedlejšího účastníka UNIQA pojišťovny a.s., která do řízení následně vstoupila, zaplacení částky 2.171.933 Kč s úrokem z prodlení od  12. 4. 2011 do zaplacení v zákonné výši. V řízení bylo prokázáno a účastníky nakonec ani nebylo zpochybňováno, že dne 29. 11. 2009 v katastru obce Kamenný Újezd došlo k dopravní nehodě vozidla VW Passat, které řídil žalovaný. Jako spolujezdec byla v automobilu přítomna na sedadle vedle řidiče paní ██████████████, družka žalovaného. Mezi účastníky nebylo sporné, že náklady žalobce na léčení poškozené ██████████████ činily 2.171.933 Kč, když léčení poškozené nadále trvá. V řízení bylo prokázáno, že žalovaný se nezprostil své odpovědnosti za vzniklou škodu na zdraví paní ██████████████, když žalovaný neprokázal své tvrzení, že za vzniklou škodu žádným způsobem neodpovídá. Naopak vypracovanými znaleckými posudky znalce Milana Uttla a znalce Evžena Spergera bylo prokázáno, že žalovaný před dopravní nehodou jel rychlostí v rozsahu 112-120 km/hod., přičemž jel po silnici, kde je povolena nejvyšší přípustná rychlost 90 km/hod. V řízení tedy bylo prokázáno, že žalovaný za vzniklou škodu ██████████████ odpovídá ve smyslu § 55 zákona č. 48/1997 Sb. Protože poškozená ██████████████ se za jízdy odpoutala, když hledala v kabelce na zadním sedadle cigarety, dospěl soud k závěru, že paní ██████████████ jako poškozená má spoluzodpovědnost za vznik škody na jejím zdraví. Účastníci, resp. žalobce a vedlejší účastník se shodli na tom, že za dané situace, kdy poškozená nepoužila bezpečnostní pásy, je do jisté míry spoluodpovědná za vznik škody, neshodli se však na tom, v jaké výši. Žalobce původně uváděl spoluzodpovědnost poškozené ve výši 20 %, následně uvedl, že se jedná o maximálně 10 %. Naopak vedlejší účastník UNIQA pojišťovna a.s. z počátku uváděla spoluzodpovědnost 30 %, následně tuto zvýšila až na 50 %, když vycházela ze znaleckého posudku MUDr. Vladimíra Čecha a jeho doplňku, ze kterého vyplývá, že v případě připoutání bezpečnostními pásy by nedošlo k těžkému ublížení na zdraví, když náklady na léčení znalec vyčíslil v případě připoutání bezpečnostními pásy na 70.590 Kč. S ohledem na nepoměr léčebných výloh v případě připoutání a nepřipoutání bezpečnostními pásy, tedy vedlejší účastník navrhl spoluzodpovědnost ██████████████ až 50 %. Znalecký ústav, který prováděl revizi znaleckého posudku však uvedl, že při připoutání bezpečnostními pásy by nedošlo k poranění uvedenými pod body a) a b), tedy ke zranění hlavy a krční páteře a patrně i hrudních a bederních obratlů, dále potom k oděrce a podkožnímu krevnímu výronu na pravém boku zasahujícímu až do pravé bederní krajiny, krevnímu výronu v měkkých tkáních nad hřebenem lopaty kosti kyčelní vpravo a zlomenině v oblasti horní lopaty kosti kyčelní vpravo, když uváděl, že k uvedeným zraněním došlo nejspíše při převrácení automobilu a pádu hlavou na jeho střechu, dále potom při vypadnutí z vozidla dopadem na zem. V tomto smyslu revizní znalecký posudek potvrzuje znalecký posudek znalce Čecha, že by k těmto závažným zraněním paní █████████ nejspíše nedošlo. Revizní znalecký posudek však dále uvádí, že riziko těžkého zranění osob připoutaných oproti osobám nepřipoutaným se snižuje pouze o 23 %. Připustil, že v případě správného použití bezpečnostního pásu by poškozená nemusela utrpět těžké zranění, ale pravděpodobnost, že by následek nevznikl, by činila pouze 23 %, pokud by byla připoutána. Za dané situace skutečnost, že poškozená nebyla připoutána, snížilo riziko těžkého zranění pouze o 23 %, poškozená je tedy spoluodpovědná za vznik škody ve výši 23 %. S ohledem na to, že bylo zjištěno zavinění žalovaného a jeho odpovědnost za vznik škody s ohledem na to, že jel vyšší než přípustnou rychlostí a za situace, kdy byla shledána spoluzodpovědnost ██████████████ ve výši 23 %, činí odpovědnost žalovaného za vzniklou škodu celkem 77 %. Jestliže tedy žalobce žaloval zaplacení částky 2.171.933 Kč s příslušenstvím, pak soud vyhověl žalobnímu návrhu jen co do 77 %, když z částky 2.171.933 Kč činí 77 % částku 1.672.434,61 Kč. Co do částky 499.498,39 Kč s příslušenstvím soud tedy žalobní návrh zamítl.</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Po právní stránce soud posoudil věc podle § 55 zákona č. 48/1997 Sb., o veřejném zdravotním pojištění a o změně a doplnění některých souvisejících zákonů, když dle odst. 1 § 55 příslušná zdravotní pojišťovna má právo vůči třetí osobě na náhradu těch nákladů na hrazené služby, které vynaložila v důsledku zaviněného protiprávního jednání této třetí osoby vůči pojištěnci. Protože v řízení bylo prokázáno zaviněné protiprávní jednání žalovaného, a to zejména tím, že dopravní nehoda byla způsobena i jeho protiprávním jednáním, když jel vyšší než přípustnou rychlostí, a to rychlostí 112 km/hod. nebo vyšší, má právo žalobce na náhradu vynaložených nákladů vůči žalovanému. Protože soud ve věci shledal spoluzavinění poškozené ve výši 23 %, neodpovídá tak žalovaný za škodu ve výši 23 %, jeho odpovědnost je ve výši 77 %. Poškozená ██████████████ přitom porušila svoji prevenční povinnost počínat si tak, aby nedošlo ke vzniku či zhoršení škody ve smyslu § 415 obč. zákoníku, dle něhož každý je povinen počínat si tak, aby nedocházelo ke škodám na zdraví, majetku, na přírodě a životním prostředí.</w:t>
      </w:r>
    </w:p>
    <w:p>
      <w:pPr>
        <w:pStyle w:val="Normal"/>
        <w:bidi w:val="0"/>
        <w:ind w:left="0" w:right="0" w:firstLine="708"/>
        <w:jc w:val="both"/>
        <w:rPr>
          <w:rFonts w:ascii="Times New Roman" w:hAnsi="Times New Roman"/>
          <w:color w:val="FF0000"/>
        </w:rPr>
      </w:pPr>
      <w:r>
        <w:rPr>
          <w:color w:val="FF0000"/>
        </w:rPr>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Žalobce byl ve věci úspěšný v 77 %, žalovaný v 23 %. Při odečtení úspěchu a neúspěchu ve věci má tak žalobce vůči žalovanému za účasti vedlejšího účastníka právo na náhradu nákladů řízení ve výši 54 %. Po vzájemném započtení úspěchu a neúspěchu žalobce a žalovaného tak soud přiznává žalobci právo na náhradu nákladů řízení ve výši 54 %, žalovaný tak nemá právo na náhradu nákladů řízení. Stejné procesní postavení jako žalovaný má ve věci rovněž vedlejší účastník UNIQA pojišťovna, a.s. Tyto náklady řízení žalobce vyúčtoval v celkové výši 21.357 Kč. Vyúčtoval cestovní náklady k jednání před Okresním soudem v Českém Krumlově dne 29. 7. 2011, 18. 11. 2011, 30. 10. 2012, 17. 1. 2013, 6. 8. 2013, 25. 7. 2014, když vždy cestoval osobním automobilem Škoda Fabia, při použitém palivu benzín Natural 95 a průměrné spotřebě 6,16 l/100 km. V roce 2011 účtoval podle vyhl. 377/2010 Sb., a to základní sazbu náhrad 3,70 Kč/1 km, při ujetých 108 km (2x Č. Budějovice – Č. Krumlov a zpět) celkem 399,60 Kč. Náhrady za palivo 95 při ceně 31,60 Kč/1 l dle § 4 a průměrné spotřebě 6,16 l/100 km a ujetých 108 km potom 210,22 Kč. Pro rok 2012 účtoval podle vyhl. č. 429/2011 Sb., při základní sazbě náhrad podle § 1 při ujetých 54 km z Č. Budějovic do Č. Krumlova a zpět účtoval 199,80 Kč. Náhradu paliva benzín Natural 95 při ceně 34,90 Kč podle § 4 a průměrné spotřebě 6,16 l/100 km, tak při ujetých 54 km činí 116,09 Kč. Za rok 2013 účtoval podle vyhl. 472/2012 Sb., když základní sazba náhrady činila 3,60 Kč za 1 km. Při ujetých 108 km částka 388,80 Kč, za palivo při ujetých 108 km a ceně paliva 36,10 Kč a průměrné spotřebě 6,16 l/100 km činí náhrada 240,16 Kč. Pro rok 2014 účtoval podle vyhl. č. 435/2013 Sb., základní sazba náhrady za 1 km činí 3,70 Kč, při ujetých 54 km pak 199,80 Kč. Za cestu z Č. Budějovic do Č. Krumlova a zpět účtoval také při ujetých 54 km náhradu za palivo, při průměrné spotřebě 6,16 l/100 km a ceně paliva 36,10 Kč, pak 120,08 Kč. Cestovní náhrady tak činí 1.874,55 Kč. Náklady na zálohy za znalecké posudky vyúčtoval žalobce v celkové výši 19.500 Kč, celkové náklady řízení tak činí 21.374,55 Kč. Žalobce má však právo pouze na 54 % nákladů řízení při odečtení úspěchu a neúspěchu ve věci, soud tak přiznal žalobci náklady řízení v celkové výši 11.542,25 Kč.</w:t>
      </w:r>
    </w:p>
    <w:p>
      <w:pPr>
        <w:pStyle w:val="Normal"/>
        <w:bidi w:val="0"/>
        <w:ind w:left="0" w:right="0" w:firstLine="708"/>
        <w:jc w:val="both"/>
        <w:rPr>
          <w:rFonts w:ascii="Times New Roman" w:hAnsi="Times New Roman"/>
          <w:color w:val="FF0000"/>
        </w:rPr>
      </w:pPr>
      <w:r>
        <w:rPr>
          <w:color w:val="FF0000"/>
        </w:rPr>
      </w:r>
    </w:p>
    <w:p>
      <w:pPr>
        <w:pStyle w:val="Normal"/>
        <w:bidi w:val="0"/>
        <w:ind w:left="0" w:right="0" w:firstLine="708"/>
        <w:jc w:val="both"/>
        <w:rPr/>
      </w:pPr>
      <w:r>
        <w:rPr/>
        <w:t>Ve věci vznikly poměrně vysoké náklady státu v souvislosti s vypracováním znaleckých posudků a výslechem znalců. Za znalecký posudek Evžena Spergera bylo zaplaceno 17.130 Kč, za jeho výslech u jednání pak 1.665 Kč. Za znalecký posudek MUDr. Čecha bylo zaplaceno 12.950 Kč, za doplněk znaleckého posudku a výslech znalce Čecha u jednání pak bylo zaplaceno 3.450 Kč. Za revizní znalecký posudek znaleckého ústavu bylo zaplaceno 42.180,60 Kč, za znalecký posudek znalce Uttla 17.795,52 Kč. Celkové náklady státu tak činí 95.171,12 Kč. Žalobce na zálohách uhradil celkem 11.500 Kč, žalovaný na zálohách neuhradil ničeho, vedlejší účastník UNIQA pojišťovna, a.s. uhradil na zálohách 7.500 Kč. Pokud soud rozdělil náklady řízení podle úspěchu a neúspěchu ve věci, pak žalobce je povinen hradit 23 % nákladů řízení, což činí z částky 95.171,12 Kč částku 21.889,35 Kč. Protože žalobce zaplatil již na zálohách částku 11.500 Kč, je povinen uhradit ještě zbývající částku 10.389,35 Kč. Žalovaný byl ve věci neúspěšný ze 77 %, je povinen tak nahradit ČR 77 % vynaložených nákladů z částky 95.171,12 Kč, což činí 73.281,77 Kč. Při zaplacené záloze 7.500 Kč je tak žalovaný povinen uhradit ještě zbývajících 65.781,77 Kč.</w:t>
      </w:r>
    </w:p>
    <w:p>
      <w:pPr>
        <w:pStyle w:val="Normal"/>
        <w:bidi w:val="0"/>
        <w:ind w:left="0" w:right="0" w:hanging="0"/>
        <w:rPr>
          <w:rFonts w:ascii="Times New Roman" w:hAnsi="Times New Roman"/>
        </w:rPr>
      </w:pPr>
      <w:r>
        <w:rPr/>
      </w:r>
    </w:p>
    <w:p>
      <w:pPr>
        <w:pStyle w:val="Normal"/>
        <w:bidi w:val="0"/>
        <w:ind w:left="0" w:right="0" w:firstLine="708"/>
        <w:jc w:val="both"/>
        <w:rPr/>
      </w:pPr>
      <w:r>
        <w:rPr/>
        <w:t>Ve věci činí soudní poplatek z žaloby o 2.171.933 Kč, částku 86.880 Kč. Žalovaný byl ve věci neúspěšný ze 77 %, je tedy povinen zaplatit 77 % soudního poplatku, která činí 66.897,60 Kč. Zde soud vychází z § 549/1991 Sb., když dle § 11 odst. 2 písm. d) zákona č. 549/1991 Sb. byl žalobce od placení soudního poplatku osvobozen. Ve smyslu § 2 odst. 3 je-li navrhovatel v řízení od poplatku osvobozen a soud jeho návrhu vyhověl, zaplatí podle výsledků řízení poplatek nebo jeho odpovídající část žalovaný, nemá-li proti navrhovateli právo na náhradu nákladů řízení a není-li též od poplatku osvobozen. S ohledem na úspěch žalovaného ve věci ze 77 % je povinen zaplatit 77 % soudního poplatku ve výši 66.897,60 Kč, když jeho výše byla stanovena v souladu s § 19 položka 1 b).</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Povinnost plnit do tří dnů od právní moci rozsudku vyplývá z § 160 o.s.ř.</w:t>
      </w:r>
    </w:p>
    <w:p>
      <w:pPr>
        <w:pStyle w:val="Normal"/>
        <w:bidi w:val="0"/>
        <w:ind w:left="0" w:right="0" w:firstLine="708"/>
        <w:jc w:val="both"/>
        <w:rPr>
          <w:rFonts w:ascii="Times New Roman" w:hAnsi="Times New Roman"/>
        </w:rPr>
      </w:pPr>
      <w:r>
        <w:rPr/>
      </w:r>
    </w:p>
    <w:p>
      <w:pPr>
        <w:pStyle w:val="Normal"/>
        <w:bidi w:val="0"/>
        <w:ind w:left="1410" w:right="0" w:hanging="1410"/>
        <w:jc w:val="both"/>
        <w:rPr/>
      </w:pPr>
      <w:r>
        <w:rPr>
          <w:b/>
        </w:rPr>
        <w:t>P o u č e n í :</w:t>
      </w:r>
      <w:r>
        <w:rPr/>
        <w:t xml:space="preserve"> </w:t>
        <w:tab/>
        <w:t>Proti tomuto rozsudku je možno podat odvolání do 15 dnů ode dne doručení jeho písemného vyhotovení ke Krajskému soudu v Českých Budějovicích prostřednictvím soudu okresního.</w:t>
      </w:r>
    </w:p>
    <w:p>
      <w:pPr>
        <w:pStyle w:val="Normal"/>
        <w:bidi w:val="0"/>
        <w:ind w:left="1410" w:right="0" w:firstLine="6"/>
        <w:jc w:val="both"/>
        <w:rPr/>
      </w:pPr>
      <w:r>
        <w:rPr/>
        <w:t>Pokud by povinnosti v rozsudku stanovené nebyly včas a řádně splněny, lze navrhnout výkon rozhodnut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 xml:space="preserve">V Českém Krumlově dne 31. července 2014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ab/>
        <w:tab/>
        <w:t xml:space="preserve">         JUDr. Ivana Paloučková v. r.</w:t>
      </w:r>
    </w:p>
    <w:p>
      <w:pPr>
        <w:pStyle w:val="Normal"/>
        <w:bidi w:val="0"/>
        <w:ind w:left="0" w:right="0" w:hanging="0"/>
        <w:jc w:val="both"/>
        <w:rPr/>
      </w:pPr>
      <w:r>
        <w:rPr/>
        <w:tab/>
        <w:tab/>
        <w:tab/>
        <w:tab/>
        <w:tab/>
        <w:tab/>
        <w:tab/>
        <w:tab/>
        <w:tab/>
        <w:tab/>
        <w:t>samosoudkyně</w:t>
      </w:r>
    </w:p>
    <w:p>
      <w:pPr>
        <w:pStyle w:val="Normal"/>
        <w:bidi w:val="0"/>
        <w:ind w:left="0" w:right="0" w:hanging="0"/>
        <w:jc w:val="both"/>
        <w:rPr>
          <w:rFonts w:ascii="Times New Roman" w:hAnsi="Times New Roman"/>
        </w:rPr>
      </w:pPr>
      <w:r>
        <w:rPr/>
      </w:r>
    </w:p>
    <w:p>
      <w:pPr>
        <w:pStyle w:val="Normal"/>
        <w:bidi w:val="0"/>
        <w:ind w:left="0" w:right="0" w:hanging="0"/>
        <w:jc w:val="both"/>
        <w:rPr/>
      </w:pPr>
      <w:r>
        <w:rPr/>
        <w:t>Za správnost vyhotovení:</w:t>
      </w:r>
    </w:p>
    <w:p>
      <w:pPr>
        <w:pStyle w:val="Normal"/>
        <w:bidi w:val="0"/>
        <w:ind w:left="0" w:right="0" w:hanging="0"/>
        <w:jc w:val="both"/>
        <w:rPr/>
      </w:pPr>
      <w:r>
        <w:rPr/>
        <w:t>Eliška Štollová</w:t>
      </w:r>
    </w:p>
    <w:p>
      <w:pPr>
        <w:pStyle w:val="Normal"/>
        <w:bidi w:val="0"/>
        <w:ind w:left="0" w:right="0" w:hanging="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2268"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bCs/>
      </w:rPr>
      <w:t xml:space="preserve">pokračování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11</w:t>
    </w:r>
    <w:r>
      <w:rPr>
        <w:b/>
        <w:bCs/>
        <w:lang w:val="en-US" w:eastAsia="en-US"/>
      </w:rPr>
      <w:fldChar w:fldCharType="end"/>
    </w:r>
    <w:r>
      <w:rPr>
        <w:b/>
        <w:bCs/>
      </w:rPr>
      <w:t xml:space="preserve">                                         5 C 157/2011</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sudek CK 2014/07/31 06:38:45"/>
    <w:docVar w:name="DOKUMENT_ADRESAR_FS" w:val="C:\TMP\DB"/>
    <w:docVar w:name="DOKUMENT_AUTOMATICKE_UKLADANI" w:val="NE"/>
    <w:docVar w:name="DOKUMENT_PERIODA_UKLADANI" w:val="5"/>
    <w:docVar w:name="PODMINKA" w:val="(A.cislo_senatu  = 5 AND A.druh_vec  = 'C' AND A.bc_vec  = 157 AND A.rocnik  = 2011)"/>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z w:val="24"/>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9</Words>
  <Characters>34770</Characters>
  <CharactersWithSpaces>2979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31:00Z</dcterms:created>
  <dc:creator>neznámý</dc:creator>
  <dc:description/>
  <dc:language>en-US</dc:language>
  <cp:lastModifiedBy/>
  <cp:lastPrinted>2020-08-28T07:56:00Z</cp:lastPrinted>
  <dcterms:modified xsi:type="dcterms:W3CDTF">2020-08-28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ová Michaela Mgr.</vt:lpwstr>
  </property>
</Properties>
</file>