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193905489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both"/>
        <w:rPr/>
      </w:pPr>
      <w:r>
        <w:rPr>
          <w:sz w:val="24"/>
          <w:szCs w:val="24"/>
        </w:rPr>
        <w:tab/>
        <w:t xml:space="preserve">Krajský soud v Českých Budějovicích rozhodl jako soud odvolací v senátě složeném z předsedkyně JUDr. Marie Rudolfové a soudců JUDr. Jany Faktorové a Mgr. Tomáše Lisa ve věci žalobkyně:   </w:t>
      </w:r>
      <w:r>
        <w:rPr>
          <w:b/>
          <w:sz w:val="24"/>
          <w:szCs w:val="24"/>
        </w:rPr>
        <w:t>Všeobecná   zdravotní   pojišťovna   České   republiky ,</w:t>
      </w:r>
      <w:r>
        <w:rPr>
          <w:sz w:val="24"/>
          <w:szCs w:val="24"/>
        </w:rPr>
        <w:t xml:space="preserve">   se sídlem Praha 3, Orlická 4/2020, proti žalovanému:   </w:t>
      </w:r>
      <w:r>
        <w:rPr>
          <w:b/>
          <w:sz w:val="24"/>
          <w:szCs w:val="24"/>
        </w:rPr>
        <w:t xml:space="preserve">████████████,  </w:t>
      </w:r>
      <w:r>
        <w:rPr>
          <w:sz w:val="24"/>
          <w:szCs w:val="24"/>
        </w:rPr>
        <w:t xml:space="preserve"> nar. █████████, bytem ████████████████████████████████, za účasti vedlejšího účastníka na straně žalovaného UNIQA pojišťovna, a.s., se sídlem Evropská 136/810, 160 12 Praha, IČ 49240480, zastoupené JUDr. Petrem Kazdou, advokátem se sídlem Palackého 223/5, Nymburk,   </w:t>
      </w:r>
      <w:r>
        <w:rPr>
          <w:b/>
          <w:sz w:val="24"/>
          <w:szCs w:val="24"/>
        </w:rPr>
        <w:t>o   </w:t>
      </w:r>
      <w:r>
        <w:rPr>
          <w:sz w:val="24"/>
          <w:szCs w:val="24"/>
        </w:rPr>
        <w:t xml:space="preserve">zaplacení 2.171.933 Kč s příslušenstvím, o odvolání vedlejšího účastníka na straně žalovaného proti rozsudku Okresního soudu v  Českém Krumlově ze dne 31.7.2014, č.j. 5 C 157/2011-380,   </w:t>
      </w:r>
      <w:r>
        <w:rPr>
          <w:b/>
          <w:sz w:val="24"/>
          <w:szCs w:val="24"/>
        </w:rPr>
        <w:t>t a k t o :</w:t>
      </w:r>
    </w:p>
    <w:p>
      <w:pPr>
        <w:pStyle w:val="Normal"/>
        <w:jc w:val="both"/>
        <w:rPr>
          <w:b/>
          <w:b/>
          <w:sz w:val="24"/>
          <w:szCs w:val="24"/>
        </w:rPr>
      </w:pPr>
      <w:r>
        <w:rPr>
          <w:b/>
          <w:sz w:val="24"/>
          <w:szCs w:val="24"/>
        </w:rPr>
      </w:r>
    </w:p>
    <w:p>
      <w:pPr>
        <w:pStyle w:val="Normal"/>
        <w:jc w:val="both"/>
        <w:rPr/>
      </w:pPr>
      <w:r>
        <w:rPr>
          <w:sz w:val="24"/>
          <w:szCs w:val="24"/>
        </w:rPr>
        <w:tab/>
        <w:t xml:space="preserve">I. Rozsudek soudu prvního stupně se ve výroku v odstavci I., ohledně částky převyšující 1.086.012,60 Kč s úrokem z prodlení ve výši 7,75 % od 12.4.2011 do zaplacení a ve výrocích v odstavcích III., IV. a V.,   </w:t>
      </w:r>
      <w:r>
        <w:rPr>
          <w:b/>
          <w:sz w:val="24"/>
          <w:szCs w:val="24"/>
        </w:rPr>
        <w:t>p o t v r z u j e .</w:t>
      </w:r>
    </w:p>
    <w:p>
      <w:pPr>
        <w:pStyle w:val="Normal"/>
        <w:jc w:val="both"/>
        <w:rPr>
          <w:b/>
          <w:b/>
          <w:sz w:val="24"/>
          <w:szCs w:val="24"/>
        </w:rPr>
      </w:pPr>
      <w:r>
        <w:rPr>
          <w:b/>
          <w:sz w:val="24"/>
          <w:szCs w:val="24"/>
        </w:rPr>
      </w:r>
    </w:p>
    <w:p>
      <w:pPr>
        <w:pStyle w:val="Normal"/>
        <w:jc w:val="both"/>
        <w:rPr/>
      </w:pPr>
      <w:r>
        <w:rPr>
          <w:sz w:val="24"/>
          <w:szCs w:val="24"/>
        </w:rPr>
        <w:tab/>
        <w:t>II. Žalobkyně nemá právo na náhradu nákladů odvolacího řízení.</w:t>
      </w:r>
    </w:p>
    <w:p>
      <w:pPr>
        <w:pStyle w:val="Normal"/>
        <w:jc w:val="both"/>
        <w:rPr>
          <w:sz w:val="24"/>
          <w:szCs w:val="24"/>
        </w:rPr>
      </w:pPr>
      <w:r>
        <w:rPr>
          <w:sz w:val="24"/>
          <w:szCs w:val="24"/>
        </w:rPr>
      </w:r>
    </w:p>
    <w:p>
      <w:pPr>
        <w:pStyle w:val="Normal"/>
        <w:jc w:val="center"/>
        <w:rPr>
          <w:b/>
          <w:b/>
          <w:sz w:val="32"/>
          <w:szCs w:val="32"/>
        </w:rPr>
      </w:pPr>
      <w:r>
        <w:rPr>
          <w:b/>
          <w:sz w:val="32"/>
          <w:szCs w:val="32"/>
        </w:rPr>
        <w:t>O d ů v o d n ě n í :</w:t>
      </w:r>
    </w:p>
    <w:p>
      <w:pPr>
        <w:pStyle w:val="Normal"/>
        <w:jc w:val="both"/>
        <w:rPr>
          <w:b/>
          <w:b/>
          <w:sz w:val="24"/>
          <w:szCs w:val="24"/>
        </w:rPr>
      </w:pPr>
      <w:r>
        <w:rPr>
          <w:b/>
          <w:sz w:val="24"/>
          <w:szCs w:val="24"/>
        </w:rPr>
      </w:r>
    </w:p>
    <w:p>
      <w:pPr>
        <w:pStyle w:val="Normal"/>
        <w:jc w:val="both"/>
        <w:rPr/>
      </w:pPr>
      <w:r>
        <w:rPr>
          <w:sz w:val="24"/>
          <w:szCs w:val="24"/>
        </w:rPr>
        <w:tab/>
        <w:t xml:space="preserve">Žalobkyně se domáhá na žalovaném zaplacení částky 2.171.933 Kč s úrokem z prodlení od 12.4.2011 do zaplacení. Žalobu odůvodňuje tím, že žalovaný zavinil dne 29.11.2009 dopravní nehodu, při které utrpěla těžká zranění spolujezdkyně ██████████████ (poškozená). Žalobkyně zaplatila náklady na léčení poškozené ve výši 2.171.933 Kč. Podle § 55 zák. č. 48/1997 Sb. uplatňuje vůči žalovanému nárok na náhradu škody představující vynaložené náklady léčení poškozené, neboť má za to, že uvedené náklady na péči byly vynaloženy v důsledku zaviněného protiprávního jednání žalovaného vůči poškozené jako osobě zúčastněné na zdravotním pojištění. Žalobkyně vyzvala žalovaného k zaplacení výzvou ze dne 24.3.2011. Žalovaný tuto výzvu předal UNIQA pojišťovně, a.s. (vedlejší účastník na straně žalovaného), která však odmítla plnit pojistnou událost.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kresní  soud v Českém Krumlově (dále jen soud prvního stupně) napadeným rozsudkem co do částky 1.672.434,61 Kč s úrokem z prodlení žalobě vyhověl a uložil žalovanému tuto částku žalobkyni zaplatit (výrok I.). Ohledně zbývající částky 499.498,39 Kč s úrokem z prodlení byla žaloba jako nedůvodná zamítnuta (výrok II.). Současně bylo rozhodnuto, že žalobce i žalovaný jsou povinni podílet se na náhradě nákladů řízení České republiky (výrok III. a IV.). Žalovaný je povinen zaplatit poměrnou část soudního poplatku na účet soudu, a to v částce 66.897,60 Kč (výrok V.) a zaplatit žalobci na náhradě nákladů řízení jejich poměrnou část v částce 11.542,25 Kč (výrok VI.). Z odůvodnění rozhodnutí vyplývá, že soud prvního stupně má za prokázané, že dne 29.11.2009 došlo k dopravní nehodě vozidla, které řídil žalovaný. Jako spolujezdec byla ve vozidle přítomna na sedadle vedle řidiče ██████████████, která při nehodě utrpěla vážná poranění. Její léčení hrazené žalobkyní si vyžádalo částku 2.171.933 Kč. Soud prvního stupně na základě znaleckých posudků znalce Milana Uttla a Evžena Spergera vzal za prokázané, že žalovaný jel před dopravní nehodou rychlostí v rozsahu 112 až 120 km/hod., čímž překračoval nejvyšší povolenou rychlost v místě nehody 90 km/hod. Současně bylo zjištěno, že poškozená ██████████████ nebyla v okamžiku nehody připoutána bezpečnostními pásy. Soud se tak zabýval otázkou spoluzavinění poškozené na vzniku škody, které oba účastníci sice uznávali, avšak na míře spoluzavinění poškozené se neshodli. Soud prvního stupně na základě znaleckého posudku Evžena Spergera a výsledku zkoumání policie při ohledání místa nehody neakceptoval tvrzení žalovaného o tom, že příčinou nehody byl střet se zvěří (divokým prasetem), neboť z markantů a směru zjištěných stop zanechaných na vozovce do konečné polohy automobilu v návaznosti na výpočtem stanovenou rychlost vozidla je podle znalce střet s divokým prasetem technicky nepřijatelný. Ani Policie ČR nenalezla na místě obvyklé stopy střetu se zvěří, jako je srst ve světlometu, event. stopy krve. Na základě znaleckých posudků Evžena Spergera a MUDr. Vladimíra Čecha dospěl soud k závěru, že nepřipoutání poškozené dovoluje změnu polohy jejího těla a dává možnost nežádoucího opuštění vozidla v průběhu rotace, svislého a příčného převrácení automobilu. V posuzované věci k nejzávažnějším poraněním poškozené došlo nejspíše ve fázi volného nekontrolovaného pohybu jejího těla, a to s největší pravděpodobností při jeho pohybu mimo vlastní automobil, neboť poškozená z osobního automobilu vypadla. Podle znalce MUDr. Vladimíra Čecha by z 90 % v případě připoutání poškozené bezpečnostním pásem nedošlo k souhrnu zranění, která poškozená utrpěla. Současně uvedl, že i v případě připoutání však může dojít k celé škále závažných poranění. Závěry uvedených znaleckých posudků neodporují závěrům znaleckého ústavu – Nemocnice České Budějovice, oddělení soudního lékařství, který v dané věci podal revizní znalecký posudek a z něhož vyplývá závěr, že riziko těžkého zranění se při použití bezpečnostního pásu snižuje o 23 %. I v případě připoutání lze totiž očekávat jiná zranění, zejména zranění hrudníku různého rozsahu a závažnosti. Po právní stránce soud prvního stupně věc posoudil podle § 55 zákona č. 48/1997 Sb., podle něhož je žalobkyně oprávněna uplatňovat vůči třetí osobě právo na náhradu nákladů za hrazené služby, které vynaložila v důsledku zaviněného protiprávního jednání této třetí osoby vůči pojištěnci. Dospěl k závěru, že jestliže žalovaný jel vyšší než přípustnou rychlostí, dopustil se zaviněného protiprávního jednání, v jehož důsledku došlo při dopravní nehodě k poškození zdraví poškozené a s tím souvisejícím nákladům na léčení uhrazeným žalobkyní. Současně dospěl k závěru, že sama poškozená tím, že nepoužila při jízdě bezpečnostní pás, konala v rozporu s ust. § 415 obč. zák. o předcházení škodám. V návaznosti na to shledal její spoluzavinění v rozsahu 23 % a dovodil, že právě v tomto rozsahu neodpovídá za vzniklou škodu žalovaný. Tento závěr se promítl v rozhodnutí soudu prvního stupně o uplatněném nároku tak, že uložil žalovanému povinnost zaplatit žalobkyni 77 % z žalované částky, tj. 1.672.434,61 Kč s úrokem z prodlení. Ve zbývající části nároku, tedy v rozsahu 23 % uplatněného nároku, byla žaloba zamítnu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oti tomuto rozsudku se odvolává vedlejší účastník na straně žalovaného z důvodu podřaditelných odvolacímu důvodu podle § 205 odst. 2 písm. g) o.s.ř., jímž lze soudu prvního stupně vytýkat, že jeho rozhodnutí spočívá na nesprávném právním posouzení věci. Podané odvolání se týká té části rozsudku soudu prvního stupně, jíž bylo žalobě vyhověno (výrok I.), a to částce 586.422Kč s úrokem z prodlení. Vedlejší účastník nezpochybňuje skutkové závěry soudu prvního stupně. Nesouhlasí však s mírou spoluzavinění poškozené, kterou v posuzovaném případě soud prvního stupně stanovil v rozsahu 23 %. Tento závěr je podle přesvědčení vedlejšího účastníka s ohledem na závěry všech znaleckých posudků neadekvátní. Vedlejší účastník má za to, že míra spoluzavinění poškozené v daném případě dosahuje 50 %. Soud prvního stupně dostatečně nebere v úvahu závěr znaleckého ústavu o tom, že pokud by ██████████████ byla řádně připoutána funkčními bezpečnostními pásy, nedošlo by u ní za daných okolností k vypadnutí z převracejícího se vozidla a nedošlo by tak k nejzávažnějším poraněním, které utrpěla, označeným v posudku pod body a) a b), tj. zraněním hlavy, páteře a následnému ochrnutí.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Žalobkyně ve vyjádření k podanému odvolání, poukazuje na to, že míra spoluzavinění poškozené stanovená soudem prvního stupně v posuzované věci odpovídá okolnostem a je v souladu s judikaturou Nejvyššího soudu v obdobných případe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rajský soud v Českých Budějovicích jako soud odvolací (§ 10 odst. 1 o.s.ř.) po zjištění, že přípustné odvolání bylo podáno v zákonem stanovené lhůtě podle § 204 odst. 1 o.s.ř. a osobou k tomu oprávněnou, přezkoumal napadený rozsudek soudu prvního stupně v rozsahu podaného odvolání, tj. ve výroku v odstavci I., ohledně částky 586.422 Kč s úrokem z prodlení, a to podle § 212 a § 212a o.s.ř. a dospěl k závěru, že odvolání vedlejšího účastníka na straně žalovaného není důvodné.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posuzovaném případě žalobkyně uplatňuje proti žalovanému nárok na náhradu nákladů za hrazené služby vynaložené v důsledku protiprávního jednání vůči pojištěnci podle § 55 odst. 1 zákona č. 48/1997 Sb. o veřejném zdravotním pojištění. Podle tohoto ustanovení platí, že zdravotní pojišťovna má vůči třetí osobě právo na náhradu těch nákladů na hrazené služby, které vynaložila v důsledku zaviněného protiprávního jednání této třetí osoby vůči pojištěnci. Nárok zdravotní pojišťovny na náhradu nákladů zaplacených zdravotnickému zařízení za léčení jejího pojištěnce uplatněný proti třetím osobám, v důsledku jejichž zaviněného protiprávního jednání došlo k poškození zdraví pojištěnce, není nárokem na náhradu škody na zdraví podle občanského zákoníku. Jedná se o speciálním právním předpisem založený samostatný nárok zdravotní pojišťovny. Zdravotní pojišťovně, která z titulu zdravotního pojištění zaplatila náklady zdravotní péče zdravotnickému zařízení za svého pojištěnce, touto úhradou vznikla majetková újma, která je odškodnitelná za splnění předpokladů stanovených ve zvláštním předpise. Nárok zdravotní pojišťovny, byť je nazýván regresní náhradou, je svou povahou nárokem na náhradu škody spočívajícím v tom, že pojišťovna uhradila náklady na léčení svého pojištěnce v příčinné souvislosti s tím, že mu bylo zaviněním protiprávním jednáním třetí osoby způsobeno poškození zdraví. Předpoklady vzniku nároku zdravotní pojišťovny se neposuzují podle občanského zákoníku, neboť ten je neupravuje, nýbrž podle zvláštního předpisu, a to zák. č. 48/1997 Sb. Ten však neupravuje otázku spoluzavinění poškozeného, na jehož léčení byly náklady zdravotní pojišťovny vynaloženy. Je proto namístě posuzovat otázku spoluzavinění poškozeného podle občanského zákoníku, tedy v posuzovaném případě podle zák. č. 40/1964 Sb. ve znění účinném do 31.12.2013 (§ 3028 odst. 3 zák. č. 89/2012 Sb., občanský zákoník, ve znění účinném od 1.1.2014 – o.z.). Uvedené závěry odpovídají judikatuře Nejvyššího soudu, např. rozsudek Nejvyššího soudu ze dne 14.11.2002 sp. zn. 25 Cdo 279/2001 uveřejněný ve Sbírce soudních rozhodnutí a stanovisek, ročník 2003 pod č. 60 nebo rozsudek Nejvyššího soudu ze dne 18.5.2006 sp. zn. 25 Cdo 670/2005, dostupný na www.nsoud.cz, odkazující na další judikaturu Nejvyššího sou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le § 441 obč. zák., byla-li škoda způsobena také spoluzaviněním poškozeného, nese škodu poměrně; byla-li škoda způsobena výlučně jeho zaviněním, nese ji sám. </w:t>
      </w:r>
    </w:p>
    <w:p>
      <w:pPr>
        <w:pStyle w:val="Normal"/>
        <w:ind w:firstLine="708"/>
        <w:jc w:val="both"/>
        <w:rPr>
          <w:sz w:val="24"/>
          <w:szCs w:val="24"/>
        </w:rPr>
      </w:pPr>
      <w:r>
        <w:rPr>
          <w:sz w:val="24"/>
          <w:szCs w:val="24"/>
        </w:rPr>
      </w:r>
    </w:p>
    <w:p>
      <w:pPr>
        <w:pStyle w:val="Normal"/>
        <w:ind w:firstLine="708"/>
        <w:jc w:val="both"/>
        <w:rPr/>
      </w:pPr>
      <w:r>
        <w:rPr>
          <w:sz w:val="24"/>
          <w:szCs w:val="24"/>
        </w:rPr>
        <w:t xml:space="preserve">V posuzovaném případě není zpochybněn závěr soudu prvního stupně o oprávněnosti žalobkyní uplatněného nároku na náhradu nákladů na léčení poškozené, neboť není pochyb o tom, že se žalovaný dopustil zaviněného protiprávního jednání tím, že jako řidič osobního vozidla překročil hranici nejvyšší povolené rychlosti a porušil tak konkrétně ust. § 18 odst. 3 zák. č. 361/2000 Sb. o silničním provozu, popř. ust. § 18 odst. 1 tohoto zákona ukládající řidiči povinnost přizpůsobit rychlost jízdy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 Není zpochybněn závěr soudu, že v důsledku porušení uvedených povinností žalovaným došlo k dopravní nehodě, při které žalovaná utrpěla škodu na zdraví a na její léčení žalobkyně vynaložila náklady ve výši 2.171.933 Kč.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tázkou v řízení spornou je míra spoluzavinění poškozené, která v době nehody nebyla připoutána bezpečnostními pásy, ačkoliv jí tuto povinnost ukládá ust. § 9 odst. 1 písm. a) zákona o silničním provozu. Současně bylo zjištěno, že nepoužití bezpečnostního pásu je významnou okolností, která měla v posuzovaném případě vliv na rozsah a povahu utrpěných zranění poškozené, na jejichž léčení byly vynaloženy náklady žalobkyně. Je proto namístě zohlednit míru spoluzavinění poškozené s přihlédnutím ke všem rozhodným skutečnostem, neboť v rozsahu, v jakém se poškozená podílela na vzniku škody na zdraví, nemůže být dána příčinná souvislost mezi zaviněným protiprávním jednáním žalovaného a vznikem škody spočívající v zaplacení nákladů na léčení poškozené.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Je třeba vycházet z toho, že základní příčinou vzniku škody v posuzované věci bylo porušení důležitých povinností ze strany žalovaného jako řidiče, především to, že jel nepovolenou a nepřiměřenou rychlostí. Rozhodující příčinou vzniku škody v posuzované věci zůstává nezodpovědné počínání řidiče vozidla, a proto není namístě závěr o 50 % podílu poškozené na vzniku škody z důvodu nepoužití bezpečnostního pásu. Z dokazování sice vyplývá, že nejtěžší následky na zdraví poškozené způsobil nekontrolovaný pohyb jejího těla, a to zejména po vypadnutí z vozidla, což umožnilo právě nepoužití bezpečnostního pásu. Současně však ze znaleckého dokazování vyplývá, že i v případě použití bezpečnostních pásů hrozí vážné poškození zdraví. Z ustálené rozhodovací praxe soudu plyne, že míra spoluzpůsobení si škody poškozeným spolujezdcem může dosáhnout až jedné poloviny, jestliže např. vědomě podstoupí jízdu s řidičem, o němž ví, že je pod vlivem alkoholu (např. rozsudek Nejvyššího soudu ze dne 30.9.2009 sp. zn. 25 Cdo 2451/2007, přístupný na </w:t>
      </w:r>
      <w:hyperlink r:id="rId4">
        <w:r>
          <w:rPr>
            <w:rStyle w:val="InternetLink"/>
            <w:sz w:val="24"/>
            <w:szCs w:val="24"/>
          </w:rPr>
          <w:t>www.nsoud.cz)</w:t>
        </w:r>
      </w:hyperlink>
      <w:r>
        <w:rPr>
          <w:sz w:val="24"/>
          <w:szCs w:val="24"/>
        </w:rPr>
        <w:t xml:space="preserve">, popřípadě tehdy, jestliže kromě zásadního podcenění situace s ohledem na vědomost o ovlivnění schopností řidiče alkoholem či jiným návykovými látkami k tomu přistoupí další okolnost, jako je např. vědomost, že řidič vozidla nemá řidičské oprávnění nebo že hrozí nezvládnutí řízení za špatných povětrnostních podmínek (např. rozsudek Nejvyššího soudu ze dne 20.12.2011 sp. zn. 23 Cdo 4111/2011, v němž byla spoluúčast poškozeného vyjádřena poměrem 35 %, dostupný na </w:t>
      </w:r>
      <w:hyperlink r:id="rId5">
        <w:r>
          <w:rPr>
            <w:rStyle w:val="InternetLink"/>
            <w:sz w:val="24"/>
            <w:szCs w:val="24"/>
          </w:rPr>
          <w:t>www.nsoud.cz</w:t>
        </w:r>
      </w:hyperlink>
      <w:r>
        <w:rPr>
          <w:sz w:val="24"/>
          <w:szCs w:val="24"/>
        </w:rPr>
        <w:t xml:space="preserve">). V konkrétním případě však míra spoluúčasti poškozené na vzniklé škodě posuzována „pouze“ s přihlédnutím k tomu, že nepoužila bezpečnostní pás. Jiné okolnosti na straně poškozené, které by měly význam pro míru jejího spoluzavinění, v posuzovaném případě nejsou namítány. Se zřetelem k tomu souhlasí odvolací soud se závěrem soudu prvního stupně, který se opírá o znalecký posudek znaleckého ústavu (jehož závěry nebyly odvoláním zpochybněny) o rozsahu spoluúčasti poškozené na vzniklé škodě v rozsahu 23 % s tím, že tato míra spoluzavinění nevybočuje ze stávající rozhodovací praxe soudů v obdobných případech (§ 3030 a § 13 o.z.). Proto odvolací soud napadený rozsudek soudu prvního stupně v části dotčené odvoláním vedlejšího účastníka potvrdil podle § 219 o.s.ř. jako věcně správn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le § 224 odst. 1 o.s.ř. a § 142 odst. 1 o.s.ř. rozhodl odvolací soud o náhradě nákladů odvolacího řízení tak, že žalobkyně nemá právo na jejich náhradu, neboť se svého práva  výslovně vzdala. </w:t>
      </w:r>
    </w:p>
    <w:p>
      <w:pPr>
        <w:pStyle w:val="Normal"/>
        <w:ind w:firstLine="708"/>
        <w:jc w:val="both"/>
        <w:rPr>
          <w:sz w:val="24"/>
          <w:szCs w:val="24"/>
        </w:rPr>
      </w:pPr>
      <w:r>
        <w:rPr>
          <w:sz w:val="24"/>
          <w:szCs w:val="24"/>
        </w:rPr>
      </w:r>
    </w:p>
    <w:p>
      <w:pPr>
        <w:pStyle w:val="Normal"/>
        <w:ind w:left="1701" w:hanging="1701"/>
        <w:jc w:val="both"/>
        <w:rPr/>
      </w:pPr>
      <w:r>
        <w:rPr>
          <w:b/>
          <w:sz w:val="24"/>
          <w:szCs w:val="24"/>
        </w:rPr>
        <w:t xml:space="preserve">P o u č e n í : </w:t>
      </w:r>
      <w:r>
        <w:rPr>
          <w:sz w:val="24"/>
          <w:szCs w:val="24"/>
        </w:rPr>
        <w:t xml:space="preserve"> Proti tomuto rozsudku je za podmínek uvedených v § 237 o.s.ř. přípustné dovolání, které je možno podat k Nejvyššímu soudu ČR ve lhůtě dvou měsíců od doručení rozsudku u Okresního soudu v Českém Krumlově. </w:t>
      </w:r>
    </w:p>
    <w:p>
      <w:pPr>
        <w:pStyle w:val="Normal"/>
        <w:ind w:firstLine="708"/>
        <w:jc w:val="both"/>
        <w:rPr>
          <w:sz w:val="24"/>
          <w:szCs w:val="24"/>
        </w:rPr>
      </w:pPr>
      <w:r>
        <w:rPr>
          <w:sz w:val="24"/>
          <w:szCs w:val="24"/>
        </w:rPr>
      </w:r>
    </w:p>
    <w:p>
      <w:pPr>
        <w:pStyle w:val="Normal"/>
        <w:ind w:left="708" w:firstLine="993"/>
        <w:jc w:val="both"/>
        <w:rPr>
          <w:sz w:val="24"/>
          <w:szCs w:val="24"/>
        </w:rPr>
      </w:pPr>
      <w:r>
        <w:rPr>
          <w:sz w:val="24"/>
          <w:szCs w:val="24"/>
        </w:rPr>
        <w:t>Krajský soud v Českých Budějovicích</w:t>
      </w:r>
    </w:p>
    <w:p>
      <w:pPr>
        <w:pStyle w:val="Normal"/>
        <w:ind w:firstLine="2410"/>
        <w:jc w:val="both"/>
        <w:rPr/>
      </w:pPr>
      <w:r>
        <w:rPr>
          <w:sz w:val="24"/>
          <w:szCs w:val="24"/>
        </w:rPr>
        <w:t xml:space="preserve"> </w:t>
      </w:r>
      <w:r>
        <w:rPr>
          <w:sz w:val="24"/>
          <w:szCs w:val="24"/>
        </w:rPr>
        <w:t>dne 21. listopadu 2014</w:t>
      </w:r>
    </w:p>
    <w:p>
      <w:pPr>
        <w:pStyle w:val="Normal"/>
        <w:ind w:firstLine="708"/>
        <w:jc w:val="both"/>
        <w:rPr>
          <w:sz w:val="24"/>
          <w:szCs w:val="24"/>
        </w:rPr>
      </w:pPr>
      <w:r>
        <w:rPr>
          <w:sz w:val="24"/>
          <w:szCs w:val="24"/>
        </w:rPr>
      </w:r>
    </w:p>
    <w:p>
      <w:pPr>
        <w:pStyle w:val="Normal"/>
        <w:ind w:firstLine="4111"/>
        <w:jc w:val="center"/>
        <w:rPr>
          <w:sz w:val="24"/>
          <w:szCs w:val="24"/>
        </w:rPr>
      </w:pPr>
      <w:r>
        <w:rPr>
          <w:sz w:val="24"/>
          <w:szCs w:val="24"/>
        </w:rPr>
        <w:t>JUDr. Marie   R u d o l f o v á v.r.</w:t>
      </w:r>
    </w:p>
    <w:p>
      <w:pPr>
        <w:pStyle w:val="Normal"/>
        <w:ind w:firstLine="4111"/>
        <w:jc w:val="center"/>
        <w:rPr>
          <w:sz w:val="24"/>
          <w:szCs w:val="24"/>
        </w:rPr>
      </w:pPr>
      <w:r>
        <w:rPr>
          <w:sz w:val="24"/>
          <w:szCs w:val="24"/>
        </w:rPr>
        <w:t>předsedkyně senátu</w:t>
      </w:r>
    </w:p>
    <w:p>
      <w:pPr>
        <w:pStyle w:val="Normal"/>
        <w:ind w:firstLine="4111"/>
        <w:jc w:val="center"/>
        <w:rPr>
          <w:sz w:val="24"/>
          <w:szCs w:val="24"/>
        </w:rPr>
      </w:pPr>
      <w:r>
        <w:rPr>
          <w:sz w:val="24"/>
          <w:szCs w:val="24"/>
        </w:rPr>
      </w:r>
    </w:p>
    <w:p>
      <w:pPr>
        <w:pStyle w:val="Normal"/>
        <w:rPr>
          <w:sz w:val="24"/>
          <w:szCs w:val="24"/>
        </w:rPr>
      </w:pPr>
      <w:r>
        <w:rPr>
          <w:sz w:val="24"/>
          <w:szCs w:val="24"/>
        </w:rPr>
        <w:t>Za správnost vyhotovení:</w:t>
      </w:r>
    </w:p>
    <w:p>
      <w:pPr>
        <w:pStyle w:val="Normal"/>
        <w:rPr>
          <w:sz w:val="24"/>
          <w:szCs w:val="24"/>
        </w:rPr>
      </w:pPr>
      <w:r>
        <w:rPr>
          <w:sz w:val="24"/>
          <w:szCs w:val="24"/>
        </w:rPr>
        <w:t>Monika Hanušová</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7Co 1687/2014</w:t>
    </w:r>
    <w:r>
      <w:rPr>
        <w:sz w:val="24"/>
        <w:b/>
        <w:szCs w:val="24"/>
        <w:bCs/>
      </w:rPr>
      <w:fldChar w:fldCharType="end"/>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24"/>
        <w:szCs w:val="24"/>
      </w:rPr>
      <w:t xml:space="preserve">Číslo jednací: </w:t>
    </w:r>
    <w:bookmarkStart w:id="0" w:name="spisova_zn"/>
    <w:r>
      <w:rPr>
        <w:b/>
        <w:sz w:val="24"/>
        <w:szCs w:val="24"/>
      </w:rPr>
      <w:t>7Co 1687/2014</w:t>
    </w:r>
    <w:bookmarkEnd w:id="0"/>
    <w:r>
      <w:rPr>
        <w:b/>
        <w:bCs/>
        <w:sz w:val="24"/>
        <w:szCs w:val="24"/>
      </w:rPr>
      <w:t>-</w:t>
    </w:r>
    <w:bookmarkStart w:id="1" w:name="NRCListu"/>
    <w:r>
      <w:rPr>
        <w:b/>
        <w:bCs/>
        <w:sz w:val="24"/>
        <w:szCs w:val="24"/>
      </w:rPr>
      <w:t>426</w:t>
    </w:r>
    <w:bookmarkEnd w:id="1"/>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nsou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32:00Z</dcterms:created>
  <dc:creator>Monika Hanušová</dc:creator>
  <dc:description/>
  <cp:keywords/>
  <dc:language>en-US</dc:language>
  <cp:lastModifiedBy>Valenová Michaela Mgr.</cp:lastModifiedBy>
  <cp:lastPrinted>2020-08-28T07:42:00Z</cp:lastPrinted>
  <dcterms:modified xsi:type="dcterms:W3CDTF">2020-08-28T05:42:00Z</dcterms:modified>
  <cp:revision>4</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