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ab/>
        <w:tab/>
        <w:tab/>
        <w:tab/>
        <w:tab/>
        <w:tab/>
        <w:tab/>
        <w:tab/>
        <w:t xml:space="preserve">                  Č.j.</w:t>
      </w:r>
      <w:r>
        <w:rPr>
          <w:b/>
          <w:bCs/>
        </w:rPr>
        <w:t xml:space="preserve">  4T 119/2014-1484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40"/>
          <w:szCs w:val="40"/>
          <w:u w:val="single"/>
        </w:rPr>
      </w:pPr>
      <w:r>
        <w:rPr/>
        <w:drawing>
          <wp:inline distT="0" distB="0" distL="0" distR="0">
            <wp:extent cx="932180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56"/>
          <w:szCs w:val="56"/>
        </w:rPr>
        <w:t>T r e s t n í   p ř í k a z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Samosoudkyně Okresního soudu v Českém Krumlově vydala dne 29.7.2014 v Českém Krumlově  podle § 314e odst. 1 trestního řádu následující   </w:t>
      </w:r>
      <w:r>
        <w:rPr>
          <w:i/>
          <w:iCs/>
        </w:rPr>
        <w:t>t r e s t n í   p ř í k a z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O b ž a l o v a n ý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█████████████████</w:t>
      </w:r>
      <w:r>
        <w:rPr>
          <w:b/>
          <w:bCs/>
          <w:spacing w:val="40"/>
          <w:sz w:val="32"/>
          <w:szCs w:val="32"/>
          <w:u w:val="single"/>
        </w:rPr>
        <w:t xml:space="preserve">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nar. ██████████ v Novém Jičíně, bez pracovního poměru, trvale bytem ██████████████████████████████, okres ██████████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 e   v i n e n ,   ž e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Style w:val="Data"/>
          <w:rFonts w:cs="Times New Roman"/>
          <w:lang w:val="cs-CZ" w:eastAsia="cs-CZ" w:bidi="ar-SA"/>
        </w:rPr>
        <w:t>v přesně nezjištěné době, nejméně však od 7. 10. 2012 do 7.1.2014 v místě svého trvalého bydliště ██████████████████████ v obci Kopřivnice, okr. ██████████, prostřednictvím výpočetní techniky připojené k internetu s přidělenou IP adresou ████providera Kabelová televize Kopřivnice, s.r.o. IČ: 60318988 se sídlem Kopřivnice, Záhumenní 1152, když IP adresa je statická a registrovaná na uživatele ██████████████, bytem █████████████████████████,  za užití e-mailové schránky ████████████████████, e-mailové schránky ███████████████████ a e-mailové schránky ██████████████████  registrovaných  a provozovaných společností Seznam.cz, a.s. s autorizačním mobilním telefonem ████████████ prostřednictvím internetové e-mailové pošty, přijímal a dál přechovával a rozesílal na další e-mailové adresy zprávy, které obsahují fotografie a videa s charakterem dětské pornografie, přičemž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b/>
          <w:bCs/>
          <w:lang w:val="cs-CZ" w:eastAsia="cs-CZ" w:bidi="ar-SA"/>
        </w:rPr>
        <w:t>a)</w:t>
      </w:r>
      <w:r>
        <w:rPr>
          <w:rStyle w:val="Data"/>
          <w:rFonts w:cs="Times New Roman"/>
          <w:lang w:val="cs-CZ" w:eastAsia="cs-CZ" w:bidi="ar-SA"/>
        </w:rPr>
        <w:t xml:space="preserve"> nejméně v době od 7.10.2012 do 29.8.2013 do své emailové schránky </w:t>
      </w:r>
      <w:r>
        <w:rPr>
          <w:rStyle w:val="Data"/>
          <w:rFonts w:cs="Times New Roman"/>
          <w:b/>
          <w:bCs/>
          <w:lang w:val="cs-CZ" w:eastAsia="cs-CZ" w:bidi="ar-SA"/>
        </w:rPr>
        <w:t>████████████████████</w:t>
      </w:r>
      <w:r>
        <w:rPr>
          <w:rStyle w:val="Data"/>
          <w:rFonts w:cs="Times New Roman"/>
          <w:lang w:val="cs-CZ" w:eastAsia="cs-CZ" w:bidi="ar-SA"/>
        </w:rPr>
        <w:t xml:space="preserve"> postupně </w:t>
      </w:r>
      <w:r>
        <w:rPr>
          <w:rStyle w:val="Data"/>
          <w:rFonts w:cs="Times New Roman"/>
          <w:b/>
          <w:bCs/>
          <w:lang w:val="cs-CZ" w:eastAsia="cs-CZ" w:bidi="ar-SA"/>
        </w:rPr>
        <w:t>přijal</w:t>
      </w:r>
      <w:r>
        <w:rPr>
          <w:rStyle w:val="Data"/>
          <w:rFonts w:cs="Times New Roman"/>
          <w:lang w:val="cs-CZ" w:eastAsia="cs-CZ" w:bidi="ar-SA"/>
        </w:rPr>
        <w:t xml:space="preserve"> a uložil nejméně </w:t>
      </w:r>
      <w:r>
        <w:rPr>
          <w:rStyle w:val="Data"/>
          <w:rFonts w:cs="Times New Roman"/>
          <w:b/>
          <w:bCs/>
          <w:lang w:val="cs-CZ" w:eastAsia="cs-CZ" w:bidi="ar-SA"/>
        </w:rPr>
        <w:t>75</w:t>
      </w:r>
      <w:r>
        <w:rPr>
          <w:rStyle w:val="Data"/>
          <w:rFonts w:cs="Times New Roman"/>
          <w:lang w:val="cs-CZ" w:eastAsia="cs-CZ" w:bidi="ar-SA"/>
        </w:rPr>
        <w:t xml:space="preserve"> emailových zpráv obsahujících fotografie a videa, na nichž byly zobrazené obnažené nahé děti pubertálního a adolescentního věku v sexuálně vyzývavých pozicích zobrazujících jejich genitálie a ňadra, kdy s ohledem na vzezření zobrazených dětí musel vědět, že tyto jsou mladší 18 let, kdy konkrétně: 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10.2012 v 10:27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- dne 7.10.2012 v 10:58 hodin přijal z emailové schránky </w:t>
      </w:r>
      <w:hyperlink r:id="rId3">
        <w:r>
          <w:rPr>
            <w:rStyle w:val="InternetLink"/>
            <w:color w:val="000000"/>
            <w:u w:val="none"/>
            <w:lang w:val="cs-CZ" w:eastAsia="cs-CZ" w:bidi="ar-SA"/>
          </w:rPr>
          <w:t>██████████████████</w:t>
        </w:r>
      </w:hyperlink>
      <w:r>
        <w:rPr>
          <w:rStyle w:val="Data"/>
          <w:rFonts w:cs="Times New Roman"/>
          <w:lang w:val="cs-CZ" w:eastAsia="cs-CZ" w:bidi="ar-SA"/>
        </w:rPr>
        <w:t xml:space="preserve"> emailovou zprávu obsahující 1 soubor ve formátu jpg – fotografie 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3.10.2012 v 13:27 hodin přijal z emailové schránky  █████████████████ emailovou zprávu obsahující 8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10.2012 v 22:13 hodin přijal z emailové schránky 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10.2012 ve 22:34 hodin přijal z emailové schránky 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10.2012 ve 22:40 hodin přijal z emailové schránky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e 21:48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e 21:49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e 22:01 hodin přijal z emailové schránky 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57 hodin přijal z emailové schránky ██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58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39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11.2012 v 17:17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 12:16 hodin přijal z emailové schránky 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e 12:31 hodin přijal z emailové schránky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 12:41 hodin přijal z emailové schránky 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e 23:09 hodin přijal z emailové schránky 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11.2012 v 14:13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12.2012 v 19:06 hodin přijal z emailové schránky ████████████████ emailovou zprávu obsahující 1 soubor ve formátu pn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12.2012 v 19:23 hodin přijal z emailové schránky  █████████████████ emailovou zprávu obsahující 6 souborů ve formátu pn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3.12.2012 v 17:30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e 15:18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 15:36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e 15:33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 15:41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5.12.2012 v 21:45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7.12.2012 v 10:49 hodin přijal z emailové schránky  █████████████████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7.12.2012 v 22:03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7.12.2012 v 22:15 hodin přijal z emailové schránky 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.2013 v 10:50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9.1.2013 ve 20:12 hodin přijal z emailové schránky █████████████████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09:53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10:58 hodin přijal z emailové schránky █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10:02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10:10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10:10 hodin přijal z emailové schránky  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0.1.2013 v 08:29 hodin přijal z emailové schránky ██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0.1.2013 v 08:33 hodin přijal z emailové schránky ██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1.2013 v 09:54 hodin přijal z emailové schránky ████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1.2013 v 10:00 hodin přijal z emailové schránky ██████████████████ emailovou zprávu obsahující 1 soubor ve formátu mpeg – video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e 12:57 hodin přijal z emailové schránky 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 13:37 hodin přijal z emailové schránky 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 13:40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 19:45 hodin přijal z emailové schránky ███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9.2.2013 v 13:52 hodin přijal z emailové schránky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7:46 hodin přijal z emailové schránky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7:52 hodin přijal z emailové schránky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8:00 hodin přijal z emailové schránky 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8:06 hodin přijal z emailové schránky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2.2013 v 09:54 hodin přijal z emailové schránky ██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2.2013 ve 14:47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27 hodin přijal z emailové schránky ██████████████ emailovou zprávu obsahující 8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35 hodin přijal z emailové schránky  ██████████████ emailovou zprávu obsahující 6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50 hodin přijal z emailové schránky ██████████████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58 hodin přijal z emailové schránky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1:07 hodin přijal z emailové schránky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9.5.2013 v 16:21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9.5.2013 v 21:38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5.2013 v 09:56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4.6.2013 v 14:24 hodin přijal z emailové schránky █████████████████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6.2013 v 16:52 hodin přijal z emailové schránky █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6.2013 v 17:01 hodin přijal z emailové schránky █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6.2013 v 19:38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6.2013 v 13:57 hodin přijal z emailové schránky ████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6.2013 v 16:29 hodin přijal z emailové schránky ██████████████████ 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8.6.2013 v 09:51 hodin přijal z emailové schránky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7.2013 v 09:31 hodin přijal z emailové schránky 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9.7.2013 v 12:53 hodin přijal z emailové schránky ██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3.7.2013 v 10:07 hodin přijal z emailové schránky 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3.7.2013 v 10:39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7.2013 v 18:12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7.2013 v 20:38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4.8.2013 v 13:53 hodin přijal z emailové schránky ██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4.8.2013 v 15:35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9.8.2013 v 11:43 hodin přijal z emailové schránky ██████████████████ emailovou zprávu obsahující 1 soubor ve formátu jpg – fotografie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b/>
          <w:bCs/>
          <w:lang w:val="cs-CZ" w:eastAsia="cs-CZ" w:bidi="ar-SA"/>
        </w:rPr>
        <w:t>b)</w:t>
      </w:r>
      <w:r>
        <w:rPr>
          <w:rStyle w:val="Data"/>
          <w:rFonts w:cs="Times New Roman"/>
          <w:lang w:val="cs-CZ" w:eastAsia="cs-CZ" w:bidi="ar-SA"/>
        </w:rPr>
        <w:t xml:space="preserve"> nejméně v době od 14.10.2012  do 7.1.2014 ze své emailové schránky </w:t>
      </w:r>
      <w:r>
        <w:rPr>
          <w:rStyle w:val="Data"/>
          <w:rFonts w:cs="Times New Roman"/>
          <w:b/>
          <w:bCs/>
          <w:lang w:val="cs-CZ" w:eastAsia="cs-CZ" w:bidi="ar-SA"/>
        </w:rPr>
        <w:t>█████████████</w:t>
      </w:r>
      <w:r>
        <w:rPr>
          <w:rStyle w:val="Data"/>
          <w:rFonts w:cs="Times New Roman"/>
          <w:lang w:val="cs-CZ" w:eastAsia="cs-CZ" w:bidi="ar-SA"/>
        </w:rPr>
        <w:t xml:space="preserve"> postupně </w:t>
      </w:r>
      <w:r>
        <w:rPr>
          <w:rStyle w:val="Data"/>
          <w:rFonts w:cs="Times New Roman"/>
          <w:b/>
          <w:bCs/>
          <w:lang w:val="cs-CZ" w:eastAsia="cs-CZ" w:bidi="ar-SA"/>
        </w:rPr>
        <w:t>odeslal</w:t>
      </w:r>
      <w:r>
        <w:rPr>
          <w:rStyle w:val="Data"/>
          <w:rFonts w:cs="Times New Roman"/>
          <w:lang w:val="cs-CZ" w:eastAsia="cs-CZ" w:bidi="ar-SA"/>
        </w:rPr>
        <w:t xml:space="preserve"> nejméně </w:t>
      </w:r>
      <w:r>
        <w:rPr>
          <w:rStyle w:val="Data"/>
          <w:rFonts w:cs="Times New Roman"/>
          <w:b/>
          <w:bCs/>
          <w:lang w:val="cs-CZ" w:eastAsia="cs-CZ" w:bidi="ar-SA"/>
        </w:rPr>
        <w:t>72</w:t>
      </w:r>
      <w:r>
        <w:rPr>
          <w:rStyle w:val="Data"/>
          <w:rFonts w:cs="Times New Roman"/>
          <w:lang w:val="cs-CZ" w:eastAsia="cs-CZ" w:bidi="ar-SA"/>
        </w:rPr>
        <w:t xml:space="preserve"> emailových zpráv obsahujících fotografie a videa, na nichž byly zobrazené obnažené nahé děti pubertálního a adolescentního věku v sexuálně vyzývavých pozicích zobrazujících jejich genitálie a ňadra, kdy s ohledem na vzezření zobrazených dětí musel vědět, že tyto jsou mladší 18 let, kdy konkrétně: 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10.2012 v 22:25 hodin odeslal na emailovou schránku ██████████████,  emailovou zprávu obsahující 8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 21:54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 21:54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0.2012 ve 21:57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42 hodin odeslal na emailovou schránku 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43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46 hodin odeslal na emailovou schránku 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51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7:52 hodin odeslal na emailovou schránku 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2 v 18:05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11.2012 v 19:58 hodin odeslal na emailovou schránku █████████████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11.2012 v 17:19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11.2012 v 17:16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 12:24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1.2012 v 12:34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1.2012 v 10:01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1.2012 v 11:39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11.2012 v 14:12 hodin odeslal na emailovou schránku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12.2012 v 19:19 hodin odeslal na emailovou schránku 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 15:28 hodin odeslal na emailovou schránku    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2.2012 v 15:42 hodin odeslal na emailovou schránku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.2013 v 16:11 hodin odeslal na emailovou schránku  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9.1.2013 v 17:17 hodin odeslal na emailovou schránku ██████████████,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09:57 hodin odeslal na emailovou schránku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.2013 v 10:15 hodin odeslal na emailovou schránku ██████████████ 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1.2013 v 09:51 hodin odeslal na emailovou schránku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1.2013 v 09:57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1.2013 v 09:57 hodin odeslal na emailovou schránku     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 12:58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2.2013 v 13:07 hodin odeslal na emailovou schránku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7:50 hodin odeslal na emailovou schránku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7:58 hodin odeslal na emailovou schránku 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2.2013 v 18:05 hodin odeslal na emailovou schránku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2.2013 v 09:53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33 hodin odeslal na emailovou schránku ██████████████ emailovou zprávu obsahující 5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47 hodin odeslal na emailovou schránku ██████████████ emailovou zprávu obsahující 6 souborů ve formátu pn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0:55 hodin odeslal na emailovou schránku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2.2013 v 11:04 hodin odeslal na emailovou schránku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8.5.2013 v 14:16 hodin odeslal na emailovou schránku    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9.5.2013 v 16:15 hodin odeslal na emailovou schránku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1.5.2013 v 09:53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6.2013 v 17:06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8.6.2013 v 09:49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7.2013 v 15:28 hodin odeslal na emailovou schránku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7.2013 v 16:02 hodin odeslal na emailovou schránku 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9.7.2013 v 12:08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3.7.2013 v 10:47 hodin odeslal na emailovou schránku  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7.2013 v 18:08 hodin odeslal na emailovou schránku  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5.7.2013 v 13:42 hodin odeslal na emailovou schránku   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5.7.2013 v 13:47 hodin odeslal na emailovou schránku   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4.8.2013 v 15:00 hodin odeslal na emailovou schránku  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2.10.2013 v 17:13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0.2013 v 21:34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0.2013 v 19:03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5.10.2013 v 20:09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9.10.2013 v 17:52 hodin odeslal na emailovou schránku █████████████,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0.10.2013 v 11:13 hodin odeslal na emailovou schránku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1.2013 v 12:37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5.11.2013 v 17:53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5.11.2013 v 18:44 hodin odeslal na emailovou schránku 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0.11.2013 v 19:35 hodin odeslal na emailovou schránku 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1.11.2013 v 21:49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1.11.2013 v 21:50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6.11.2013 v 20:55 hodin odeslal na emailovou schránku █████████████, 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7.11.2013 v 19:06 hodin odeslal na emailovou schránku ██████████████ 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7.11.2013 v 19:54 hodin odeslal na emailovou schránku ██████████████ 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1.2013 v 10:49 hodin odeslal na emailovou schránku █████████████ 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8.11.2013 v 11:12 hodin odeslal na emailovou schránku ██████████████ 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12.2013 v 17:01 hodin odeslal na emailovou schránku ██████████████,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7.12.2013 v 20:05 hodin odeslal na emailovou schránku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1.2014 v 16:01 hodin odeslal na emailovou schránku 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7.1.2014 v 16:57 hodin odeslal na emailovou schránku ███████████████ emailovou zprávu obsahující 1 soubor ve formátu jpg – fotografie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b/>
          <w:bCs/>
          <w:lang w:val="cs-CZ" w:eastAsia="cs-CZ" w:bidi="ar-SA"/>
        </w:rPr>
        <w:t>c)</w:t>
      </w:r>
      <w:r>
        <w:rPr>
          <w:rStyle w:val="Data"/>
          <w:rFonts w:cs="Times New Roman"/>
          <w:lang w:val="cs-CZ" w:eastAsia="cs-CZ" w:bidi="ar-SA"/>
        </w:rPr>
        <w:t xml:space="preserve"> nejméně v době od 22.3.2013 do 3.12.2013 do své emailové schránky </w:t>
      </w:r>
      <w:r>
        <w:rPr>
          <w:rStyle w:val="Data"/>
          <w:rFonts w:cs="Times New Roman"/>
          <w:b/>
          <w:bCs/>
          <w:lang w:val="cs-CZ" w:eastAsia="cs-CZ" w:bidi="ar-SA"/>
        </w:rPr>
        <w:t>█████████████</w:t>
      </w:r>
      <w:r>
        <w:rPr>
          <w:rStyle w:val="Data"/>
          <w:rFonts w:cs="Times New Roman"/>
          <w:lang w:val="cs-CZ" w:eastAsia="cs-CZ" w:bidi="ar-SA"/>
        </w:rPr>
        <w:t xml:space="preserve"> postupně </w:t>
      </w:r>
      <w:r>
        <w:rPr>
          <w:rStyle w:val="Data"/>
          <w:rFonts w:cs="Times New Roman"/>
          <w:b/>
          <w:bCs/>
          <w:lang w:val="cs-CZ" w:eastAsia="cs-CZ" w:bidi="ar-SA"/>
        </w:rPr>
        <w:t>přijal</w:t>
      </w:r>
      <w:r>
        <w:rPr>
          <w:rStyle w:val="Data"/>
          <w:rFonts w:cs="Times New Roman"/>
          <w:lang w:val="cs-CZ" w:eastAsia="cs-CZ" w:bidi="ar-SA"/>
        </w:rPr>
        <w:t xml:space="preserve"> a uložil nejméně </w:t>
      </w:r>
      <w:r>
        <w:rPr>
          <w:rStyle w:val="Data"/>
          <w:rFonts w:cs="Times New Roman"/>
          <w:b/>
          <w:bCs/>
          <w:lang w:val="cs-CZ" w:eastAsia="cs-CZ" w:bidi="ar-SA"/>
        </w:rPr>
        <w:t>24</w:t>
      </w:r>
      <w:r>
        <w:rPr>
          <w:rStyle w:val="Data"/>
          <w:rFonts w:cs="Times New Roman"/>
          <w:lang w:val="cs-CZ" w:eastAsia="cs-CZ" w:bidi="ar-SA"/>
        </w:rPr>
        <w:t xml:space="preserve"> emailových zpráv obsahujících fotografie a videa, na nichž byly zobrazené obnažené nahé děti pubertálního a adolescentního věku v sexuálně vyzývavých pozicích zobrazujících jejich genitálie a ňadra, kdy s ohledem na vzezření zobrazených dětí musel vědět, že tyto jsou mladší 18 let, kdy konkrétně: 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3.2013  v 15:58  hodin přijal z emailové schránky █████████████████ emailovou zprávu obsahující 8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3.2013  v 15:58  hodin přijal z emailové schránky █████████████████ emailovou zprávu obsahující 10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4.2013  v 20:06  hodin přijal z emailové schránky ██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4.2013  v 15:09  hodin přijal z emailové schránky 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4.2013  v 15:10  hodin přijal z emailové schránky 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4.2013  v 15:09  hodin přijal z emailové schránky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4.4.2013  v 15:11  hodin přijal z emailové schránky 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4  hodin přijal z emailové schránky 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5  hodin přijal z emailové schránky 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5  hodin přijal z emailové schránky ██████████████ emailovou zprávu obsahující 4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6  hodin přijal z emailové schránky █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6  hodin přijal z emailové schránky ██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7  hodin přijal z emailové schránky 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8  hodin přijal z emailové schránky ████████████ emailovou zprávu obsahující 6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8  hodin přijal z emailové schránky ███████████████ emailovou zprávu obsahující 7 souborů ve formátu pn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29  hodin přijal z emailové schránky ██████████████ emailovou zprávu obsahující 10 souborů ve formátu jpg – fotografie a 1 soubor ve formátu mpg – video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0  hodin přijal z emailové schránky ██████████████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1  hodin přijal z emailové schránky ██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1  hodin přijal z emailové schránky ███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1  hodin přijal z emailové schránky ███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2  hodin přijal z emailové schránky ████████████████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3  hodin přijal z emailové schránky ████████████████ emailovou zprávu obsahující 12 souborů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3  hodin přijal z emailové schránky ████████████████ emailovou zprávu obsahující 6 souborů ve formátu pn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3  v 10:36  hodin přijal z emailové schránky ████████████████ emailovou zprávu obsahující 15 souborů ve formátu png – fotografie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b/>
          <w:bCs/>
          <w:lang w:val="cs-CZ" w:eastAsia="cs-CZ" w:bidi="ar-SA"/>
        </w:rPr>
        <w:t>d)</w:t>
      </w:r>
      <w:r>
        <w:rPr>
          <w:rStyle w:val="Data"/>
          <w:rFonts w:cs="Times New Roman"/>
          <w:lang w:val="cs-CZ" w:eastAsia="cs-CZ" w:bidi="ar-SA"/>
        </w:rPr>
        <w:t xml:space="preserve"> nejméně dne 15.12.2013 ze své emailové schránky </w:t>
      </w:r>
      <w:r>
        <w:rPr>
          <w:rStyle w:val="Data"/>
          <w:rFonts w:cs="Times New Roman"/>
          <w:b/>
          <w:bCs/>
          <w:lang w:val="cs-CZ" w:eastAsia="cs-CZ" w:bidi="ar-SA"/>
        </w:rPr>
        <w:t>███████████████████</w:t>
      </w:r>
      <w:r>
        <w:rPr>
          <w:rStyle w:val="Data"/>
          <w:rFonts w:cs="Times New Roman"/>
          <w:lang w:val="cs-CZ" w:eastAsia="cs-CZ" w:bidi="ar-SA"/>
        </w:rPr>
        <w:t xml:space="preserve"> postupně </w:t>
      </w:r>
      <w:r>
        <w:rPr>
          <w:rStyle w:val="Data"/>
          <w:rFonts w:cs="Times New Roman"/>
          <w:b/>
          <w:bCs/>
          <w:lang w:val="cs-CZ" w:eastAsia="cs-CZ" w:bidi="ar-SA"/>
        </w:rPr>
        <w:t>odeslal</w:t>
      </w:r>
      <w:r>
        <w:rPr>
          <w:rStyle w:val="Data"/>
          <w:rFonts w:cs="Times New Roman"/>
          <w:lang w:val="cs-CZ" w:eastAsia="cs-CZ" w:bidi="ar-SA"/>
        </w:rPr>
        <w:t xml:space="preserve"> a uložil nejméně </w:t>
      </w:r>
      <w:r>
        <w:rPr>
          <w:rStyle w:val="Data"/>
          <w:rFonts w:cs="Times New Roman"/>
          <w:b/>
          <w:bCs/>
          <w:lang w:val="cs-CZ" w:eastAsia="cs-CZ" w:bidi="ar-SA"/>
        </w:rPr>
        <w:t>1</w:t>
      </w:r>
      <w:r>
        <w:rPr>
          <w:rStyle w:val="Data"/>
          <w:rFonts w:cs="Times New Roman"/>
          <w:lang w:val="cs-CZ" w:eastAsia="cs-CZ" w:bidi="ar-SA"/>
        </w:rPr>
        <w:t xml:space="preserve"> emailovou zprávu obsahujících fotografie, na nichž byly zobrazené obnažené nahé děti pubertálního a adolescentního věku v sexuálně vyzývavých pozicích zobrazujících jejich genitálie a ňadra, kdy s ohledem na vzezření zobrazených dětí musel vědět, že tyto jsou mladší 18 let, kdy konkrétně: 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5.12.2013 v 17:18 hodin odeslal na emailovou schránku ██████████████, emailovou zprávu obsahující 1 soubor ve formátu jpg – fotografie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b/>
          <w:bCs/>
          <w:lang w:val="cs-CZ" w:eastAsia="cs-CZ" w:bidi="ar-SA"/>
        </w:rPr>
        <w:t>e)</w:t>
      </w:r>
      <w:r>
        <w:rPr>
          <w:rStyle w:val="Data"/>
          <w:rFonts w:cs="Times New Roman"/>
          <w:lang w:val="cs-CZ" w:eastAsia="cs-CZ" w:bidi="ar-SA"/>
        </w:rPr>
        <w:t xml:space="preserve"> v době nejméně od 21.10.2012 do 24.11.2013 do své emailové schránky </w:t>
      </w:r>
      <w:r>
        <w:rPr>
          <w:rStyle w:val="Data"/>
          <w:rFonts w:cs="Times New Roman"/>
          <w:b/>
          <w:bCs/>
          <w:lang w:val="cs-CZ" w:eastAsia="cs-CZ" w:bidi="ar-SA"/>
        </w:rPr>
        <w:t>██████████████████</w:t>
      </w:r>
      <w:r>
        <w:rPr>
          <w:rStyle w:val="Data"/>
          <w:rFonts w:cs="Times New Roman"/>
          <w:lang w:val="cs-CZ" w:eastAsia="cs-CZ" w:bidi="ar-SA"/>
        </w:rPr>
        <w:t xml:space="preserve"> postupně </w:t>
      </w:r>
      <w:r>
        <w:rPr>
          <w:rStyle w:val="Data"/>
          <w:rFonts w:cs="Times New Roman"/>
          <w:b/>
          <w:bCs/>
          <w:lang w:val="cs-CZ" w:eastAsia="cs-CZ" w:bidi="ar-SA"/>
        </w:rPr>
        <w:t>přijal</w:t>
      </w:r>
      <w:r>
        <w:rPr>
          <w:rStyle w:val="Data"/>
          <w:rFonts w:cs="Times New Roman"/>
          <w:lang w:val="cs-CZ" w:eastAsia="cs-CZ" w:bidi="ar-SA"/>
        </w:rPr>
        <w:t xml:space="preserve"> a uložil nejméně </w:t>
      </w:r>
      <w:r>
        <w:rPr>
          <w:rStyle w:val="Data"/>
          <w:rFonts w:cs="Times New Roman"/>
          <w:b/>
          <w:bCs/>
          <w:lang w:val="cs-CZ" w:eastAsia="cs-CZ" w:bidi="ar-SA"/>
        </w:rPr>
        <w:t>9</w:t>
      </w:r>
      <w:r>
        <w:rPr>
          <w:rStyle w:val="Data"/>
          <w:rFonts w:cs="Times New Roman"/>
          <w:lang w:val="cs-CZ" w:eastAsia="cs-CZ" w:bidi="ar-SA"/>
        </w:rPr>
        <w:t xml:space="preserve"> emailových zpráv obsahujících fotografie, na nichž byly zobrazené obnažené nahé děti pubertálního a adolescentního věku v sexuálně vyzývavých pozicích zobrazujících jejich genitálie a ňadra, kdy s ohledem na vzezření zobrazených dětí musel vědět, že tyto jsou mladší 18 let, kdy konkrétně: </w:t>
      </w:r>
    </w:p>
    <w:p>
      <w:pPr>
        <w:pStyle w:val="Normal"/>
        <w:bidi w:val="0"/>
        <w:ind w:left="0" w:right="0" w:hanging="0"/>
        <w:jc w:val="both"/>
        <w:rPr>
          <w:rStyle w:val="Data"/>
          <w:rFonts w:cs="Times New Roman"/>
          <w:lang w:val="cs-CZ" w:eastAsia="cs-CZ" w:bidi="ar-SA"/>
        </w:rPr>
      </w:pPr>
      <w:r>
        <w:rPr>
          <w:rFonts w:cs="Times New Roman"/>
          <w:lang w:val="cs-CZ" w:eastAsia="cs-CZ" w:bidi="ar-SA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1.10.2012  v 20:12  hodin přijal z emailové schránky ████████████████  emailovou zprávu obsahující 1 soubor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1.10.2012  v 20:12  hodin přijal z emailové schránky ███████████████ 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1.10.2012  v 20:12  hodin přijal z emailové schránky ███████████████ 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11.12.2012  v 19:21  hodin přijal z emailové schránky ███████████████  emailovou zprávu obsahující 1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7.2013  v 23:17  hodin přijal z emailové schránky 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7.2013  v 23:28  hodin přijal z emailové schránky █████████████████ emailovou zprávu obsahující 3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7.2013  v 23:36  hodin přijal z emailové schránky █████████████████ emailovou zprávu obsahující 2 soubory ve formátu jpg – fotografie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2.7.2013  v 23:42  hodin přijal z emailové schránky ███████████████ emailovou zprávu obsahující 1 soubor ve formátu 3gp – video</w:t>
      </w:r>
    </w:p>
    <w:p>
      <w:pPr>
        <w:pStyle w:val="Normal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24.11.2013  v 20:24  hodin přijal z emailové schránky ███████████████ emailovou zprávu obsahující 1 soubor ve formátu jpg – fotografi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  </w:t>
      </w:r>
    </w:p>
    <w:p>
      <w:pPr>
        <w:pStyle w:val="Normal"/>
        <w:keepNext w:val="true"/>
        <w:numPr>
          <w:ilvl w:val="0"/>
          <w:numId w:val="1"/>
        </w:numPr>
        <w:bidi w:val="0"/>
        <w:ind w:left="426" w:right="0" w:hanging="426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od přesně nezjištěné doby nejméně od listopadu 2012 do 6.2.2013 se vydával za čtrnáctiletou dívku s e-mailovou adresou ████████████████████ a přiměl nezletilou ████████████████, nar. ██████████ k zaslání jejích nahých fotografií, když přijal do své mailové schránky </w:t>
      </w:r>
      <w:hyperlink r:id="rId4">
        <w:r>
          <w:rPr>
            <w:rStyle w:val="InternetLink"/>
            <w:color w:val="000000"/>
            <w:u w:val="none"/>
            <w:lang w:val="cs-CZ" w:eastAsia="cs-CZ" w:bidi="ar-SA"/>
          </w:rPr>
          <w:t>████████████████████</w:t>
        </w:r>
      </w:hyperlink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 </w:t>
      </w:r>
    </w:p>
    <w:p>
      <w:pPr>
        <w:pStyle w:val="Normal"/>
        <w:keepNext w:val="true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- dne 3.12.2012 v 19:40 hodin z  emailové schránky █████████████████████ emailovou zprávu obsahující 1 soubor ve formátu jpg – fotografie</w:t>
      </w:r>
    </w:p>
    <w:p>
      <w:pPr>
        <w:pStyle w:val="Normal"/>
        <w:keepNext w:val="true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- dne 31.1.2013 v 18:44 hodin z emailové schránky </w:t>
      </w:r>
      <w:hyperlink r:id="rId5">
        <w:r>
          <w:rPr>
            <w:rStyle w:val="InternetLink"/>
            <w:color w:val="000000"/>
            <w:u w:val="none"/>
            <w:lang w:val="cs-CZ" w:eastAsia="cs-CZ" w:bidi="ar-SA"/>
          </w:rPr>
          <w:t>█████████████████████</w:t>
        </w:r>
      </w:hyperlink>
      <w:r>
        <w:rPr>
          <w:rStyle w:val="Data"/>
          <w:rFonts w:cs="Times New Roman"/>
          <w:lang w:val="cs-CZ" w:eastAsia="cs-CZ" w:bidi="ar-SA"/>
        </w:rPr>
        <w:t xml:space="preserve"> emailovou zprávu obsahující 4 soubory ve formátu jpg – fotografie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 xml:space="preserve"> </w:t>
      </w:r>
    </w:p>
    <w:p>
      <w:pPr>
        <w:pStyle w:val="Normal"/>
        <w:keepNext w:val="true"/>
        <w:bidi w:val="0"/>
        <w:ind w:left="426" w:right="0" w:hanging="0"/>
        <w:jc w:val="both"/>
        <w:rPr/>
      </w:pPr>
      <w:r>
        <w:rPr>
          <w:rStyle w:val="Data"/>
          <w:rFonts w:cs="Times New Roman"/>
          <w:lang w:val="cs-CZ" w:eastAsia="cs-CZ" w:bidi="ar-SA"/>
        </w:rPr>
        <w:t>a dále z e-mailové adresy ████████████████████ nezletilé ███████████████ zaslal mimo jiné fotografie zobrazující obnaženou nezletilou dívku v sexuálně vyzývavé poloze a to konkrétně dne 31.1.2013 v 19:05 hodin odeslal na emailovou schránku ████████████████████████ emailovou zprávu obsahující 2 soubory ve formátu jpg – fotografie,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851" w:right="0" w:hanging="851"/>
        <w:rPr/>
      </w:pPr>
      <w:r>
        <w:rPr>
          <w:b/>
          <w:bCs/>
          <w:sz w:val="26"/>
          <w:szCs w:val="26"/>
        </w:rPr>
        <w:t xml:space="preserve">t e d y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bidi w:val="0"/>
        <w:ind w:left="851" w:right="0" w:hanging="851"/>
        <w:rPr/>
      </w:pPr>
      <w:r>
        <w:rPr/>
        <w:t>ad  1, 2)</w:t>
      </w:r>
    </w:p>
    <w:p>
      <w:pPr>
        <w:pStyle w:val="TextBody"/>
        <w:tabs>
          <w:tab w:val="clear" w:pos="708"/>
          <w:tab w:val="left" w:pos="851" w:leader="none"/>
        </w:tabs>
        <w:bidi w:val="0"/>
        <w:ind w:left="851" w:right="0" w:hanging="851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přechovával počítačové pornografické dílo, které zobrazuje nebo jinak využívá dítě nebo osobu, jež se jeví být dítětem a uvedl do oběhu počítačové pornografické dílo, které zobrazuje nebo jinak využívá dítě nebo osobu, jež se jeví být dítětem, </w:t>
      </w:r>
    </w:p>
    <w:p>
      <w:pPr>
        <w:pStyle w:val="TextBody"/>
        <w:tabs>
          <w:tab w:val="clear" w:pos="708"/>
          <w:tab w:val="left" w:pos="851" w:leader="none"/>
        </w:tabs>
        <w:bidi w:val="0"/>
        <w:ind w:left="851" w:right="0" w:hanging="851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/>
        <w:t>ad 2)</w:t>
        <w:tab/>
      </w:r>
    </w:p>
    <w:p>
      <w:pPr>
        <w:pStyle w:val="TextBody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/>
        <w:t>jednak svedl dítě k výrobě pornografického díla,</w:t>
      </w:r>
    </w:p>
    <w:p>
      <w:pPr>
        <w:pStyle w:val="TextBody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851" w:leader="none"/>
        </w:tabs>
        <w:bidi w:val="0"/>
        <w:ind w:left="0" w:right="0" w:hanging="0"/>
        <w:rPr/>
      </w:pPr>
      <w:r>
        <w:rPr/>
        <w:t xml:space="preserve">jednak ohrozil mravní vývoj dítěte tím, že ho svedl k nemravnému životu,  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 xml:space="preserve">č í m ž     s p á c h a l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851"/>
        <w:rPr/>
      </w:pPr>
      <w:r>
        <w:rPr/>
        <w:t>ad  1, 2)</w:t>
        <w:tab/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851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rPr/>
      </w:pPr>
      <w:r>
        <w:rPr/>
        <w:t xml:space="preserve">pokračující přečin výroba a jiné nakládání s dětskou pornografií podle § 192 odst. 1, odst. 2 trestního zákoníku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851"/>
        <w:jc w:val="both"/>
        <w:rPr/>
      </w:pPr>
      <w:r>
        <w:rPr/>
        <w:t>ad 2)</w:t>
        <w:tab/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851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bidi w:val="0"/>
        <w:ind w:left="851" w:right="0" w:hanging="851"/>
        <w:jc w:val="both"/>
        <w:rPr/>
      </w:pPr>
      <w:r>
        <w:rPr/>
        <w:t xml:space="preserve">jednak přečin zneužití dítěte k výrobě pornografie podle § 193 odst. 1 trestního zákoníku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ind w:left="708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bidi w:val="0"/>
        <w:ind w:left="0" w:right="0" w:hanging="0"/>
        <w:jc w:val="both"/>
        <w:rPr/>
      </w:pPr>
      <w:r>
        <w:rPr/>
        <w:t>jednak přečin ohrožování výchovy dítěte podle § 201 odst. 1 písm. a) trestního zákoníku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6"/>
          <w:szCs w:val="26"/>
        </w:rPr>
        <w:t>a   o d s u z u j e    s e    z a    t o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podle § 193 odst. 1 trestního zákoníku za užití § 43 odst. 1 trestního zákoníku s přihlédnutím k § 314e odst. 2 trestního řádu </w:t>
      </w:r>
      <w:r>
        <w:rPr>
          <w:b/>
          <w:bCs/>
        </w:rPr>
        <w:t xml:space="preserve">k úhrnnému trestu odnětí svobody v trvání  1 (jednoho) roku. 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firstLine="708"/>
        <w:rPr/>
      </w:pPr>
      <w:r>
        <w:rPr/>
        <w:t xml:space="preserve">Podle § 81 odst. 1, § 82 odst. 1 trestního zákoníku </w:t>
      </w:r>
      <w:r>
        <w:rPr>
          <w:b/>
          <w:bCs/>
        </w:rPr>
        <w:t>se výkon tohoto trestu</w:t>
      </w:r>
      <w:r>
        <w:rPr/>
        <w:t xml:space="preserve"> </w:t>
      </w:r>
      <w:r>
        <w:rPr>
          <w:b/>
          <w:bCs/>
        </w:rPr>
        <w:t>podmíněně odkládá na zkušební dobu v trvání 3 (tří) le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985" w:right="0" w:hanging="1985"/>
        <w:jc w:val="both"/>
        <w:rPr/>
      </w:pPr>
      <w:r>
        <w:rPr>
          <w:b/>
          <w:bCs/>
          <w:i/>
          <w:iCs/>
          <w:u w:val="single"/>
        </w:rPr>
        <w:t>P o u č e n í</w:t>
      </w:r>
      <w:r>
        <w:rPr>
          <w:b/>
          <w:bCs/>
          <w:i/>
          <w:iCs/>
        </w:rPr>
        <w:t xml:space="preserve"> :  </w:t>
        <w:tab/>
      </w:r>
      <w:r>
        <w:rPr/>
        <w:t>Proti tomuto trestnímu příkazu lze do osmi dnů od jeho doručení podat u podepsaného soudu odpor. Právo podat odpor nenáleží poškozenému. Pokud je odpor podán včas a oprávněnou osobou, trestní příkaz se ruší a ve věci bude nařízeno hlavní líčení. Při projednání věci v hlavním líčení není samosoudce vázán právní kvalifikací ani druhem a výměrou trestu, obsaženými v trestním příkaze. Nebude-li odpor řádně a včas podán, trestní příkaz se stane pravomocným a vykonatelným. V případě, že obviněný odpor nepodá, vzdává se tím práva na projednání věci v hlavním líčení.</w:t>
      </w:r>
    </w:p>
    <w:p>
      <w:pPr>
        <w:pStyle w:val="Normal"/>
        <w:bidi w:val="0"/>
        <w:ind w:left="1418" w:right="0" w:hanging="141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18" w:right="0" w:hanging="1418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Okresní soud v Českém Krumlově</w:t>
      </w:r>
    </w:p>
    <w:p>
      <w:pPr>
        <w:pStyle w:val="Normal"/>
        <w:bidi w:val="0"/>
        <w:ind w:left="0" w:right="0" w:hanging="0"/>
        <w:jc w:val="center"/>
        <w:rPr/>
      </w:pPr>
      <w:r>
        <w:rPr/>
        <w:t>dne  29.7.2014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64" w:right="0" w:firstLine="708"/>
        <w:jc w:val="both"/>
        <w:rPr/>
      </w:pPr>
      <w:r>
        <w:rPr/>
        <w:t>Mgr. Alžběta Čutková,v.r.</w:t>
      </w:r>
    </w:p>
    <w:p>
      <w:pPr>
        <w:pStyle w:val="Normal"/>
        <w:bidi w:val="0"/>
        <w:ind w:left="4956" w:right="0" w:firstLine="708"/>
        <w:jc w:val="both"/>
        <w:rPr/>
      </w:pPr>
      <w:r>
        <w:rPr/>
        <w:t xml:space="preserve">                   </w:t>
      </w:r>
      <w:r>
        <w:rPr/>
        <w:t>samosoudkyně</w:t>
      </w:r>
    </w:p>
    <w:p>
      <w:pPr>
        <w:pStyle w:val="Normal"/>
        <w:bidi w:val="0"/>
        <w:ind w:left="0" w:right="0" w:hanging="0"/>
        <w:rPr/>
      </w:pPr>
      <w:r>
        <w:rPr/>
        <w:t>Za správnost vyhotovení:</w:t>
      </w:r>
    </w:p>
    <w:p>
      <w:pPr>
        <w:pStyle w:val="Normal"/>
        <w:bidi w:val="0"/>
        <w:ind w:left="0" w:right="0" w:hanging="0"/>
        <w:rPr/>
      </w:pPr>
      <w:r>
        <w:rPr/>
        <w:t>Jana Kulichová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i/>
      </w:rPr>
      <w:t>pokračování</w:t>
      <w:tab/>
      <w:tab/>
    </w:r>
    <w:r>
      <w:rPr/>
      <w:t>4T 119/201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4T 119-2014.rtf 2020/06/30 12:20:09"/>
    <w:docVar w:name="DOKUMENT_ADRESAR_FS" w:val="C:\TMP\DB"/>
    <w:docVar w:name="DOKUMENT_AUTOMATICKE_UKLADANI" w:val="NE"/>
    <w:docVar w:name="DOKUMENT_PERIODA_UKLADANI" w:val="5"/>
    <w:docVar w:name="DOKUMENT_ULOZIT_JAKO_DOCX" w:val="NE"/>
    <w:docVar w:name="PODMINKA" w:val="(A.cislo_senatu  = 4 AND A.druh_vec  = 'T' AND A.bc_vec  = 119 AND A.rocnik  = 2014)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Data">
    <w:name w:val="_data"/>
    <w:qFormat/>
    <w:rPr>
      <w:rFonts w:ascii="Times New Roman" w:hAnsi="Times New Roman"/>
      <w:spacing w:val="0"/>
      <w:kern w:val="0"/>
      <w:sz w:val="24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zlinka2000@seznam.cz" TargetMode="External"/><Relationship Id="rId4" Type="http://schemas.openxmlformats.org/officeDocument/2006/relationships/hyperlink" Target="mailto:baruuska15@seznam.cz" TargetMode="External"/><Relationship Id="rId5" Type="http://schemas.openxmlformats.org/officeDocument/2006/relationships/hyperlink" Target="mailto:zuzka-chmarska@seznam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11</Words>
  <Characters>31758</Characters>
  <CharactersWithSpaces>2721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00Z</dcterms:created>
  <dc:creator>neznámý</dc:creator>
  <dc:description/>
  <dc:language>en-US</dc:language>
  <cp:lastModifiedBy/>
  <cp:lastPrinted>2020-06-30T11:20:00Z</cp:lastPrinted>
  <dcterms:modified xsi:type="dcterms:W3CDTF">2020-12-23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šová Dana</vt:lpwstr>
  </property>
</Properties>
</file>