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1800225" distB="360045" distL="114935" distR="114935" simplePos="0" locked="0" layoutInCell="0" allowOverlap="1" relativeHeight="2">
            <wp:simplePos x="0" y="0"/>
            <wp:positionH relativeFrom="page">
              <wp:posOffset>3074670</wp:posOffset>
            </wp:positionH>
            <wp:positionV relativeFrom="page">
              <wp:posOffset>1753235</wp:posOffset>
            </wp:positionV>
            <wp:extent cx="1440180" cy="1583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1583690"/>
                    </a:xfrm>
                    <a:prstGeom prst="rect">
                      <a:avLst/>
                    </a:prstGeom>
                  </pic:spPr>
                </pic:pic>
              </a:graphicData>
            </a:graphic>
          </wp:anchor>
        </w:drawing>
      </w:r>
      <w:r>
        <w:rPr>
          <w:rFonts w:ascii="Garamond" w:hAnsi="Garamond"/>
          <w:sz w:val="32"/>
          <w:szCs w:val="32"/>
        </w:rPr>
        <w:t>ČESKÁ REPUBLIKA</w:t>
      </w:r>
    </w:p>
    <w:p>
      <w:pPr>
        <w:pStyle w:val="Normal"/>
        <w:bidi w:val="0"/>
        <w:ind w:left="0" w:right="0" w:hanging="0"/>
        <w:jc w:val="center"/>
        <w:rPr/>
      </w:pPr>
      <w:r>
        <w:rPr>
          <w:rFonts w:ascii="Garamond" w:hAnsi="Garamond"/>
          <w:b/>
          <w:bCs/>
          <w:sz w:val="40"/>
          <w:szCs w:val="40"/>
        </w:rPr>
        <w:t>ROZSUDEK</w:t>
      </w:r>
    </w:p>
    <w:p>
      <w:pPr>
        <w:pStyle w:val="Normal"/>
        <w:bidi w:val="0"/>
        <w:spacing w:before="0" w:after="480"/>
        <w:ind w:left="0" w:right="0" w:hanging="0"/>
        <w:jc w:val="center"/>
        <w:rPr/>
      </w:pPr>
      <w:r>
        <w:rPr>
          <w:rFonts w:ascii="Garamond" w:hAnsi="Garamond"/>
          <w:b/>
          <w:bCs/>
          <w:sz w:val="40"/>
          <w:szCs w:val="40"/>
        </w:rPr>
        <w:t>JMÉNEM REPUBLIKY</w:t>
      </w:r>
    </w:p>
    <w:p>
      <w:pPr>
        <w:pStyle w:val="Normal"/>
        <w:bidi w:val="0"/>
        <w:spacing w:before="100" w:after="240"/>
        <w:ind w:left="0" w:right="0" w:hanging="0"/>
        <w:jc w:val="both"/>
        <w:rPr/>
      </w:pPr>
      <w:r>
        <w:rPr>
          <w:rFonts w:ascii="Garamond" w:hAnsi="Garamond"/>
        </w:rPr>
        <w:t>Okresní soud v Českém Krumlově rozhodl soudcem JUDr. Janem Montagem ve věci</w:t>
      </w:r>
    </w:p>
    <w:p>
      <w:pPr>
        <w:pStyle w:val="Normal"/>
        <w:tabs>
          <w:tab w:val="clear" w:pos="708"/>
          <w:tab w:val="left" w:pos="0" w:leader="none"/>
          <w:tab w:val="left" w:pos="1984" w:leader="none"/>
        </w:tabs>
        <w:bidi w:val="0"/>
        <w:ind w:left="1984" w:right="0" w:hanging="1984"/>
        <w:jc w:val="both"/>
        <w:rPr/>
      </w:pPr>
      <w:r>
        <w:rPr>
          <w:rFonts w:ascii="Garamond" w:hAnsi="Garamond"/>
        </w:rPr>
        <w:t>žalobkyně:</w:t>
        <w:tab/>
        <w:tab/>
        <w:tab/>
      </w:r>
      <w:r>
        <w:rPr>
          <w:rFonts w:ascii="Garamond" w:hAnsi="Garamond"/>
          <w:b/>
        </w:rPr>
        <w:t>Římskokatolická farnost Horní Planá</w:t>
      </w:r>
      <w:r>
        <w:rPr>
          <w:rFonts w:ascii="Garamond" w:hAnsi="Garamond"/>
        </w:rPr>
        <w:t>, IČO 65028201</w:t>
      </w:r>
    </w:p>
    <w:p>
      <w:pPr>
        <w:pStyle w:val="Normal"/>
        <w:tabs>
          <w:tab w:val="clear" w:pos="708"/>
          <w:tab w:val="left" w:pos="0" w:leader="none"/>
          <w:tab w:val="left" w:pos="1984" w:leader="none"/>
        </w:tabs>
        <w:bidi w:val="0"/>
        <w:ind w:left="1984" w:right="0" w:hanging="1984"/>
        <w:jc w:val="both"/>
        <w:rPr/>
      </w:pPr>
      <w:r>
        <w:rPr>
          <w:rFonts w:ascii="Garamond" w:hAnsi="Garamond"/>
        </w:rPr>
        <w:tab/>
        <w:tab/>
        <w:tab/>
        <w:t>sídlem Horní Náměstí 1, 382 26  Horní Planá</w:t>
      </w:r>
    </w:p>
    <w:p>
      <w:pPr>
        <w:pStyle w:val="Normal"/>
        <w:tabs>
          <w:tab w:val="clear" w:pos="708"/>
          <w:tab w:val="left" w:pos="0" w:leader="none"/>
          <w:tab w:val="left" w:pos="1984" w:leader="none"/>
        </w:tabs>
        <w:bidi w:val="0"/>
        <w:ind w:left="1984" w:right="0" w:hanging="1984"/>
        <w:jc w:val="both"/>
        <w:rPr/>
      </w:pPr>
      <w:r>
        <w:rPr>
          <w:rFonts w:ascii="Garamond" w:hAnsi="Garamond"/>
        </w:rPr>
        <w:tab/>
        <w:tab/>
        <w:tab/>
        <w:t>zastoupená advokátem JUDr. Matoušem Jírou</w:t>
      </w:r>
    </w:p>
    <w:p>
      <w:pPr>
        <w:pStyle w:val="Normal"/>
        <w:tabs>
          <w:tab w:val="clear" w:pos="708"/>
          <w:tab w:val="left" w:pos="0" w:leader="none"/>
          <w:tab w:val="left" w:pos="1984" w:leader="none"/>
        </w:tabs>
        <w:bidi w:val="0"/>
        <w:ind w:left="1984" w:right="0" w:hanging="1984"/>
        <w:jc w:val="both"/>
        <w:rPr/>
      </w:pPr>
      <w:r>
        <w:rPr>
          <w:rFonts w:ascii="Garamond" w:hAnsi="Garamond"/>
        </w:rPr>
        <w:tab/>
        <w:tab/>
        <w:tab/>
        <w:t>sídlem 28. října 1001/3, 110 00  Praha 1 - Staré Město</w:t>
      </w:r>
    </w:p>
    <w:p>
      <w:pPr>
        <w:pStyle w:val="Normal"/>
        <w:tabs>
          <w:tab w:val="clear" w:pos="708"/>
          <w:tab w:val="left" w:pos="0" w:leader="none"/>
          <w:tab w:val="left" w:pos="1984" w:leader="none"/>
        </w:tabs>
        <w:bidi w:val="0"/>
        <w:ind w:left="1984" w:right="0" w:hanging="1984"/>
        <w:jc w:val="both"/>
        <w:rPr>
          <w:rFonts w:ascii="Garamond" w:hAnsi="Garamond"/>
          <w:b/>
          <w:b/>
        </w:rPr>
      </w:pPr>
      <w:r>
        <w:rPr>
          <w:rFonts w:ascii="Garamond" w:hAnsi="Garamond"/>
          <w:b/>
        </w:rPr>
      </w:r>
    </w:p>
    <w:p>
      <w:pPr>
        <w:pStyle w:val="Normal"/>
        <w:tabs>
          <w:tab w:val="clear" w:pos="708"/>
          <w:tab w:val="left" w:pos="1984" w:leader="none"/>
        </w:tabs>
        <w:bidi w:val="0"/>
        <w:ind w:left="1985" w:right="0" w:hanging="1985"/>
        <w:jc w:val="both"/>
        <w:rPr/>
      </w:pPr>
      <w:r>
        <w:rPr>
          <w:rFonts w:ascii="Garamond" w:hAnsi="Garamond"/>
        </w:rPr>
        <w:t>proti  </w:t>
      </w:r>
    </w:p>
    <w:p>
      <w:pPr>
        <w:pStyle w:val="Normal"/>
        <w:tabs>
          <w:tab w:val="clear" w:pos="708"/>
          <w:tab w:val="left" w:pos="2835" w:leader="none"/>
        </w:tabs>
        <w:bidi w:val="0"/>
        <w:ind w:left="2835" w:right="0" w:hanging="2835"/>
        <w:jc w:val="both"/>
        <w:rPr/>
      </w:pPr>
      <w:r>
        <w:rPr>
          <w:rFonts w:ascii="Garamond" w:hAnsi="Garamond"/>
        </w:rPr>
        <w:t>žalované:</w:t>
        <w:tab/>
      </w:r>
      <w:r>
        <w:rPr>
          <w:rFonts w:ascii="Garamond" w:hAnsi="Garamond"/>
          <w:b/>
        </w:rPr>
        <w:t>Správa železniční dopravní cesty, státní organizace</w:t>
      </w:r>
      <w:r>
        <w:rPr>
          <w:rFonts w:ascii="Garamond" w:hAnsi="Garamond"/>
        </w:rPr>
        <w:t xml:space="preserve">, IČO 70994234 </w:t>
      </w:r>
    </w:p>
    <w:p>
      <w:pPr>
        <w:pStyle w:val="Normal"/>
        <w:tabs>
          <w:tab w:val="clear" w:pos="708"/>
          <w:tab w:val="left" w:pos="1984" w:leader="none"/>
        </w:tabs>
        <w:bidi w:val="0"/>
        <w:ind w:left="1985" w:right="0" w:hanging="1985"/>
        <w:jc w:val="both"/>
        <w:rPr/>
      </w:pPr>
      <w:r>
        <w:rPr>
          <w:rFonts w:ascii="Garamond" w:hAnsi="Garamond"/>
        </w:rPr>
        <w:tab/>
        <w:tab/>
        <w:tab/>
        <w:tab/>
        <w:t xml:space="preserve">sídlem Dlážděná 1003/7, 110 00    Praha 1 - Nové Město </w:t>
      </w:r>
    </w:p>
    <w:p>
      <w:pPr>
        <w:pStyle w:val="Normal"/>
        <w:tabs>
          <w:tab w:val="clear" w:pos="708"/>
          <w:tab w:val="left" w:pos="1984" w:leader="none"/>
        </w:tabs>
        <w:bidi w:val="0"/>
        <w:ind w:left="1985" w:right="0" w:hanging="1985"/>
        <w:jc w:val="both"/>
        <w:rPr>
          <w:rFonts w:ascii="Garamond" w:hAnsi="Garamond"/>
          <w:b/>
          <w:b/>
        </w:rPr>
      </w:pPr>
      <w:r>
        <w:rPr>
          <w:rFonts w:ascii="Garamond" w:hAnsi="Garamond"/>
          <w:b/>
        </w:rPr>
      </w:r>
    </w:p>
    <w:p>
      <w:pPr>
        <w:pStyle w:val="Normal"/>
        <w:tabs>
          <w:tab w:val="clear" w:pos="708"/>
          <w:tab w:val="left" w:pos="1984" w:leader="none"/>
        </w:tabs>
        <w:bidi w:val="0"/>
        <w:ind w:left="1985" w:right="0" w:hanging="1985"/>
        <w:jc w:val="both"/>
        <w:rPr/>
      </w:pPr>
      <w:r>
        <w:rPr>
          <w:rFonts w:ascii="Garamond" w:hAnsi="Garamond"/>
          <w:b/>
        </w:rPr>
        <w:t>o nahrazení projevu vůle žalované s vydáním jiné než zemědělské nemovité věci</w:t>
      </w:r>
    </w:p>
    <w:p>
      <w:pPr>
        <w:pStyle w:val="Normal"/>
        <w:tabs>
          <w:tab w:val="clear" w:pos="708"/>
          <w:tab w:val="left" w:pos="1984" w:leader="none"/>
        </w:tabs>
        <w:bidi w:val="0"/>
        <w:spacing w:before="240" w:after="0"/>
        <w:ind w:left="1985" w:right="0" w:hanging="1985"/>
        <w:jc w:val="center"/>
        <w:rPr/>
      </w:pPr>
      <w:r>
        <w:rPr>
          <w:rFonts w:ascii="Garamond" w:hAnsi="Garamond"/>
          <w:b/>
          <w:bCs/>
        </w:rPr>
        <w:t>takto</w:t>
      </w:r>
      <w:r>
        <w:rPr>
          <w:rFonts w:ascii="Garamond" w:hAnsi="Garamond"/>
          <w:b/>
          <w:bCs/>
          <w:spacing w:val="50"/>
        </w:rPr>
        <w:t>:</w:t>
      </w:r>
    </w:p>
    <w:p>
      <w:pPr>
        <w:pStyle w:val="Normal"/>
        <w:numPr>
          <w:ilvl w:val="0"/>
          <w:numId w:val="1"/>
        </w:numPr>
        <w:tabs>
          <w:tab w:val="clear" w:pos="708"/>
          <w:tab w:val="left" w:pos="1984" w:leader="none"/>
        </w:tabs>
        <w:bidi w:val="0"/>
        <w:spacing w:lineRule="auto" w:line="360" w:before="240" w:after="0"/>
        <w:ind w:left="426" w:right="0" w:hanging="426"/>
        <w:jc w:val="both"/>
        <w:rPr/>
      </w:pPr>
      <w:bookmarkStart w:id="0" w:name="Začátek"/>
      <w:bookmarkEnd w:id="0"/>
      <w:r>
        <w:rPr>
          <w:rFonts w:ascii="Garamond" w:hAnsi="Garamond"/>
          <w:color w:val="000000"/>
        </w:rPr>
        <w:t>Zamítá se žaloba, kterou se žalobkyně domáhá nahrazení souhlasu žalované s uzavřením dohody o vydání části původního pozemku PK 77 zapsaného v knihovní vložce 1 pozemkové knihy pro katastrální území Horní Planá, jíž v současné době odpovídá část pozemku parcelní č. 430/5 zapsaného v katastru nemovitostí u Katastrálního úřadu pro Jihočeský kraj, katastrální pracoviště Český Krumlov na listu vlastnictví č. 161 pro katastrální území a obec Horní Planá z vlastnictví České republiky s právem hospodaření s majetkem státu pro Správu železniční dopravní cesty, státní organizaci.</w:t>
      </w:r>
    </w:p>
    <w:p>
      <w:pPr>
        <w:pStyle w:val="Normal"/>
        <w:numPr>
          <w:ilvl w:val="0"/>
          <w:numId w:val="1"/>
        </w:numPr>
        <w:bidi w:val="0"/>
        <w:spacing w:lineRule="auto" w:line="360"/>
        <w:ind w:left="426" w:right="0" w:hanging="426"/>
        <w:jc w:val="both"/>
        <w:rPr/>
      </w:pPr>
      <w:r>
        <w:rPr>
          <w:rFonts w:ascii="Garamond" w:hAnsi="Garamond"/>
          <w:color w:val="000000"/>
        </w:rPr>
        <w:t xml:space="preserve">Žádný z účastníků nemá právo na náhradu nákladů tohoto řízení. </w:t>
      </w:r>
    </w:p>
    <w:p>
      <w:pPr>
        <w:pStyle w:val="Nadpisvrozhodnut"/>
        <w:bidi w:val="0"/>
        <w:ind w:left="0" w:right="0" w:hanging="0"/>
        <w:rPr/>
      </w:pPr>
      <w:r>
        <w:rPr/>
        <w:t>Odůvodnění</w:t>
      </w:r>
      <w:r>
        <w:rPr>
          <w:spacing w:val="30"/>
        </w:rPr>
        <w:t>:</w:t>
      </w:r>
    </w:p>
    <w:p>
      <w:pPr>
        <w:pStyle w:val="ListParagraph"/>
        <w:numPr>
          <w:ilvl w:val="3"/>
          <w:numId w:val="1"/>
        </w:numPr>
        <w:bidi w:val="0"/>
        <w:ind w:left="0" w:right="0" w:hanging="426"/>
        <w:rPr>
          <w:lang w:val="cs-CZ"/>
        </w:rPr>
      </w:pPr>
      <w:r>
        <w:rPr>
          <w:szCs w:val="24"/>
          <w:lang w:val="cs-CZ"/>
        </w:rPr>
        <w:t>Žalobkyně se svou žalobou došlou soudu dne 9. 6. 2017 domáhá nahrazení souhlasu žalované s dohodou o vydání jiné než zemědělské nemovité věci podle § 10 odst. 4 zákona č. 428/2012 Sb., o majetkovém vyrovnání s církvemi a náboženskými společnostmi (dále jen „ZMVC“), a to části pozemku parcelní č. 430/5 v k. ú. Horní Planá, v rozsahu části pozemku pozemkového katastru 77 zapsaného v knihovní vložce č. 1 pro katastrální obec Oberplan (Horní Planá) nyní zapsaného na LV č. 161 pro k. ú. Horní Planá, jež je ve vlastnictví České republiky s právem hospodaření pro žalovanou státní organizaci. Žalobkyně je církevní právnickou osobou zřízenou dle Codex Iuris Canonici 1983 v souvislosti se zákonem č. 3/2002 Sb., a je zároveň na základě rozhodnutí českobudějovického biskupa ze dne 9. 8. 2002, č. j. 1637/2002, o sloučení církevních právnických osob, právním nástupcem „Katholische Pharre in Oberplan“. Žalobkyně je tak oprávněnou osobou podle § 3 písmeno b) ZMVC. Právní předchůdce žalobkyně byl v pozemkových knihách ve vložce č. 1 pro katastrální obec Oberplan zapsán jako vlastník pozemku PK 77, jemuž podle evidence katastru nemovitostí dle stavu ke dni podání žaloby odpovídá část pozemku parcelní č. 430/5. Vlastnické právo k nemovité věci náleží České republice s právem hospodaření žalované jako státní organizace, pročež je žalovaná povinnou osobou podle § 4 písmeno d) ZMVC. Žalobkyně doručila žalované dne 12. 12. 2013 výzvu podle § 9 ZMVC k vydání nemovitých věcí zemědělského charakteru, avšak k uzavření dohody ve stanovené lhůtě nedošlo, pročež žalobkyně podala podle § 9 odst. 6 ZMVC návrh na zahájení správního řízení, který byl Státnímu pozemkovému úřadu doručen dne 1. 12. 2014. Rozhodnutím Krajského pozemkového úřadu pro Jihočeský kraj ze dne 11. 11. 2015 byl návrh zamítnut s odůvodněním, že pozemek není zemědělskou nemovitostí ve smyslu § 2 písmeno b) ZMVC.    Žalobkyně se dál svého nároku domáhala v řízení podle části páté o. s. ř. u Krajského soudu v Českých Budějovicích pod spisovou značkou 11 C 2/2016, avšak její žaloba byla rozsudkem Krajského soudu v Českých Budějovicích ze dne 19. 9. 2016, č. j. 11 C 2/2016-48, ve spojení s rozsudkem Vrchního soudu v Praze ze dne 22. 2. 2018, č. j. 4 Co 257/2016-72, který nabyl právní moci dne 29. 3. 2018, zamítnuta s odůvodněním Vrchního soudu, že se nejedná o zemědělský pozemek, tudíž je třeba postupovat podle § 10 odst. 4 ZMVC.    Jelikož zákon obsahuje propadnou lhůtu k uplatnění nároku, které je odvislá ode dne podání výzvy k vydání nezemědělských věcí, a není navázaná na řízení o vydání zemědělských nemovitostí podle § 9 ZMVC, musela žalobkyně podat žalobu ve lhůtě 3 let od uplynutí lhůty 6 měsíců stanovené v odstavci 2 běžící od 12. 12. 2013, kdy podala výzvu žalované k vydání pozemku. Žalobkyně dovozuje majetkovou křivdu ve smyslu § 5 písmeno a) ZMVC ze zápisu v pozemkové knize č. 1 v části A a ze zápisu č. 5, dle nichž byl pozemek č. 77 právnímu předchůdci žalobkyně odňat bez náhrady podle § 10 odst. 2 zákona č. 46/1948 Sb. Podle obecného šetření Národního archivu České republiky dosud není znám případ poskytnutí náhrady jakékoliv osobě církevního práva za vykoupené nemovitosti podle uvedeného zákona, neboť tehdy chyběla prováděcí právní úprava. Požadovaný pozemek splňuje podmínku stanovenou v § 7 odst. 1 ZMVC, neboť přímo sousedí a funkčně souvisí s pozemkem ve vlastnictví žalobkyně parc. č. 430/3, když oba pozemky tvořily původně jeden pozemek PK 77. Pozemek parcelní č. 430/3 není spojen s veřejnou cestou, tudíž žalobkyně potřebuje část pozemku parcelní č. 430/5 k tomu, aby měla zajištěn přístup na její pozemek z veřejné cesty. Poukazuje dále na to, jak všeobecný knihovní zákon (č. 95/1871 ř. z.), účinný i po část rozhodného období dle ZMVC (od 25. 2. 1948), chápal institut knihovního tělesa jakožto jednotného celku. Knihovní tělesa měla své názvy. Právní předpisy účinné v rozhodném období tak chápaly pozemky jako funkčně související, a proto je naplněna podmínka § 7 odst. 1 ZMVC, neboť postačuje funkční souvislost existující v minulosti. Dále pak poukazuje na funkční souvislost historickou a souvislost v účelu, když právní předchůdce žalobkyně byl vlastníkem vícero pozemků v k. ú. Horní Planá, všechny pozemky funkčně souvisely a tvořily jeden funkční celek, neboť sloužily k financování Římskokatolické fary v Horní Plané. Žádaný pozemek tak i v současné době souvisí s farním kostelem v Horní Plané nacházejícím se na pozemku parcelní č. 140, neboť by sloužil stejnému účelu jako v minulosti, tedy k materiálnímu zabezpečení farnosti. Žalobkyně v katastrálním území vlastní kromě uvedeného pozemku, na němž se nachází kostel, také pozemky parcelní č. 206/1 a 206/2, na nichž se nachází fara se zahradou, jakož i pozemky 481/3, 482/25 a 204. Funkční souvislost nelze vykládat restriktivně, neboť by tak bylo možné zamítnout většinu případů pozemkových restitucí, zejména u pozemků zemědělského charakteru, které jsou již ze své podstaty chápány jako volně dělitelné, zcizitelné a zaměnitelné. Funkční souvislost by měla být chápána jako tzv. statek, čili volný soubor zemědělských nemovitostí různého druhu, které v mnoha případech spolu nesousedily.</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Žalovaná se žalobou nesouhlasila a navrhla její zamítnutí, neboť vedle požadovaného pozemku vede užívaná železniční trať č. 491, přičemž žalovaná potřebuje pozemek z důvodu užívání, údržby a obhospodařování železnice, včetně zajištění její bezpečnosti. Na požadované části pozemku žalované byla v roce 1982 postavena stavba pobřežní zdi a pozemek byl natrvalo vyňat ze zemědělského původního fondu. Ani Krajský soud v Českých Budějovicích neshledal funkční souvislost mezi požadovanou částí pozemku a jinou nemovitou věcí žalobkyně. V jeho rozsudku jsou citována rozhodnutí, která se výkladem funkční souvislosti zabývají, a žalovaná se s tímto výkladem ztotožňuje. Žalovaná je jako povinná osoba podle § 4 písmeno d) ZMVC povinna vydat pouze pozemky, které funkčně souvisí s jiným nemovitým majetkem oprávněné osoby tak, aby se odvrátila hrozba, že v důsledku nevydání věci by nemohla její jiná věc řádně fungovat podle svého funkčního nebo účelového určení. V projednávané věci však nic takového nehrozí, přičemž funkční souvislost není totožná s prostorovou souvislostí. Samotná skutečnost, že žalobkyně vlastní sousední pozemek, neprokazuje jejich funkční souvislost. </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Mezi účastnicemi bylo nesporné, že část současného pozemku parc. č. 430/5 v k. ú. Horní Planá v rozsahu, v jakém se překrývá s původním pozemkem PK 77, je historickým majetkem církevní právnické osoby, a to právního předchůdce žalobkyně, jemuž byl pozemek odňat bez náhrady podle zákona č. 46/1948 Sb., tedy mu byla způsobena majetková křivda ve smyslu § 5 písmeno a) ZMVC, takže žalobkyně je oprávněnou osobou podle § 3 písmeno b) ZMVC. Pozemek vydaný žalobkyni parcelní č. 430/3 byl rovněž částí pozemku PK 77. Dále je nesporné, že žalobkyně vyzvala dne 12. 12. 2013 žalovanou jako povinnou osobu podle § 4 písm. d) ZMVC k vydání pozemku jako zemědělské nemovité věci, že žalovaná odmítla uzavřít dohodu o vydání věci, že žalobkyně podala dne 1. 10. 2014 návrh na zahájení správního řízení o vydání zemědělské nemovitosti podle § 9 odst. 6 ZMVC a že Státní pozemkový úřad - Krajský pozemkový úřad pro Jihočeský kraj, rozhodnutím ze dne 11. 11. 2015, č. j. 478880/2014-R5917/RR10897, její návrh zamítl z důvodu, že požadovaný pozemek není zemědělským pozemkem ve smyslu § 2 písmene b) bodu 1 ZMVC, neboť byl dne 1. 12. 1980 na základě rozhodnutí ONV v Českém Krumlově ze dne 25. 11. 1980, č. j. 1855 VLHZ 201/1-80-Kt, natrvalo vyňat ze zemědělského půdního fondu za účelem budoucí výstavby rekreačního zařízení, přičemž nebylo prokázáno, že by došlo ke zpětné přeměně předmětného pozemku na pozemek zemědělský </w:t>
      </w:r>
      <w:r>
        <w:rPr>
          <w:i/>
          <w:szCs w:val="24"/>
          <w:lang w:val="cs-CZ"/>
        </w:rPr>
        <w:t>(shodný názor vyjádřil též Vrchní soud v Praze v odstavec 13. odůvodnění rozsudku ze dne 22. 2. 2018, č. j. 4 Co 257/2016-72)</w:t>
      </w:r>
      <w:r>
        <w:rPr>
          <w:szCs w:val="24"/>
          <w:lang w:val="cs-CZ"/>
        </w:rPr>
        <w:t xml:space="preserve">. Tato nesporná tvrzení vzal soud za svá skutková zjištění. Ztotožnil se i s názorem, že se nejedná o zemědělskou nemovitou věc, protože pozemek byl natrvalo vyňat ze zemědělského půdního fondu, pročež při vydání věci je třeba postupovat podle § 10 odst. 4 ZMVC podáním žaloby k okresnímu soudu. Spornou zůstala existence funkční souvislost mezi požadovaným pozemkem a jinou nemovitou věcí ve vlastnictví žalobkyně jakožto podmínky dané § 7 odst. 1 ZMVC. </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Z rozsudku Krajského soudu v Českých Budějovicích ze dne 19. 9. 2016, č. j. 11 C 2/2016-48, který nabyl právní moci dne 29. 3. 2018, bylo zjištěno, že učinil závěr, že se jedná o pozemek zemědělský (tento závěr však nesdílel Vrchní soud v Praze), avšak žalobu zamítl s odůvodněním, že nebyla prokázána funkční souvislost sporného pozemku s jiným nemovitým majetkem žalobkyně. Krajský soud provedl důkaz vyjádřením Biskupství českobudějovického ze dne 22. 6. 2016, v němž se však pouze obecně uvádí, že nemovité věci, resp. výnosy z nich sloužily k financování provozu právního předchůdce žalobkyně, byly využívány ke stejnému účely a plnily stejnou funkci. Užitná hodnota hlavních věcí by byla nevydáním žádané nemovitosti snížena, jelikož z výnosů žádané nemovitosti bude financována činnost oprávněné osoby.</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Z kopie knihovní vložky č. 1 pro katastrální obec Horní Planá bylo zjištěno, že je v ní zapsáno 37 pozemků ve vlastnictví právního předchůdce žalobkyně. Z informací o pozemcích z katastru nemovitostí bylo zjištěno, že všechny žalobkyní označené nemovité věci jako majetek související se sporným pozemkem (parcelní č. 430/3, 140, 206/2, 482/25, 481/3, 204 a 206/1 jsou ve vlastnictví žalobkyně). Z mapových podkladů vyplývá, že pozemky 430/5 a 430/3 spolu těsně sousedí. Ostatní pozemky nikoliv. Z kopie katastrální mapy se zákresem parcel podle dřívějších pozemkových evidencí ze dne 26. 4. 2018 bylo zjištěno, že původní pozemek PK 77 zasahuje přibližně z jedné poloviny (tedy odhadem 25 000 m</w:t>
      </w:r>
      <w:r>
        <w:rPr>
          <w:szCs w:val="24"/>
          <w:vertAlign w:val="superscript"/>
          <w:lang w:val="cs-CZ"/>
        </w:rPr>
        <w:t>2</w:t>
      </w:r>
      <w:r>
        <w:rPr>
          <w:szCs w:val="24"/>
          <w:lang w:val="cs-CZ"/>
        </w:rPr>
        <w:t xml:space="preserve">) do pozemku 430/5, přičemž hranice původního pozemku PK 77 nesousedí s pozemkem, na němž se nachází železniční stavba. Na západní hranici požadované části pozemku parc. č. 430/5 se nachází pobřežní protipovodňová zeď. </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Ze snímku katastrální mapy a z informací o pozemcích bylo zjištěno, že pozemek parc. č. 430/5 má výměru 49 321 m</w:t>
      </w:r>
      <w:r>
        <w:rPr>
          <w:szCs w:val="24"/>
          <w:vertAlign w:val="superscript"/>
          <w:lang w:val="cs-CZ"/>
        </w:rPr>
        <w:t>2</w:t>
      </w:r>
      <w:r>
        <w:rPr>
          <w:szCs w:val="24"/>
          <w:lang w:val="cs-CZ"/>
        </w:rPr>
        <w:t>, jedná se o převážně zalesněný pozemek náletovou vegetací a za jeho jižní hranicí se nachází veřejná komunikace. Pozemek žalobkyně parcelní č. 430/3 má výměru pouze 331 m</w:t>
      </w:r>
      <w:r>
        <w:rPr>
          <w:szCs w:val="24"/>
          <w:vertAlign w:val="superscript"/>
          <w:lang w:val="cs-CZ"/>
        </w:rPr>
        <w:t>2</w:t>
      </w:r>
      <w:r>
        <w:rPr>
          <w:szCs w:val="24"/>
          <w:lang w:val="cs-CZ"/>
        </w:rPr>
        <w:t>, má trojúhelníkový tvar, nachází se za rodinným domem se zahradou jiného vlastníka. Nejbližší přístup k tomuto pozemku je po malé části pozemku 430/5 a podle patrných stop po průjezdu dvoustopého vozidla se zřejmě tento přístup užívá. Druh pozemku je ostatní plocha a způsob využití je jiná plocha. Pozemek parcelní č. 430/3 je oproti žádanému pozemku svou výměrou zcela zanedbatelný (výměra činí přibližně 1,3 % výměry požadované části pozemku žalované). Rovněž tak pozemek 430/3 je druhem pozemku ostatní plocha a způsob využití neplodná půda. Žalobkyně uvedla, že pozemek není hospodářsky využíván.</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Soud zamítl návrh žalobkyně na provedení důkazu ohledáním pozemků, neboť tento důkaz považuje za nadbytečný s ohledem na možnost zjistit stav pomocí snímků katastrální mapy.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Na podkladě provedeného dokazování učinil soud následující závěr o skutkovém stavu. Sousedící pozemky parcelní č. 430/5 a 430/3 původně tvořily část pozemku PK 77, který byl ve vlastnictví právního předchůdce žalobkyně a byl mu v rozhodném období odňat bez náhrady, čímž vznikla žalobkyni jako právnímu nástupci a oprávněné osobě podle ZMVC majetková křivda. Pozemek parcelní č. 430/3 je nyní ve vlastnictví žalobkyně a pozemek parcelní č. 430/5 je ve vlastnictví České republiky s právem hospodaření žalované. Žalovaná je povinnou osobu podle § 4 písm. d) ZMVC. Ani jeden z pozemků není v současné době hospodářsky využíván, k přístupu na pozemek parcelní č. 430/3 se využívá nezpevněná cesta vedoucí po malé části pozemku parcelní č. 430/5, která je zřejmě využívána i dvoustopými vozidly, a to zřejmě i k jiným pozemkům. Na pozemku žalobkyně parcelní č. 430/3 nestojí žádná stavba. Výměra tohoto pozemku je oproti požadovanému pozemku žalované zcela nepatrná. Pozemek nemá žádné využití a funkci. Pozemek parcelní č. 430/3 lze využívat i bez vlastnictví pozemku 430/5. Žádná funkční souvislost mezi oběma pozemky, krom jejich prostorové blízkosti, nebyla zjištěna. </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rojednávanou věc je třeba posuzovat podle ustanovení zákona č. 428/2012 Sb., o majetkovém vyrovnání státu s církvemi a náboženskými společnostmi. Podle § 4 písmeno d) ZMVC    je povinnou osobou státní příspěvková organizace, státní fond, státní podnik a jiná státní organizace za podmínky, že tato osoba je oprávněna hospodařit s majetkem státu nebo vykonávat správu majetku státu, který se stal v rozhodném období předmětem majetkové křivdy v důsledku některé ze skutečností uvedených v § 5.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odle § 7 odst. 1 ZMVC vydá povinná osoba podle § 4 písmene c) a d) oprávněné osobě nemovitou věc ve vlastnictví státu, která náležela do původního majetku registrovaných církví a náboženských společností a stala se předmětem majetkové křivdy, kterou utrpěla oprávněná osoba nebo její právní předchůdce v rozhodném období v důsledku některé ze skutečností uvedených v § 5, pokud za a) funkčně souvisela nebo souvisí z nemovitou věcí, kterou oprávněná osoba vlastní, nebo která se vydává podle tohoto zákona, nebo za b) oprávněné osobě nebo jejímu právnímu předchůdci v rozhodném období sloužila k duchovním, pastoračním, charitativním, zdravotnickým, vzdělávacím nebo administrativním účelům nebo jako obydlí duchovních.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odle § 9 odst. 2 a 6 ZMVC povinná osoba uzavře s oprávněnou osobou písemnou dohodu o vydání zemědělské nemovitosti do 6 měsíců ode dne doručení výzvy, pokud tento zákon nestanoví jinak (§ 11). Nedojde-li mezi oprávněnou osobou a povinnou osobou k uzavření dohody o vydání zemědělské nemovitosti, rozhodne na základě návrhu oprávněné osoby o vydání zemědělské nemovitosti pozemkový úřad; návrh lze podat do 6 měsíců po uplynutí lhůty podle odstavce 2. Účastníky řízení jsou oprávněná osoba a povinná osoba. Zjistí-li pozemkový úřad, že se nejedná o zemědělskou nemovitost, návrh oprávněné osoby na vydání nemovité věci zamítne; v takovém případě se postupuje podle § 10 odst. 4.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odle § 10 odst. 2 věta první a odst. 4 ZMVC povinná osoba uzavře s oprávněnou osobou písemnou dohodu o vydání jiné věci než zemědělské nemovitosti do 6 měsíců ode dne doručení výzvy, pokud tento zákon nestanoví jinak. Nedojde-li k uzavření dohody o vydání věci podle odstavce 2 nebo podle § 11, může se oprávněná osoba obrátit ve lhůtě 3 let na soud s návrhem, aby nahradil chybějící projev vůle povinné osoby, jinak její nárok zanikne. Lhůta pro podání návrhu podle věty první počíná běžet marným uplynutím lhůty 6 měsíců stanovené v odstavci 2 nebo v § 11.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Soud se předně zabýval námitkou žalované, že žalovaná nebyla žalobkyní nikdy vyzvána k vydání jiné věci než zemědělské nemovitosti podle § 10 odst. 2 ZMVC, a to v prekluzivní lhůtě dle § 10 odst. 1 ZMVC (do 31. 12. 2013), tudíž je žaloba nedůvodná. Soud se však s tímto názorem neztotožňuje. Pokud oprávněná osoba ve lhůtě stanovené zákonem (jeden rok od nabytí účinnosti zákona, což bylo v tomto případě splněno) vyzvala povinnou osobu k vydání zemědělské nemovitosti podle § 9 odst. 2 ZMVC, avšak věc nebyla vydána a pozemkový úřad podle § 9 odst. 6 věta třetí ZMVC zamítl návrh na vydání z důvodu, že se nejedná o zemědělskou nemovitost, pak není případné žalobě na nahrazení projevu vůle povinné osoby ve smyslu § 10 odst. 4 ZMVC na překážku to, že oprávněná osoba znovu nevyzvala povinnou osobu k vydání jiné věci než zemědělské nemovitosti podle § 10 odst. 2 ZMVC. V takovém případě se totiž postupuje podle § 9 odst. 6 třetí věty části věty za středníkem ZMVC, který odkazuje pouze na § 10 odst. 4 ZMVC, nikoli na ustanovení § 10 odst. 1 a 2 ZMVC. Opačný výklad by vedl k tomu, že by oprávněné osoby musely z opatrnosti souběžně podávat jak návrh na vydání zemědělské, tak na vydání nezemědělské nemovité věci, protože by si nemohly být jisty tím, zda pozemkový úřad posoudí danou nemovitou věc jako zemědělskou, či nezemědělskou. To jistě nebylo úmyslem zákonodárce, který v § 9 odst. 6 věty třetí, část věty za středníkem ZMVC odkázal pouze na § 10 odst. 4 ZMVC umožňující podat žalobu na nahrazení projevu vůle, pokud nedojde k uzavření dohody o vydání jiné než zemědělské nemovitosti. K takové dohodě však nedošlo a žalovaná ani není připravena dohodu uzavřít. Zbývá ale posoudit, kdy v takovém případě začíná běžet prekluzivní tříletá lhůta pro podání žaloby, pokud není nutná výzva k vydání ve smyslu § 10 odst. 2 ZMVC, od níž se běh prekluzivní lhůty odvíjí. Ustanovení ZMVC na tuto otázku nedává jednoznačnou odpověď. Kdyby však propadná lhůta pro podání žaloby počala běžet marným uplynutím lhůty 6 měsíců běžící od první výzvy k uzavření dohody, mohlo by se stát (nikoli však v tomto případě), že by lhůta skončila dříve, než bude pravomocným rozhodnutím pozemkového úřadu stanoveno, že se nejedná o zemědělskou nemovitost. Nabízí se tedy výklad, že tříletá propadná lhůta k podání žaloby běží až od uplynutí šestiměsíční lhůty, jejíž běh počal v okamžiku nabytí právní moci rozhodnutí pozemkového úřadu podle § 9 odst. 6 věty třetí ZMVC. Jelikož rozhodnutí pozemkového úřadu nabylo právní moci dne 20. 11. 2015, je žaloba podána včas (tříletá lhůta běží od 20. 5. 2016). I kdyby se prosadil výklad, že propadná lhůta běží již od uplynutí šesti měsíců od první výzvy došlé 12. 12. 2013, je žaloba došlá soudu dne 9. 6. 2017 taktéž včasná, neboť by lhůta uplynula až dne 12. 6. 2017.</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Soud se dále zabýval další podmínkou stanovenou § 7 odst. 1 písm. a) ZMVC, tedy zda je dána funkční souvislost mezi požadovanou částí pozemku žalované (v rozsahu překrývajícím se s pozemkem PK 77) a jinými nemovitými věcmi žalobkyně. Je sice pravdou, že pozemky parcelní č. 430/3 a 430/5 byly částí původního pozemku parcelní č. PK 77, avšak nebylo tvrzeno, ani prokázáno, že by před odnětím pozemku v roce 1949 byly pozemky užívány tak, že by jedna malá část pozemku, která dnes odpovídá pozemku 430/3, nemohla být užívána bez současného vlastnictví té části pozemku odpovídající dnešnímu pozemku 430/5, přičemž to nebylo prokázáno ani v současné době. Ust. § 7 odst. 1 ZMVC pojem funkční souvislosti nedefinuje, a proto je třeba vyjít jak z důvodové zprávy k tomuto ustanovení, tak z odborné literatury, která se pojmem funkční souvislost věnuje, tak také z judikatury. Důvodová zpráva k ZMVC uvádí, že nemovitou věcí funkčně související s majetkem, který oprávněná osoba vlastní, je především pozemek pod stavbou a pozemek, který bezprostředně souvisí se stavbou a je podmínkou jejího provozu, anebo nemovitá věc umístěná na pozemku ve vlastnictví oprávněné osoby. Důvodová zpráva tak pojímá funkční souvislost ve smyslu prostorovém a provozním tak, aby byla podporována nově zakotvená superficiální zásada. Výkladu funkční souvislosti se věnuje zejména judikatura vztahující se k zákonu o půdě, např. rozhodnutí Nejvyššího soudu ČR, sp. zn. 28 Cdo 2918/2013, jež odkazuje na rozhodovací praxi připouštějící funkční souvislost pozemku se stavbou coby překážku vydání pozemku v situaci, kdy pozemky tvoří s objekty výstavby jeden funkční celek. Funkčně souvisejícím pozemkem se rozumí jednak stavební pozemek, popř. též pozemek zastavený stavbou a dále též přilehlé pozemky, jež tvoří se zastavěnými pozemky související celek bez přerušení </w:t>
      </w:r>
      <w:r>
        <w:rPr>
          <w:i/>
          <w:szCs w:val="24"/>
          <w:lang w:val="cs-CZ"/>
        </w:rPr>
        <w:t>(např. rozsudek Nejvyššího soudu ze dne 24. 10. 2007, sp. zn. 28 Cdo 2518/2006, dále rozsudek sp. zn. 28 Cdo 2174/2010 a další)</w:t>
      </w:r>
      <w:r>
        <w:rPr>
          <w:szCs w:val="24"/>
          <w:lang w:val="cs-CZ"/>
        </w:rPr>
        <w:t xml:space="preserve">. Dále byla shledána funkční souvislost u pozemků a staveb tvořících areál </w:t>
      </w:r>
      <w:r>
        <w:rPr>
          <w:i/>
          <w:szCs w:val="24"/>
          <w:lang w:val="cs-CZ"/>
        </w:rPr>
        <w:t>(viz rozhodnutí Vrchního soudu v Praze sp. zn. 3 Cdo 40/1993)</w:t>
      </w:r>
      <w:r>
        <w:rPr>
          <w:szCs w:val="24"/>
          <w:lang w:val="cs-CZ"/>
        </w:rPr>
        <w:t>. Z rozhodnutí Nejvyššího soudu sp. zn. 28 Cdo 1758/2013 vyplývá, že o funkční souvislosti dané hospodářským využitím určité stavby bude možné uvažovat tehdy, pokud by hospodářský provoz stavby byl bez daného pozemku ve své podstatě vyloučen. Dalšími příklady funkční souvislosti dle judikatury jsou např. obchod a pozemek, na němž se nachází parkoviště pro zákazníky, objekt a přístupová cesta, zastavěný pozemek, areál, který je tvořen několika funkčně spolu souvisejícími stavbami, či pozemky, jež slouží ke společnému cíli. Žalobkyně předně neuvedla, k čemu konkrétně slouží pozemek parcelní č. 430/3, aby mohla být vůbec zjištěna jakákoliv funkční souvislost s požadovaným pozemkem, přičemž s ohledem na zcela nepoměrnou rozdílnost výměr obou pozemků je zřejmé, že funkční souvislost by mohla být dána spíše v situaci, kdy by žalobkyně naopak vlastnila rozlehlý, hospodářsky využitelný pozemek, k jehož využití by potřebovala ještě jiný pozemek zajišťující nejvhodnější přístupovou cestu. V projednávané věci je tomu však zcela naopak, kdy žalobkyně odůvodňuje svůj návrh na vydání pozemku o výměře přibližně 25 000 m</w:t>
      </w:r>
      <w:r>
        <w:rPr>
          <w:szCs w:val="24"/>
          <w:vertAlign w:val="superscript"/>
          <w:lang w:val="cs-CZ"/>
        </w:rPr>
        <w:t>2</w:t>
      </w:r>
      <w:r>
        <w:rPr>
          <w:szCs w:val="24"/>
          <w:lang w:val="cs-CZ"/>
        </w:rPr>
        <w:t xml:space="preserve"> tím, že potřebuje zajistit přístupovou cestu ke svému pozemku o výměře 331 m</w:t>
      </w:r>
      <w:r>
        <w:rPr>
          <w:szCs w:val="24"/>
          <w:vertAlign w:val="superscript"/>
          <w:lang w:val="cs-CZ"/>
        </w:rPr>
        <w:t>2</w:t>
      </w:r>
      <w:r>
        <w:rPr>
          <w:szCs w:val="24"/>
          <w:lang w:val="cs-CZ"/>
        </w:rPr>
        <w:t xml:space="preserve">, který ani nevyužívá, takže ani není známo, jaká funkce pozemku nutně souvisí s funkcí požadovaného pozemku. Pokud by bylo prokázáno, že pozemek žalobkyně parc. č. 430/3 není dostatečně spojen s veřejnou cestou, a pokud by vlastník přilehlého nestrpěl užití části svého pozemku, pak by jistě mohla požadovat zřízení nezbytné cesty podle § 1029 a následují o. z., neboť si nedostatek přístupu nezpůsobila hrubou nedbalostí, či úmyslně. Kromě toho se nezpevněná cesta k pozemku žalobkyně používá, aniž by proti tomu vlastník cokoliv namítal. Navíc případná přístupová cesta vede po zcela zanedbatelném okraji požadovaného pozemku. Nelze proto dovodit, že by žalobkyně bez vydání části pozemku parc. č. 430/5 nemohla řádně využívat svůj pozemek parc. č. 430/3. </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odle komentáře k zákonu o majetkovém vyrovnání státu s církvemi a náboženskými společnostmi autorů Petra Jagera a Aleše Chocholáče lze shledat funkční souvislost s nemovitou věcí, kterou oprávněná osoba vlastní, především u pozemků pod stavbou, u pozemku bezprostředně souvisejícího se stavbou, který je podmínkou jejího provozu, anebo u nemovité věci umístěné na pozemku ve vlastnictví oprávněné osoby, když uzavírají, že funkční souvislost představuje takový vztah dvou věcí, kdy jedna věc v podstatě umožňuje druhé plnit její funkci. Ve vztahu funkční souvislosti je ekonomická a užitná hodnota jedné věci oddělením od druhé věci podstatně snížena. Může se jednat jak o vztah oboustranné závislosti, kdy ani jedna z věcí nemůže samostatně plnit řádně svou funkci, tak o vztah jednostranné závislosti, kdy jedna věc může splnit svou funkci samostatně, zatímco druhá nikoliv. Ekonomická souvislost majetku s kostelem sama o sobě nezakládá jejich funkční souvislost, neboť duchovní funkce kostela je odlišná od ekonomické funkce polí a lesů. Rovněž tak prostorová souvislost funkční souvislost neprokazuje. Autoři komentáře dospívají k závěru, že totéž platí i o právní souvislosti dané tím, že nemovitosti v minulosti tvořily v pozemkové knize jedno knihovní těleso, neboť bylo obvykle tvořeno nemovitostmi, které byly ve vlastnictví jednoho vlastníka v daném katastrálním území. Nemovité věci nebyly zcela právně samostatné, neboť bylo možné zastavit jen knihovní těleso jako celek. Právní nesamostatnost však nelze považovat za hospodářskou nesamostatnost. To, že spolu nemovitosti mají souvislost hospodářskou, nebylo podmínkou toho, aby tvořily jedno knihovní těleso. Vlastník mohl kdykoliv nějakou nemovitost odepsat a vytvořit z ní samostatné knihovní těleso. Souvislost je tedy právní, nikoliv funkční </w:t>
      </w:r>
      <w:r>
        <w:rPr>
          <w:i/>
          <w:szCs w:val="24"/>
          <w:lang w:val="cs-CZ"/>
        </w:rPr>
        <w:t>(Jager, P., Chocholáč, A. Zákon o majetkovém vyrovnání s církvemi a náboženskými společnostmi. Komentář. Praha: Wolters Kluwer, a. s., 2015, 88 stran)</w:t>
      </w:r>
      <w:r>
        <w:rPr>
          <w:szCs w:val="24"/>
          <w:lang w:val="cs-CZ"/>
        </w:rPr>
        <w:t>.</w:t>
      </w:r>
    </w:p>
    <w:p>
      <w:pPr>
        <w:pStyle w:val="ListParagraph"/>
        <w:bidi w:val="0"/>
        <w:ind w:left="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 xml:space="preserve">Podepsaný soud ve shodě s názorem vyjádřeným Krajským soudem v Českých Budějovicích v rozsudku ze dne 19. 9. 2016 dospěl k závěru, že pojem funkční souvislosti tak, jak jej chápe žalobkyně, odporuje smyslu a účelu § 7 odst. 1 ZMVC, neboť každá věc patřící v minulosti do církevního majetku byla součástí majetkové podstaty a sloužila jako zdroj k financování provozu církevní osoby, takže by pak pro vydání nemovitých věcí i od povinných osob podle § 4 písmeno c) a d) ZMVC stačilo prokázat, že konkrétní věc je historickým majetkem, což by však bylo v rozporu s účelem § 7 odst. 1 ZMVC omezující vydání pouze na nemovité věci, které funkčně souvisí s jiným nemovitým majetkem oprávněné osoby. Z tohoto důvodu nelze shledat ani funkční souvislost mezi žádaným pozemkem a ostatními pozemky ve vlastnictví žalobkyně. Soud proto shledal žalobu nedůvodnou, pročež ji zamítl. </w:t>
      </w:r>
    </w:p>
    <w:p>
      <w:pPr>
        <w:pStyle w:val="ListParagraph"/>
        <w:bidi w:val="0"/>
        <w:ind w:left="720" w:right="0" w:hanging="0"/>
        <w:rPr>
          <w:szCs w:val="24"/>
          <w:lang w:val="cs-CZ"/>
        </w:rPr>
      </w:pPr>
      <w:r>
        <w:rPr>
          <w:szCs w:val="24"/>
          <w:lang w:val="cs-CZ"/>
        </w:rPr>
      </w:r>
    </w:p>
    <w:p>
      <w:pPr>
        <w:pStyle w:val="ListParagraph"/>
        <w:numPr>
          <w:ilvl w:val="3"/>
          <w:numId w:val="1"/>
        </w:numPr>
        <w:bidi w:val="0"/>
        <w:ind w:left="0" w:right="0" w:hanging="426"/>
        <w:rPr>
          <w:lang w:val="cs-CZ"/>
        </w:rPr>
      </w:pPr>
      <w:r>
        <w:rPr>
          <w:szCs w:val="24"/>
          <w:lang w:val="cs-CZ"/>
        </w:rPr>
        <w:t>Výrok o náhradě nákladů řízení je odůvodněn ustanovením § 142 odst. 1 o. s. ř., podle něhož by žalovaná měla právo na plnou náhradu nákladů účelně vynaložených na bránění práva, nebýt toho, že se svého práva výslovně vzdala.</w:t>
      </w:r>
    </w:p>
    <w:p>
      <w:pPr>
        <w:pStyle w:val="ListParagraph"/>
        <w:bidi w:val="0"/>
        <w:ind w:left="0" w:right="0" w:hanging="0"/>
        <w:rPr>
          <w:szCs w:val="24"/>
          <w:lang w:val="cs-CZ"/>
        </w:rPr>
      </w:pPr>
      <w:r>
        <w:rPr>
          <w:szCs w:val="24"/>
          <w:lang w:val="cs-CZ"/>
        </w:rPr>
      </w:r>
    </w:p>
    <w:p>
      <w:pPr>
        <w:pStyle w:val="Nadpisvrozhodnut"/>
        <w:bidi w:val="0"/>
        <w:ind w:left="0" w:right="0" w:hanging="0"/>
        <w:rPr/>
      </w:pPr>
      <w:r>
        <w:rPr/>
        <w:t>Poučení:</w:t>
      </w:r>
    </w:p>
    <w:p>
      <w:pPr>
        <w:pStyle w:val="Normal"/>
        <w:keepNext w:val="true"/>
        <w:bidi w:val="0"/>
        <w:spacing w:before="0" w:after="360"/>
        <w:ind w:left="0" w:right="0" w:hanging="0"/>
        <w:jc w:val="both"/>
        <w:rPr/>
      </w:pPr>
      <w:r>
        <w:rPr>
          <w:rFonts w:ascii="Garamond" w:hAnsi="Garamond"/>
          <w:color w:val="000000"/>
        </w:rPr>
        <w:t>Proti tomuto rozsudku lze podat odvolání do 15 dnů ode dne doručení jeho písemného vyhotovení ke Krajskému soudu v Českých Budějovicích prostřednictvím Okresního soudu v Českém Krumlově.</w:t>
      </w:r>
    </w:p>
    <w:p>
      <w:pPr>
        <w:pStyle w:val="Normal"/>
        <w:keepNext w:val="true"/>
        <w:keepLines/>
        <w:bidi w:val="0"/>
        <w:spacing w:before="480" w:after="0"/>
        <w:ind w:left="0" w:right="0" w:hanging="0"/>
        <w:rPr/>
      </w:pPr>
      <w:r>
        <w:rPr>
          <w:rFonts w:ascii="Garamond" w:hAnsi="Garamond"/>
        </w:rPr>
        <w:t>Český Krumlov 11. června 2018</w:t>
      </w:r>
    </w:p>
    <w:p>
      <w:pPr>
        <w:pStyle w:val="Normal"/>
        <w:keepNext w:val="true"/>
        <w:keepLines/>
        <w:tabs>
          <w:tab w:val="clear" w:pos="708"/>
          <w:tab w:val="left" w:pos="5103" w:leader="none"/>
        </w:tabs>
        <w:bidi w:val="0"/>
        <w:spacing w:before="840" w:after="0"/>
        <w:ind w:left="0" w:right="0" w:hanging="0"/>
        <w:rPr/>
      </w:pPr>
      <w:r>
        <w:rPr>
          <w:rFonts w:ascii="Garamond" w:hAnsi="Garamond"/>
        </w:rPr>
        <w:t>JUDr. Jan Montag</w:t>
      </w:r>
      <w:bookmarkStart w:id="1" w:name="ŘešíFunkce"/>
      <w:bookmarkEnd w:id="1"/>
      <w:r>
        <w:rPr>
          <w:rFonts w:ascii="Garamond" w:hAnsi="Garamond"/>
        </w:rPr>
        <w:t xml:space="preserve"> v. r. </w:t>
        <w:br/>
        <w:t>soudce</w:t>
      </w:r>
    </w:p>
    <w:sectPr>
      <w:headerReference w:type="even" r:id="rId3"/>
      <w:headerReference w:type="default" r:id="rId4"/>
      <w:headerReference w:type="first" r:id="rId5"/>
      <w:footerReference w:type="default" r:id="rId6"/>
      <w:footerReference w:type="first" r:id="rId7"/>
      <w:type w:val="nextPage"/>
      <w:pgSz w:w="11906" w:h="16838"/>
      <w:pgMar w:left="1417" w:right="1417" w:gutter="0" w:header="709" w:top="1417" w:footer="4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artina Dvořáková.</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Mgr. Martina Dvořák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32"/>
      </w:rPr>
      <w:tab/>
    </w:r>
    <w:r>
      <w:rPr>
        <w:szCs w:val="20"/>
        <w:lang w:val="en-US" w:eastAsia="en-US"/>
      </w:rPr>
      <w:fldChar w:fldCharType="begin"/>
    </w:r>
    <w:r>
      <w:rPr>
        <w:szCs w:val="20"/>
        <w:lang w:val="en-US" w:eastAsia="en-US"/>
      </w:rPr>
      <w:instrText xml:space="preserve"> PAGE </w:instrText>
    </w:r>
    <w:r>
      <w:rPr>
        <w:szCs w:val="20"/>
        <w:lang w:val="en-US" w:eastAsia="en-US"/>
      </w:rPr>
      <w:fldChar w:fldCharType="separate"/>
    </w:r>
    <w:r>
      <w:rPr>
        <w:szCs w:val="20"/>
        <w:lang w:val="en-US" w:eastAsia="en-US"/>
      </w:rPr>
      <w:t>0</w:t>
    </w:r>
    <w:r>
      <w:rPr>
        <w:szCs w:val="20"/>
        <w:lang w:val="en-US" w:eastAsia="en-US"/>
      </w:rPr>
      <w:fldChar w:fldCharType="end"/>
    </w:r>
    <w:r>
      <w:rPr>
        <w:szCs w:val="20"/>
      </w:rPr>
      <w:tab/>
      <w:t>2 C 11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62" w:leader="none"/>
        <w:tab w:val="right" w:pos="9072" w:leader="none"/>
      </w:tabs>
      <w:bidi w:val="0"/>
      <w:ind w:left="0" w:right="0" w:hanging="0"/>
      <w:rPr/>
    </w:pPr>
    <w:r>
      <w:rPr>
        <w:sz w:val="32"/>
      </w:rPr>
      <w:tab/>
    </w:r>
    <w:r>
      <w:rPr>
        <w:szCs w:val="20"/>
        <w:lang w:val="en-US" w:eastAsia="en-US"/>
      </w:rPr>
      <w:fldChar w:fldCharType="begin"/>
    </w:r>
    <w:r>
      <w:rPr>
        <w:szCs w:val="20"/>
        <w:lang w:val="en-US" w:eastAsia="en-US"/>
      </w:rPr>
      <w:instrText xml:space="preserve"> PAGE </w:instrText>
    </w:r>
    <w:r>
      <w:rPr>
        <w:szCs w:val="20"/>
        <w:lang w:val="en-US" w:eastAsia="en-US"/>
      </w:rPr>
      <w:fldChar w:fldCharType="separate"/>
    </w:r>
    <w:r>
      <w:rPr>
        <w:szCs w:val="20"/>
        <w:lang w:val="en-US" w:eastAsia="en-US"/>
      </w:rPr>
      <w:t>10</w:t>
    </w:r>
    <w:r>
      <w:rPr>
        <w:szCs w:val="20"/>
        <w:lang w:val="en-US" w:eastAsia="en-US"/>
      </w:rPr>
      <w:fldChar w:fldCharType="end"/>
    </w:r>
    <w:r>
      <w:rPr>
        <w:szCs w:val="20"/>
      </w:rPr>
      <w:tab/>
      <w:tab/>
      <w:t>2 C 118/2017</w:t>
    </w:r>
  </w:p>
  <w:p>
    <w:pPr>
      <w:pStyle w:val="Header"/>
      <w:bidi w:val="0"/>
      <w:ind w:left="0" w:right="0" w:hanging="0"/>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2 C 118/2017-91</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docVars>
    <w:docVar w:name="AUTOOPEN_SPUSTENO" w:val="T"/>
    <w:docVar w:name="DB_ID_DOK" w:val="Rozsudek C 2018/06/25 09:31:04 2019/01/28 10:50:39"/>
    <w:docVar w:name="DOKUMENT_ADRESAR_FS" w:val="C:\TMP\DB"/>
    <w:docVar w:name="DOKUMENT_AUTOMATICKE_UKLADANI" w:val="NE"/>
    <w:docVar w:name="DOKUMENT_PERIODA_UKLADANI" w:val="5"/>
    <w:docVar w:name="DOKUMENT_ULOZIT_JAKO_DOCX" w:val="NE"/>
    <w:docVar w:name="ODD_POLI" w:val="`"/>
    <w:docVar w:name="ODD_ZAZNAMU" w:val="^"/>
    <w:docVar w:name="PODMINKA" w:val="(A.cislo_senatu  = 2 AND A.druh_vec  = 'C' AND A.bc_vec  = 118 AND A.rocnik  = 2017)"/>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NadpisvrozhodnutChar">
    <w:name w:val="Nadpis v rozhodnutí Char"/>
    <w:qFormat/>
    <w:rPr>
      <w:rFonts w:ascii="Garamond" w:hAnsi="Garamond"/>
      <w:b/>
      <w:sz w:val="24"/>
      <w:lang w:val="en-US" w:eastAsia="en-US"/>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ListParagraph">
    <w:name w:val="List Paragraph"/>
    <w:basedOn w:val="Normal"/>
    <w:qFormat/>
    <w:pPr>
      <w:spacing w:before="0" w:after="120"/>
      <w:ind w:left="720" w:hanging="0"/>
      <w:contextualSpacing/>
      <w:jc w:val="both"/>
    </w:pPr>
    <w:rPr>
      <w:rFonts w:ascii="Garamond" w:hAnsi="Garamond"/>
      <w:szCs w:val="22"/>
      <w:lang w:val="en-US" w:eastAsia="en-US"/>
    </w:rPr>
  </w:style>
  <w:style w:type="paragraph" w:styleId="Nadpisvrozhodnut">
    <w:name w:val="Nadpis v rozhodnutí"/>
    <w:basedOn w:val="Normal"/>
    <w:qFormat/>
    <w:pPr>
      <w:keepNext w:val="true"/>
      <w:keepLines/>
      <w:spacing w:before="240" w:after="120"/>
      <w:jc w:val="center"/>
    </w:pPr>
    <w:rPr>
      <w:rFonts w:ascii="Garamond" w:hAnsi="Garamond"/>
      <w:b/>
      <w:szCs w:val="22"/>
      <w:lang w:eastAsia="en-U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1</Words>
  <Characters>26111</Characters>
  <CharactersWithSpaces>22372</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06:00Z</dcterms:created>
  <dc:creator>neznámý</dc:creator>
  <dc:description/>
  <dc:language>en-US</dc:language>
  <cp:lastModifiedBy/>
  <cp:lastPrinted>2019-01-28T10:51:00Z</cp:lastPrinted>
  <dcterms:modified xsi:type="dcterms:W3CDTF">2021-11-2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 Michaela Mgr.</vt:lpwstr>
  </property>
</Properties>
</file>