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2"/>
        </w:rPr>
      </w:pPr>
      <w:r>
        <w:rPr>
          <w:rFonts w:ascii="Garamond" w:hAnsi="Garamond"/>
          <w:b/>
          <w:smallCap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u w:val="single"/>
        </w:rPr>
        <w:t>Rozvrh práce pro pověřování notářů v řízení o dědictv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u w:val="single"/>
        </w:rPr>
        <w:t>v obvodu Okresního soudu v Českém Krumlov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u w:val="single"/>
        </w:rPr>
        <w:t>na rok 202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</w:rPr>
        <w:t>(výpis z Rozhodnutí předsedkyně Krajského soudu v Českých Budějovicích o rozvrhu pro pověřování úkony v řízení o dědictví v obvodu Krajského soudu v Českých Budějovicích pro rok 2022, vedeném pod Spr 1158/2021)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sz w:val="24"/>
        </w:rPr>
        <w:t>Seznam notářských úřadů notářů, kteří v obvodu tohoto soudu působí jako soudní komisaři</w:t>
      </w:r>
    </w:p>
    <w:p>
      <w:pPr>
        <w:pStyle w:val="Title"/>
        <w:bidi w:val="0"/>
        <w:ind w:left="0" w:right="0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b w:val="false"/>
          <w:sz w:val="24"/>
        </w:rPr>
        <w:t>1. JUDr. Edita Jantačová (do 30. 4. 2022)</w:t>
        <w:tab/>
        <w:t>      Český Krumlov, Kaplická 300 (tel. 380 717 724 )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b w:val="false"/>
          <w:sz w:val="24"/>
        </w:rPr>
        <w:t xml:space="preserve">2. JUDr. Helena Hájková                                      </w:t>
        <w:tab/>
        <w:t xml:space="preserve"> </w:t>
        <w:tab/>
        <w:t xml:space="preserve"> Český Krumlov, Horní 2 (tel. 380 711 954)</w:t>
      </w:r>
    </w:p>
    <w:p>
      <w:pPr>
        <w:pStyle w:val="Title"/>
        <w:bidi w:val="0"/>
        <w:ind w:left="0" w:right="0" w:hanging="0"/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sz w:val="24"/>
        </w:rPr>
        <w:t>Způsob pověření jednotlivých soudních komisařů úkony v řízení o dědictví – rovnoměrné rozdělování dle číselného kódu 1 – 2</w:t>
      </w:r>
    </w:p>
    <w:p>
      <w:pPr>
        <w:pStyle w:val="Title"/>
        <w:bidi w:val="0"/>
        <w:ind w:left="0" w:right="0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b w:val="false"/>
          <w:sz w:val="24"/>
        </w:rPr>
        <w:t xml:space="preserve">V případě vyloučení a odnětí bude pověřen druhý notář. </w:t>
      </w:r>
    </w:p>
    <w:p>
      <w:pPr>
        <w:pStyle w:val="Title"/>
        <w:bidi w:val="0"/>
        <w:ind w:left="0" w:right="0" w:hanging="0"/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sz w:val="24"/>
        </w:rPr>
        <w:t>V dodatečném řízení o dědictví soud pověří notáře takto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b w:val="false"/>
          <w:sz w:val="24"/>
        </w:rPr>
        <w:t>1) Dodatečné projednání dědictví bude přidělováno notáři, bez ohledu na pořadí, a to tomu notáři, který byl vyřízením předtím pověřen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Garamond" w:hAnsi="Garamond"/>
          <w:b w:val="false"/>
          <w:sz w:val="24"/>
        </w:rPr>
        <w:t>2) Pokud dojde k úmrtí manželského páru, bude dědická věc přidělena tomu z notářů, který byl pověřen projednáním po prvním ze zemřelých manželů, nebylo-li dědické řízení po tomto prvním ze zemřelých manželů dosud pravomocně skončeno.</w:t>
      </w:r>
      <w:r>
        <w:rPr>
          <w:rFonts w:cs="Times New Roman" w:ascii="Garamond" w:hAnsi="Garamond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V Českém Krumlově, dne 31. 12. 202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yhotovila: Mgr. Michaela Valenová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pr 480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pr 48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21/12/31 08:10:45"/>
    <w:docVar w:name="DOKUMENT_ADRESAR_FS" w:val="C:\TMP\DB"/>
    <w:docVar w:name="DOKUMENT_AUTOMATICKE_UKLADANI" w:val="NE"/>
    <w:docVar w:name="DOKUMENT_PERIODA_UKLADANI" w:val="5"/>
    <w:docVar w:name="DOKUMENT_ULOZIT_JAKO_DOCX" w:val="NE"/>
    <w:docVar w:name="ODD_POLI" w:val="`"/>
    <w:docVar w:name="ODD_ZAZNAMU" w:val="^"/>
    <w:docVar w:name="PODMINKA" w:val="(A.cislo_senatu  = 20 AND A.druh_vec  = 'SPR' AND A.bc_vec  = 480 AND A.rocnik  = 2021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NzevChar">
    <w:name w:val="Název Char"/>
    <w:basedOn w:val="DefaultParagraphFont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40</Characters>
  <CharactersWithSpaces>12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21-12-31T08:14:00Z</cp:lastPrinted>
  <dcterms:modified xsi:type="dcterms:W3CDTF">2021-12-31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 Michaela Mgr.</vt:lpwstr>
  </property>
</Properties>
</file>