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pro uchazeče o zaměstnání</w:t>
      </w:r>
    </w:p>
    <w:p>
      <w:pPr>
        <w:pStyle w:val="Normal"/>
        <w:spacing w:before="0" w:after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kresního soudu v Chomutově o zpracování osobních údajů</w:t>
      </w:r>
    </w:p>
    <w:p>
      <w:pPr>
        <w:pStyle w:val="Normal"/>
        <w:spacing w:before="0" w:after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le ustanovení čl. 13 N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ařízení Evropského parlamentu a Rady (EU) 2016/679 ze dne 27.4.2016 </w:t>
        <w:br/>
        <w:t>o ochraně fyzických osob v souvislosti se zpracováním osobních údajů a o volném pohybu těchto údajů a o zrušení směrnice 95/46/ES (obecné nařízení o ochraně osobních údajů) (dále jen „GDPR“), Vám podáváme informaci o zpracování Vašich osobních údajů</w:t>
      </w:r>
      <w:r>
        <w:rPr>
          <w:rFonts w:cs="Garamond" w:ascii="Garamond" w:hAnsi="Garamond"/>
          <w:i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Informace dle výše uvedeného nařízení jsou vystaveny na webových stránkách Okresního soudu v Chomutově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s://justice.cz/web/okresni-soud-v-chomutove/zakladni-informace-podrobnosti?clanek=gdpr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Odpovědí na námi vyvěšenou nabídku pracovní pozice poskytujete Okresnímu soudu v Chomutově jako správci své osobní údaje za účelem realizace výběrového řízení nebo v případě poskytnutých osobních údajů o Vaší vlastní vůli souhlasíte se zařazením do seznamu žadatelů o práci u Okresního soudu v Chomutově. </w:t>
      </w:r>
      <w:r>
        <w:rPr>
          <w:rFonts w:cs="Garamond" w:ascii="Garamond" w:hAnsi="Garamond"/>
          <w:sz w:val="24"/>
          <w:szCs w:val="24"/>
          <w:u w:val="single"/>
        </w:rPr>
        <w:t>Váš souhlas je možné kdykoliv odvolat, a to žádostí o vymazání osobních údajů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 ukončení výběrového řízení nebo od data obdržení, pokud jde o osobní údaje poskytnuté o Vaší vlastní vůli, dojde ke skartaci nejpozději ve lhůtě 4 měsíců, pokud však v této lhůtě odvoláte svůj souhlas se zpracováním svých údajů, budou poskytnuté osobní údaje následně skartovány na základě odvolání souhlasu. Důvodem pro stanovení maximální lhůty 4 měsíců pro uchování a zpracování Vašich osobních údajů je možné zařazení do dalších výběrových řízení na obdobnou pozici. 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0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0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otvrzuji, že jsem se seznámil/a s výše uvedenou informací a prohlašuji, že mnou poskytnuté osobní údaje jsou pravdivé a v případě jakékoliv změny poskytnutých osobních údajů tuto změnu oznámím správci.</w:t>
      </w:r>
    </w:p>
    <w:p>
      <w:pPr>
        <w:pStyle w:val="Normal"/>
        <w:autoSpaceDE w:val="false"/>
        <w:spacing w:lineRule="auto" w:line="240" w:before="0" w:after="8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ímto dávám správci souhlas se zpracováním a uložením osobních údajů, které jsem předal Okresnímu soudu v Chomutově. </w:t>
      </w:r>
    </w:p>
    <w:p>
      <w:pPr>
        <w:pStyle w:val="Normal"/>
        <w:spacing w:before="0" w:after="480"/>
        <w:rPr/>
      </w:pPr>
      <w:r>
        <w:rPr>
          <w:rFonts w:cs="Garamond" w:ascii="Garamond" w:hAnsi="Garamond"/>
          <w:sz w:val="24"/>
          <w:szCs w:val="24"/>
        </w:rPr>
        <w:t>Jméno, příjmení, titul: …...……………………………………………… dat. nar. 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ne ………………………… 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Podpis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Příloha č. 4</w:t>
    </w:r>
  </w:p>
  <w:p>
    <w:pPr>
      <w:pStyle w:val="Header"/>
      <w:spacing w:before="0" w:after="0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web/okresni-soud-v-chomutove/zakladni-informace-podrobnosti?clanek=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7:00Z</dcterms:created>
  <dc:creator>Panoš Jan, Mgr.</dc:creator>
  <dc:description/>
  <cp:keywords/>
  <dc:language>en-US</dc:language>
  <cp:lastModifiedBy>Voldřich Tomáš JUDr.</cp:lastModifiedBy>
  <cp:lastPrinted>2018-05-09T08:28:00Z</cp:lastPrinted>
  <dcterms:modified xsi:type="dcterms:W3CDTF">2021-09-15T10:11:00Z</dcterms:modified>
  <cp:revision>5</cp:revision>
  <dc:subject/>
  <dc:title/>
</cp:coreProperties>
</file>