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NISTERSTVO SPRAVEDLNOSTI ČR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ORITY A POSTUPY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MINISTERSTVA SPRAVEDLNOSTI Č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 PROSAZOVÁNÍ ROVNÝCH PŘÍLEŽITOST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 ŽENY A MUŽE NA ROK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den 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ority a postupy Ministerstva spravedlnosti ČR při prosazování rovných příležitostí pro ženy a muže na rok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Usnesením vlády č. 930 ze dne 12. listopadu 2014 ve znění usnesení vlády č. 566 ze dne 13. července 2015 byla schválena </w:t>
      </w:r>
      <w:r>
        <w:rPr>
          <w:u w:val="single"/>
        </w:rPr>
        <w:t>Aktualizovaná opatření Priorit a postupů vlády při prosazování rovných příležitostí žen a mužů</w:t>
      </w:r>
      <w:r>
        <w:rPr/>
        <w:t xml:space="preserve">. Dále pak usnesením vlády č. 931 ze dne 12. listopadu 2014 byla schválena </w:t>
      </w:r>
      <w:r>
        <w:rPr>
          <w:u w:val="single"/>
        </w:rPr>
        <w:t>Vládní strategie pro rovnost žen a mužů v České republice na léta 2014 - 2020</w:t>
      </w:r>
      <w:r>
        <w:rPr/>
        <w:t xml:space="preserve">. Na základě opatření vyplývajících z usnesení vlády byly zpracovány resortní priority a postupy při prosazování rovných příležitostí pro ženy a muže na rok 2017, které navazují na roky předcházející a dotýkají se jak Ministerstva spravedlnosti ČR samotného, tak i celého resortu, tedy soudů a státních zastupitelství, Vězeňské služby ČR, Probační a mediační služby ČR, Rejstříku trestů, Justiční akademie a Institutu pro kriminologii a sociální prevenci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keepNext w:val="tru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V textu se pojmy zaměstnanec, pracovník, ministr, ředitel apod. rozumí genderově neutrální označení, znamenají tedy označení jak pro muže, tak pro ženy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ovat v rámci mediální politiky širokou veřejnost o opatřeních dotýkajících se a majících vliv na problematiku rovných příležitostí žen a muž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124" w:hanging="1419"/>
        <w:jc w:val="both"/>
        <w:rPr/>
      </w:pPr>
      <w:r>
        <w:rPr/>
        <w:t>Odpovídá:</w:t>
        <w:tab/>
        <w:t>kancelář člena vlády</w:t>
      </w:r>
    </w:p>
    <w:p>
      <w:pPr>
        <w:pStyle w:val="Normal"/>
        <w:ind w:left="2124" w:hanging="0"/>
        <w:jc w:val="both"/>
        <w:rPr/>
      </w:pPr>
      <w:r>
        <w:rPr/>
        <w:t>organizační útvary ministerstva</w:t>
      </w:r>
    </w:p>
    <w:p>
      <w:pPr>
        <w:pStyle w:val="Normal"/>
        <w:ind w:left="2124" w:hanging="0"/>
        <w:jc w:val="both"/>
        <w:rPr/>
      </w:pPr>
      <w:r>
        <w:rPr/>
        <w:t xml:space="preserve">podřízené složky (PMS ČR, VS ČR) </w:t>
      </w:r>
    </w:p>
    <w:p>
      <w:pPr>
        <w:pStyle w:val="Normal"/>
        <w:ind w:left="360" w:hanging="0"/>
        <w:jc w:val="both"/>
        <w:rPr/>
      </w:pPr>
      <w:r>
        <w:rPr/>
        <w:tab/>
        <w:t>Termín:</w:t>
        <w:tab/>
        <w:t>průběžně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 rámci dotačního titulu „Rozvoj služeb pro oběti trestné činnosti poskytovaných na základě zákona č. 45/2013 Sb., o obětech trestných činů“ podporovat také nevládní neziskové organizace, které se zabývají pomocí obětem trestných činů souvisejících s genderově podmíněným násilím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Odpovídá:</w:t>
        <w:tab/>
        <w:t>odbor vězeňství, trestní politiky, probace a mediace</w:t>
      </w:r>
    </w:p>
    <w:p>
      <w:pPr>
        <w:pStyle w:val="Normal"/>
        <w:ind w:left="360" w:hanging="0"/>
        <w:jc w:val="both"/>
        <w:rPr/>
      </w:pPr>
      <w:r>
        <w:rPr/>
        <w:tab/>
        <w:t xml:space="preserve">Termín: </w:t>
        <w:tab/>
        <w:t>průběž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vazovat a rozšiřovat spolupráci s nestátními neziskovými organizacemi a sociálními partnery v oblasti rovnosti žen a mužů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povídá:</w:t>
        <w:tab/>
        <w:t>organizační útvary ministerstva</w:t>
      </w:r>
    </w:p>
    <w:p>
      <w:pPr>
        <w:pStyle w:val="Normal"/>
        <w:jc w:val="both"/>
        <w:rPr/>
      </w:pPr>
      <w:r>
        <w:rPr/>
        <w:tab/>
        <w:tab/>
        <w:tab/>
        <w:t>podřízené složky (IKSP, JA, PMS ČR, RT, VS ČR)</w:t>
      </w:r>
    </w:p>
    <w:p>
      <w:pPr>
        <w:pStyle w:val="Normal"/>
        <w:ind w:left="360" w:hanging="0"/>
        <w:jc w:val="both"/>
        <w:rPr/>
      </w:pPr>
      <w:r>
        <w:rPr/>
        <w:tab/>
        <w:t>Termín:</w:t>
        <w:tab/>
        <w:t>průběž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ovat o pokroku v procesu ratifikace Úmluvy Rady Evropy o prevenci a potírání násilí vůči ženám a domácího násilí (Istanbulská úmluva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Odpovídá:</w:t>
        <w:tab/>
        <w:t>odbor legislativní</w:t>
      </w:r>
    </w:p>
    <w:p>
      <w:pPr>
        <w:pStyle w:val="Normal"/>
        <w:ind w:left="360" w:hanging="0"/>
        <w:jc w:val="both"/>
        <w:rPr/>
      </w:pPr>
      <w:r>
        <w:rPr/>
        <w:tab/>
        <w:t>Termín:</w:t>
        <w:tab/>
        <w:t>31. 12. 2017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ovat o zpracování analýzy, která se zaměřuje na různé fáte procesu, kdy se rodina dostává do kontaktu s tématikou výživného současné situace ve vztahu k vymáhání výživného. 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ind w:left="360" w:firstLine="348"/>
        <w:jc w:val="both"/>
        <w:rPr/>
      </w:pPr>
      <w:r>
        <w:rPr/>
        <w:t>Odpovídá:</w:t>
        <w:tab/>
        <w:t xml:space="preserve">sekce justiční a legislativní </w:t>
      </w:r>
    </w:p>
    <w:p>
      <w:pPr>
        <w:pStyle w:val="Normal"/>
        <w:ind w:left="360" w:hanging="0"/>
        <w:jc w:val="both"/>
        <w:rPr/>
      </w:pPr>
      <w:r>
        <w:rPr/>
        <w:tab/>
        <w:t>Termín:</w:t>
        <w:tab/>
        <w:t>31. 12. 201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ámci Střednědobého plánu výzkumných úkolů Institutu pro kriminologii a sociální prevenci pokračovat ve výzkumu v oblasti genderové rovnosti, zejména problematiky obětí trestné činnosti a sexuálně motivované trestné čin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Odpovídá:</w:t>
        <w:tab/>
        <w:t>Institut pro kriminologii a sociální prevenci</w:t>
      </w:r>
    </w:p>
    <w:p>
      <w:pPr>
        <w:pStyle w:val="Normal"/>
        <w:ind w:left="360" w:hanging="0"/>
        <w:jc w:val="both"/>
        <w:rPr/>
      </w:pPr>
      <w:r>
        <w:rPr/>
        <w:tab/>
        <w:t>Termín:</w:t>
        <w:tab/>
        <w:t>průběž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plementovat metodiku hodnocení dopadů na rovnost žen a mužů pro materiály předkládané vládě Č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dpovídá:</w:t>
        <w:tab/>
        <w:t>organizační útvary ministerstva</w:t>
      </w:r>
    </w:p>
    <w:p>
      <w:pPr>
        <w:pStyle w:val="Normal"/>
        <w:ind w:left="720" w:hanging="0"/>
        <w:jc w:val="both"/>
        <w:rPr/>
      </w:pPr>
      <w:r>
        <w:rPr/>
        <w:t xml:space="preserve">Termín: </w:t>
        <w:tab/>
        <w:t>průběž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vidovat možnost rozšíření sběru statistických dat, zejména možnost rozšíření sběru statistických dat týkajících se fyzických osob o kategorii pohlav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12"/>
        <w:jc w:val="both"/>
        <w:rPr/>
      </w:pPr>
      <w:r>
        <w:rPr/>
        <w:t>Odpovídá:</w:t>
        <w:tab/>
        <w:t>oddělení justiční analýzy a statistiky</w:t>
      </w:r>
    </w:p>
    <w:p>
      <w:pPr>
        <w:pStyle w:val="Normal"/>
        <w:ind w:left="720" w:hanging="0"/>
        <w:jc w:val="both"/>
        <w:rPr/>
      </w:pPr>
      <w:r>
        <w:rPr/>
        <w:tab/>
        <w:tab/>
        <w:t>soudy a státní zastupitelství</w:t>
      </w:r>
    </w:p>
    <w:p>
      <w:pPr>
        <w:pStyle w:val="Normal"/>
        <w:ind w:left="720" w:hanging="0"/>
        <w:jc w:val="both"/>
        <w:rPr/>
      </w:pPr>
      <w:r>
        <w:rPr/>
        <w:t xml:space="preserve">Termín: </w:t>
        <w:tab/>
        <w:t>průběž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nitorovat rozhodování českých soudů (rovněž Evropského soudu pro lidská práva) v případech diskriminace na základě pohlaví a násilí na ženách a zpřístupňovat relevantní rozsudky na internetu (počet rozsudků a počet zveřejněných rozsudků a zpráva z monitoringu).</w:t>
      </w:r>
    </w:p>
    <w:p>
      <w:pPr>
        <w:pStyle w:val="Normal"/>
        <w:tabs>
          <w:tab w:val="clear" w:pos="708"/>
          <w:tab w:val="left" w:pos="1440" w:leader="none"/>
        </w:tabs>
        <w:ind w:left="180" w:hanging="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Odpovídá: </w:t>
        <w:tab/>
        <w:t>oddělení justiční analýzy a statistiky</w:t>
      </w:r>
    </w:p>
    <w:p>
      <w:pPr>
        <w:pStyle w:val="Normal"/>
        <w:ind w:left="1428" w:firstLine="696"/>
        <w:jc w:val="both"/>
        <w:rPr/>
      </w:pPr>
      <w:r>
        <w:rPr/>
        <w:t xml:space="preserve">kancelář člena vlády </w:t>
      </w:r>
    </w:p>
    <w:p>
      <w:pPr>
        <w:pStyle w:val="Normal"/>
        <w:ind w:left="1428" w:firstLine="696"/>
        <w:jc w:val="both"/>
        <w:rPr/>
      </w:pPr>
      <w:r>
        <w:rPr/>
        <w:t>kancelář vládního zmocněnce</w:t>
      </w:r>
    </w:p>
    <w:p>
      <w:pPr>
        <w:pStyle w:val="Normal"/>
        <w:ind w:left="720" w:hanging="720"/>
        <w:jc w:val="both"/>
        <w:rPr/>
      </w:pPr>
      <w:r>
        <w:rPr/>
        <w:tab/>
        <w:tab/>
        <w:tab/>
        <w:t>soudy</w:t>
      </w:r>
    </w:p>
    <w:p>
      <w:pPr>
        <w:pStyle w:val="Normal"/>
        <w:jc w:val="both"/>
        <w:rPr/>
      </w:pPr>
      <w:r>
        <w:rPr/>
        <w:tab/>
        <w:t>Termín:</w:t>
        <w:tab/>
        <w:t>průběž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porovat vyrovnané zastoupení žen a mužů na pozicích vedoucích zaměstnanců nebo představený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124" w:hanging="1419"/>
        <w:jc w:val="both"/>
        <w:rPr/>
      </w:pPr>
      <w:r>
        <w:rPr/>
        <w:t>Odpovídá:</w:t>
        <w:tab/>
        <w:t>odbor rozvoje lidských zdrojů</w:t>
      </w:r>
    </w:p>
    <w:p>
      <w:pPr>
        <w:pStyle w:val="Normal"/>
        <w:ind w:left="2124" w:hanging="0"/>
        <w:jc w:val="both"/>
        <w:rPr/>
      </w:pPr>
      <w:r>
        <w:rPr/>
        <w:t>organizační útvary ministerstva</w:t>
      </w:r>
    </w:p>
    <w:p>
      <w:pPr>
        <w:pStyle w:val="Normal"/>
        <w:ind w:left="2124" w:hanging="1419"/>
        <w:jc w:val="both"/>
        <w:rPr/>
      </w:pPr>
      <w:r>
        <w:rPr/>
        <w:tab/>
        <w:t>soudy a státní zastupitelství</w:t>
      </w:r>
    </w:p>
    <w:p>
      <w:pPr>
        <w:pStyle w:val="Normal"/>
        <w:ind w:left="2124" w:hanging="0"/>
        <w:jc w:val="both"/>
        <w:rPr/>
      </w:pPr>
      <w:r>
        <w:rPr/>
        <w:t>podřízené složky (IKSP, JA, PMS ČR, RT, VS ČR)</w:t>
      </w:r>
    </w:p>
    <w:p>
      <w:pPr>
        <w:pStyle w:val="Normal"/>
        <w:ind w:left="360" w:hanging="0"/>
        <w:jc w:val="both"/>
        <w:rPr/>
      </w:pPr>
      <w:r>
        <w:rPr/>
        <w:tab/>
        <w:t>Termín:</w:t>
        <w:tab/>
        <w:t>průběžně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kračovat se vzděláváním v oblasti lidských práv (rovných příležitostí žen a mužů) všech pracovníků resortu justice (seznámení s resortními prioritami, přístup k informacím z oblasti genderové problematiky). Do systému vzdělávání soudců, státních zástupců a dalších zaměstnanců resortu justice i nadále zařazovat na Justiční akademii v Kroměříži problematiku rovných příležitostí žen a mužů (</w:t>
      </w:r>
      <w:r>
        <w:rPr>
          <w:sz w:val="22"/>
          <w:szCs w:val="22"/>
        </w:rPr>
        <w:t>antidiskriminační právo a Úmluva OSN o odstranění všech forem diskriminace žen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Odpovídá:</w:t>
        <w:tab/>
        <w:t>odbor rozvoje lidských zdrojů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soudy a státní zastupitelství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podřízené složky (IKSP, JA, PMS ČR, RT, VS ČR)</w:t>
      </w:r>
    </w:p>
    <w:p>
      <w:pPr>
        <w:pStyle w:val="Normal"/>
        <w:ind w:left="360" w:hanging="0"/>
        <w:jc w:val="both"/>
        <w:rPr/>
      </w:pPr>
      <w:r>
        <w:rPr/>
        <w:tab/>
        <w:t>Termín:</w:t>
        <w:tab/>
        <w:t>průběžně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edovat a vyhodnocovat genderové analýzy v resortu justice, zavést anonymizované statistiky výše platů zaměstnanců resortu justice v jednotlivých platových třídách dle pohlav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Odpovídá:</w:t>
        <w:tab/>
        <w:t>odbor rozvoje lidských zdrojů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soudy a státní zastupitelství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podřízené složky (IKSP, JA, PMS ČR, RT, VS ČR)</w:t>
      </w:r>
    </w:p>
    <w:p>
      <w:pPr>
        <w:pStyle w:val="Normal"/>
        <w:ind w:left="360" w:hanging="0"/>
        <w:jc w:val="both"/>
        <w:rPr/>
      </w:pPr>
      <w:r>
        <w:rPr/>
        <w:tab/>
        <w:t>Termín:</w:t>
        <w:tab/>
        <w:t>průběž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kračovat v zavádění nových a v rozšiřování již fungujících opatření, která přispívají k slaďování pracovního a rodinného života. Vypracovat přehled nabídky a využívání flexibilních forem práce (zejména částečné úvazky, práce z domova, flexibilní pracovní doba apod.). Informovat zaměstnance a uchazeče o práci a možnostech využívání flexibilních pracovních úvazků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Odpovídá:</w:t>
        <w:tab/>
        <w:t>odbor rozvoje lidských zdrojů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soudy a státní zastupitelství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>podřízené složky (IKSP, JA, PMS ČR, RT, VS ČR)</w:t>
      </w:r>
    </w:p>
    <w:p>
      <w:pPr>
        <w:pStyle w:val="Normal"/>
        <w:ind w:left="360" w:hanging="0"/>
        <w:jc w:val="both"/>
        <w:rPr/>
      </w:pPr>
      <w:r>
        <w:rPr/>
        <w:tab/>
        <w:t>Termín:</w:t>
        <w:tab/>
        <w:t>průběž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odnotit využitelnost dětské skupiny v roce 201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dpovídá:</w:t>
        <w:tab/>
        <w:t>odbor rozvoje lidských zdrojů</w:t>
      </w:r>
    </w:p>
    <w:p>
      <w:pPr>
        <w:pStyle w:val="Normal"/>
        <w:ind w:left="720" w:hanging="0"/>
        <w:jc w:val="both"/>
        <w:rPr/>
      </w:pPr>
      <w:r>
        <w:rPr/>
        <w:t>Termín:</w:t>
        <w:tab/>
        <w:t>31. 12. 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ledovat, zda nedochází k nekorektnímu chování mezi muži a ženami, jak na úrovni pracovních kolektivů, tak i ve vztahu nadřízený – podřízený, a vzděláváním zaměstnanců případnému sexuálnímu obtěžování na pracovišti předcházet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povídá:</w:t>
        <w:tab/>
        <w:t>organizační útvary ministerstva</w:t>
      </w:r>
    </w:p>
    <w:p>
      <w:pPr>
        <w:pStyle w:val="Normal"/>
        <w:ind w:firstLine="708"/>
        <w:jc w:val="both"/>
        <w:rPr/>
      </w:pPr>
      <w:r>
        <w:rPr/>
        <w:tab/>
        <w:tab/>
        <w:t>soudy a státní zastupitelství</w:t>
      </w:r>
    </w:p>
    <w:p>
      <w:pPr>
        <w:pStyle w:val="Normal"/>
        <w:jc w:val="both"/>
        <w:rPr/>
      </w:pPr>
      <w:r>
        <w:rPr/>
        <w:tab/>
        <w:tab/>
        <w:tab/>
        <w:t>podřízené složky (IKSP, JA, PMS ČR, RT, VS ČR)</w:t>
      </w:r>
    </w:p>
    <w:p>
      <w:pPr>
        <w:pStyle w:val="Normal"/>
        <w:ind w:left="360" w:hanging="0"/>
        <w:jc w:val="both"/>
        <w:rPr/>
      </w:pPr>
      <w:r>
        <w:rPr/>
        <w:tab/>
        <w:t>Termín:</w:t>
        <w:tab/>
        <w:t>průběž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odnotit dotazník k anonymnímu šetření výskutu sexuálního obtěžování na pracovišti a navrhnout možná opatřen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dpovídá:</w:t>
        <w:tab/>
        <w:t>odbor rozvoje lidských zdrojů</w:t>
      </w:r>
    </w:p>
    <w:p>
      <w:pPr>
        <w:pStyle w:val="Normal"/>
        <w:ind w:left="720" w:hanging="0"/>
        <w:jc w:val="both"/>
        <w:rPr/>
      </w:pPr>
      <w:r>
        <w:rPr/>
        <w:tab/>
        <w:tab/>
        <w:t>soudy a státní zastupitelství</w:t>
      </w:r>
    </w:p>
    <w:p>
      <w:pPr>
        <w:pStyle w:val="Normal"/>
        <w:ind w:left="720" w:hanging="0"/>
        <w:jc w:val="both"/>
        <w:rPr/>
      </w:pPr>
      <w:r>
        <w:rPr/>
        <w:tab/>
        <w:tab/>
        <w:t>podřízené složky (IKSP, JA, PMS ČR, RT, VS ČR)</w:t>
      </w:r>
    </w:p>
    <w:p>
      <w:pPr>
        <w:pStyle w:val="Normal"/>
        <w:ind w:left="720" w:hanging="0"/>
        <w:jc w:val="both"/>
        <w:rPr/>
      </w:pPr>
      <w:r>
        <w:rPr/>
        <w:t>Termín:</w:t>
        <w:tab/>
        <w:t>31. 12. 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prava, realizace a vyhodnocení genderového audi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24" w:hanging="1419"/>
        <w:jc w:val="both"/>
        <w:rPr/>
      </w:pPr>
      <w:r>
        <w:rPr/>
        <w:t>Odpovídá:</w:t>
        <w:tab/>
        <w:t xml:space="preserve">odbor rozvoje lidských zdrojů </w:t>
      </w:r>
    </w:p>
    <w:p>
      <w:pPr>
        <w:pStyle w:val="Normal"/>
        <w:ind w:left="2124" w:hanging="0"/>
        <w:jc w:val="both"/>
        <w:rPr/>
      </w:pPr>
      <w:r>
        <w:rPr/>
        <w:t>organizační útvary ministerstva</w:t>
      </w:r>
    </w:p>
    <w:p>
      <w:pPr>
        <w:pStyle w:val="Normal"/>
        <w:ind w:left="2124" w:hanging="1419"/>
        <w:jc w:val="both"/>
        <w:rPr/>
      </w:pPr>
      <w:r>
        <w:rPr/>
        <w:tab/>
        <w:t>soudy a státní zastupitelství</w:t>
      </w:r>
    </w:p>
    <w:p>
      <w:pPr>
        <w:pStyle w:val="Normal"/>
        <w:ind w:left="2124" w:hanging="0"/>
        <w:jc w:val="both"/>
        <w:rPr/>
      </w:pPr>
      <w:r>
        <w:rPr/>
        <w:t>podřízené složky (IKSP, JA, PMS ČR, RT, VS ČR)</w:t>
      </w:r>
    </w:p>
    <w:p>
      <w:pPr>
        <w:pStyle w:val="Normal"/>
        <w:ind w:left="360" w:hanging="0"/>
        <w:jc w:val="both"/>
        <w:rPr/>
      </w:pPr>
      <w:r>
        <w:rPr/>
        <w:tab/>
        <w:t>Termín:</w:t>
        <w:tab/>
        <w:t>31.12.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stemizovat na rok 2018 služební místo - pozice zabezpečující agendu rovnosti žen a mužů směrem dovnitř i vně úřadu na plný pracovní úvaze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Odpovídá:</w:t>
        <w:tab/>
        <w:t xml:space="preserve">státní tajemník </w:t>
      </w:r>
    </w:p>
    <w:p>
      <w:pPr>
        <w:pStyle w:val="Normal"/>
        <w:ind w:left="1428" w:firstLine="696"/>
        <w:jc w:val="both"/>
        <w:rPr/>
      </w:pPr>
      <w:r>
        <w:rPr/>
        <w:t>odbor rozvoje lidských zdrojů</w:t>
        <w:tab/>
        <w:tab/>
      </w:r>
    </w:p>
    <w:p>
      <w:pPr>
        <w:pStyle w:val="Normal"/>
        <w:ind w:left="720" w:hanging="0"/>
        <w:jc w:val="both"/>
        <w:rPr/>
      </w:pPr>
      <w:r>
        <w:rPr/>
        <w:tab/>
        <w:tab/>
        <w:t>odbor ekonomický</w:t>
      </w:r>
    </w:p>
    <w:p>
      <w:pPr>
        <w:pStyle w:val="Normal"/>
        <w:ind w:left="720" w:hanging="0"/>
        <w:jc w:val="both"/>
        <w:rPr/>
      </w:pPr>
      <w:r>
        <w:rPr/>
        <w:t>Termín:</w:t>
        <w:tab/>
        <w:t>31. 12. 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 návaznosti na výzvy č. 027 a 028 Operačního programu Zaměstnanost čerpat finanční prostředky na projekty, případně se zapojit do projektů implementujících Vládní strategii pro rovnost žen a mužů v České republice na léta 2014 – 20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1419"/>
        <w:jc w:val="both"/>
        <w:rPr/>
      </w:pPr>
      <w:r>
        <w:rPr/>
        <w:t>Odpovídá:</w:t>
        <w:tab/>
        <w:t xml:space="preserve">odbor rozvoje lidských zdrojů </w:t>
      </w:r>
    </w:p>
    <w:p>
      <w:pPr>
        <w:pStyle w:val="Normal"/>
        <w:ind w:left="2124" w:hanging="0"/>
        <w:jc w:val="both"/>
        <w:rPr/>
      </w:pPr>
      <w:r>
        <w:rPr/>
        <w:t>organizační útvary ministerstva</w:t>
      </w:r>
    </w:p>
    <w:p>
      <w:pPr>
        <w:pStyle w:val="Normal"/>
        <w:ind w:left="2124" w:hanging="1419"/>
        <w:jc w:val="both"/>
        <w:rPr/>
      </w:pPr>
      <w:r>
        <w:rPr/>
        <w:tab/>
        <w:t>soudy a státní zastupitelství</w:t>
      </w:r>
    </w:p>
    <w:p>
      <w:pPr>
        <w:pStyle w:val="Normal"/>
        <w:ind w:left="2124" w:hanging="0"/>
        <w:jc w:val="both"/>
        <w:rPr/>
      </w:pPr>
      <w:r>
        <w:rPr/>
        <w:t>podřízené složky (IKSP, JA, PMS ČR, RT, VS ČR)</w:t>
      </w:r>
    </w:p>
    <w:p>
      <w:pPr>
        <w:pStyle w:val="Normal"/>
        <w:ind w:left="360" w:hanging="0"/>
        <w:jc w:val="both"/>
        <w:rPr/>
      </w:pPr>
      <w:r>
        <w:rPr/>
        <w:tab/>
        <w:t>Termín:</w:t>
        <w:tab/>
        <w:t>31.12.201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elevantním vnitřním předpisu zavést v rámci individuálních vzdělávacích plánů možnost realizace mentoringových programů zaměřených na podporu vyrovnaného zastoupení žen a mužů v rozhodovacích pozicích, a to i s ohledem na prohlubování vzdělávání pro zaměstnankyně a zaměstnance ve státní službě. Dále sledovat využívání těchto programů osobami dle pohlaví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Odpovídá:</w:t>
        <w:tab/>
        <w:t xml:space="preserve">odbor rozvoje lidských zdrojů </w:t>
      </w:r>
    </w:p>
    <w:p>
      <w:pPr>
        <w:pStyle w:val="Normal"/>
        <w:ind w:left="720" w:hanging="0"/>
        <w:jc w:val="both"/>
        <w:rPr/>
      </w:pPr>
      <w:r>
        <w:rPr/>
        <w:t>Termín:</w:t>
        <w:tab/>
        <w:t>31.12.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pořádat ve spolupráci s Poslaneckou sněmovnou a Senátem Parlamentu České republiky seminář o Úmluvě Rady Evropy o prevenci a potírání násilí vůči ženám a domácího násilí (spolupráce s Úřadem vlády ČR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firstLine="348"/>
        <w:jc w:val="both"/>
        <w:rPr/>
      </w:pPr>
      <w:r>
        <w:rPr/>
        <w:t>Odpovídá:</w:t>
        <w:tab/>
        <w:t xml:space="preserve">odbor rozvoje lidských zdrojů </w:t>
      </w:r>
    </w:p>
    <w:p>
      <w:pPr>
        <w:pStyle w:val="Normal"/>
        <w:ind w:left="1776" w:firstLine="348"/>
        <w:jc w:val="both"/>
        <w:rPr/>
      </w:pPr>
      <w:r>
        <w:rPr/>
        <w:t>odbor legislativní</w:t>
      </w:r>
    </w:p>
    <w:p>
      <w:pPr>
        <w:pStyle w:val="Normal"/>
        <w:ind w:left="720" w:hanging="0"/>
        <w:jc w:val="both"/>
        <w:rPr/>
      </w:pPr>
      <w:r>
        <w:rPr/>
        <w:t>Termín:</w:t>
        <w:tab/>
        <w:t>31.12.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ovat osvětové aktivity (především mediální kampaně a odborné konference a semináře) zaměřené na prevenci genderově podmíněného násilí zohledňující mj. postavení obětí ohrožených vícečetnou diskriminací (zdravotně postižených osob, osob z národnostních menšin či migrujících osob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2124" w:hanging="1419"/>
        <w:jc w:val="both"/>
        <w:rPr/>
      </w:pPr>
      <w:r>
        <w:rPr/>
        <w:t>Odpovídá:</w:t>
        <w:tab/>
        <w:t xml:space="preserve">odbor rozvoje lidských zdrojů </w:t>
      </w:r>
    </w:p>
    <w:p>
      <w:pPr>
        <w:pStyle w:val="Normal"/>
        <w:ind w:left="2124" w:hanging="0"/>
        <w:jc w:val="both"/>
        <w:rPr/>
      </w:pPr>
      <w:r>
        <w:rPr/>
        <w:t>kancelář člena vlády (tiskové oddělení)</w:t>
      </w:r>
    </w:p>
    <w:p>
      <w:pPr>
        <w:pStyle w:val="Normal"/>
        <w:ind w:left="2124" w:hanging="0"/>
        <w:jc w:val="both"/>
        <w:rPr/>
      </w:pPr>
      <w:r>
        <w:rPr/>
        <w:t>kancelář vládního zmocněnce</w:t>
      </w:r>
    </w:p>
    <w:p>
      <w:pPr>
        <w:pStyle w:val="Normal"/>
        <w:ind w:left="2124" w:hanging="0"/>
        <w:jc w:val="both"/>
        <w:rPr/>
      </w:pPr>
      <w:r>
        <w:rPr/>
        <w:t>odbor legislativní</w:t>
      </w:r>
    </w:p>
    <w:p>
      <w:pPr>
        <w:pStyle w:val="Normal"/>
        <w:ind w:left="2124" w:hanging="1419"/>
        <w:jc w:val="both"/>
        <w:rPr/>
      </w:pPr>
      <w:r>
        <w:rPr/>
        <w:tab/>
        <w:t>podřízené složky (IKSP, JA, PMS ČR, VS ČR)</w:t>
      </w:r>
    </w:p>
    <w:p>
      <w:pPr>
        <w:pStyle w:val="Normal"/>
        <w:ind w:left="360" w:hanging="0"/>
        <w:jc w:val="both"/>
        <w:rPr/>
      </w:pPr>
      <w:r>
        <w:rPr/>
        <w:tab/>
        <w:t>Termín:</w:t>
        <w:tab/>
        <w:t>31.12.201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jednáních v pracovních orgánech Rady EU a Evropské komise zohledňovat rovnost žen a mužů jako průřezové tém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24" w:hanging="1419"/>
        <w:jc w:val="both"/>
        <w:rPr/>
      </w:pPr>
      <w:r>
        <w:rPr/>
        <w:t>Odpovídá:</w:t>
        <w:tab/>
        <w:t xml:space="preserve">odbor legislativní </w:t>
      </w:r>
    </w:p>
    <w:p>
      <w:pPr>
        <w:pStyle w:val="Normal"/>
        <w:ind w:left="2124" w:hanging="0"/>
        <w:jc w:val="both"/>
        <w:rPr/>
      </w:pPr>
      <w:r>
        <w:rPr/>
        <w:t>mezinárodní odbor civilní</w:t>
      </w:r>
    </w:p>
    <w:p>
      <w:pPr>
        <w:pStyle w:val="Normal"/>
        <w:ind w:left="2124" w:hanging="0"/>
        <w:jc w:val="both"/>
        <w:rPr/>
      </w:pPr>
      <w:r>
        <w:rPr/>
        <w:t>mezinárodní odbor trestní</w:t>
      </w:r>
    </w:p>
    <w:p>
      <w:pPr>
        <w:pStyle w:val="Normal"/>
        <w:ind w:left="2124" w:hanging="1419"/>
        <w:jc w:val="both"/>
        <w:rPr/>
      </w:pPr>
      <w:r>
        <w:rPr/>
        <w:tab/>
        <w:t>kancelář vládního zmocněnce</w:t>
      </w:r>
    </w:p>
    <w:p>
      <w:pPr>
        <w:pStyle w:val="Normal"/>
        <w:ind w:left="2124" w:hanging="0"/>
        <w:jc w:val="both"/>
        <w:rPr/>
      </w:pPr>
      <w:r>
        <w:rPr/>
        <w:t>odbor mezinárodní spolupráce a EU</w:t>
      </w:r>
    </w:p>
    <w:p>
      <w:pPr>
        <w:pStyle w:val="Normal"/>
        <w:ind w:left="360" w:hanging="0"/>
        <w:jc w:val="both"/>
        <w:rPr/>
      </w:pPr>
      <w:r>
        <w:rPr/>
        <w:tab/>
        <w:t>Termín:</w:t>
        <w:tab/>
        <w:t>průběž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střednictvím Pracovní skupiny k rovným příležitostem pro ženy a muže v resortu justice vyhodnotit a dále zpracovávat nové poznatky genderové problematiky; sledovat a vyhodnocovat účelnost a efektivitu opatření ovlivňujících prosazování rovných příležitostí pro ženy a mu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dpovídá:</w:t>
        <w:tab/>
        <w:t xml:space="preserve">pracovní skupina </w:t>
      </w:r>
    </w:p>
    <w:p>
      <w:pPr>
        <w:pStyle w:val="Normal"/>
        <w:jc w:val="both"/>
        <w:rPr/>
      </w:pPr>
      <w:r>
        <w:rPr/>
        <w:tab/>
        <w:t>Termín:</w:t>
        <w:tab/>
        <w:t>průběžně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odnocení plnění resortní koncepce rovnosti žen a mužů do roku 2020 za rok 2017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2124" w:hanging="1419"/>
        <w:jc w:val="both"/>
        <w:rPr/>
      </w:pPr>
      <w:r>
        <w:rPr/>
        <w:t>Odpovídá:</w:t>
        <w:tab/>
        <w:t xml:space="preserve">odbor rozvoje lidských zdrojů </w:t>
      </w:r>
    </w:p>
    <w:p>
      <w:pPr>
        <w:pStyle w:val="Normal"/>
        <w:ind w:left="2124" w:hanging="0"/>
        <w:jc w:val="both"/>
        <w:rPr/>
      </w:pPr>
      <w:r>
        <w:rPr/>
        <w:t>organizační útvary ministerstva</w:t>
      </w:r>
    </w:p>
    <w:p>
      <w:pPr>
        <w:pStyle w:val="Normal"/>
        <w:ind w:left="2124" w:hanging="1419"/>
        <w:jc w:val="both"/>
        <w:rPr/>
      </w:pPr>
      <w:r>
        <w:rPr/>
        <w:tab/>
        <w:t>soudy a státní zastupitelství</w:t>
      </w:r>
    </w:p>
    <w:p>
      <w:pPr>
        <w:pStyle w:val="Normal"/>
        <w:ind w:left="2124" w:hanging="0"/>
        <w:jc w:val="both"/>
        <w:rPr/>
      </w:pPr>
      <w:r>
        <w:rPr/>
        <w:t>podřízené složky (IKSP, JA, PMS ČR, RT, VS ČR)</w:t>
      </w:r>
    </w:p>
    <w:p>
      <w:pPr>
        <w:pStyle w:val="Normal"/>
        <w:ind w:left="360" w:hanging="0"/>
        <w:jc w:val="both"/>
        <w:rPr/>
      </w:pPr>
      <w:r>
        <w:rPr/>
        <w:tab/>
        <w:t>Termín:</w:t>
        <w:tab/>
        <w:t>31.12.2017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hodnotit plnění opatření resortních priorit a postupů při prosazování rovných příležitostí pro ženy a muže za rok 2017 a předložit je ministrovi pro lidská práva, rovné příležitosti a legislativ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Odpovídá:</w:t>
        <w:tab/>
        <w:t xml:space="preserve">gender focal point </w:t>
      </w:r>
    </w:p>
    <w:p>
      <w:pPr>
        <w:pStyle w:val="Normal"/>
        <w:tabs>
          <w:tab w:val="clear" w:pos="708"/>
          <w:tab w:val="left" w:pos="720" w:leader="none"/>
        </w:tabs>
        <w:ind w:left="1416" w:firstLine="708"/>
        <w:jc w:val="both"/>
        <w:rPr/>
      </w:pPr>
      <w:r>
        <w:rPr/>
        <w:t>organizačními útvary ministerstva</w:t>
      </w:r>
    </w:p>
    <w:p>
      <w:pPr>
        <w:pStyle w:val="Normal"/>
        <w:tabs>
          <w:tab w:val="clear" w:pos="708"/>
          <w:tab w:val="left" w:pos="720" w:leader="none"/>
        </w:tabs>
        <w:ind w:left="1416" w:firstLine="708"/>
        <w:jc w:val="both"/>
        <w:rPr/>
      </w:pPr>
      <w:r>
        <w:rPr/>
        <w:t>soudy a státní zastupitelství</w:t>
      </w:r>
    </w:p>
    <w:p>
      <w:pPr>
        <w:pStyle w:val="Normal"/>
        <w:tabs>
          <w:tab w:val="clear" w:pos="708"/>
          <w:tab w:val="left" w:pos="720" w:leader="none"/>
        </w:tabs>
        <w:ind w:left="1416" w:firstLine="708"/>
        <w:jc w:val="both"/>
        <w:rPr/>
      </w:pPr>
      <w:r>
        <w:rPr/>
        <w:t>podřízené složky (IKSP, JA, PMS ČR, RT, VS ČR)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Termín:</w:t>
        <w:tab/>
        <w:t>31. 1. 201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at resortní priority a postupy při prosazování rovných příležitostí pro ženy a muže na rok 2018 a předložit je ministrovi pro lidská práva, rovné příležitosti a legislativu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Odpovídá:</w:t>
        <w:tab/>
        <w:t xml:space="preserve">gender focal point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ab/>
        <w:tab/>
        <w:t>pracovní skupin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ab/>
        <w:tab/>
        <w:t>organizačními útvary ministerstva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ab/>
        <w:tab/>
        <w:t>soudy a státní zastupitelství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ab/>
        <w:tab/>
        <w:t>podřízené složky (IKSP, JA, PMS ČR, RT, VS ČR)</w:t>
        <w:tab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  <w:t>Termín:</w:t>
        <w:tab/>
        <w:t>31. 1. 2018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inisterstvo spravelnosti ČR</w:t>
      <w:tab/>
      <w:tab/>
      <w:t>Příloha č.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Příloha č.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9:34:00Z</dcterms:created>
  <dc:creator>bhorakova</dc:creator>
  <dc:description/>
  <cp:keywords/>
  <dc:language>en-US</dc:language>
  <cp:lastModifiedBy>Hercikova Vladimira, Mgr.</cp:lastModifiedBy>
  <cp:lastPrinted>2016-01-22T13:50:00Z</cp:lastPrinted>
  <dcterms:modified xsi:type="dcterms:W3CDTF">2017-01-26T10:06:00Z</dcterms:modified>
  <cp:revision>3</cp:revision>
  <dc:subject/>
  <dc:title>Priority a postupy Ministerstva spravedlnosti ČR při prosazování rovných příležitostí pro ženy a muže na rok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blast">
    <vt:lpwstr>6. Rovné příležitosti žen a mužů </vt:lpwstr>
  </property>
</Properties>
</file>