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  <w:t>Okresnímu soudu v Chrudimi</w:t>
      </w:r>
    </w:p>
    <w:p>
      <w:pPr>
        <w:pStyle w:val="Heading"/>
        <w:jc w:val="left"/>
        <w:rPr>
          <w:rFonts w:ascii="Arial" w:hAnsi="Arial" w:cs="Arial"/>
          <w:sz w:val="28"/>
          <w:u w:val="single"/>
        </w:rPr>
      </w:pPr>
      <w:r>
        <w:rPr>
          <w:sz w:val="28"/>
          <w:u w:val="single"/>
        </w:rPr>
        <w:t>opatrovnickému oddělení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Společný návrh rodičů na zahájení</w:t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řízení o změnu péče a výživy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Nezl.dítě /děti/: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/…………………………………………………………,nar…………………………………………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jméno a příjmení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rPr/>
      </w:pPr>
      <w:r>
        <w:rPr>
          <w:sz w:val="22"/>
        </w:rPr>
        <w:t>2/ …………………………………………………………,nar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jméno a příjmení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rPr>
          <w:sz w:val="22"/>
        </w:rPr>
      </w:pPr>
      <w:r>
        <w:rPr>
          <w:sz w:val="22"/>
        </w:rPr>
        <w:t>3/ …………………………………………………………,nar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jméno a příjmení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  <w:t>4/ …………………………………………………………,nar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jméno a příjmení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bytem………………………………………………………………………………………………...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Matka:</w:t>
      </w:r>
      <w:r>
        <w:rPr>
          <w:bCs/>
          <w:sz w:val="22"/>
        </w:rPr>
        <w:t>……………………………………….………….…..…//…………………………….………….</w:t>
      </w:r>
      <w:r>
        <w:rPr>
          <w:b/>
          <w:sz w:val="22"/>
          <w:u w:val="single"/>
        </w:rPr>
        <w:t xml:space="preserve">               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</w:t>
      </w:r>
      <w:r>
        <w:rPr>
          <w:sz w:val="22"/>
        </w:rPr>
        <w:t>jméno a příjmení</w:t>
      </w:r>
      <w:r>
        <w:rPr>
          <w:bCs/>
          <w:sz w:val="22"/>
        </w:rPr>
        <w:t xml:space="preserve">                                                          datum narození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osobní stav……………………………….…pracovní zařazení…………………………………………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zaměstnavatel……………………………………………………………………………………………..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trvalé bydliště…………………………………………………………………………………………….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dresa pro doručování soud.písemností  ( uvést jen je-li rozdílná od trvalého bydliště )………………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telefonní číslo………………………………………………..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jc w:val="both"/>
        <w:rPr/>
      </w:pPr>
      <w:r>
        <w:rPr>
          <w:b/>
          <w:bCs/>
          <w:sz w:val="22"/>
          <w:u w:val="single"/>
        </w:rPr>
        <w:t>Otec:</w:t>
      </w:r>
      <w:r>
        <w:rPr>
          <w:bCs/>
          <w:sz w:val="22"/>
        </w:rPr>
        <w:t>……………………………………….………….…….…//……………………………….……….</w:t>
      </w:r>
      <w:r>
        <w:rPr>
          <w:b/>
          <w:sz w:val="22"/>
          <w:u w:val="single"/>
        </w:rPr>
        <w:t xml:space="preserve">               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</w:t>
      </w:r>
      <w:r>
        <w:rPr>
          <w:sz w:val="22"/>
        </w:rPr>
        <w:t>jméno a příjmení</w:t>
      </w:r>
      <w:r>
        <w:rPr>
          <w:bCs/>
          <w:sz w:val="22"/>
        </w:rPr>
        <w:t xml:space="preserve">                                                          datum narození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osobní stav……………………………….…pracovní zařazení…………………………….…………...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zaměstnavatel……………………………………………………………………………………………..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>trvalé bydliště……………………………………………………………………………………………..</w:t>
      </w:r>
      <w:r>
        <w:rPr>
          <w:b/>
          <w:bCs/>
          <w:sz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dresa pro doručování soud.písemností  ( uvést jen je-li rozdílná od trvalého bydliště )………………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telefonní číslo…………………………………………….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Naposledy bylo o svěření do péče a výživném na nezl. dítě / děti / rozhodnuto rozsudkem Okresního/0bvodního  soudu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v…………………………………………………………………………………………………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ze dne………………………………………...,č.j……………………………………..……….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(č.j. je uvedeno na první straně rozsudku v pravém horním rohu)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ůkaz: shora citovaný rozsudek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I.</w:t>
      </w:r>
    </w:p>
    <w:p>
      <w:pPr>
        <w:pStyle w:val="Normal"/>
        <w:rPr/>
      </w:pPr>
      <w:r>
        <w:rPr>
          <w:b/>
          <w:sz w:val="22"/>
        </w:rPr>
        <w:t>Zde uvést: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1/ důvody, proč rodiče žádají změnu péče a výživného, uvést rozhodné skutečnosti - v čem je dána změna poměrů, případně, zda již došlo fakticky k převzetí  nezl. dítěte/dětí  do péče, kým a od kdy: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Cs/>
          <w:sz w:val="22"/>
        </w:rPr>
        <w:t>2/  přesné názvy a adresy zaměstnavatelů obou rodičů za období od posledního rozhodnutí o výživném dosud,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>3/  pokud je některý z rodičů nezaměstnaný, uvést, z jakých důvodů skončil jeho poslední pracovní poměr, příp. pracovní poměry předchozí  ( např. výpověď od zaměstnavatele a z jakých důvodů,  dohoda a z jakých důvodů aj.),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sz w:val="22"/>
        </w:rPr>
        <w:t xml:space="preserve">4/  pokud je/ byl některý z rodičů nezaměstnaný, </w:t>
      </w:r>
      <w:r>
        <w:rPr>
          <w:bCs/>
          <w:sz w:val="22"/>
        </w:rPr>
        <w:t>uvést</w:t>
      </w:r>
      <w:r>
        <w:rPr>
          <w:sz w:val="22"/>
        </w:rPr>
        <w:t>, zda je/byl v evidenci úřadu práce a u kterého, o jaké období se jedná/jednalo, případně zda, kdy a z jakého důvodu byl z evidence vyřazen  (nástup do zaměstnání či sankční vyřazení),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>5/  pokud je rodič na rodičovské dovolené, tak který z nich, od kdy a který orgán mu vyplácí rodičovský příspěvek,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>6/  pokud je rodič v dlouhodobé  pracovní neschopnosti, uvést, který z rodičů, od kdy, o jaké onemocnění se jedná, kdo mu vyplácí dávky v nemoci, kdo je jeho ošetřujícím lékařem a zda souhlasí, aby si soud vyžádal zprávu lékaře o jeho zdravotním stavu,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Cs/>
          <w:sz w:val="22"/>
        </w:rPr>
        <w:t>7/  pokud je rodič v invalidním důchodu, sdělit, od kdy a v jaké výši mu je důchod vyplácen,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>8/  kolik má každý z rodičů  dětí ( vyživovacích povinnosti ), uvést jejich jména, příjmení a datum narození,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>9/   jméno, příjmení a přesný název a adresa zaměstnavatele manžela/manželky/  či druha/družky/ rodičů v současné době, případně, od kdy je na rodičovské dovolené a je-li některý z rodičů ženatý/vdaná/, uvést datum uzavření tohoto sňatku,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>10/  pokud je manžel/ka či druh/družka/ některého z rodičů bez práce, uvést důvod ( např.  nezaměstnanost, invalidita,  rodičovská dovolená apod.)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>11/  zda je rodič dokrýván/a dávkou sociální péče do výše životního minima a který orgán mu dávky vyplácí,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>12/   popsat  své bytové poměry  ( byt nájemní, byt v osobním vlastnictví, měsíční výdaje za bydlení - nájemné, zálohy na vodu, teplo, plyn, elektřinu, jiné platby či splátky spojené s bydlením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>13/  jaký nemovitý majetek rodiče vlastní  ( byty, domy, garáže, chalupy apod.), jaké movité věci v hodnotě nad 50 000,- Kč vlastníte ( např. auto Opel Astra, rok výroby 1995 ), jaké máte dluhy  a v jaké výši,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14/   jaké jiné příjmy ( mimo zaměstnání ) rodiče  dítěte mají, a od koho,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15/  zda se s dítětem/dětmi/, u kterého/kterých/ se změny péče a výživného druhý rodič stýká a jak často, zda a čím přispěl na potřeby dítěte/ dětí mimo výživné v posledním roce.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   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ůkaz: výslech rodičů</w:t>
      </w:r>
    </w:p>
    <w:p>
      <w:pPr>
        <w:pStyle w:val="Normal"/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zprávami k bodům shora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II.</w:t>
      </w:r>
    </w:p>
    <w:p>
      <w:pPr>
        <w:pStyle w:val="Zkladntext2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Zkladntext2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Zkladntext2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Zde uveďte další důvody Vašeho návrhu :    </w:t>
      </w:r>
    </w:p>
    <w:p>
      <w:pPr>
        <w:pStyle w:val="Zkladntext2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Zkladntext2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Zkladntext2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Zkladntext2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Zkladntext2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Zkladntext2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Zkladntext2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Zkladntext2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Zkladntext2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Zkladntext2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Zkladntext2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Důkaz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V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S ohledem na výše uvedené skutečnosti rodiče žádají  soud o vydání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R O Z S U D K U :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ezletilé dítě/ děti………………………..……………………………………………………………………..</w:t>
      </w:r>
    </w:p>
    <w:p>
      <w:pPr>
        <w:pStyle w:val="Heading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     svěřují  do  péče   x) matky     x)   otce      x) střídavé péče rodičů v režimu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x) společné péče rodičů     x) péče jiné osoby …………………………………………………………………….</w:t>
      </w:r>
    </w:p>
    <w:p>
      <w:pPr>
        <w:pStyle w:val="Heading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both"/>
        <w:rPr/>
      </w:pPr>
      <w:r>
        <w:rPr>
          <w:sz w:val="24"/>
          <w:szCs w:val="24"/>
        </w:rPr>
        <w:tab/>
        <w:t>x) Otec je povinen/ se zavazuje přispívat na výživu nezletilého dítěte/ dětí……………………………………………………………………………………………………………………………………………………………………….</w:t>
      </w:r>
      <w:r>
        <w:rPr>
          <w:bCs/>
          <w:sz w:val="24"/>
          <w:szCs w:val="24"/>
        </w:rPr>
        <w:t>zde uveďte navrhované částky výživného pro každé dítě</w:t>
      </w:r>
    </w:p>
    <w:p>
      <w:pPr>
        <w:pStyle w:val="Heading"/>
        <w:spacing w:lineRule="auto" w:line="360"/>
        <w:jc w:val="both"/>
        <w:rPr/>
      </w:pPr>
      <w:r>
        <w:rPr>
          <w:sz w:val="24"/>
          <w:szCs w:val="24"/>
        </w:rPr>
        <w:t xml:space="preserve">měsíčně, splatných vždy do každého </w:t>
      </w:r>
      <w:r>
        <w:rPr>
          <w:color w:val="FF0000"/>
          <w:sz w:val="24"/>
          <w:szCs w:val="24"/>
        </w:rPr>
        <w:t>5.</w:t>
      </w:r>
      <w:r>
        <w:rPr>
          <w:sz w:val="24"/>
          <w:szCs w:val="24"/>
        </w:rPr>
        <w:t xml:space="preserve"> dne v měsíci předem k rukám x) matky x) jiné osoby …………………………………………, počínaje dnem ……………………..</w:t>
      </w:r>
    </w:p>
    <w:p>
      <w:pPr>
        <w:pStyle w:val="Heading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spacing w:lineRule="auto" w:line="360"/>
        <w:jc w:val="both"/>
        <w:rPr/>
      </w:pPr>
      <w:r>
        <w:rPr>
          <w:sz w:val="24"/>
          <w:szCs w:val="24"/>
        </w:rPr>
        <w:tab/>
        <w:t>x) Matka je povinna / se zavazuje  přispívat na výživu nezletilého dítěte/  dětí……………………………………………………………………………………………………………………………………………………………………….</w:t>
      </w:r>
      <w:r>
        <w:rPr>
          <w:bCs/>
          <w:sz w:val="24"/>
          <w:szCs w:val="24"/>
        </w:rPr>
        <w:t>zde uveďte navrhované částky výživného pro každé dítě</w:t>
      </w:r>
    </w:p>
    <w:p>
      <w:pPr>
        <w:pStyle w:val="Heading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spacing w:lineRule="auto" w:line="360"/>
        <w:jc w:val="both"/>
        <w:rPr/>
      </w:pPr>
      <w:r>
        <w:rPr>
          <w:sz w:val="24"/>
          <w:szCs w:val="24"/>
        </w:rPr>
        <w:t xml:space="preserve">měsíčně, splatných vždy do každého </w:t>
      </w:r>
      <w:r>
        <w:rPr>
          <w:color w:val="FF0000"/>
          <w:sz w:val="24"/>
          <w:szCs w:val="24"/>
        </w:rPr>
        <w:t>5.</w:t>
      </w:r>
      <w:r>
        <w:rPr>
          <w:sz w:val="24"/>
          <w:szCs w:val="24"/>
        </w:rPr>
        <w:t xml:space="preserve"> dne v měsíci předem k rukám x) otce  x) jiné osoby počínaje dnem ……………………..</w:t>
      </w:r>
    </w:p>
    <w:p>
      <w:pPr>
        <w:pStyle w:val="Heading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Tím se mění úprava péče a výživy dle rozsudku Okresního soudu v………….     ze dne …………………čj……………………………..</w:t>
      </w:r>
    </w:p>
    <w:p>
      <w:pPr>
        <w:pStyle w:val="Heading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Žádný z účastníků nemá právo na náhradu nákladů řízení. 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both"/>
        <w:rPr/>
      </w:pPr>
      <w:r>
        <w:rPr>
          <w:bCs/>
          <w:sz w:val="24"/>
          <w:szCs w:val="24"/>
        </w:rPr>
        <w:t>V…………………………</w:t>
        <w:tab/>
        <w:t>dne…………………………….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</w:t>
      </w:r>
      <w:r>
        <w:rPr>
          <w:bCs/>
          <w:sz w:val="24"/>
          <w:szCs w:val="24"/>
        </w:rPr>
        <w:tab/>
        <w:tab/>
        <w:tab/>
        <w:t>…………………………….</w:t>
      </w:r>
    </w:p>
    <w:p>
      <w:pPr>
        <w:pStyle w:val="Heading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>podpis matka</w:t>
        <w:tab/>
        <w:tab/>
        <w:tab/>
        <w:tab/>
        <w:tab/>
        <w:tab/>
        <w:t xml:space="preserve">   podpis otec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) </w:t>
      </w:r>
      <w:r>
        <w:rPr>
          <w:i/>
          <w:sz w:val="24"/>
          <w:szCs w:val="24"/>
        </w:rPr>
        <w:t>u takto označených částí textu vyberte tu variantu, která je správná a nehodící se variantu škrtněte.</w:t>
      </w:r>
      <w:r>
        <w:rPr>
          <w:sz w:val="24"/>
          <w:szCs w:val="24"/>
        </w:rPr>
        <w:t xml:space="preserve">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bCs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Červeně označený údaj vyplňte podle Vašich platebních možností tak, aby výživné bylo splatné na příslušný měsíc předem</w:t>
      </w:r>
    </w:p>
    <w:p>
      <w:pPr>
        <w:pStyle w:val="Heading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sz w:val="40"/>
      <w:szCs w:val="20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3:37:00Z</dcterms:created>
  <dc:creator>ebackovska</dc:creator>
  <dc:description/>
  <cp:keywords/>
  <dc:language>en-US</dc:language>
  <cp:lastModifiedBy>ssoukupova</cp:lastModifiedBy>
  <cp:lastPrinted>2017-10-09T10:21:00Z</cp:lastPrinted>
  <dcterms:modified xsi:type="dcterms:W3CDTF">2017-10-20T09:14:00Z</dcterms:modified>
  <cp:revision>7</cp:revision>
  <dc:subject/>
  <dc:title/>
</cp:coreProperties>
</file>