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</w:rPr>
        <w:t>Jméno a příjmení navrhovatele:</w:t>
      </w:r>
    </w:p>
    <w:p>
      <w:pPr>
        <w:pStyle w:val="Normal"/>
        <w:rPr/>
      </w:pPr>
      <w:r>
        <w:rPr>
          <w:rFonts w:cs="Garamond" w:ascii="Garamond" w:hAnsi="Garamond"/>
          <w:b/>
        </w:rPr>
        <w:t>Telefon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mu soudu v Děčíně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patrovnické odděl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sarykovo nám.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05 02  Děčí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Návrh na úpravu styku k nezletilému dítěti/dětem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značení nezl. dítěte/dětí – jméno, příjmení, datum narození, rodné číslo, bydliště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zl……………………………………………nar……………………….RČ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vale bytem: ………………………………… …………….…………………..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kticky bytem ……………………………………….……………………….. ……….……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ATKA:</w:t>
      </w:r>
      <w:r>
        <w:rPr>
          <w:rFonts w:cs="Garamond" w:ascii="Garamond" w:hAnsi="Garamond"/>
        </w:rPr>
        <w:tab/>
        <w:t>Jméno a příjmení:…………………………………………………………….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a:…………………………………….…RČ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…………………….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 /telefon : …………………………………………………..……….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TEC</w:t>
        <w:tab/>
        <w:t>:</w:t>
      </w:r>
      <w:r>
        <w:rPr>
          <w:rFonts w:cs="Garamond" w:ascii="Garamond" w:hAnsi="Garamond"/>
        </w:rPr>
        <w:tab/>
        <w:t>Jméno a příjmení:………………………………………………………………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:…………………………………..……RČ………………………….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</w:t>
        <w:tab/>
        <w:t>Fakticky bytem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………………………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 /telefon : ………………………………………………….………………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lední soudní rozhodnutí ohledně nezl.: Okresním soudem v ……...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íslo jednací……………………….….………….ze dne………………………………………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ní moci nabylo…………………………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Zdůvodnění návrhu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zhledem k výše uvedeným skutečnostem navrhuji, aby soud vynesl tento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OZSUDEK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ka/otec …………………………………………….. je oprávněn/a stýkat se s nezl. ………………………..…………., nar. ………………………………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(uvést rozsah styku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 Děčíně dne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b/>
        </w:rPr>
        <w:t>…………………………………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Garamond" w:ascii="Garamond" w:hAnsi="Garamond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5:00Z</dcterms:created>
  <dc:creator>Okresní soud Litoměřice</dc:creator>
  <dc:description/>
  <cp:keywords/>
  <dc:language>en-US</dc:language>
  <cp:lastModifiedBy>Kristenová Petra</cp:lastModifiedBy>
  <cp:lastPrinted>2018-03-05T13:37:00Z</cp:lastPrinted>
  <dcterms:modified xsi:type="dcterms:W3CDTF">2018-09-17T18:48:00Z</dcterms:modified>
  <cp:revision>9</cp:revision>
  <dc:subject/>
  <dc:title>Jméno a příjmení:</dc:title>
</cp:coreProperties>
</file>