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 Děčín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patrovnické odděl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sarykovo nám.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05 02  Děčí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Návrh na svěření nezl. dítěte/dětí do společné pěstounské péče navrhovatelů</w:t>
      </w:r>
    </w:p>
    <w:p>
      <w:pPr>
        <w:pStyle w:val="Normal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značení nezl. dítěte/dětí – jméno, příjmení, datum narození, rodné číslo, bydliště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Nezl……………………………………………nar……………………….RČ……………….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v.bytem: ……………………………………fakticky bytem .………………..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Nezl……………………………………………nar……………………….RČ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rv.bytem:………………………………….…fakticky bytem……………………………..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MATKA:</w:t>
      </w:r>
      <w:r>
        <w:rPr>
          <w:rFonts w:cs="Garamond" w:ascii="Garamond" w:hAnsi="Garamond"/>
        </w:rPr>
        <w:tab/>
        <w:t>Jméno a příjmení:………………………………………………………………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a:…………………………………….…RČ…………………………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.………………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: ………………………………………………………………….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OTEC</w:t>
        <w:tab/>
        <w:t>:</w:t>
      </w:r>
      <w:r>
        <w:rPr>
          <w:rFonts w:cs="Garamond" w:ascii="Garamond" w:hAnsi="Garamond"/>
        </w:rPr>
        <w:tab/>
        <w:t>Jméno a příjmení:………………………………………………………………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:………………………….………….…RČ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…………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: …………………………………………………………………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VRHOVATELÉ:</w:t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Jméno a příjmení: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a:…………………………………….…RČ……………………….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……...…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 xml:space="preserve">Email/telefon: ……………………………………………………………….…... 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2)  </w:t>
      </w:r>
      <w:r>
        <w:rPr>
          <w:rFonts w:cs="Garamond" w:ascii="Garamond" w:hAnsi="Garamond"/>
        </w:rPr>
        <w:t>Jméno a příjmení: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:…………………….……………….…RČ……………………….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..………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/telefon: …………………………………………………………..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lední soudní rozhodnutí ohledně nezl.: Okresním soudem v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číslo jednací……………………….…………….ze dne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ní moci nabylo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Zdůvodnění návrhu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………………………………………………………………………………………………..….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………………………………………………………………………………………………..….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………………………………………………………………………………………………..…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zhledem k výše uvedeným skutečnostem navrhuji, aby soud vynesl tento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ROZSUDEK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zl. …………………………..………, nar. ………………………, se svěřuje do společné pěstounské péče manželů ………………………………., nar. ……………………….….. a ……………….………….……..……….., nar. …………………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zl. …………………………..………, nar. ………………………, se svěřuje do společné pěstounské péče manželů ………………………………., nar. ……………………….….. a ……………….………….……..……….., nar. …………………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 Děčín dne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>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  podpis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mez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</w:t>
      </w:r>
    </w:p>
    <w:p>
      <w:pPr>
        <w:pStyle w:val="Bezmez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4:00Z</dcterms:created>
  <dc:creator>Okresní soud Litoměřice</dc:creator>
  <dc:description/>
  <cp:keywords/>
  <dc:language>en-US</dc:language>
  <cp:lastModifiedBy>Kristenová Petra</cp:lastModifiedBy>
  <cp:lastPrinted>2018-03-05T13:25:00Z</cp:lastPrinted>
  <dcterms:modified xsi:type="dcterms:W3CDTF">2018-09-17T18:52:00Z</dcterms:modified>
  <cp:revision>9</cp:revision>
  <dc:subject/>
  <dc:title>Jméno a příjmení:</dc:title>
</cp:coreProperties>
</file>