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Děč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5 97 Děčín I, Masarykovo nám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 807/2019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říloha k Rozvrhu práce účinného k 1. 10. 201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Trestní úsek</w:t>
      </w:r>
    </w:p>
    <w:p>
      <w:pPr>
        <w:pStyle w:val="Normal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 důvodu přeložení soudkyně (předsedkyně senátu) JUDr. Zdeňky Hoškové k jinému soudu se zrušuje soudní oddělení 2 T a věci jí řešené a neskončené se přidělují následovně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ci (předsedovi senátu) JUDr. Jiřímu Uřídilovi věci pod spisovou značkou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9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95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4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9/2019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kyni (předsedkyni senátu) JUDr. Iva Najbrtové věci pod spisovou značkou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 T 191/2013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12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67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98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11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15/2019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ci (předsedovi senátu) Mgr. Martinu Trubákovi věci pod spisovou značkou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5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33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69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/>
      </w:pPr>
      <w:r>
        <w:rPr>
          <w:rFonts w:cs="Garamond" w:ascii="Garamond" w:hAnsi="Garamond"/>
        </w:rPr>
        <w:t>2 T 99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3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12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 T 17/2019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ci (předsedovi senátu) Mgr. Radomil Bajerovi věci pod spisovou značkou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259/2014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54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70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1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7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13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18/2019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ci (předsedovi senátu) Mgr. Miloš Řízkovi věci pod spisovou značkou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56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82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91/2018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2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8/2019</w:t>
      </w:r>
    </w:p>
    <w:p>
      <w:pPr>
        <w:pStyle w:val="Normal"/>
        <w:numPr>
          <w:ilvl w:val="1"/>
          <w:numId w:val="1"/>
        </w:numPr>
        <w:ind w:left="170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T 14/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16:00Z</dcterms:created>
  <dc:creator>Kristenová Petra</dc:creator>
  <dc:description/>
  <cp:keywords/>
  <dc:language>en-US</dc:language>
  <cp:lastModifiedBy>Kristenová Petra</cp:lastModifiedBy>
  <dcterms:modified xsi:type="dcterms:W3CDTF">2019-10-02T09:48:00Z</dcterms:modified>
  <cp:revision>3</cp:revision>
  <dc:subject/>
  <dc:title/>
</cp:coreProperties>
</file>