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. pololetí 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za I. pol. 2022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5 246,00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Miroslav Ouzk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pracování návrhu dopravních opatření a dopravní studie IZ instalace vjezdové závo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jednáv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placeno 11 132,00 Kč</w:t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. pololetí 2022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26 378,00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3:00Z</dcterms:created>
  <dc:creator>kbrachova</dc:creator>
  <dc:description/>
  <cp:keywords/>
  <dc:language>en-US</dc:language>
  <cp:lastModifiedBy>Balabán Jiří Ing.</cp:lastModifiedBy>
  <cp:lastPrinted>2020-01-10T08:37:00Z</cp:lastPrinted>
  <dcterms:modified xsi:type="dcterms:W3CDTF">2022-08-08T09:29:00Z</dcterms:modified>
  <cp:revision>11</cp:revision>
  <dc:subject/>
  <dc:title/>
</cp:coreProperties>
</file>