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trategie vlády v boji s korupcí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–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zveřejňování poradců a poradních orgánů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ktuální stav za II. pololetí 202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Okresní soud v Děčíně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559"/>
        <w:gridCol w:w="2290"/>
        <w:gridCol w:w="182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radenské společnost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Činnos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Název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Předmět činnost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Odměna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 a BOZP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žární služby Ústí nad Labem, s.r.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požární ochrany a BOZ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mlouva za II. pol. 2022 vyplace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6 206,00 Kč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ad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O statik s.r.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pracování statického posudku zatížení podlahy v zabezpečené místnost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jednávk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yplaceno 3 630,00 Kč</w:t>
            </w:r>
          </w:p>
        </w:tc>
      </w:tr>
      <w:tr>
        <w:trPr/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 II. pololetí 2022 vyplacena částka celk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19 836,00 Kč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9:00Z</dcterms:created>
  <dc:creator>kbrachova</dc:creator>
  <dc:description/>
  <cp:keywords/>
  <dc:language>en-US</dc:language>
  <cp:lastModifiedBy>Balabán Jiří Ing.</cp:lastModifiedBy>
  <cp:lastPrinted>2020-01-10T08:37:00Z</cp:lastPrinted>
  <dcterms:modified xsi:type="dcterms:W3CDTF">2023-01-30T08:54:00Z</dcterms:modified>
  <cp:revision>3</cp:revision>
  <dc:subject/>
  <dc:title/>
</cp:coreProperties>
</file>