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 1426/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 xml:space="preserve">                </w:t>
      </w:r>
      <w:r>
        <w:rPr>
          <w:rFonts w:cs="Garamond" w:ascii="Garamond" w:hAnsi="Garamond"/>
          <w:szCs w:val="24"/>
          <w:u w:val="none"/>
        </w:rPr>
        <w:t>Frýdek - Místek 2. 10.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DODATEK  č. 10  K ROZVRHU PRÁCE NA ROK 2019</w:t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10“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k rozvrhu práce na rok 2019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11. 2019</w:t>
      </w:r>
      <w:r>
        <w:rPr>
          <w:rFonts w:cs="Garamond" w:ascii="Garamond" w:hAnsi="Garamond"/>
          <w:szCs w:val="24"/>
          <w:u w:val="none"/>
        </w:rPr>
        <w:t xml:space="preserve"> se část „Vedení a správa okresního soudu“ mění v části 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místopředsedkyně okresního soudu – úsek občanskoprávní sporný a nesporný takto: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Zastupováním pověřena - JUDr. Ing. Marcela Vlčková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11. 2019</w:t>
      </w:r>
      <w:r>
        <w:rPr>
          <w:rFonts w:cs="Garamond" w:ascii="Garamond" w:hAnsi="Garamond"/>
          <w:szCs w:val="24"/>
          <w:u w:val="none"/>
        </w:rPr>
        <w:t xml:space="preserve"> se část „Soudci – úsek občanskoprávní - sporný“ mění takto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JUDr. Ing. Marcela Vlč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Alice Martikán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ybrané oddíly rejstříku Nc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Předběžného opatření před podáním návrhu a Všeobecný oddíl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0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nevyřízené, nepravomocně skončené a obživlé věci soudního odd.40C s účinností od 1. 11. 2019 převezme zpět JUDr. Ing. Marcela Vlčková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Ladislava Olbrecht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Alice Martikán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šechny oddíly rejstříku Nc, včetně specializací daného soudního oddělení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7. 10. 2019</w:t>
      </w:r>
      <w:r>
        <w:rPr>
          <w:rFonts w:cs="Garamond" w:ascii="Garamond" w:hAnsi="Garamond"/>
          <w:szCs w:val="24"/>
          <w:u w:val="none"/>
        </w:rPr>
        <w:t xml:space="preserve"> se část „ Vyšší soudní úředníci a soudní tajemníci úsek občanskoprávní - nesporný“ se mění takto: 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1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510"/>
        <w:gridCol w:w="4111"/>
        <w:gridCol w:w="2458"/>
      </w:tblGrid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1P a Nc, 0P, 0Nc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na Tošenovjan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ela Komárková/Zdeňka Žiškov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P a Nc, 0P, 0N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dé spis. z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P a Nc, 0P, 0N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bíhající spisy)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arcela Komárk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a Tošenovjanová/</w:t>
            </w:r>
            <w:r>
              <w:rPr>
                <w:bCs/>
                <w:color w:val="000000"/>
              </w:rPr>
              <w:t>Jarmila Haramijov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70P a Nc, 0P, 0Nc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iroslava Pěgřím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nka Haragalová/Eva Klečková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P a Nc, 0P, 0N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bíhající spisy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72P a Nc, 0P, 0Nc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Zuzana Pospěch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a Tošenovjanová/Eva Budzinsk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P a Nc, 0P, 0Nc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3P a Nc, 0P, 0Nc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enka Haragal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roslava Pěgřímová/Renata Czaick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P a Nc, 0P, 0N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P a Nc, 0P, 0N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hé spis. z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veta Bednář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ela Komárková/Silvie Hyklov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udní tajemnice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L, 22L, 23L, 24L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25L,70L, 71L 72L, 73L, 74L, 75L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Šárka Dias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ela Komárkov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7:00Z</dcterms:created>
  <dc:creator>nezhoji1</dc:creator>
  <dc:description/>
  <dc:language>en-US</dc:language>
  <cp:lastModifiedBy>brabcve1</cp:lastModifiedBy>
  <cp:lastPrinted>2019-10-07T12:55:00Z</cp:lastPrinted>
  <dcterms:modified xsi:type="dcterms:W3CDTF">2019-10-07T10:57:00Z</dcterms:modified>
  <cp:revision>2</cp:revision>
  <dc:subject/>
  <dc:title/>
</cp:coreProperties>
</file>