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696/2019</w:t>
        <w:tab/>
        <w:tab/>
        <w:tab/>
        <w:tab/>
        <w:tab/>
        <w:tab/>
        <w:t xml:space="preserve">           </w:t>
        <w:tab/>
        <w:tab/>
        <w:t>Frýdek - Místek 2. 5.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5  K ROZVRHU PRÁCE NA ROK 2019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Dodatek č. 5 k rozvrhu práce na rok 2019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 účinností od 2. 5. 2019</w:t>
      </w:r>
      <w:r>
        <w:rPr>
          <w:rFonts w:cs="Garamond" w:ascii="Garamond" w:hAnsi="Garamond"/>
          <w:szCs w:val="24"/>
          <w:u w:val="none"/>
        </w:rPr>
        <w:t xml:space="preserve"> se část „</w:t>
      </w:r>
      <w:r>
        <w:rPr>
          <w:rFonts w:cs="Garamond" w:ascii="Garamond" w:hAnsi="Garamond"/>
          <w:b/>
          <w:szCs w:val="24"/>
          <w:u w:val="none"/>
        </w:rPr>
        <w:t>Soudci- úsek trestní agendy</w:t>
      </w:r>
      <w:r>
        <w:rPr>
          <w:rFonts w:cs="Garamond" w:ascii="Garamond" w:hAnsi="Garamond"/>
          <w:szCs w:val="24"/>
          <w:u w:val="none"/>
        </w:rPr>
        <w:t>“ mění takto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206"/>
        <w:gridCol w:w="4347"/>
        <w:gridCol w:w="2719"/>
      </w:tblGrid>
      <w:tr>
        <w:trPr>
          <w:trHeight w:val="34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T, 81Nt a 81Td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staven nápad dnem 1. 5. 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BSAZENO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Všechny pravomocně neskončené věci, které projednávala a rozhodovala ke dni 30. 4. 2019 JUDr. Jiřina Jalůvková (včetně dříve přerozdělených věcí jiných soudních oddělení) a případně později obživlé věci soudního oddělení 81T a 81Nt, projedná a rozhodne Mgr. Ing. Mikuláš Vodrážk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ěci porozsudkové agendy, které v původním řízení pravomocně rozhodovala JUDr. Jiřina Jalůvková, projednávají a rozhodují JUDr. Petr Prašivka (liché spisové značky) a Mgr. Jiří Nezhoda (sudé spisové značky)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Věci přípravného řízení, k jejichž projednání a rozhodnutí by byla do 30. 4. 2019 příslušná JUDr. Jiřina Jalůvková, projedná a rozhodne soudce trestního úseku, který v době nápadu věci zajišťuje dosažitelnost pro zkrácené řízení a neodkladné a neopakovatelné úko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U soudního oddělení 7 Tm, 7 Ntm se v oboru působnosti soudce </w:t>
      </w:r>
      <w:r>
        <w:rPr>
          <w:b/>
          <w:sz w:val="20"/>
          <w:u w:val="none"/>
        </w:rPr>
        <w:t xml:space="preserve">vypouští </w:t>
      </w:r>
      <w:r>
        <w:rPr>
          <w:sz w:val="20"/>
          <w:u w:val="none"/>
        </w:rPr>
        <w:t>poslední odstavec : „Všechny pravomocně neskončené věci soudního oddělení 7 Tm a 7 Ntm, které ke dni 31.12.2018 projednávala a rozhodovala JUDr. Jiřina Jalůvková, projedná a rozhodne JUDr. Jiřina Jalůvková“.</w:t>
      </w:r>
    </w:p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0"/>
          <w:szCs w:val="24"/>
          <w:u w:val="none"/>
        </w:rPr>
      </w:pPr>
      <w:r>
        <w:rPr>
          <w:rFonts w:cs="Garamond" w:ascii="Garamond" w:hAnsi="Garamond"/>
          <w:b/>
          <w:sz w:val="20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, 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6:00Z</dcterms:created>
  <dc:creator>nezhoji1</dc:creator>
  <dc:description/>
  <cp:keywords/>
  <dc:language>en-US</dc:language>
  <cp:lastModifiedBy>sevcija1</cp:lastModifiedBy>
  <cp:lastPrinted>2019-05-06T13:34:00Z</cp:lastPrinted>
  <dcterms:modified xsi:type="dcterms:W3CDTF">2019-05-06T11:35:00Z</dcterms:modified>
  <cp:revision>6</cp:revision>
  <dc:subject/>
  <dc:title/>
</cp:coreProperties>
</file>