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857/2019</w:t>
        <w:tab/>
        <w:tab/>
        <w:tab/>
        <w:tab/>
        <w:tab/>
        <w:tab/>
        <w:t xml:space="preserve">           </w:t>
        <w:tab/>
        <w:tab/>
        <w:t>Frýdek - Místek 10. 6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6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6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7. 2019</w:t>
      </w:r>
      <w:r>
        <w:rPr>
          <w:rFonts w:cs="Garamond" w:ascii="Garamond" w:hAnsi="Garamond"/>
          <w:szCs w:val="24"/>
          <w:u w:val="none"/>
        </w:rPr>
        <w:t xml:space="preserve"> se mění část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SEK PODATELNY A SPISOVNY OKRESNÍHO SOUDU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EDOUCÍ PODATELNY</w:t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Renáta Richterová</w:t>
      </w:r>
      <w:r>
        <w:rPr>
          <w:rFonts w:cs="Garamond" w:ascii="Garamond" w:hAnsi="Garamond"/>
          <w:szCs w:val="24"/>
          <w:u w:val="none"/>
        </w:rPr>
        <w:t>, zástupce Mária Marejková, Petra Syřín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RACOVNICE PODATELNY a SPOJOVATELKA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stupce Renáta Richterová, Petra Syřín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RACOVNICE PODATELNY A SPISOVNY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etra Syřín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RACOVNICE SPISOVNY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stupce Petra Syřínková, Renáta Richter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YŠŠÍ PODACÍ ODDĚLENÍ (VP), TISKOVÉ ODDĚLENÍ (TS), ODDĚLENÍ DATOVÝCH SCHRÁNEK (DS) – elektronická podatelna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etra Syřínková (TS)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7. 2019</w:t>
      </w:r>
      <w:r>
        <w:rPr>
          <w:rFonts w:cs="Garamond" w:ascii="Garamond" w:hAnsi="Garamond"/>
          <w:szCs w:val="24"/>
          <w:u w:val="none"/>
        </w:rPr>
        <w:t xml:space="preserve"> se určují osoby pověřené vedením videokonferenc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sek trestní – Petra Šudková, zástupce Markéta Číž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sek občanskoprávní sporný - Magda Krpcová, zástupce Klára Studení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sek občanskoprávní nesporný - Nikola Ličková, zástupce Pavlína Kutáčová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6:00Z</dcterms:created>
  <dc:creator>nezhoji1</dc:creator>
  <dc:description/>
  <cp:keywords/>
  <dc:language>en-US</dc:language>
  <cp:lastModifiedBy>sevcija1</cp:lastModifiedBy>
  <cp:lastPrinted>2019-06-12T12:05:00Z</cp:lastPrinted>
  <dcterms:modified xsi:type="dcterms:W3CDTF">2019-06-27T07:40:00Z</dcterms:modified>
  <cp:revision>6</cp:revision>
  <dc:subject/>
  <dc:title/>
</cp:coreProperties>
</file>