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925/2019</w:t>
        <w:tab/>
        <w:tab/>
        <w:tab/>
        <w:tab/>
        <w:tab/>
        <w:tab/>
        <w:t xml:space="preserve">           </w:t>
        <w:tab/>
        <w:tab/>
        <w:t>Frýdek - Místek 20. 6. 2019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7  K ROZVRHU PRÁCE NA ROK 2019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Dodatek č. 7 k rozvrhu práce na rok 2019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. 7. 2019</w:t>
      </w:r>
      <w:r>
        <w:rPr>
          <w:rFonts w:cs="Garamond" w:ascii="Garamond" w:hAnsi="Garamond"/>
          <w:szCs w:val="24"/>
          <w:u w:val="none"/>
        </w:rPr>
        <w:t xml:space="preserve"> se mění část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2"/>
        <w:gridCol w:w="3685"/>
        <w:gridCol w:w="3472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USTIČNÍ ČEKATEL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justičního čekatele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emní / zástupce/nadřízený řešitel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ozhodování ve věcech rejstříku Cd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 xml:space="preserve">Mgr. Eva Hanková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JUDr. Michal Jantoš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oudci úseku občanskoprávníh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Pozastaven nápad dnem 1. 7. 2019.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Sandra Varenin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gr. Eva Hankov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udci úseku občanskoprávního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color w:val="000000"/>
              </w:rPr>
              <w:t>rozhodování ve věcech rejstříku Cd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JUDr. Michal Janto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r. Eva Hankov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udci úseku občanskoprávníh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Si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úkony poskytování informací dle zákona č. 106/99 Sb. v platném znění dle pokynu předsedy soudu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Eva Hankov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JUDr. Michal Jantoš, Silvie Hyklová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Si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kony poskytování informací dle zákona č. 106/99 Sb. v platném znění dle pokynu předsedy soudu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Michal Janto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gr. Eva Hanková, Silvie Hyklová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, 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51:00Z</dcterms:created>
  <dc:creator>nezhoji1</dc:creator>
  <dc:description/>
  <cp:keywords/>
  <dc:language>en-US</dc:language>
  <cp:lastModifiedBy>sevcija1</cp:lastModifiedBy>
  <cp:lastPrinted>2019-06-20T14:02:00Z</cp:lastPrinted>
  <dcterms:modified xsi:type="dcterms:W3CDTF">2019-06-27T07:40:00Z</dcterms:modified>
  <cp:revision>5</cp:revision>
  <dc:subject/>
  <dc:title/>
</cp:coreProperties>
</file>