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 1171/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 xml:space="preserve">                </w:t>
      </w:r>
      <w:r>
        <w:rPr>
          <w:rFonts w:cs="Garamond" w:ascii="Garamond" w:hAnsi="Garamond"/>
          <w:szCs w:val="24"/>
          <w:u w:val="none"/>
        </w:rPr>
        <w:t>Frýdek - Místek 12. 8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8  K ROZVRHU PRÁCE NA ROK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8“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 rozvrhu práce na rok 2019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9. 2019</w:t>
      </w:r>
      <w:r>
        <w:rPr>
          <w:rFonts w:cs="Garamond" w:ascii="Garamond" w:hAnsi="Garamond"/>
          <w:szCs w:val="24"/>
          <w:u w:val="none"/>
        </w:rPr>
        <w:t xml:space="preserve"> se část „ Soudci - úsek občanskoprávní  - sporný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Zastaven nápad dnem 1. 9. 20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gr. Irena Hlušt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Mgr. Markéta Hubeňáková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neskončené a obživlé věci budou rozděleny mezi jednotlivá soudní oddělení úseku občanskoprávního sporného, dle specializace NC-PŘERO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onika Szkander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Mgr. Hana Solansk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soudním oddělení 18C se mění zástup soudce Mgr. Markéty Hubeňákové na nového zástupce JUDr. Jarmilu Herotovou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Zástupce pro vedení evidence videokonferencí - Magdaléna Krpcová/Klára Studeníková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9. 2019</w:t>
      </w:r>
      <w:r>
        <w:rPr>
          <w:rFonts w:cs="Garamond" w:ascii="Garamond" w:hAnsi="Garamond"/>
          <w:szCs w:val="24"/>
          <w:u w:val="none"/>
        </w:rPr>
        <w:t xml:space="preserve"> se část „ Justiční čekatelé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19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  <w:gridCol w:w="3472"/>
        <w:gridCol w:w="3472"/>
        <w:gridCol w:w="3472"/>
      </w:tblGrid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Mgr. Eva Hanková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UDr. Michal Jantoš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zastaven nápad dnem 1. 7. 2019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Mgr. Sandra Varenin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Eva Han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udci úseku občanskoprávního 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Eva Han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gr. Eva Hankov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soudci úseku občanskoprávního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JUDr. Michal Jantoš, Silvie Hyklová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Eva Hanková, Silvie Hyklová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lvie Hyklová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Eva Hanková, Silvie Hykl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9. 2019</w:t>
      </w:r>
      <w:r>
        <w:rPr>
          <w:rFonts w:cs="Garamond" w:ascii="Garamond" w:hAnsi="Garamond"/>
          <w:szCs w:val="24"/>
          <w:u w:val="none"/>
        </w:rPr>
        <w:t xml:space="preserve"> v části „ Soudci - úsek občanskoprávní  - nesporný „ se mění zástupy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soudním oddělení 71P a Nc JUDr. Hana Carbolová/Mgr. Kateřina Zajícová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soudním oddělení 73P a Nc Mgr. Miroslav Matynek/Mgr. David Mařádek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soudním oddělení 74P a Nc JUDr. Naděžda Foldynová/Mgr. David Mařádek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Mezi vyšší soudní úředníky a soudní tajemníky úseku občanskoprávního – nesporného se  zařazuje Iveta Bednářová s tím, že po dobu jednoho měsíce jí nebude přiděleno žádné soudní oddělení k vyřizování a bude zajišťováno její zaučování.</w:t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Mezi zapisovatelky úseku občanskoprávního - nesporného se zařazuje Veronika Lepíková s tím, že prozatím nebude přidělena k žádnému soudci soudního oddělení a bude zajišťováno její zaučování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Zástupce pro vedení evidence videokonferencí – Nikola Ličková/Pavlína Kutáčová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 xml:space="preserve">S účinností od 1. 9. 2019 </w:t>
      </w:r>
      <w:r>
        <w:rPr>
          <w:rFonts w:cs="Garamond" w:ascii="Garamond" w:hAnsi="Garamond"/>
          <w:szCs w:val="24"/>
          <w:u w:val="none"/>
        </w:rPr>
        <w:t>se mezi zapisovatelky úseku výkonu rozhodnutí zařazuje Marcela Vaňková.</w:t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9. 2019</w:t>
      </w:r>
      <w:r>
        <w:rPr>
          <w:rFonts w:cs="Garamond" w:ascii="Garamond" w:hAnsi="Garamond"/>
          <w:szCs w:val="24"/>
          <w:u w:val="none"/>
        </w:rPr>
        <w:t xml:space="preserve"> se část „ Soudci - úsek pozůstalostní - dědická agenda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6"/>
        <w:gridCol w:w="3983"/>
        <w:gridCol w:w="2561"/>
      </w:tblGrid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S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hodování ve věce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zůstalostních, úschov a umoření listin, rozhodování podle zákona č. 292/2013 Sb., v platném </w:t>
            </w:r>
            <w:r>
              <w:rPr/>
              <w:t>znění včetně věcí s</w:t>
            </w:r>
            <w:r>
              <w:rPr>
                <w:b/>
                <w:bCs/>
              </w:rPr>
              <w:t xml:space="preserve"> cizím </w:t>
            </w:r>
            <w:r>
              <w:rPr/>
              <w:t xml:space="preserve">prvkem. 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gr. Monika Szkanderov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Markéta Hubeňákov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Z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N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díl dědické agend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íhající agen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S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hodování ve věce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zůstalostních, úschov a umoření listin, rozhodování podle zákona č. 292/2013 Sb., v platném </w:t>
            </w:r>
            <w:r>
              <w:rPr/>
              <w:t>znění včetně věcí s</w:t>
            </w:r>
            <w:r>
              <w:rPr>
                <w:b/>
                <w:bCs/>
              </w:rPr>
              <w:t xml:space="preserve"> cizím </w:t>
            </w:r>
            <w:r>
              <w:rPr/>
              <w:t>prvkem.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Mgr. Markéta Hubeňá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Szkanderov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IZ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N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díl dědické agend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íhající agen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loha č. 1 – Přísedící úseku trestního se mění takto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NÁT 1T – Mgr. Martin Brázda přiřazují se přísedící Jaromír Drabina, Ing. Bc. Petr Mikulec, Stanislav Molenda a Mgr. Jana Šigutová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5:00Z</dcterms:created>
  <dc:creator>nezhoji1</dc:creator>
  <dc:description/>
  <dc:language>en-US</dc:language>
  <cp:lastModifiedBy>brabcve1</cp:lastModifiedBy>
  <cp:lastPrinted>2019-08-12T12:52:00Z</cp:lastPrinted>
  <dcterms:modified xsi:type="dcterms:W3CDTF">2019-09-02T10:05:00Z</dcterms:modified>
  <cp:revision>2</cp:revision>
  <dc:subject/>
  <dc:title/>
</cp:coreProperties>
</file>