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1271/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4. 9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DODATEK  č. 9  K ROZVRHU PRÁCE NA ROK 2019</w:t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9“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19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0. 2019</w:t>
      </w:r>
      <w:r>
        <w:rPr>
          <w:rFonts w:cs="Garamond" w:ascii="Garamond" w:hAnsi="Garamond"/>
          <w:szCs w:val="24"/>
          <w:u w:val="none"/>
        </w:rPr>
        <w:t xml:space="preserve"> se část „Protokolující úřednice/zapisovatelky trestní agendy“ mění tak, že se do soudního oddělení 2T, 2Nt, 2Td nově přiřazuje Žaneta Šrubařová místo Svatavy Králové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24"/>
          <w:u w:val="none"/>
        </w:rPr>
        <w:t xml:space="preserve"> </w:t>
      </w:r>
      <w:r>
        <w:rPr>
          <w:rFonts w:cs="Garamond" w:ascii="Garamond" w:hAnsi="Garamond"/>
          <w:b/>
          <w:szCs w:val="24"/>
          <w:u w:val="none"/>
        </w:rPr>
        <w:t>S účinností od 19. 9. 2019</w:t>
      </w:r>
      <w:r>
        <w:rPr>
          <w:rFonts w:cs="Garamond" w:ascii="Garamond" w:hAnsi="Garamond"/>
          <w:szCs w:val="24"/>
          <w:u w:val="none"/>
        </w:rPr>
        <w:t xml:space="preserve"> se část „ Justiční čekatelé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1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  <w:gridCol w:w="3472"/>
        <w:gridCol w:w="3472"/>
        <w:gridCol w:w="3472"/>
      </w:tblGrid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zastaven nápad dnem 19. 9. 2019.</w:t>
            </w:r>
            <w:r>
              <w:rPr>
                <w:color w:val="000000"/>
              </w:rPr>
              <w:t xml:space="preserve"> 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Mgr. Eva Hanková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UDr. Michal Jantoš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zastaven nápad dnem 1. 7. 2019.</w:t>
            </w:r>
            <w:r>
              <w:rPr>
                <w:color w:val="000000"/>
              </w:rPr>
              <w:t xml:space="preserve"> 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dci úseku občanskoprávního 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Cd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r. Michal Janto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oudci úseku občanskoprávního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t Mgr. Martin Pavlík, Silvie Hyklová</w:t>
            </w:r>
          </w:p>
        </w:tc>
        <w:tc>
          <w:tcPr>
            <w:tcW w:w="10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et Mgr. Martin Pavlí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JUDr. Michal Jantoš, Silvie Hyklová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č. 106/99 Sb. v platném znění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Michal Janto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Eva Hanková, 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roveň se ruší zástup Mgr. Evy Hankové u Silvie Hyklové v rámci Si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9. 9. 2019</w:t>
      </w:r>
      <w:r>
        <w:rPr>
          <w:rFonts w:cs="Garamond" w:ascii="Garamond" w:hAnsi="Garamond"/>
          <w:szCs w:val="24"/>
          <w:u w:val="none"/>
        </w:rPr>
        <w:t xml:space="preserve"> se část „ Soudci - úsek občanskoprávní  - ne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Skotni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 účinností od 19. 9. 2019 veškeré nevyřízené, neskončené a obživlé věci soudního odd. 22 P a Nc, 22L a 22Nc převezme Mgr. Sandra Vareninová do doby ukončení DPN JUDr. Ivy Matějíčkové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0. 2019</w:t>
      </w:r>
      <w:r>
        <w:rPr>
          <w:rFonts w:cs="Garamond" w:ascii="Garamond" w:hAnsi="Garamond"/>
          <w:szCs w:val="24"/>
          <w:u w:val="none"/>
        </w:rPr>
        <w:t xml:space="preserve"> se část „Vedoucí kanceláře úsek občanskoprávní - nesporný“ mění zástupy vedoucích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69"/>
        <w:gridCol w:w="2268"/>
      </w:tblGrid>
      <w:tr>
        <w:trPr>
          <w:trHeight w:val="34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P a Nc, 0P, 0Nc, 24L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P a Nc, 0P, 0Nc, 74L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5P a Nc, 0P, 0Nc, 75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c. Irena Háj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c. Leona Sadleková/Laura Isabelle Paš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P a Nc, 0P, 0Nc, 23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P a Nc, 0P, 0Nc, 25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3P a Nc, 0P, 0Nc, 73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c. Leona Sadle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c. Irena Hájková/Laura Isabelle Paš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P a Nc, 0P, 0Nc, 70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1P a Nc, 0P, 0Nc, 71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Šárka Šrubař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Pavlína Kutáč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P a Nc, 0P, 0Nc, 22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P a Nc, 0P, 0Nc, 72L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1P a Nc, 0P, 0Nc, 21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cela Brill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árka Šrubařová/Pavlína Kutáč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0. 2019</w:t>
      </w:r>
      <w:r>
        <w:rPr>
          <w:rFonts w:cs="Garamond" w:ascii="Garamond" w:hAnsi="Garamond"/>
          <w:szCs w:val="24"/>
          <w:u w:val="none"/>
        </w:rPr>
        <w:t xml:space="preserve"> se část „Zapisovatelky úseku občanskoprávního - nesporného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969"/>
        <w:gridCol w:w="1984"/>
      </w:tblGrid>
      <w:tr>
        <w:trPr>
          <w:trHeight w:val="34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P a Nc, 0P, 0Nc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P a Nc, 0P, 0Nc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P a Nc, 0P, 0Nc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Juráč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dobíhající spisy – JUDr. Krompolcová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Juráč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 (v rozsahu 50 %), </w:t>
            </w: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a Isabelle Pa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řina Nebesk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 (v rozsahu 50 %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atava Krá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ína Kutáč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a Studnická (v rozsahu 50 %),</w:t>
            </w:r>
            <w:r>
              <w:rPr>
                <w:color w:val="000000"/>
              </w:rPr>
              <w:t xml:space="preserve"> 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67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onika Lep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Li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Fiurá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Mal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 (v rozsahu 50 %), </w:t>
            </w: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4:00Z</dcterms:created>
  <dc:creator>nezhoji1</dc:creator>
  <dc:description/>
  <dc:language>en-US</dc:language>
  <cp:lastModifiedBy>brabcve1</cp:lastModifiedBy>
  <cp:lastPrinted>2019-09-16T13:42:00Z</cp:lastPrinted>
  <dcterms:modified xsi:type="dcterms:W3CDTF">2019-09-16T11:44:00Z</dcterms:modified>
  <cp:revision>2</cp:revision>
  <dc:subject/>
  <dc:title/>
</cp:coreProperties>
</file>