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/201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iroslav Š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Š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2. 1. 2019 Vaši žádost, která podle svého obsahu spadá pod zákon InfZ, v níž se domáháte poskytnutí posledních pěti anonymizovaných pravomocných a konečných rozhodnutí o žalobě na náhradu nemajetkové újmy v podobě zejména zničení profesní kariéry v návaznosti na dopravní nehodu a jiné události. Podle § 14 odst. 5 písm. d) InfZ Vám tedy v příloze posílám anonymizovaná rozhodnutí. 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,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- rozhodnutí ve věcech 10 C 53/2013, 17 C 202/2013, 41 C 3/2010, 142 C 1/2014 a 40 C 202/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2:00Z</dcterms:created>
  <dc:creator>maradda1</dc:creator>
  <dc:description/>
  <dc:language>en-US</dc:language>
  <cp:lastModifiedBy>brabcve1</cp:lastModifiedBy>
  <dcterms:modified xsi:type="dcterms:W3CDTF">2019-02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