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123/2019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123/2019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e-Lectum, s.r.o</w:t>
            </w:r>
            <w:r>
              <w:rPr>
                <w:color w:val="000000"/>
              </w:rPr>
              <w:br/>
              <w:t>Dušní 8/11</w:t>
              <w:br/>
              <w:t>110 00 Praha 1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4. května 2019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í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10. 05. 2019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konečného rozhodnutí ve věci sp. zn. 9 C 167/2013, vedené u zdejšího soudu, které nabylo právní moci dne 10. 12. 2018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 souladu s ust. § 14 odst. 5 písm. d) InfZ bylo Vaší žádosti vyhověno a v příloze poskytujeme pravomocné usnesení Okresního soudu ve Frýdku-Místku, č.j. 9 C 167/2013-146, ze dne 6. 12. 2018, které nabylo právní moci dne 10. 12. 2018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Tímto považujeme Vaší žádost za zcel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Příloha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usnesení č.j. 9 C 167/2013-14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123/2019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30:00Z</dcterms:created>
  <dc:creator>Hyklová</dc:creator>
  <dc:description/>
  <dc:language>en-US</dc:language>
  <cp:lastModifiedBy>brabcve1</cp:lastModifiedBy>
  <cp:lastPrinted>2019-05-30T08:35:00Z</cp:lastPrinted>
  <dcterms:modified xsi:type="dcterms:W3CDTF">2019-05-31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